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rPr>
          <w:rFonts w:ascii="Times New Roman" w:hAnsi="Times New Roman" w:cs="Times New Roman"/>
          <w:w w:val="110"/>
          <w:sz w:val="22"/>
        </w:rPr>
      </w:pPr>
      <w:r>
        <w:rPr>
          <w:rFonts w:cs="Times New Roman" w:ascii="Times New Roman" w:hAnsi="Times New Roman"/>
          <w:w w:val="110"/>
          <w:sz w:val="22"/>
        </w:rPr>
      </w:r>
      <w:r>
        <w:br w:type="page"/>
      </w:r>
    </w:p>
    <w:p>
      <w:pPr>
        <w:pStyle w:val="Style14"/>
        <w:rPr>
          <w:rFonts w:ascii="Times New Roman" w:hAnsi="Times New Roman" w:cs="Times New Roman"/>
          <w:w w:val="110"/>
          <w:sz w:val="22"/>
        </w:rPr>
      </w:pPr>
      <w:r>
        <w:rPr>
          <w:rFonts w:cs="Times New Roman" w:ascii="Times New Roman" w:hAnsi="Times New Roman"/>
          <w:w w:val="110"/>
          <w:sz w:val="22"/>
        </w:rPr>
        <w:t>The Project Gutenberg EBook of History of the United States, Volume 6 (of</w:t>
      </w:r>
    </w:p>
    <w:p>
      <w:pPr>
        <w:pStyle w:val="Style14"/>
        <w:rPr>
          <w:rFonts w:ascii="Times New Roman" w:hAnsi="Times New Roman" w:cs="Times New Roman"/>
          <w:w w:val="110"/>
          <w:sz w:val="22"/>
        </w:rPr>
      </w:pPr>
      <w:r>
        <w:rPr>
          <w:rFonts w:cs="Times New Roman" w:ascii="Times New Roman" w:hAnsi="Times New Roman"/>
          <w:w w:val="110"/>
          <w:sz w:val="22"/>
        </w:rPr>
        <w:t>6), by E. Benjamin Andrews</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is eBook is for the use of anyone anywhere at no cost and with</w:t>
      </w:r>
    </w:p>
    <w:p>
      <w:pPr>
        <w:pStyle w:val="Style14"/>
        <w:rPr>
          <w:rFonts w:ascii="Times New Roman" w:hAnsi="Times New Roman" w:cs="Times New Roman"/>
          <w:w w:val="110"/>
          <w:sz w:val="22"/>
        </w:rPr>
      </w:pPr>
      <w:r>
        <w:rPr>
          <w:rFonts w:cs="Times New Roman" w:ascii="Times New Roman" w:hAnsi="Times New Roman"/>
          <w:w w:val="110"/>
          <w:sz w:val="22"/>
        </w:rPr>
        <w:t>almost no restrictions whatsoever.  You may copy it, give it away or</w:t>
      </w:r>
    </w:p>
    <w:p>
      <w:pPr>
        <w:pStyle w:val="Style14"/>
        <w:rPr>
          <w:rFonts w:ascii="Times New Roman" w:hAnsi="Times New Roman" w:cs="Times New Roman"/>
          <w:w w:val="110"/>
          <w:sz w:val="22"/>
        </w:rPr>
      </w:pPr>
      <w:r>
        <w:rPr>
          <w:rFonts w:cs="Times New Roman" w:ascii="Times New Roman" w:hAnsi="Times New Roman"/>
          <w:w w:val="110"/>
          <w:sz w:val="22"/>
        </w:rPr>
        <w:t>re-use it under the terms of the Project Gutenberg License included</w:t>
      </w:r>
    </w:p>
    <w:p>
      <w:pPr>
        <w:pStyle w:val="Style14"/>
        <w:rPr>
          <w:rFonts w:ascii="Times New Roman" w:hAnsi="Times New Roman" w:cs="Times New Roman"/>
          <w:w w:val="110"/>
          <w:sz w:val="22"/>
        </w:rPr>
      </w:pPr>
      <w:r>
        <w:rPr>
          <w:rFonts w:cs="Times New Roman" w:ascii="Times New Roman" w:hAnsi="Times New Roman"/>
          <w:w w:val="110"/>
          <w:sz w:val="22"/>
        </w:rPr>
        <w:t>with this eBook or online at www.gutenberg.org</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itle: History of the United States, Volume 6 (of 6)</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Author: E. Benjamin Andrews</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Release Date: December 24, 2007 [EBook #24023]</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Language: English</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Character set encoding: ASCII</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START OF THIS PROJECT GUTENBERG EBOOK HISTORY OF THE UNITED STATE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Produced by Don Kostuch</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ranscriber's Notes]</w:t>
      </w:r>
    </w:p>
    <w:p>
      <w:pPr>
        <w:pStyle w:val="Style14"/>
        <w:rPr>
          <w:rFonts w:ascii="Times New Roman" w:hAnsi="Times New Roman" w:cs="Times New Roman"/>
          <w:w w:val="110"/>
          <w:sz w:val="22"/>
        </w:rPr>
      </w:pPr>
      <w:r>
        <w:rPr>
          <w:rFonts w:cs="Times New Roman" w:ascii="Times New Roman" w:hAnsi="Times New Roman"/>
          <w:w w:val="110"/>
          <w:sz w:val="22"/>
        </w:rPr>
      </w:r>
    </w:p>
    <w:p>
      <w:pPr>
        <w:pStyle w:val="Normal"/>
        <w:rPr>
          <w:sz w:val="22"/>
        </w:rPr>
      </w:pPr>
      <w:r>
        <w:rPr>
          <w:sz w:val="22"/>
        </w:rPr>
        <w:t>Text has been moved to avoid fragmentation of sentences and paragraphs.</w:t>
      </w:r>
    </w:p>
    <w:p>
      <w:pPr>
        <w:pStyle w:val="Normal"/>
        <w:rPr>
          <w:sz w:val="22"/>
        </w:rPr>
      </w:pPr>
      <w:r>
        <w:rPr>
          <w:sz w:val="22"/>
        </w:rPr>
      </w:r>
    </w:p>
    <w:p>
      <w:pPr>
        <w:pStyle w:val="Normal"/>
        <w:rPr>
          <w:sz w:val="22"/>
        </w:rPr>
      </w:pPr>
      <w:r>
        <w:rPr>
          <w:sz w:val="22"/>
        </w:rPr>
        <w:t>This is the last volume in a set of six. The other five volumes are at:</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Volume I   -- http://www.gutenberg.org/etext/20925</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Volume II  -- http://www.gutenberg.org/etext/22567</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Volume III -- http://www.gutenberg.org/etext/23748</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Volume IV  -- http://www.gutenberg.org/etext/22676</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Volume V   -- http://www.gutenberg.org/etext/22777</w:t>
      </w:r>
    </w:p>
    <w:p>
      <w:pPr>
        <w:pStyle w:val="Normal"/>
        <w:rPr>
          <w:rFonts w:ascii="Times New Roman" w:hAnsi="Times New Roman" w:cs="Times New Roman"/>
          <w:i/>
          <w:i/>
          <w:w w:val="110"/>
          <w:sz w:val="22"/>
        </w:rPr>
      </w:pPr>
      <w:r>
        <w:rPr>
          <w:rFonts w:cs="Times New Roman"/>
          <w:i/>
          <w:w w:val="110"/>
          <w:sz w:val="22"/>
        </w:rPr>
      </w:r>
    </w:p>
    <w:p>
      <w:pPr>
        <w:pStyle w:val="Normal"/>
        <w:rPr>
          <w:i/>
          <w:i/>
          <w:sz w:val="22"/>
        </w:rPr>
      </w:pPr>
      <w:r>
        <w:rPr>
          <w:i/>
          <w:sz w:val="22"/>
        </w:rPr>
      </w:r>
    </w:p>
    <w:p>
      <w:pPr>
        <w:pStyle w:val="Normal"/>
        <w:rPr>
          <w:sz w:val="22"/>
        </w:rPr>
      </w:pPr>
      <w:r>
        <w:rPr>
          <w:sz w:val="22"/>
        </w:rPr>
        <w:t>Here are the definitions of some uncommon words.</w:t>
      </w:r>
    </w:p>
    <w:p>
      <w:pPr>
        <w:pStyle w:val="Style14"/>
        <w:rPr>
          <w:rFonts w:ascii="Times New Roman" w:hAnsi="Times New Roman" w:cs="Times New Roman"/>
          <w:w w:val="110"/>
          <w:sz w:val="22"/>
        </w:rPr>
      </w:pPr>
      <w:r>
        <w:rPr>
          <w:rFonts w:cs="Times New Roman" w:ascii="Times New Roman" w:hAnsi="Times New Roman"/>
          <w:w w:val="110"/>
          <w:sz w:val="22"/>
        </w:rPr>
      </w:r>
    </w:p>
    <w:p>
      <w:pPr>
        <w:pStyle w:val="Normal"/>
        <w:rPr>
          <w:sz w:val="22"/>
        </w:rPr>
      </w:pPr>
      <w:r>
        <w:rPr>
          <w:w w:val="110"/>
          <w:sz w:val="22"/>
        </w:rPr>
        <w:t>capitation</w:t>
      </w:r>
    </w:p>
    <w:p>
      <w:pPr>
        <w:pStyle w:val="Normal"/>
        <w:ind w:firstLine="360"/>
        <w:rPr>
          <w:sz w:val="22"/>
        </w:rPr>
      </w:pPr>
      <w:r>
        <w:rPr>
          <w:sz w:val="22"/>
        </w:rPr>
        <w:t>Numbering or assessing by the head. Poll tax. Fee or payment of a uniform amount for each person.</w:t>
      </w:r>
    </w:p>
    <w:p>
      <w:pPr>
        <w:pStyle w:val="Normal"/>
        <w:rPr>
          <w:sz w:val="22"/>
        </w:rPr>
      </w:pPr>
      <w:r>
        <w:rPr>
          <w:sz w:val="22"/>
        </w:rPr>
      </w:r>
    </w:p>
    <w:p>
      <w:pPr>
        <w:pStyle w:val="Normal"/>
        <w:rPr>
          <w:sz w:val="22"/>
        </w:rPr>
      </w:pPr>
      <w:r>
        <w:rPr>
          <w:sz w:val="22"/>
        </w:rPr>
        <w:t>cumberer</w:t>
      </w:r>
    </w:p>
    <w:p>
      <w:pPr>
        <w:pStyle w:val="Normal"/>
        <w:ind w:left="360" w:hanging="0"/>
        <w:rPr>
          <w:w w:val="110"/>
          <w:sz w:val="22"/>
        </w:rPr>
      </w:pPr>
      <w:r>
        <w:rPr>
          <w:sz w:val="22"/>
        </w:rPr>
        <w:t>Hindrance.</w:t>
      </w:r>
    </w:p>
    <w:p>
      <w:pPr>
        <w:pStyle w:val="Normal"/>
        <w:rPr>
          <w:w w:val="110"/>
          <w:sz w:val="22"/>
        </w:rPr>
      </w:pPr>
      <w:r>
        <w:rPr>
          <w:w w:val="110"/>
          <w:sz w:val="22"/>
        </w:rPr>
      </w:r>
    </w:p>
    <w:p>
      <w:pPr>
        <w:pStyle w:val="Normal"/>
        <w:rPr>
          <w:w w:val="110"/>
          <w:sz w:val="22"/>
        </w:rPr>
      </w:pPr>
      <w:r>
        <w:rPr>
          <w:w w:val="110"/>
          <w:sz w:val="22"/>
        </w:rPr>
        <w:t>imperatively</w:t>
      </w:r>
    </w:p>
    <w:p>
      <w:pPr>
        <w:pStyle w:val="Normal"/>
        <w:ind w:firstLine="360"/>
        <w:rPr>
          <w:w w:val="110"/>
          <w:sz w:val="22"/>
        </w:rPr>
      </w:pPr>
      <w:r>
        <w:rPr>
          <w:w w:val="110"/>
          <w:sz w:val="22"/>
        </w:rPr>
        <w:t>Absolutely necessary; unavoidable; commanding.</w:t>
      </w:r>
    </w:p>
    <w:p>
      <w:pPr>
        <w:pStyle w:val="Normal"/>
        <w:ind w:firstLine="360"/>
        <w:rPr>
          <w:w w:val="110"/>
          <w:sz w:val="22"/>
        </w:rPr>
      </w:pPr>
      <w:r>
        <w:rPr>
          <w:w w:val="110"/>
          <w:sz w:val="22"/>
        </w:rPr>
      </w:r>
    </w:p>
    <w:p>
      <w:pPr>
        <w:pStyle w:val="Normal"/>
        <w:rPr>
          <w:w w:val="110"/>
          <w:sz w:val="22"/>
        </w:rPr>
      </w:pPr>
      <w:r>
        <w:rPr>
          <w:w w:val="110"/>
          <w:sz w:val="22"/>
        </w:rPr>
        <w:t>justiciable</w:t>
      </w:r>
    </w:p>
    <w:p>
      <w:pPr>
        <w:pStyle w:val="Normal"/>
        <w:ind w:left="360" w:hanging="0"/>
        <w:rPr>
          <w:w w:val="110"/>
          <w:sz w:val="22"/>
        </w:rPr>
      </w:pPr>
      <w:r>
        <w:rPr>
          <w:w w:val="110"/>
          <w:sz w:val="22"/>
        </w:rPr>
        <w:t>Capable of being settled by law or by the action of a court:</w:t>
      </w:r>
    </w:p>
    <w:p>
      <w:pPr>
        <w:pStyle w:val="Normal"/>
        <w:rPr>
          <w:w w:val="110"/>
          <w:sz w:val="22"/>
        </w:rPr>
      </w:pPr>
      <w:r>
        <w:rPr>
          <w:w w:val="110"/>
          <w:sz w:val="22"/>
        </w:rPr>
      </w:r>
    </w:p>
    <w:p>
      <w:pPr>
        <w:pStyle w:val="Normal"/>
        <w:rPr>
          <w:sz w:val="22"/>
        </w:rPr>
      </w:pPr>
      <w:r>
        <w:rPr>
          <w:w w:val="110"/>
          <w:sz w:val="22"/>
        </w:rPr>
        <w:t>munificent</w:t>
      </w:r>
    </w:p>
    <w:p>
      <w:pPr>
        <w:pStyle w:val="Style14"/>
        <w:ind w:firstLine="360"/>
        <w:rPr>
          <w:rFonts w:ascii="Times New Roman" w:hAnsi="Times New Roman" w:cs="Times New Roman"/>
          <w:w w:val="110"/>
          <w:sz w:val="22"/>
        </w:rPr>
      </w:pPr>
      <w:r>
        <w:rPr>
          <w:rFonts w:cs="Times New Roman" w:ascii="Times New Roman" w:hAnsi="Times New Roman"/>
          <w:w w:val="110"/>
          <w:sz w:val="22"/>
        </w:rPr>
        <w:t>Very generous.</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End Transcriber's Notes]</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HISTORY OF THE UNITED STATES </w:t>
      </w:r>
      <w:r>
        <w:br w:type="page"/>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007995" cy="3406775"/>
            <wp:effectExtent l="0" t="0" r="0" b="0"/>
            <wp:docPr id="1" name="0Title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Title2Pic" descr=""/>
                    <pic:cNvPicPr>
                      <a:picLocks noChangeAspect="1" noChangeArrowheads="1"/>
                    </pic:cNvPicPr>
                  </pic:nvPicPr>
                  <pic:blipFill>
                    <a:blip r:embed="rId2"/>
                    <a:srcRect l="-51" t="-45" r="-51" b="-45"/>
                    <a:stretch>
                      <a:fillRect/>
                    </a:stretch>
                  </pic:blipFill>
                  <pic:spPr bwMode="auto">
                    <a:xfrm>
                      <a:off x="0" y="0"/>
                      <a:ext cx="3007995" cy="340677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pyright, 1907, by Clinedinst. Washington, D. C.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odore Roosevelt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t his desk in the executive offices of th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hite House during his term as president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HISTORY OF THE UNITED STATES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ROM THE EARLIEST DISCOVERY OF AMERICA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O THE PRESENT TIME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BY</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 BENJAMIN ANDREW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NCELLOR OF THE UNIVERSITY OF NEBRASKA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ORMERLY PRESIDENT OF' BROWN UNIVERSITY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With 650 Illustrations and Maps</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VOLUME V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NEW YORK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RLES SCRIBNER'S SON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1912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PYRIGHT, 1912, B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RLES SCRIBNER'S SONS </w:t>
      </w:r>
      <w:r>
        <w:br w:type="page"/>
      </w:r>
    </w:p>
    <w:p>
      <w:pPr>
        <w:pStyle w:val="Style14"/>
        <w:jc w:val="right"/>
        <w:rPr>
          <w:rFonts w:ascii="Times New Roman" w:hAnsi="Times New Roman" w:cs="Times New Roman"/>
          <w:w w:val="110"/>
          <w:sz w:val="22"/>
        </w:rPr>
      </w:pPr>
      <w:r>
        <w:rPr>
          <w:rFonts w:cs="Times New Roman" w:ascii="Times New Roman" w:hAnsi="Times New Roman"/>
          <w:w w:val="110"/>
          <w:sz w:val="22"/>
        </w:rPr>
        <w:t>7</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CONTENTS</w:t>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I. THE RISE OF THEODORE ROOSEVELT </w:t>
        <w:tab/>
        <w:t xml:space="preserve">21 </w:t>
      </w:r>
    </w:p>
    <w:p>
      <w:pPr>
        <w:pStyle w:val="Style14"/>
        <w:ind w:firstLine="360"/>
        <w:rPr>
          <w:rFonts w:ascii="Times New Roman" w:hAnsi="Times New Roman" w:cs="Times New Roman"/>
          <w:w w:val="110"/>
          <w:sz w:val="22"/>
        </w:rPr>
      </w:pPr>
      <w:r>
        <w:rPr>
          <w:rFonts w:cs="Times New Roman" w:ascii="Times New Roman" w:hAnsi="Times New Roman"/>
          <w:w w:val="110"/>
          <w:sz w:val="22"/>
        </w:rPr>
        <w:t>Career of Theodore Roosevelt.--Characteristics.--Temper and Method.--Administration.--Reciprocity.--Trusts.--Industrial Confederations.--Railway, Steel and Steamship Combinations.--</w:t>
        <w:softHyphen/>
        <w:t>Ship Subsidy Bill.--Beef Trust.--Steel Strike of 1901.--Anthra</w:t>
        <w:softHyphen/>
        <w:t xml:space="preserve">cite Coal Strike of 1902.--President Roosevelt Calls Conference for Its Settlemen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II. ROOSEVELT'S FIRST ADMINISTRATION </w:t>
        <w:tab/>
        <w:t xml:space="preserve">43 </w:t>
      </w:r>
    </w:p>
    <w:p>
      <w:pPr>
        <w:pStyle w:val="Style14"/>
        <w:ind w:firstLine="360"/>
        <w:rPr>
          <w:rFonts w:ascii="Times New Roman" w:hAnsi="Times New Roman" w:cs="Times New Roman"/>
          <w:w w:val="110"/>
          <w:sz w:val="22"/>
        </w:rPr>
      </w:pPr>
      <w:r>
        <w:rPr>
          <w:rFonts w:cs="Times New Roman" w:ascii="Times New Roman" w:hAnsi="Times New Roman"/>
          <w:w w:val="110"/>
          <w:sz w:val="22"/>
        </w:rPr>
        <w:t>His Fine Equipment for the Office of President.--A Remarkable Cabinet.--Mr. Root's Work for Cuba and the Philippines.--For the Army.--The Diplomacy of John Hay.--Department of Com</w:t>
        <w:softHyphen/>
        <w:t>merce and Labor Created.--The Panama Canal Achievement.</w:t>
        <w:softHyphen/>
        <w:t>--Recognition of Panama.--The Galveston Flood.--Plan of City Government.--Cuba an Independent Republic.--The Philip</w:t>
        <w:softHyphen/>
        <w:t xml:space="preserve">pines under United --States Rule.--The Baltimore Fire.--The St. Louis Exposi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III. PRESIDENTIAL ELECTION OF 1904 </w:t>
        <w:tab/>
        <w:t xml:space="preserve">71 </w:t>
      </w:r>
    </w:p>
    <w:p>
      <w:pPr>
        <w:pStyle w:val="Style14"/>
        <w:ind w:firstLine="360"/>
        <w:rPr>
          <w:rFonts w:ascii="Times New Roman" w:hAnsi="Times New Roman" w:cs="Times New Roman"/>
          <w:w w:val="110"/>
          <w:sz w:val="22"/>
        </w:rPr>
      </w:pPr>
      <w:r>
        <w:rPr>
          <w:rFonts w:cs="Times New Roman" w:ascii="Times New Roman" w:hAnsi="Times New Roman"/>
          <w:w w:val="110"/>
          <w:sz w:val="22"/>
        </w:rPr>
        <w:t>President Roosevelt Renominated.--Nominations of the Democratic Convention.--Of the Conventions of the Populist, Socialist and Prohibitionist Parties.--Character of the Cam</w:t>
        <w:softHyphen/>
        <w:t xml:space="preserve">paign.--Charges Made against the Republicans.--President Roosevelt's Reply to Judge Parker's Statements.--Results of the Election.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s>
        <w:rPr>
          <w:rFonts w:ascii="Times New Roman" w:hAnsi="Times New Roman" w:cs="Times New Roman"/>
          <w:w w:val="110"/>
          <w:sz w:val="22"/>
        </w:rPr>
      </w:pPr>
      <w:r>
        <w:rPr>
          <w:rFonts w:cs="Times New Roman" w:ascii="Times New Roman" w:hAnsi="Times New Roman"/>
          <w:w w:val="110"/>
          <w:sz w:val="22"/>
        </w:rPr>
        <w:t xml:space="preserve">8 </w:t>
        <w:tab/>
        <w:t xml:space="preserve">CONTENT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IV. AMERICA AND THE CHINESE OPEN DOOR </w:t>
        <w:tab/>
        <w:t xml:space="preserve">85 </w:t>
      </w:r>
    </w:p>
    <w:p>
      <w:pPr>
        <w:pStyle w:val="Style14"/>
        <w:ind w:firstLine="360"/>
        <w:rPr>
          <w:rFonts w:ascii="Times New Roman" w:hAnsi="Times New Roman" w:cs="Times New Roman"/>
          <w:w w:val="110"/>
          <w:sz w:val="22"/>
        </w:rPr>
      </w:pPr>
      <w:r>
        <w:rPr>
          <w:rFonts w:cs="Times New Roman" w:ascii="Times New Roman" w:hAnsi="Times New Roman"/>
          <w:w w:val="110"/>
          <w:sz w:val="22"/>
        </w:rPr>
        <w:t>Aggressive Policy of President Roosevelt.--Secretary Hay Continued in Office.--William H. Taft Made Secretary of War.--</w:t>
        <w:softHyphen/>
        <w:t>Trade of America and European Nations with China.--Secre</w:t>
        <w:softHyphen/>
        <w:t>tary Hay's Request for Equal Trade Rights in China for All Nations.--The Boxer Rebellion.--Portion of China's Indemnity Cancelled by Congress.--Chinese Students in America.--Russia's Influence in China.--New Commercial Treaty between United States and China.--Opening of Manchurian Ports to All Nations.--Secretary Hay and Chinese Neutrality during the Russo-</w:t>
        <w:softHyphen/>
        <w:t xml:space="preserve">Japanese War.--Effects of too Strict Interpretation of Chinese Exclusion Act.--President Roosevelt's Instructions to Immigration Officials. </w:t>
      </w:r>
    </w:p>
    <w:p>
      <w:pPr>
        <w:pStyle w:val="Style14"/>
        <w:rPr>
          <w:rFonts w:ascii="Times New Roman" w:hAnsi="Times New Roman" w:cs="Times New Roman"/>
          <w:w w:val="110"/>
          <w:sz w:val="22"/>
        </w:rPr>
      </w:pPr>
      <w:r>
        <w:rPr>
          <w:rFonts w:cs="Times New Roman" w:ascii="Times New Roman" w:hAnsi="Times New Roman"/>
          <w:w w:val="110"/>
          <w:sz w:val="22"/>
        </w:rPr>
        <w:tab/>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V. INTERNATIONAL ARBITRATION. </w:t>
        <w:tab/>
        <w:t xml:space="preserve">94 </w:t>
      </w:r>
    </w:p>
    <w:p>
      <w:pPr>
        <w:pStyle w:val="Style14"/>
        <w:ind w:firstLine="360"/>
        <w:rPr>
          <w:rFonts w:ascii="Times New Roman" w:hAnsi="Times New Roman" w:cs="Times New Roman"/>
          <w:w w:val="110"/>
          <w:sz w:val="22"/>
        </w:rPr>
      </w:pPr>
      <w:r>
        <w:rPr>
          <w:rFonts w:cs="Times New Roman" w:ascii="Times New Roman" w:hAnsi="Times New Roman"/>
          <w:w w:val="110"/>
          <w:sz w:val="22"/>
        </w:rPr>
        <w:t>Progress Made in Settlement of International Difficulties by Arbitration.--First Meeting of the Hague Peace Conference.</w:t>
        <w:softHyphen/>
        <w:t>--Work of the Conference.--Chief Features of a Permanent Inter</w:t>
        <w:softHyphen/>
        <w:t>national Court of Arbitration.--Advantages of Such Court.</w:t>
        <w:softHyphen/>
        <w:t>--Convened for the First Time in 1901.--The Pious Fund Case.</w:t>
        <w:softHyphen/>
        <w:t xml:space="preserve">--The Venezuela Case.--Mr. Carnegie's Gift for a "Palace of Peace."--The Building.--Peace Congresses Held in the United States in 1904.--Resolutions Adopted.--The Nations Invited by President Roosevelt to a Second Hague Conference.--Work of Second Conference.--Number of Treaties Concluded between the Natio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VI. THE UNITED STATES AND LATIN-AMERICA </w:t>
        <w:tab/>
        <w:t xml:space="preserve">110 </w:t>
      </w:r>
    </w:p>
    <w:p>
      <w:pPr>
        <w:pStyle w:val="Style14"/>
        <w:ind w:firstLine="360"/>
        <w:rPr>
          <w:rFonts w:ascii="Times New Roman" w:hAnsi="Times New Roman" w:cs="Times New Roman"/>
          <w:w w:val="110"/>
          <w:sz w:val="22"/>
        </w:rPr>
      </w:pPr>
      <w:r>
        <w:rPr>
          <w:rFonts w:cs="Times New Roman" w:ascii="Times New Roman" w:hAnsi="Times New Roman"/>
          <w:w w:val="110"/>
          <w:sz w:val="22"/>
        </w:rPr>
        <w:t>Interest in South American Republics.--Meeting of Pan-</w:t>
        <w:softHyphen/>
        <w:t>American Congress in Washington.--In City of Mexico.--Com</w:t>
        <w:softHyphen/>
        <w:t>parison of Foreign Commerce of South American States with European Countries and with the United States.--Progress of South American States.--The Third Pan-American Congress, at Rio Janeiro Bureau of Pan-American Republics Founded.--New Interpretation of the Monroe Doctrine.--The Santo Do</w:t>
        <w:softHyphen/>
        <w:t xml:space="preserve">mingo Situation.--Its Adjustment by President Roosevelt. </w:t>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rPr>
          <w:rFonts w:ascii="Times New Roman" w:hAnsi="Times New Roman" w:cs="Times New Roman"/>
          <w:w w:val="110"/>
          <w:sz w:val="22"/>
        </w:rPr>
      </w:pPr>
      <w:r>
        <w:rPr>
          <w:rFonts w:cs="Times New Roman" w:ascii="Times New Roman" w:hAnsi="Times New Roman"/>
          <w:w w:val="110"/>
          <w:sz w:val="22"/>
        </w:rPr>
        <w:tab/>
        <w:t xml:space="preserve">CONTENTS </w:t>
        <w:tab/>
        <w:t xml:space="preserve">9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VII. CONSERVATION OF NATURAL RESOURCES </w:t>
        <w:tab/>
        <w:t xml:space="preserve">124 </w:t>
      </w:r>
    </w:p>
    <w:p>
      <w:pPr>
        <w:pStyle w:val="Style14"/>
        <w:ind w:firstLine="360"/>
        <w:rPr>
          <w:rFonts w:ascii="Times New Roman" w:hAnsi="Times New Roman" w:cs="Times New Roman"/>
          <w:w w:val="110"/>
          <w:sz w:val="22"/>
        </w:rPr>
      </w:pPr>
      <w:r>
        <w:rPr>
          <w:rFonts w:cs="Times New Roman" w:ascii="Times New Roman" w:hAnsi="Times New Roman"/>
          <w:w w:val="110"/>
          <w:sz w:val="22"/>
        </w:rPr>
        <w:t>Waste of Nation's Resources.--Establishment of a Division of Forestry.--Mariposa Forest Reservation.--Preservation of Ni</w:t>
        <w:softHyphen/>
        <w:t>agara Falls.--Inland Waterways Commission Appointed by President Roosevelt.--Conference on Conservation Held at the White House.--Resolutions Adopted.--First National Conser</w:t>
        <w:softHyphen/>
        <w:t>vation Commission.--The National Conservation Association Formed.--First North American Conservation Congress, called by President Roosevelt.--Irrigation and the Reclamation Act.--</w:t>
        <w:softHyphen/>
        <w:t xml:space="preserve">The Roosevelt Dam.--The Shoshone Dam.--The Truckee-Carson Canal.--Proceeds from Sales of Public Lands.--Reclamation of the Swamp Lands.--The Mississippi Basin.--The Lakes to the Gulf Deep Waterways Association.--Projects Submitted by the Inland Waterways Commission.--Appropriation for Enlargement of Erie Canal.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VIII. DEVELOPMENT OF THE NEW SOUTH </w:t>
        <w:tab/>
        <w:t xml:space="preserve">146 </w:t>
      </w:r>
    </w:p>
    <w:p>
      <w:pPr>
        <w:pStyle w:val="Style14"/>
        <w:ind w:firstLine="360"/>
        <w:rPr>
          <w:rFonts w:ascii="Times New Roman" w:hAnsi="Times New Roman" w:cs="Times New Roman"/>
          <w:w w:val="110"/>
          <w:sz w:val="22"/>
        </w:rPr>
      </w:pPr>
      <w:r>
        <w:rPr>
          <w:rFonts w:cs="Times New Roman" w:ascii="Times New Roman" w:hAnsi="Times New Roman"/>
          <w:w w:val="110"/>
          <w:sz w:val="22"/>
        </w:rPr>
        <w:t>Splendid Natural Gifts of the South.--Its Water Power Facili</w:t>
        <w:softHyphen/>
        <w:t>ties.--Wealth of Minerals and Forests, Coal and Iron.--Waste of Forest Lands.--Wonderful Economic Advancement.--Mr. Rocke</w:t>
        <w:softHyphen/>
        <w:t xml:space="preserve">feller's Gift.--Cotton Production.--Improved Methods of Agriculture.--Roads.--Methods of Financing the Plantation System.--Cultivation of Hay and Corn.--Stock-Raising.--The New Social Life.--Bright Prospect for the Futur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IX. PRESIDENT ROOSEVELT'S SECOND ADMINISTRATION </w:t>
        <w:tab/>
        <w:t xml:space="preserve">158 </w:t>
      </w:r>
    </w:p>
    <w:p>
      <w:pPr>
        <w:pStyle w:val="Style14"/>
        <w:ind w:firstLine="360"/>
        <w:rPr>
          <w:rFonts w:ascii="Times New Roman" w:hAnsi="Times New Roman" w:cs="Times New Roman"/>
          <w:w w:val="110"/>
          <w:sz w:val="22"/>
        </w:rPr>
      </w:pPr>
      <w:r>
        <w:rPr>
          <w:rFonts w:cs="Times New Roman" w:ascii="Times New Roman" w:hAnsi="Times New Roman"/>
          <w:w w:val="110"/>
          <w:sz w:val="22"/>
        </w:rPr>
        <w:t>Exposition at Portland, Oregon, Commemorating Lewis and Clark Expedition.--Interstate Commerce Commission.--Provi</w:t>
        <w:softHyphen/>
        <w:t xml:space="preserve">sions of Interstate Commerce Laws.--Pure Food and Drugs Law. --Investigation of Meat-Packing Methods.--The Earthquake in San Francisco.--Relief Fund.--Rebuilding of the City. </w:t>
      </w:r>
      <w:r>
        <w:br w:type="page"/>
      </w:r>
    </w:p>
    <w:p>
      <w:pPr>
        <w:pStyle w:val="Style14"/>
        <w:tabs>
          <w:tab w:val="clear" w:pos="720"/>
          <w:tab w:val="center" w:pos="4320" w:leader="none"/>
        </w:tabs>
        <w:rPr/>
      </w:pPr>
      <w:r>
        <w:rPr>
          <w:rFonts w:cs="Times New Roman" w:ascii="Times New Roman" w:hAnsi="Times New Roman"/>
          <w:w w:val="110"/>
          <w:sz w:val="22"/>
        </w:rPr>
        <w:t xml:space="preserve">10 </w:t>
      </w:r>
      <w:r>
        <w:rPr>
          <w:rFonts w:cs="Times New Roman" w:ascii="Times New Roman" w:hAnsi="Times New Roman"/>
          <w:i/>
          <w:w w:val="110"/>
          <w:sz w:val="22"/>
        </w:rPr>
        <w:tab/>
        <w:t xml:space="preserve">CONTENTS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 THE FINANCIAL PANIC OF 1907 </w:t>
        <w:tab/>
        <w:t xml:space="preserve">170 </w:t>
      </w:r>
    </w:p>
    <w:p>
      <w:pPr>
        <w:pStyle w:val="Style14"/>
        <w:ind w:firstLine="360"/>
        <w:rPr>
          <w:rFonts w:ascii="Times New Roman" w:hAnsi="Times New Roman" w:cs="Times New Roman"/>
          <w:w w:val="110"/>
          <w:sz w:val="22"/>
        </w:rPr>
      </w:pPr>
      <w:r>
        <w:rPr>
          <w:rFonts w:cs="Times New Roman" w:ascii="Times New Roman" w:hAnsi="Times New Roman"/>
          <w:w w:val="110"/>
          <w:sz w:val="22"/>
        </w:rPr>
        <w:t>Popular Explanations of Its Cause.--The Real Causes.--Insol</w:t>
        <w:softHyphen/>
        <w:t>vency of Knickerbocker Trust Company.--Lack of Confidence in Financial Institutions.--Aid from the United States Treasury's Surplus Fund.--Enormous Amounts Paid Out to Depositors.</w:t>
        <w:softHyphen/>
        <w:t>--Radical Steps Taken by Bankers.--"Emergency Currency" Issued.--Strengthening of the New York Stock Exchange.--Gold from Foreign Countries.--Sale of Panama Bonds and Notes.--</w:t>
        <w:softHyphen/>
        <w:t xml:space="preserve">Confidence Restored.--Discussions Concerning Financial System. --The Aldrich-Vreeland Ac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I. IMMIGRATION AND EMIGRATION </w:t>
        <w:tab/>
        <w:t xml:space="preserve">187 </w:t>
      </w:r>
    </w:p>
    <w:p>
      <w:pPr>
        <w:pStyle w:val="Style14"/>
        <w:ind w:firstLine="360"/>
        <w:rPr>
          <w:rFonts w:ascii="Times New Roman" w:hAnsi="Times New Roman" w:cs="Times New Roman"/>
          <w:w w:val="110"/>
          <w:sz w:val="22"/>
        </w:rPr>
      </w:pPr>
      <w:r>
        <w:rPr>
          <w:rFonts w:cs="Times New Roman" w:ascii="Times New Roman" w:hAnsi="Times New Roman"/>
          <w:w w:val="110"/>
          <w:sz w:val="22"/>
        </w:rPr>
        <w:t>Great Increase in Immigration.--Change in Its Character.</w:t>
        <w:softHyphen/>
        <w:t>--Gain in Percentage from Southern Europe over that from Northern Europe.--Reasons Why These Foreigners Emigrate to America.--The Immigration Act of 1907.--And Its Effect.--The Emigra</w:t>
        <w:softHyphen/>
        <w:t>tion of Italians.--Slavs in the United States.--The Jews.--The Question of Oriental Immigration.--Dangers of Increasing Immi</w:t>
        <w:softHyphen/>
        <w:t xml:space="preserve">gration.--Foreign Colonies in Chicago and Other Cities.--Increase in Criminality.--The Chief Problem.--Emigration of United States Farmers to Canad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II. NOTABLE SUPREME COURT DECISIONS </w:t>
        <w:tab/>
        <w:t xml:space="preserve">211 </w:t>
      </w:r>
    </w:p>
    <w:p>
      <w:pPr>
        <w:pStyle w:val="Style14"/>
        <w:ind w:firstLine="360"/>
        <w:rPr/>
      </w:pPr>
      <w:r>
        <w:rPr>
          <w:rFonts w:cs="Times New Roman" w:ascii="Times New Roman" w:hAnsi="Times New Roman"/>
          <w:w w:val="110"/>
          <w:sz w:val="22"/>
        </w:rPr>
        <w:t xml:space="preserve">The Northern Securities Company Case.--The Alonzo Bailey Case.--Case of Loewe </w:t>
      </w:r>
      <w:r>
        <w:rPr>
          <w:rFonts w:cs="Times New Roman" w:ascii="Times New Roman" w:hAnsi="Times New Roman"/>
          <w:i/>
          <w:w w:val="110"/>
          <w:sz w:val="22"/>
        </w:rPr>
        <w:t xml:space="preserve">vs. </w:t>
      </w:r>
      <w:r>
        <w:rPr>
          <w:rFonts w:cs="Times New Roman" w:ascii="Times New Roman" w:hAnsi="Times New Roman"/>
          <w:w w:val="110"/>
          <w:sz w:val="22"/>
        </w:rPr>
        <w:t>Lawler, or the Danbury Hatters Case.--</w:t>
        <w:softHyphen/>
        <w:t xml:space="preserve">The Standard Oil Case.--The Case of the American Tobacco Company.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CHAPTER XIII. PRESIDENT ROOSEVELT'S SECOND ADMINISTRATION--</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NTINUED </w:t>
        <w:tab/>
        <w:t xml:space="preserve">225 </w:t>
      </w:r>
    </w:p>
    <w:p>
      <w:pPr>
        <w:pStyle w:val="Style14"/>
        <w:ind w:firstLine="360"/>
        <w:rPr>
          <w:rFonts w:ascii="Times New Roman" w:hAnsi="Times New Roman" w:cs="Times New Roman"/>
          <w:w w:val="110"/>
          <w:sz w:val="22"/>
        </w:rPr>
      </w:pPr>
      <w:r>
        <w:rPr>
          <w:rFonts w:cs="Times New Roman" w:ascii="Times New Roman" w:hAnsi="Times New Roman"/>
          <w:w w:val="110"/>
          <w:sz w:val="22"/>
        </w:rPr>
        <w:t>President Roosevelt's Advocacy of a Larger and More Efficient Navy.--Rear-Admiral Evans's Effective Work.--Cruise of the Atlantic Fleet.--Unusual Honors Tendered by Brazil and Other Countries Visited by the Fleet.--Purchase and Settlement of Oklahoma Territory.--Indian System of Government.--Okla</w:t>
        <w:softHyphen/>
        <w:t>homa and Indian Territory Admitted to the Union.--Exclusion of Japanese Students in San Francisco and President Roosevelt's Prompt Action.--Child-Labor in the United States.--The Bev</w:t>
        <w:softHyphen/>
        <w:t xml:space="preserve">eridge-Parsons Bill.--New Uses of Electricity.--Wireless Telegraphy, Air-Ships and Submarine Boats.--Business and Political Reforms.--Advances in Educational Work.--Notable Gifts of Mr. Carnegie and Mr. Rockefeller. </w:t>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ab/>
      </w:r>
      <w:r>
        <w:rPr>
          <w:rFonts w:cs="Times New Roman" w:ascii="Times New Roman" w:hAnsi="Times New Roman"/>
          <w:i/>
          <w:w w:val="110"/>
          <w:sz w:val="22"/>
        </w:rPr>
        <w:t xml:space="preserve">CONTENTS </w:t>
        <w:tab/>
      </w:r>
      <w:r>
        <w:rPr>
          <w:rFonts w:cs="Times New Roman" w:ascii="Times New Roman" w:hAnsi="Times New Roman"/>
          <w:w w:val="110"/>
          <w:sz w:val="22"/>
        </w:rPr>
        <w:t>11</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IV. THE PRESIDENTIAL CAMPAIGN OF 1908 </w:t>
        <w:tab/>
        <w:t xml:space="preserve">253 </w:t>
      </w:r>
    </w:p>
    <w:p>
      <w:pPr>
        <w:pStyle w:val="Style14"/>
        <w:ind w:firstLine="360"/>
        <w:rPr>
          <w:rFonts w:ascii="Times New Roman" w:hAnsi="Times New Roman" w:cs="Times New Roman"/>
          <w:w w:val="110"/>
          <w:sz w:val="22"/>
        </w:rPr>
      </w:pPr>
      <w:r>
        <w:rPr>
          <w:rFonts w:cs="Times New Roman" w:ascii="Times New Roman" w:hAnsi="Times New Roman"/>
          <w:w w:val="110"/>
          <w:sz w:val="22"/>
        </w:rPr>
        <w:t>The Republican Convention.--William H. Taft Nominated for President.--Other Candidates for Nomination.--James S. Sher</w:t>
        <w:softHyphen/>
        <w:t>man Nominated for Vice-President.--The Democratic Conven</w:t>
        <w:softHyphen/>
        <w:t>tion.--And Its Nominations.--Platforms of Both Parties.--The Socialist Convention and Platform.--Convention of the Prohibi</w:t>
        <w:softHyphen/>
        <w:t>tion Party and Its Platform.--Lack of Campaign "Issues."--</w:t>
        <w:softHyphen/>
        <w:t>Personal Fitness of the Candidates.--Fear of the Power of Great Corporations.--Efficiency of President Roosevelt's Administra</w:t>
        <w:softHyphen/>
        <w:t xml:space="preserve">tion.--Results of the Elec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V. THE ADMINISTRATION OF PRESIDENT TAFT </w:t>
        <w:tab/>
        <w:t xml:space="preserve">271 </w:t>
      </w:r>
    </w:p>
    <w:p>
      <w:pPr>
        <w:pStyle w:val="Style14"/>
        <w:ind w:firstLine="360"/>
        <w:rPr>
          <w:rFonts w:ascii="Times New Roman" w:hAnsi="Times New Roman" w:cs="Times New Roman"/>
          <w:w w:val="110"/>
          <w:sz w:val="22"/>
        </w:rPr>
      </w:pPr>
      <w:r>
        <w:rPr>
          <w:rFonts w:cs="Times New Roman" w:ascii="Times New Roman" w:hAnsi="Times New Roman"/>
          <w:w w:val="110"/>
          <w:sz w:val="22"/>
        </w:rPr>
        <w:t>Inauguration of President Taft.--His Cabinet.--Increase of Salaries of Principal Executive Officers.--Alaska-Yukon-Pacific Exposition.--Alaskan Products.--Hudson-Fulton Celebration.</w:t>
        <w:softHyphen/>
        <w:t>--Arctic Exploration.--Commander Peary's Expedition.-- Dr. Cook's Claims.--State Constitutions of Arizona and New Mexico Formed.--President Taft's Disapproval of Them.--New Mexico Admitted to the Union.--Population and Products of Arizona.--Of New Mexico.--The Aeroplane.--Tests and Records Made by Aviators.--The Federal Publicity Law.--President Taft's Recommenda</w:t>
        <w:softHyphen/>
        <w:t xml:space="preserve">tion Concerning Classified Service.--His Advance Position on International Arbitra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PTER XVI. THE THIRTEENTH CENSUS, 1910 </w:t>
        <w:tab/>
        <w:t xml:space="preserve">301 </w:t>
      </w:r>
    </w:p>
    <w:p>
      <w:pPr>
        <w:pStyle w:val="Style14"/>
        <w:tabs>
          <w:tab w:val="clear" w:pos="720"/>
          <w:tab w:val="center" w:pos="4320" w:leader="none"/>
        </w:tabs>
        <w:ind w:firstLine="360"/>
        <w:rPr>
          <w:rFonts w:ascii="Times New Roman" w:hAnsi="Times New Roman" w:cs="Times New Roman"/>
          <w:w w:val="110"/>
          <w:sz w:val="22"/>
        </w:rPr>
      </w:pPr>
      <w:r>
        <w:rPr>
          <w:rFonts w:cs="Times New Roman" w:ascii="Times New Roman" w:hAnsi="Times New Roman"/>
          <w:w w:val="110"/>
          <w:sz w:val="22"/>
        </w:rPr>
        <w:t>Permanent Census Bureau Established.--Work of the Enumer</w:t>
        <w:softHyphen/>
        <w:t>ators.--Special Attention Given to Character of Questions.</w:t>
        <w:softHyphen/>
        <w:t>--Enormous Labor of Tabulation and Classification.--Cost of Census.--Population of United States and Territorial Possessions. --Comparisons of Population with That of Previous Decade.--</w:t>
        <w:softHyphen/>
        <w:t>Rapid Growth of Cities.--Westward Advance of Centre of Population.--Emigration to Canada.--Congressional Reapportion</w:t>
        <w:softHyphen/>
        <w:t xml:space="preserve">ment.--Farms of the United States.--Value of Foreign Commerce.--Of Exports. </w:t>
      </w:r>
      <w:r>
        <w:br w:type="page"/>
      </w:r>
    </w:p>
    <w:p>
      <w:pPr>
        <w:pStyle w:val="Style14"/>
        <w:tabs>
          <w:tab w:val="clear" w:pos="720"/>
          <w:tab w:val="center" w:pos="4320" w:leader="none"/>
        </w:tabs>
        <w:ind w:firstLine="360"/>
        <w:rPr>
          <w:rFonts w:ascii="Times New Roman" w:hAnsi="Times New Roman" w:cs="Times New Roman"/>
          <w:w w:val="110"/>
          <w:sz w:val="22"/>
        </w:rPr>
      </w:pPr>
      <w:r>
        <w:rPr>
          <w:rFonts w:cs="Times New Roman" w:ascii="Times New Roman" w:hAnsi="Times New Roman"/>
          <w:w w:val="110"/>
          <w:sz w:val="22"/>
        </w:rPr>
        <w:t xml:space="preserve">12 </w:t>
        <w:tab/>
      </w:r>
      <w:r>
        <w:rPr>
          <w:rFonts w:cs="Times New Roman" w:ascii="Times New Roman" w:hAnsi="Times New Roman"/>
          <w:i/>
          <w:w w:val="110"/>
          <w:sz w:val="22"/>
        </w:rPr>
        <w:t xml:space="preserve">CONTENT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CHAPTER XVII. THE PROGRESSIVE MOVEMENT</w:t>
        <w:tab/>
        <w:t xml:space="preserve"> 313 </w:t>
      </w:r>
    </w:p>
    <w:p>
      <w:pPr>
        <w:pStyle w:val="Style14"/>
        <w:ind w:firstLine="360"/>
        <w:rPr>
          <w:rFonts w:ascii="Times New Roman" w:hAnsi="Times New Roman" w:cs="Times New Roman"/>
          <w:w w:val="110"/>
          <w:sz w:val="22"/>
        </w:rPr>
      </w:pPr>
      <w:r>
        <w:rPr>
          <w:rFonts w:cs="Times New Roman" w:ascii="Times New Roman" w:hAnsi="Times New Roman"/>
          <w:w w:val="110"/>
          <w:sz w:val="22"/>
        </w:rPr>
        <w:t>Government by the People.--Attitude Toward Senator La Follette, the First Progressive.--Number of Progressives in Sen</w:t>
        <w:softHyphen/>
        <w:t>ate.--Laws Annulled by Courts.--National Progressive Repub</w:t>
        <w:softHyphen/>
        <w:t>lican League Formed.--Its Platform.--The "Initiative."--The "Referendum."--The "Recall."--Tariff Revision.--The Payne</w:t>
        <w:softHyphen/>
        <w:t>-Aldrich Bill Passed.--Criticism of the Cotton Schedule.--Of the Wool Schedule.--The "Maximum and Minimum" Clause.--</w:t>
        <w:softHyphen/>
        <w:t>Democratic Revision of the Tariff.--Farmers' Free List Bill.</w:t>
        <w:softHyphen/>
        <w:t xml:space="preserve">--Reciprocity with Canada.--President Taft and the Progressive Movemen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PPENDIX: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I. </w:t>
        <w:tab/>
        <w:t xml:space="preserve">CONSTITUTION OF THE UNITED STATES OF AMERICA </w:t>
        <w:tab/>
        <w:t xml:space="preserve">333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II. </w:t>
        <w:tab/>
        <w:t xml:space="preserve">ARTICLES OF CONFEDERATION </w:t>
        <w:tab/>
        <w:t xml:space="preserve">352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III. </w:t>
        <w:tab/>
        <w:t xml:space="preserve">THE DECLARATION OF INDEPENDENCE </w:t>
        <w:tab/>
        <w:t xml:space="preserve">362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IV. </w:t>
        <w:tab/>
        <w:t xml:space="preserve">PRESIDENTS OF THE UNITED STATES </w:t>
        <w:tab/>
        <w:t xml:space="preserve">368 </w:t>
      </w:r>
    </w:p>
    <w:p>
      <w:pPr>
        <w:pStyle w:val="Style14"/>
        <w:tabs>
          <w:tab w:val="clear" w:pos="720"/>
          <w:tab w:val="left" w:pos="630" w:leader="none"/>
          <w:tab w:val="right" w:pos="8550" w:leader="none"/>
        </w:tabs>
        <w:spacing w:before="80" w:after="0"/>
        <w:rPr/>
      </w:pPr>
      <w:r>
        <w:rPr>
          <w:rFonts w:cs="Times New Roman" w:ascii="Times New Roman" w:hAnsi="Times New Roman"/>
          <w:w w:val="110"/>
          <w:sz w:val="22"/>
        </w:rPr>
        <w:t xml:space="preserve">V. </w:t>
        <w:tab/>
        <w:t xml:space="preserve">STATES ADMITTED INTO THE UNION </w:t>
        <w:tab/>
        <w:t>369</w:t>
      </w:r>
      <w:r>
        <w:rPr>
          <w:rFonts w:cs="Times New Roman" w:ascii="Times New Roman" w:hAnsi="Times New Roman"/>
          <w:i/>
          <w:w w:val="110"/>
          <w:sz w:val="22"/>
        </w:rPr>
        <w:t xml:space="preserve">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VI. </w:t>
        <w:tab/>
        <w:t xml:space="preserve">AREA OF THE UNITED STATES </w:t>
        <w:tab/>
        <w:t xml:space="preserve">370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VII. </w:t>
        <w:tab/>
        <w:t xml:space="preserve">POPULATION OF CONTINENTAL UNITED STATES BY DECADES,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ab/>
        <w:t xml:space="preserve">1790--1910 </w:t>
        <w:tab/>
        <w:t xml:space="preserve">372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VIII. </w:t>
        <w:tab/>
        <w:t xml:space="preserve">APPROXIMATE POPULATION UNDER THE AMERICAN FLAG, 1910. </w:t>
        <w:tab/>
        <w:t xml:space="preserve">372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IX. </w:t>
        <w:tab/>
        <w:t>POPULATION OF THE UNITED STATES, 1910, 1900, 1890</w:t>
        <w:tab/>
        <w:t xml:space="preserve">373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X. </w:t>
        <w:tab/>
        <w:t>NUMBER OF MEMBERS IN THE HOUSE OF REP</w:t>
        <w:softHyphen/>
        <w:t xml:space="preserve">RESENTATIVES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ab/>
        <w:t xml:space="preserve">AFTER EACH APPORTIONMENT </w:t>
        <w:tab/>
        <w:t xml:space="preserve">374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XI. </w:t>
        <w:tab/>
        <w:t xml:space="preserve">POPULATION LIVING IN URBAN AND RURAL TERRITORY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ab/>
        <w:t xml:space="preserve">1890-1900. </w:t>
        <w:tab/>
        <w:t xml:space="preserve">376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 xml:space="preserve">XII. </w:t>
        <w:tab/>
        <w:t xml:space="preserve">TWENTY-FIVE LARGEST CITIES FROM 1880 to 1910. </w:t>
        <w:tab/>
        <w:t xml:space="preserve">377 </w:t>
      </w:r>
    </w:p>
    <w:p>
      <w:pPr>
        <w:pStyle w:val="Style14"/>
        <w:tabs>
          <w:tab w:val="clear" w:pos="720"/>
          <w:tab w:val="left" w:pos="630" w:leader="none"/>
          <w:tab w:val="right" w:pos="8550" w:leader="none"/>
        </w:tabs>
        <w:spacing w:before="80" w:after="0"/>
        <w:rPr>
          <w:rFonts w:ascii="Times New Roman" w:hAnsi="Times New Roman" w:cs="Times New Roman"/>
          <w:w w:val="110"/>
          <w:sz w:val="22"/>
        </w:rPr>
      </w:pPr>
      <w:r>
        <w:rPr>
          <w:rFonts w:cs="Times New Roman" w:ascii="Times New Roman" w:hAnsi="Times New Roman"/>
          <w:w w:val="110"/>
          <w:sz w:val="22"/>
        </w:rPr>
        <w:tab/>
        <w:t xml:space="preserve">INDEX </w:t>
        <w:tab/>
        <w:t xml:space="preserve">379 </w:t>
      </w:r>
      <w:r>
        <w:br w:type="page"/>
      </w:r>
    </w:p>
    <w:p>
      <w:pPr>
        <w:pStyle w:val="Style14"/>
        <w:tabs>
          <w:tab w:val="clear" w:pos="720"/>
          <w:tab w:val="center" w:pos="4320" w:leader="none"/>
          <w:tab w:val="right" w:pos="8550" w:leader="none"/>
        </w:tabs>
        <w:spacing w:before="80" w:after="0"/>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LIST OF ILLUSTRATIONS </w:t>
      </w:r>
      <w:r>
        <w:rPr>
          <w:rFonts w:cs="Times New Roman" w:ascii="Times New Roman" w:hAnsi="Times New Roman"/>
          <w:w w:val="110"/>
          <w:sz w:val="22"/>
        </w:rPr>
        <w:tab/>
        <w:t>13</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PAGE</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ODORE ROOSEVELT AT HIS DESK IN THE EXECUTIV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OFFICES OF THE WHITE HOUSE DURING HIS TERM AS </w:t>
      </w:r>
    </w:p>
    <w:p>
      <w:pPr>
        <w:pStyle w:val="Style14"/>
        <w:tabs>
          <w:tab w:val="clear" w:pos="720"/>
          <w:tab w:val="right" w:pos="8550" w:leader="none"/>
        </w:tabs>
        <w:rPr/>
      </w:pPr>
      <w:r>
        <w:rPr>
          <w:rFonts w:cs="Times New Roman" w:ascii="Times New Roman" w:hAnsi="Times New Roman"/>
          <w:w w:val="110"/>
          <w:sz w:val="22"/>
        </w:rPr>
        <w:t xml:space="preserve">PRESIDENT. (Copyright, 1907, Clinedinst, Washington), </w:t>
        <w:tab/>
      </w:r>
      <w:r>
        <w:rPr>
          <w:rFonts w:cs="Times New Roman" w:ascii="Times New Roman" w:hAnsi="Times New Roman"/>
          <w:i/>
          <w:w w:val="110"/>
          <w:sz w:val="22"/>
        </w:rPr>
        <w:t xml:space="preserve">Frontispiec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ODORE ROOSEVELT.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From a copyrighted photograph by Pach Bros., New York), . </w:t>
        <w:tab/>
        <w:t xml:space="preserve">2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ODORE ROOSEVELT, AS LIEUT.-COLONEL OF THE "ROUGH RIDERS," </w:t>
        <w:tab/>
        <w:t xml:space="preserve">2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LLIS P. HUNTINGTON, </w:t>
        <w:tab/>
        <w:t xml:space="preserve">30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AMES J. HILL. (Copyright, 1902, by Pach Bros., N. Y.), </w:t>
        <w:tab/>
        <w:t xml:space="preserve">3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 H. HARRIMAN, </w:t>
        <w:tab/>
        <w:t xml:space="preserve">32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OHN W. GATES, </w:t>
        <w:tab/>
        <w:t xml:space="preserve">3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NDREW CARNEGIE. (Copyright, 1902, by Rockwood, N. Y.), </w:t>
        <w:tab/>
        <w:t xml:space="preserve">3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 PIERPONT MORGAN. (Copyright, 1901, by Pach Bros., N. Y.), </w:t>
        <w:tab/>
        <w:t xml:space="preserve">3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L. CLEMENTS. GEN. GOBIN COMMANDING TROOPS SENT TO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SHENANDOAH IN THE COAL STRIKE OF 1902, </w:t>
        <w:tab/>
        <w:t xml:space="preserve">3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AL STRIKE AT SHENANDOAH, PA., 1902. A STRIKERS' PICKET, </w:t>
        <w:tab/>
        <w:t xml:space="preserve">38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COAL STRIKE ARBITRATORS CHOSEN BY THE PRESIDENT.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pyright, 1902, by George Grantham Bain), </w:t>
        <w:tab/>
        <w:t xml:space="preserve">3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OHN HAY, SECRETARY OF STATE. (Copyright, 1904, by Pach Bros., N. Y.), </w:t>
        <w:tab/>
        <w:t xml:space="preserve">4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LIHU ROOT, SECRETARY OF WAR.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1903, by Clinedinst, Washington), </w:t>
        <w:tab/>
        <w:t xml:space="preserve">4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EORGE B. CORTELYOU, SECRETARY OF THE DEPARTMENT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OF COMMERCE AND LABOR. (Photograph by Rice), </w:t>
        <w:tab/>
        <w:t xml:space="preserve">4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ISTHMIAN CANAL COMMISSION, TAKEN MARCH 22,1904, </w:t>
        <w:tab/>
        <w:t xml:space="preserve">48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AMERICAN ISTHMUS, SHOWING ROUTES INVESTIGATED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FOR A SHIP-CANAL, </w:t>
        <w:tab/>
        <w:t xml:space="preserve">52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M. BUNAU-VARILLA, MINISTER FROM PANAMA.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Photograph by Clinedinst),</w:t>
        <w:tab/>
        <w:t xml:space="preserve">5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REAT HEAPS OF WRECKAGE PILED HIGH BY THE GALVESTON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DISASTER. (Copyright, 1900, by Underwood &amp; Underwood, N. Y.), </w:t>
        <w:tab/>
        <w:t xml:space="preserve">5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BOULEVARD AND SEA-WALL, GALVESTON. BUILT AFTER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FLOOD. (Photograph by H. H. Morris), </w:t>
        <w:tab/>
        <w:t xml:space="preserve">57 </w:t>
      </w:r>
      <w:r>
        <w:br w:type="page"/>
      </w:r>
    </w:p>
    <w:p>
      <w:pPr>
        <w:pStyle w:val="Style14"/>
        <w:tabs>
          <w:tab w:val="clear" w:pos="720"/>
          <w:tab w:val="center" w:pos="4320" w:leader="none"/>
        </w:tabs>
        <w:rPr/>
      </w:pPr>
      <w:r>
        <w:rPr>
          <w:rFonts w:cs="Times New Roman" w:ascii="Times New Roman" w:hAnsi="Times New Roman"/>
          <w:w w:val="110"/>
          <w:sz w:val="22"/>
        </w:rPr>
        <w:t xml:space="preserve">14 </w:t>
        <w:tab/>
      </w:r>
      <w:r>
        <w:rPr>
          <w:rFonts w:cs="Times New Roman" w:ascii="Times New Roman" w:hAnsi="Times New Roman"/>
          <w:i/>
          <w:w w:val="110"/>
          <w:sz w:val="22"/>
        </w:rPr>
        <w:t xml:space="preserve">LIST OF ILLUSTRATIONS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OMASO ESTRADA Y PALMA, FIRST PRESIDENT OF CUBA, IN TH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ALACE, HAVANA. (Copyright, 1902, by Underwood &amp; Underwood, N. Y.), </w:t>
        <w:tab/>
        <w:t xml:space="preserve">59 </w:t>
      </w:r>
    </w:p>
    <w:p>
      <w:pPr>
        <w:pStyle w:val="Style14"/>
        <w:tabs>
          <w:tab w:val="clear" w:pos="720"/>
          <w:tab w:val="right" w:pos="8550" w:leader="none"/>
        </w:tabs>
        <w:rPr/>
      </w:pPr>
      <w:r>
        <w:rPr>
          <w:rFonts w:cs="Times New Roman" w:ascii="Times New Roman" w:hAnsi="Times New Roman"/>
          <w:w w:val="110"/>
          <w:sz w:val="22"/>
        </w:rPr>
        <w:t>LOWERING THE STARS AND STRIPES ON</w:t>
      </w:r>
      <w:r>
        <w:rPr>
          <w:rFonts w:cs="Times New Roman" w:ascii="Times New Roman" w:hAnsi="Times New Roman"/>
          <w:i/>
          <w:w w:val="110"/>
          <w:sz w:val="22"/>
        </w:rPr>
        <w:t xml:space="preserve"> </w:t>
      </w:r>
      <w:r>
        <w:rPr>
          <w:rFonts w:cs="Times New Roman" w:ascii="Times New Roman" w:hAnsi="Times New Roman"/>
          <w:w w:val="110"/>
          <w:sz w:val="22"/>
        </w:rPr>
        <w:t xml:space="preserve">THE PALACE, MAY 20, 1902,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OR THE FLAG OF THE CUBAN REPUBLIC.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1901, by Underwood &amp; Underwood), </w:t>
        <w:tab/>
        <w:t xml:space="preserve">60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OV. WILLIAM H. TAFT, </w:t>
        <w:tab/>
        <w:t xml:space="preserve">6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BALTIMORE FIRE. (Lombard and Calvert Street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showing Continental and Equitable Buildings), </w:t>
        <w:tab/>
        <w:t xml:space="preserve">6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BALTIMORE FIRE. (Hopkins Place and German Street, looking east), </w:t>
        <w:tab/>
        <w:t xml:space="preserve">6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OPENING DAY AT THE LOUISIANA PURCHASE EXPOSITIO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RESIDENT D. K. FRANCIS DELIVERING THE OPENING ADDRES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1904, by William H. Rau, Philadelphia), </w:t>
        <w:tab/>
        <w:t xml:space="preserve">6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LOUISIANA PURCHASE EXPOSITIO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 VARIED INDUSTRIES BUILDING, </w:t>
        <w:tab/>
        <w:t xml:space="preserve">68-6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RLES W. FAIRBANKS, VICE-PRESIDENT OF THE UNITED STATES, </w:t>
        <w:tab/>
        <w:t xml:space="preserve">72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REPUBLICAN CONVENTION AT CHICAGO, 1904,</w:t>
        <w:tab/>
        <w:t xml:space="preserve">7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WILLIAM R. HEARST, </w:t>
        <w:tab/>
        <w:t xml:space="preserve">7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DEMOCRATIC CONVENTION AT ST. LOUIS, 1904, </w:t>
        <w:tab/>
        <w:t xml:space="preserve">7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LTON B. PARKER, </w:t>
        <w:tab/>
        <w:t xml:space="preserve">80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INAUGURATION OF PRESIDENT ROOSEVELT, MARCH 4, 1905.</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hotograph by Clinedinst, Washington, D. C.), </w:t>
        <w:tab/>
        <w:t xml:space="preserve">8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UNT VON WALDERSEE, ESCORTED BY OFFICERS OF THE ALLIED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RMIES BETWEEN LINES OF U. S. TROOPS TOWARD THE SACRE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GATE, PEKING. (Copyright by Underwood &amp; Underwood, N, Y.), </w:t>
        <w:tab/>
        <w:t xml:space="preserve">8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MERICAN FLAG RAISED OVER BATTERED REMNANTS OF SOUTH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ATE IMMEDIATELY AFTER CITY'S CAPTURE. BATTLE OF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IEN-TSIN CHINA. (Copyright, 1901, by Underwood &amp; Underwood), </w:t>
        <w:tab/>
        <w:t xml:space="preserve">8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RRIVAL OF CHINAMEN AT MALONE, N. Y., FROM CANADA,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ACCOMPANIED BY OFFICIALS, </w:t>
        <w:tab/>
        <w:t xml:space="preserve">9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HOUSE IN THE WOODS, THE HAGUE, HOLLAND, WHER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FIRST PEACE CONFERENCE WAS HELD, </w:t>
        <w:tab/>
        <w:t xml:space="preserve">95 </w:t>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ab/>
      </w:r>
      <w:r>
        <w:rPr>
          <w:rFonts w:cs="Times New Roman" w:ascii="Times New Roman" w:hAnsi="Times New Roman"/>
          <w:i/>
          <w:w w:val="110"/>
          <w:sz w:val="22"/>
        </w:rPr>
        <w:t xml:space="preserve">LIST OF ILLUSTRATIONS </w:t>
        <w:tab/>
      </w:r>
      <w:r>
        <w:rPr>
          <w:rFonts w:cs="Times New Roman" w:ascii="Times New Roman" w:hAnsi="Times New Roman"/>
          <w:w w:val="110"/>
          <w:sz w:val="22"/>
        </w:rPr>
        <w:t xml:space="preserve">15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PRESIDENT CASTRO OF VENEZUELA, </w:t>
        <w:tab/>
        <w:t xml:space="preserve">9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NEW PEACE PALACE, THE HAGUE, HOLLAND, </w:t>
        <w:tab/>
        <w:t xml:space="preserve">10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USSIAN AND JAPANESE PEACE ENVOYS IN SESSIO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AT PORTSMOUTH, N. H.,</w:t>
        <w:tab/>
        <w:t xml:space="preserve">10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BUILDING WHERE THE SECOND PEACE CONFERENCE WAS HEL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 HAGUE, HOLLAND, </w:t>
        <w:tab/>
        <w:t xml:space="preserve">10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FIRST SESSION OF THE SECOND PEACE CONFERENC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HAGUE, HOLLAND, </w:t>
        <w:tab/>
        <w:t xml:space="preserve">107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EDERAL PALACE, WHERE THE SECOND PAN-AMERICA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CON</w:t>
        <w:softHyphen/>
        <w:t xml:space="preserve">GRESS WAS HELD IN THE CITY OF MEXICO.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urtesy of the Pan-American Union), </w:t>
        <w:tab/>
        <w:t xml:space="preserve">11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MONROE PALACE, WHERE THE THIRD PAN-AMERICAN CON</w:t>
        <w:softHyphen/>
        <w:t>FERENCE</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WAS HELD IN RIO DE JANEIRO. (Courtesy of the Pan-American Union), </w:t>
        <w:tab/>
        <w:t xml:space="preserve">11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ARRIVAL OF SECRETARY ROOT AT RIO DE JANEIRO.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urtesy of the Pan-American Union), </w:t>
        <w:tab/>
        <w:t xml:space="preserve">11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BUREAU OF THE PAN-AMERICAN REPUBLIC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Photograph by Clinedinst),</w:t>
        <w:tab/>
        <w:t>118</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RIZZLY GIANT, MARIPOSA GROVE, CALIFORNIA,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WITH A SQUAD OF CAVALRY AT ITS BASE, </w:t>
        <w:tab/>
        <w:t xml:space="preserve">12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BIG TREE "WAWONA," SHOWING THE RELATIVE SIZE OF OTHER</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CONIFERS COMPARED WITH BIG TREES. MARIPOSA GROVE, </w:t>
        <w:tab/>
        <w:t xml:space="preserve">12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PRESIDENT, GOVERNORS, AND OTHER LEADING MEN AT THE</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NATIONAL RESOURCES CONFERENCE, AT THE WHITE HOUSE,</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MAY 13 TO 15, 1908. (Copyright by Underwood &amp; Underwood), </w:t>
        <w:tab/>
        <w:t xml:space="preserve">13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IFFORD PINCHOT, PRESIDENT OF THE CONSERVATION COMMISSION, </w:t>
        <w:tab/>
        <w:t xml:space="preserve">13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OOSEVELT DAM FROM THE ROAD, </w:t>
        <w:tab/>
        <w:t xml:space="preserve">13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SHOSHONE DAM, WYOMING. HIGHEST DAM IN THE WORL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HEIGHT, 328.4 FEET, </w:t>
        <w:tab/>
        <w:t xml:space="preserve">13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SHOSHONE PROJECT. WYOMING PARK WAGON ROAD, SHOW</w:t>
        <w:softHyphen/>
        <w:t xml:space="preserve">ING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WONDERFUL TUNNELLING WORK ON THE NEW WAGON ROA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ROM CODY, WYO., TO THE NATIONAL PARK VIA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 SHOSHONE DAM. (Photograph by Clinedinst), </w:t>
        <w:tab/>
        <w:t xml:space="preserve">14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RUCKEE-CARSON RECLAMATION PROJECT. DIVERSION DAM </w:t>
      </w:r>
    </w:p>
    <w:p>
      <w:pPr>
        <w:pStyle w:val="Style14"/>
        <w:tabs>
          <w:tab w:val="clear" w:pos="720"/>
          <w:tab w:val="right" w:pos="8550" w:leader="none"/>
        </w:tabs>
        <w:ind w:firstLine="360"/>
        <w:rPr/>
      </w:pPr>
      <w:r>
        <w:rPr>
          <w:rFonts w:cs="Times New Roman" w:ascii="Times New Roman" w:hAnsi="Times New Roman"/>
          <w:w w:val="110"/>
          <w:sz w:val="22"/>
        </w:rPr>
        <w:t>AND</w:t>
      </w:r>
      <w:r>
        <w:rPr>
          <w:rFonts w:cs="Times New Roman" w:ascii="Times New Roman" w:hAnsi="Times New Roman"/>
          <w:i/>
          <w:w w:val="110"/>
          <w:sz w:val="22"/>
        </w:rPr>
        <w:t xml:space="preserve"> </w:t>
      </w:r>
      <w:r>
        <w:rPr>
          <w:rFonts w:cs="Times New Roman" w:ascii="Times New Roman" w:hAnsi="Times New Roman"/>
          <w:w w:val="110"/>
          <w:sz w:val="22"/>
        </w:rPr>
        <w:t xml:space="preserve">GATES AT HEADING OF MAIN CANAL, </w:t>
        <w:tab/>
        <w:t xml:space="preserve">142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s>
        <w:rPr/>
      </w:pPr>
      <w:r>
        <w:rPr>
          <w:rFonts w:cs="Times New Roman" w:ascii="Times New Roman" w:hAnsi="Times New Roman"/>
          <w:w w:val="110"/>
          <w:sz w:val="22"/>
        </w:rPr>
        <w:t xml:space="preserve">16 </w:t>
        <w:tab/>
      </w:r>
      <w:r>
        <w:rPr>
          <w:rFonts w:cs="Times New Roman" w:ascii="Times New Roman" w:hAnsi="Times New Roman"/>
          <w:i/>
          <w:w w:val="110"/>
          <w:sz w:val="22"/>
        </w:rPr>
        <w:t xml:space="preserve">LIST OF ILLUSTRATIONS </w:t>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INLAND WATERWAYS COMMISSION, </w:t>
        <w:tab/>
        <w:t xml:space="preserve">14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PORT OF NEW ORLEANS. (Copyright, 1900, by Detroit Photographic Co.), </w:t>
        <w:tab/>
        <w:t xml:space="preserve">14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JAMES WILSON, SECRETARY OF AGRICULTURE,</w:t>
        <w:tab/>
        <w:t xml:space="preserve">148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A FIELD OF COTTON,</w:t>
        <w:tab/>
        <w:t>150</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BALES OF COTTON READY FOR SHIPMENT.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TTON-PRESS YARD, NEW ORLEANS, </w:t>
        <w:tab/>
        <w:t xml:space="preserve">15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LOADING COTTON ON THE LEVEE, NEW ORLEANS, </w:t>
        <w:tab/>
        <w:t xml:space="preserve">15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PRICE-CAMPBELL COTTON-PICKING MACHIN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WHICH DOES THE WORK OF FIFTY PERSONS,</w:t>
        <w:tab/>
        <w:t xml:space="preserve">15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LEWIS AND CLARK EXPOSITION, PORTLAND, OR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GENERAL VIEW ACROSS THE LAGOON, </w:t>
        <w:tab/>
        <w:t xml:space="preserve">15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LEWIS AND CLARK EXPOSITION, PORTLAND, OR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THE GOVERNMENT BUILDINGS ACROSS THE LAGOON,.</w:t>
        <w:tab/>
        <w:t xml:space="preserve">160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DR. HARVEY W. WILEY, MANY YEARS CHIEF OF THE U. S. BUREAU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OF CHEMISTRY. (Copyright by Clinedinst, Washington), </w:t>
        <w:tab/>
        <w:t xml:space="preserve">16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U. S. GOVERNMENT INSPECTION OF A PACKING-HOUSE, </w:t>
        <w:tab/>
        <w:t xml:space="preserve">16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EARTHQUAKE AT SAN FRANCISCO, APRIL 18, 1906. UP</w:t>
        <w:softHyphen/>
        <w:t xml:space="preserve">HEAVAL OF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SIDEWALK AT EIGHTEENTH AND CAPP STREETS, </w:t>
        <w:tab/>
        <w:t xml:space="preserve">16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BURNING OF SAN FRANCISCO FOLLOWING THE EARTHQUAKE, </w:t>
        <w:tab/>
        <w:t xml:space="preserve">16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SHOWING DESTRUCTION OF BUILDINGS AFTER TH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EARTHQUAKE AND FIRE IN SAN FRANCISCO, </w:t>
        <w:tab/>
        <w:t xml:space="preserve">16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EFUGEES IN GOLDEN GATE PARK, SAN FRANCISCO, </w:t>
        <w:tab/>
        <w:t xml:space="preserve">16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JAMESTOWN EXPOSITION--MANUFACTURES AND LIB</w:t>
        <w:softHyphen/>
        <w:t xml:space="preserve">ERAL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ARTS BUILDING--FROM THE AUDITORIUM.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by Underwood &amp; Underwood, N. Y.), . </w:t>
        <w:tab/>
        <w:t xml:space="preserve">168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PANIC OF 1907. RUN ON THE KNICKERBOCKER TRUST</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COMPANY, 34TH STREET AND FIFTH AVENUE, </w:t>
        <w:tab/>
        <w:t xml:space="preserve">17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PANIC OF 1907. UPTOWN BRANCH OF THE KNICKERBOCKER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TRUST COMPANY, 125TH STREET,</w:t>
        <w:tab/>
        <w:t xml:space="preserve">17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PANIC OF 1907. RUN ON THE COLONIAL TRUST COM</w:t>
        <w:softHyphen/>
        <w:t xml:space="preserve">PANY.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LINE OF DEPOSITORS IN ANN STREET WAITING THEIR TURN, </w:t>
        <w:tab/>
        <w:t xml:space="preserve">17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PANIC OF 1907. RUN ON THE LINCOLN TRUST COMPANY,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IFTH AVENUE ENTRANCE, </w:t>
        <w:tab/>
        <w:t xml:space="preserve">17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THE PANIC OF 1907. WALL STREET, IN FRONT OF THE SUB-</w:t>
        <w:softHyphen/>
        <w:t xml:space="preserve">TREASURY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BUILDING, WHEN THE RUN ON THE TRUST COMPANY OF AMERICA</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WAS AT ITS HEIGHT, </w:t>
        <w:tab/>
        <w:t xml:space="preserve">181 </w:t>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ab/>
      </w:r>
      <w:r>
        <w:rPr>
          <w:rFonts w:cs="Times New Roman" w:ascii="Times New Roman" w:hAnsi="Times New Roman"/>
          <w:i/>
          <w:w w:val="110"/>
          <w:sz w:val="22"/>
        </w:rPr>
        <w:t xml:space="preserve">LIST OF ILLUSTRATIONS </w:t>
        <w:tab/>
      </w:r>
      <w:r>
        <w:rPr>
          <w:rFonts w:cs="Times New Roman" w:ascii="Times New Roman" w:hAnsi="Times New Roman"/>
          <w:w w:val="110"/>
          <w:sz w:val="22"/>
        </w:rPr>
        <w:t xml:space="preserve">1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PANIC OF 1907. RUN ON THE STATE BANK,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GRAND STREET, NEW YORK, </w:t>
        <w:tab/>
        <w:t xml:space="preserve">18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MIGRANTS BOUND FOR AMERICA, </w:t>
        <w:tab/>
        <w:t xml:space="preserve">18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NTRANCE TO EMIGRANT STATION OR "MODEL TOWN" IN HAMBURG.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BUILT FOR EMIGRANTS WAITING TO SAIL, </w:t>
        <w:tab/>
        <w:t xml:space="preserve">19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ONE OF SEVERAL CHURCHES BUILT FOR EMIGRANTS OF VARI</w:t>
        <w:softHyphen/>
        <w:t>OUS</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FAITHS IN THE STATION OR "MODEL TOWN" OF THE HAMBURG-</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AMERICAN COMPANY, FOR USE WHILE WAITING TO SAIL, </w:t>
        <w:tab/>
        <w:t xml:space="preserve">19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U. S. IMMIGRANT STATION, ELLIS ISLAND, N. Y., </w:t>
        <w:tab/>
        <w:t xml:space="preserve">19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ROUPS OF IMMIGRANTS UPON THEIR ARRIVAL AT ELLIS ISLAND, </w:t>
        <w:tab/>
        <w:t xml:space="preserve">20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ROUP OF COSSACK IMMIGRANTS CONSIDERED DESIRABLE AN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QUALIFIED TO ENTER,</w:t>
        <w:tab/>
        <w:t xml:space="preserve">20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SWEDISH IMMIGRANT FAMILY CONSIDERED DESIRABLE AN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QUALIFIED TO ENTER, </w:t>
        <w:tab/>
        <w:t xml:space="preserve">20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USTICES OF THE UNITED STATES SUPREME COURT WHO ACTED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UPON THE CASES OF THE STANDARD OIL AND AMERICAN TOBACCO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MPANIES. (Copyright by Clinedinst, Washington), </w:t>
        <w:tab/>
        <w:t xml:space="preserve">21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IEF JUSTICE MELVILLE W. FULLER.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hotograph copyright by Clinedinst, Washington), </w:t>
        <w:tab/>
        <w:t xml:space="preserve">21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EAR-ADMIRAL ROBLEY D. EVANS. (Copyright, 1908, by Harris &amp; Ewing), </w:t>
        <w:tab/>
        <w:t xml:space="preserve">22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ATLANTIC FLEET STARTING ON ITS JOURNEY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ROUND THE WORLD, DECEMBER, 1907.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Copyright, 1907, by Underwood &amp; Underwood),</w:t>
        <w:tab/>
        <w:t xml:space="preserve">22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EAR-ADMIRAL CHARLES S. SPERRY, </w:t>
        <w:tab/>
        <w:t xml:space="preserve">23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TTON-MILL OPERATIVES SO SMALL THAT IN ORDER TO REACH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IR WORK THEY HAVE TO STAND UPON THE MACHINERY, </w:t>
        <w:tab/>
        <w:t xml:space="preserve">238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SPINNING-ROOM OVERSEER AND HIS FLOCK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IN A MISSISSIPPI COTTON-MILL, </w:t>
        <w:tab/>
        <w:t xml:space="preserve">23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LECTRIC TRAIN, LONG ISLAND R. R., </w:t>
        <w:tab/>
        <w:t xml:space="preserve">242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GUGLIELMO MARCONI AND HIS WIRELESS TELEGRAPH, </w:t>
        <w:tab/>
        <w:t xml:space="preserve">24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MARCONI TRANSATLANTIC STATIO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AT SOUTH WELLFLEET, CAPE COD, MASS., </w:t>
        <w:tab/>
        <w:t xml:space="preserve">244 </w:t>
      </w:r>
    </w:p>
    <w:p>
      <w:pPr>
        <w:pStyle w:val="Style14"/>
        <w:tabs>
          <w:tab w:val="clear" w:pos="720"/>
          <w:tab w:val="right" w:pos="8550" w:leader="none"/>
        </w:tabs>
        <w:rPr>
          <w:rFonts w:ascii="Times New Roman" w:hAnsi="Times New Roman" w:cs="Times New Roman"/>
          <w:i/>
          <w:i/>
          <w:w w:val="110"/>
          <w:sz w:val="22"/>
        </w:rPr>
      </w:pPr>
      <w:r>
        <w:rPr>
          <w:rFonts w:cs="Times New Roman" w:ascii="Times New Roman" w:hAnsi="Times New Roman"/>
          <w:w w:val="110"/>
          <w:sz w:val="22"/>
        </w:rPr>
        <w:t xml:space="preserve">THE "ARROW" GETTING UNDER WAY. (Courtesy of </w:t>
      </w:r>
      <w:r>
        <w:rPr>
          <w:rFonts w:cs="Times New Roman" w:ascii="Times New Roman" w:hAnsi="Times New Roman"/>
          <w:i/>
          <w:w w:val="110"/>
          <w:sz w:val="22"/>
        </w:rPr>
        <w:t xml:space="preserve">Scientific American), </w:t>
      </w:r>
      <w:r>
        <w:rPr>
          <w:rFonts w:cs="Times New Roman" w:ascii="Times New Roman" w:hAnsi="Times New Roman"/>
          <w:w w:val="110"/>
          <w:sz w:val="22"/>
        </w:rPr>
        <w:tab/>
        <w:t xml:space="preserve">245 </w:t>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 xml:space="preserve">18 </w:t>
        <w:tab/>
      </w:r>
      <w:r>
        <w:rPr>
          <w:rFonts w:cs="Times New Roman" w:ascii="Times New Roman" w:hAnsi="Times New Roman"/>
          <w:i/>
          <w:w w:val="110"/>
          <w:sz w:val="22"/>
        </w:rPr>
        <w:t xml:space="preserve">LIST OF ILLUSTRATIONS </w:t>
      </w:r>
    </w:p>
    <w:p>
      <w:pPr>
        <w:pStyle w:val="Style14"/>
        <w:tabs>
          <w:tab w:val="clear" w:pos="720"/>
          <w:tab w:val="right" w:pos="8550" w:leader="none"/>
        </w:tabs>
        <w:rPr>
          <w:rFonts w:ascii="Times New Roman" w:hAnsi="Times New Roman" w:cs="Times New Roman"/>
          <w:i/>
          <w:i/>
          <w:w w:val="110"/>
          <w:sz w:val="22"/>
        </w:rPr>
      </w:pPr>
      <w:r>
        <w:rPr>
          <w:rFonts w:cs="Times New Roman" w:ascii="Times New Roman" w:hAnsi="Times New Roman"/>
          <w:i/>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BALDWIN'S AIRSHIP "ARROW" AT A HEIGHT OF 600 FEET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OVER THE EXPOSITION PALACES, ST. LOUIS, OCTOBER 25, 1904, </w:t>
        <w:tab/>
        <w:t xml:space="preserve">24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CARNEGIE FREE PUBLIC LIBRARIES,</w:t>
        <w:tab/>
        <w:t>249</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OSEPH G. CANNON. (Copyright by Clinedinst, Washington), </w:t>
        <w:tab/>
        <w:t xml:space="preserve">25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JAMES S. SHERMAN, NOMINATED FOR VICE-PRESIDENT.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hotograph by C. M. Bell, Washington), </w:t>
        <w:tab/>
        <w:t xml:space="preserve">25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WILLIAM H. TAFT ON HIS TRIP, STUMPING FOR THE NOMINATION, </w:t>
        <w:tab/>
        <w:t xml:space="preserve">26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MR. TAFT FORMALLY ACCEPTING THE REPUBLICAN NOMINATION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OR THE PRESIDENCY, ON THE VERANDA OF THE RESIDENCE OF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HIS BROTHER, MR. CHARLES P. TAFT, OF CINCINNATI, OHIO.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Copyright, 1908, by Young &amp; Carl, Cincinnati, Ohio),</w:t>
        <w:tab/>
        <w:t xml:space="preserve">26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PRESIDENT WILLIAM H. TAFT AND GOVERNOR HUGHES ON TH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REVIEWING STAND AT THE INAUGURATION, MARCH 4,1909.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by Clinedinst, Washington), </w:t>
        <w:tab/>
        <w:t xml:space="preserve">272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PRESIDENT TAFT AND CABINET, 1909.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1909, by Brown Bros., N. Y.), </w:t>
        <w:tab/>
        <w:t xml:space="preserve">27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ALASKA-YUKON-PACIFIC EXPOSITION, SEATTL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 PALACE OF FINE ARTS, </w:t>
        <w:tab/>
        <w:t xml:space="preserve">27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THE HUDSON-FULTON CELEBRATION. THE CLERMONT PROCEEDING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UP THE HUDSON RIVER UNDER HER OWN STEAM, </w:t>
        <w:tab/>
        <w:t xml:space="preserve">279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MMANDER PEARY'S SHIP, THE ROOSEVELT, </w:t>
        <w:tab/>
        <w:t xml:space="preserve">281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OMMANDER ROBERT E. PEARY, AND THREE OF HIS ESKIMO DOG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ON THE ROOSEVELT, </w:t>
        <w:tab/>
        <w:t xml:space="preserve">28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DR. F. A. COOK ON HIS ARRIVAL IN NEW YORK, SEPTEMBER 21, 1909.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hotograph by Brown Bros., N. Y.), </w:t>
        <w:tab/>
        <w:t xml:space="preserve">28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PRESIDENT TAFT SIGNING THE PROCLAMATION MAKING ARI</w:t>
        <w:softHyphen/>
        <w:t xml:space="preserve">ZONA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THE FORTY-EIGHTH STATE OF THE UNION, AT THE WHITE HOUSE,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FEBRUARY 14, 1912. (Copyright by Clinedinst, Washington), </w:t>
        <w:tab/>
        <w:t xml:space="preserve">28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PRESIDENT TAFT SIGNING THE PROCLAMATION MAKING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NEW MEXICO A STATE, JANUARY 6, 1912.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Photograph, copyright, by Clinedinst, Washington), </w:t>
        <w:tab/>
        <w:t xml:space="preserve">28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HARLES K. HAMILTON RACING AN AUTOMOBILE ON THE BEACH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AT GALVESTON, TEXAS. (From a photograph by H. H. Morris), </w:t>
        <w:tab/>
        <w:t xml:space="preserve">291 </w:t>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ab/>
      </w:r>
      <w:r>
        <w:rPr>
          <w:rFonts w:cs="Times New Roman" w:ascii="Times New Roman" w:hAnsi="Times New Roman"/>
          <w:i/>
          <w:w w:val="110"/>
          <w:sz w:val="22"/>
        </w:rPr>
        <w:t xml:space="preserve">LIST OF ILLUSTRATIONS </w:t>
        <w:tab/>
      </w:r>
      <w:r>
        <w:rPr>
          <w:rFonts w:cs="Times New Roman" w:ascii="Times New Roman" w:hAnsi="Times New Roman"/>
          <w:w w:val="110"/>
          <w:sz w:val="22"/>
        </w:rPr>
        <w:t>19</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right"/>
        <w:rPr>
          <w:rFonts w:ascii="Times New Roman" w:hAnsi="Times New Roman" w:cs="Times New Roman"/>
          <w:w w:val="110"/>
          <w:sz w:val="22"/>
        </w:rPr>
      </w:pPr>
      <w:r>
        <w:rPr>
          <w:rFonts w:cs="Times New Roman" w:ascii="Times New Roman" w:hAnsi="Times New Roman"/>
          <w:w w:val="110"/>
          <w:sz w:val="22"/>
        </w:rPr>
        <w:t xml:space="preserve">PAGE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WILBUR AND ORVILLE WRIGHT, AND THE LATE KING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EDWARD OF ENGLAND. (Photograph by Brown Bros., N. Y.), </w:t>
        <w:tab/>
        <w:t xml:space="preserve">29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WILBUR WRIGHT IN HIS AEROPLANE AT PAU, FRANCE, WITH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KING ALFONSO OF SPAIN,</w:t>
        <w:tab/>
        <w:t xml:space="preserve">295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HARRY K. ATWOOD WITH LIEUT. FICKLE FLYING OVER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GOVERNOR'S ISLAND, N. Y., AFTER COMPLETING HI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LIGHT FROM ST. LOUIS TO NEW YORK, </w:t>
        <w:tab/>
        <w:t xml:space="preserve">296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E. DANA DURAND, DIRECTOR OF THE CENSUS. </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Copyright by Clinedinst, Washington), </w:t>
        <w:tab/>
        <w:t xml:space="preserve">303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CENTRE OF POPULATION AT EACH CENSUS, </w:t>
        <w:tab/>
        <w:t xml:space="preserve">307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ROBERT M. LA FOLLETTE. (Copyright by Harris &amp; Ewing, Washington), </w:t>
        <w:tab/>
        <w:t xml:space="preserve">314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ALBERT J. BEVERIDGE, SENATOR FROM INDIANA.</w:t>
      </w:r>
    </w:p>
    <w:p>
      <w:pPr>
        <w:pStyle w:val="Style14"/>
        <w:tabs>
          <w:tab w:val="clear" w:pos="720"/>
          <w:tab w:val="right" w:pos="8550" w:leader="none"/>
        </w:tabs>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Copyright by Clinedinst, Washington), </w:t>
        <w:tab/>
        <w:t xml:space="preserve">320 </w:t>
      </w:r>
    </w:p>
    <w:p>
      <w:pPr>
        <w:pStyle w:val="Style14"/>
        <w:tabs>
          <w:tab w:val="clear" w:pos="720"/>
          <w:tab w:val="right" w:pos="8550" w:leader="none"/>
        </w:tabs>
        <w:rPr>
          <w:rFonts w:ascii="Times New Roman" w:hAnsi="Times New Roman" w:cs="Times New Roman"/>
          <w:w w:val="110"/>
          <w:sz w:val="22"/>
        </w:rPr>
      </w:pPr>
      <w:r>
        <w:rPr>
          <w:rFonts w:cs="Times New Roman" w:ascii="Times New Roman" w:hAnsi="Times New Roman"/>
          <w:w w:val="110"/>
          <w:sz w:val="22"/>
        </w:rPr>
        <w:t xml:space="preserve">SENATOR NELSON W. ALDRICH. (Photograph by Clinedinst, Washington), </w:t>
        <w:tab/>
        <w:t xml:space="preserve">334 </w:t>
      </w:r>
      <w:r>
        <w:br w:type="page"/>
      </w:r>
    </w:p>
    <w:p>
      <w:pPr>
        <w:pStyle w:val="Style14"/>
        <w:rPr>
          <w:rFonts w:ascii="Times New Roman" w:hAnsi="Times New Roman" w:cs="Times New Roman"/>
          <w:w w:val="110"/>
          <w:sz w:val="22"/>
        </w:rPr>
      </w:pPr>
      <w:r>
        <w:rPr>
          <w:rFonts w:cs="Times New Roman" w:ascii="Times New Roman" w:hAnsi="Times New Roman"/>
          <w:w w:val="110"/>
          <w:sz w:val="22"/>
        </w:rPr>
        <w:t>20</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PERIOD VI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PROBLEMS OF THE NEW CENTUR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1902-1912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RISE OF THEODORE ROOSEVEL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pPr>
      <w:r>
        <w:rPr>
          <w:rFonts w:cs="Times New Roman" w:ascii="Times New Roman" w:hAnsi="Times New Roman"/>
          <w:w w:val="110"/>
          <w:sz w:val="22"/>
        </w:rPr>
        <w:t>Theodore Roosevelt was born in New York City, October 27, 1858. He was graduated from Harvard in 1880. At the age of twenty-three he entered the New York State Assembly, where he served six years with great credit. Two years he was a "cowboy" in Dakota. He was United States Civil Service Commissioner and President of the New York City Police Board. In 1897 he became Assist</w:t>
        <w:softHyphen/>
        <w:t>ant Secretary of the Navy, holding this posi</w:t>
        <w:softHyphen/>
        <w:t>tion long enough to indite the despatch which took Dewey to Manila. He then raised the first United States Volunteer Cavalry, com</w:t>
        <w:softHyphen/>
        <w:t>monly</w:t>
      </w:r>
      <w:r>
        <w:rPr>
          <w:rFonts w:cs="Times New Roman" w:ascii="Times New Roman" w:hAnsi="Times New Roman"/>
          <w:i/>
          <w:w w:val="110"/>
          <w:sz w:val="22"/>
        </w:rPr>
        <w:t xml:space="preserve"> </w:t>
      </w:r>
      <w:r>
        <w:rPr>
          <w:rFonts w:cs="Times New Roman" w:ascii="Times New Roman" w:hAnsi="Times New Roman"/>
          <w:w w:val="110"/>
          <w:sz w:val="22"/>
        </w:rPr>
        <w:t xml:space="preserve">spoken of as "Rough Riders," and went to Cuba as their lieutenant-colonel. </w:t>
      </w:r>
      <w:r>
        <w:br w:type="page"/>
      </w:r>
    </w:p>
    <w:p>
      <w:pPr>
        <w:pStyle w:val="Style14"/>
        <w:tabs>
          <w:tab w:val="clear" w:pos="720"/>
          <w:tab w:val="center" w:pos="4320" w:leader="none"/>
          <w:tab w:val="right" w:pos="8550" w:leader="none"/>
        </w:tabs>
        <w:rPr>
          <w:rFonts w:ascii="Times New Roman" w:hAnsi="Times New Roman" w:cs="Times New Roman"/>
          <w:i/>
          <w:i/>
          <w:w w:val="110"/>
          <w:sz w:val="22"/>
        </w:rPr>
      </w:pPr>
      <w:r>
        <w:rPr>
          <w:rFonts w:cs="Times New Roman" w:ascii="Times New Roman" w:hAnsi="Times New Roman"/>
          <w:w w:val="110"/>
          <w:sz w:val="22"/>
        </w:rPr>
        <w:t>22</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 xml:space="preserve"> </w:t>
        <w:tab/>
        <w:t xml:space="preserve">[1900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Gallantry at Las Guasimas made him their colonel, the first colonel, Leonard Wood, hav</w:t>
        <w:softHyphen/>
        <w:t>ing received a brigadier-general's commission. Returning from the war, Colonel Roosevelt found himself, as by a magic metamorphosis, Governor of his State, fighting civic battles against growing corporate abuses. He urged compulsory publicity for the affairs of monop</w:t>
        <w:softHyphen/>
        <w:t>olistic combinations, and was prominently in</w:t>
        <w:softHyphen/>
        <w:t xml:space="preserve">strumental in the enactment of the New York Franchise Tax Law. </w:t>
      </w:r>
    </w:p>
    <w:p>
      <w:pPr>
        <w:pStyle w:val="Style14"/>
        <w:ind w:firstLine="360"/>
        <w:rPr>
          <w:rFonts w:ascii="Times New Roman" w:hAnsi="Times New Roman" w:cs="Times New Roman"/>
          <w:w w:val="110"/>
          <w:sz w:val="22"/>
        </w:rPr>
      </w:pPr>
      <w:r>
        <w:rPr>
          <w:rFonts w:cs="Times New Roman" w:ascii="Times New Roman" w:hAnsi="Times New Roman"/>
          <w:w w:val="110"/>
          <w:sz w:val="22"/>
        </w:rPr>
        <w:t>The party managers in the 1900 convention hoped by making him Vice-President to re</w:t>
        <w:softHyphen/>
        <w:t>move him from competition for the presi</w:t>
        <w:softHyphen/>
        <w:t xml:space="preserve">dency in 1904. But the most unexpected of the many swift transitions in his career foiled their calculations and brought him in a moment to the summit of a citizen's ambition. </w:t>
      </w:r>
    </w:p>
    <w:p>
      <w:pPr>
        <w:pStyle w:val="Style14"/>
        <w:ind w:firstLine="360"/>
        <w:rPr>
          <w:rFonts w:ascii="Times New Roman" w:hAnsi="Times New Roman" w:cs="Times New Roman"/>
          <w:w w:val="110"/>
          <w:sz w:val="22"/>
        </w:rPr>
      </w:pPr>
      <w:r>
        <w:rPr>
          <w:rFonts w:cs="Times New Roman" w:ascii="Times New Roman" w:hAnsi="Times New Roman"/>
          <w:w w:val="110"/>
          <w:sz w:val="22"/>
        </w:rPr>
        <w:t>The new chief magistrate was no less hon</w:t>
        <w:softHyphen/>
        <w:t>est, fearless, or public-spirited than the recent one; it only remained to be seen whether he were not less astute and cautious. Coming to the office as he did, he was absolutely un</w:t>
        <w:softHyphen/>
        <w:t xml:space="preserve">fettered, which, in one of so frank a temperament, might prove a danger. </w:t>
      </w:r>
      <w:r>
        <w:br w:type="page"/>
      </w:r>
    </w:p>
    <w:p>
      <w:pPr>
        <w:pStyle w:val="Style14"/>
        <w:ind w:firstLine="360"/>
        <w:jc w:val="right"/>
        <w:rPr>
          <w:rFonts w:ascii="Times New Roman" w:hAnsi="Times New Roman" w:cs="Times New Roman"/>
          <w:w w:val="110"/>
          <w:sz w:val="22"/>
        </w:rPr>
      </w:pPr>
      <w:r>
        <w:rPr>
          <w:rFonts w:cs="Times New Roman" w:ascii="Times New Roman" w:hAnsi="Times New Roman"/>
          <w:w w:val="110"/>
          <w:sz w:val="22"/>
        </w:rPr>
        <w:t>23</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09570" cy="4340860"/>
            <wp:effectExtent l="0" t="0" r="0" b="0"/>
            <wp:docPr id="2" name="02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3Pic" descr=""/>
                    <pic:cNvPicPr>
                      <a:picLocks noChangeAspect="1" noChangeArrowheads="1"/>
                    </pic:cNvPicPr>
                  </pic:nvPicPr>
                  <pic:blipFill>
                    <a:blip r:embed="rId3"/>
                    <a:srcRect l="-52" t="-35" r="-52" b="-35"/>
                    <a:stretch>
                      <a:fillRect/>
                    </a:stretch>
                  </pic:blipFill>
                  <pic:spPr bwMode="auto">
                    <a:xfrm>
                      <a:off x="0" y="0"/>
                      <a:ext cx="2909570" cy="434086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rom a copyrighted photograph by Pach Bros., N. 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odore Roosevelt. </w:t>
      </w:r>
      <w:r>
        <w:br w:type="page"/>
      </w:r>
    </w:p>
    <w:p>
      <w:pPr>
        <w:pStyle w:val="Style14"/>
        <w:tabs>
          <w:tab w:val="clear" w:pos="720"/>
          <w:tab w:val="center" w:pos="4320" w:leader="none"/>
          <w:tab w:val="right" w:pos="8550" w:leader="none"/>
        </w:tabs>
        <w:rPr>
          <w:rFonts w:ascii="Times New Roman" w:hAnsi="Times New Roman" w:cs="Times New Roman"/>
          <w:w w:val="110"/>
          <w:sz w:val="22"/>
        </w:rPr>
      </w:pPr>
      <w:r>
        <w:rPr>
          <w:rFonts w:cs="Times New Roman" w:ascii="Times New Roman" w:hAnsi="Times New Roman"/>
          <w:w w:val="110"/>
          <w:sz w:val="22"/>
        </w:rPr>
        <w:t>24</w:t>
      </w:r>
      <w:r>
        <w:br w:type="page"/>
      </w:r>
    </w:p>
    <w:p>
      <w:pPr>
        <w:pStyle w:val="Style14"/>
        <w:tabs>
          <w:tab w:val="clear" w:pos="720"/>
          <w:tab w:val="center" w:pos="4320" w:leader="none"/>
          <w:tab w:val="right" w:pos="8550" w:leader="none"/>
        </w:tabs>
        <w:rPr>
          <w:rFonts w:ascii="Times New Roman" w:hAnsi="Times New Roman" w:cs="Times New Roman"/>
          <w:i/>
          <w:i/>
          <w:w w:val="110"/>
          <w:sz w:val="22"/>
        </w:rPr>
      </w:pPr>
      <w:r>
        <w:rPr>
          <w:rFonts w:cs="Times New Roman" w:ascii="Times New Roman" w:hAnsi="Times New Roman"/>
          <w:w w:val="110"/>
          <w:sz w:val="22"/>
        </w:rPr>
        <w:t>1900]</w:t>
        <w:tab/>
        <w:t xml:space="preserve"> </w:t>
      </w:r>
      <w:r>
        <w:rPr>
          <w:rFonts w:cs="Times New Roman" w:ascii="Times New Roman" w:hAnsi="Times New Roman"/>
          <w:i/>
          <w:w w:val="110"/>
          <w:sz w:val="22"/>
        </w:rPr>
        <w:t xml:space="preserve">RISE OF THEODORE ROOSEVELT </w:t>
      </w:r>
      <w:r>
        <w:rPr>
          <w:rFonts w:cs="Times New Roman" w:ascii="Times New Roman" w:hAnsi="Times New Roman"/>
          <w:w w:val="110"/>
          <w:sz w:val="22"/>
        </w:rPr>
        <w:tab/>
        <w:t xml:space="preserve">2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He was more popular with the people than with politicians. Though highly educated and used to the best associations, he was more approachable than any of his predecessors. At a public dinner which he attended, one round of cheers was given him as "the President of the United States" another as "Roosevelt," and a third as "Teddy." Had McKinley been in his place a corresponding variation would have been un</w:t>
        <w:softHyphen/>
        <w:t xml:space="preserve">thinkable. </w:t>
      </w:r>
    </w:p>
    <w:p>
      <w:pPr>
        <w:pStyle w:val="Style14"/>
        <w:ind w:firstLine="360"/>
        <w:rPr>
          <w:rFonts w:ascii="Times New Roman" w:hAnsi="Times New Roman" w:cs="Times New Roman"/>
          <w:w w:val="110"/>
          <w:sz w:val="22"/>
        </w:rPr>
      </w:pPr>
      <w:r>
        <w:rPr>
          <w:rFonts w:cs="Times New Roman" w:ascii="Times New Roman" w:hAnsi="Times New Roman"/>
          <w:w w:val="110"/>
          <w:sz w:val="22"/>
        </w:rPr>
        <w:t>President Roosevelt's temper and method were in pointed contrast to McKinley's. Whereas McKinley seemed simply to hold the tiller, availing himself of currents that to the eye deviously, yet easily and inevitably, bore him to his objective, Roosevelt strenuously plied the oar, recking little of cross currents or head winds, if, indeed, he did not delight in them. Chauncey Depew aptly styled McKin</w:t>
        <w:softHyphen/>
        <w:t>ley "a Western man with Eastern ideas." Roosevelt, "an Eastern man with Western ideas." This aspect of the new President's character gave him hold on both West and East. Roosevelt was the first President since William Henry Harrison to bring to his office the vigor and freshness of the frontier, as he was, anomalously, the first city-born or wealthy-</w:t>
        <w:softHyphen/>
        <w:t xml:space="preserve">born incumbent.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26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1901</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439160" cy="293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1" t="-60" r="-51" b="-60"/>
                    <a:stretch>
                      <a:fillRect/>
                    </a:stretch>
                  </pic:blipFill>
                  <pic:spPr bwMode="auto">
                    <a:xfrm>
                      <a:off x="0" y="0"/>
                      <a:ext cx="3439160" cy="293941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odore Roosevelt, as Lieut.-Colonel of the "Rough Rider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1]</w:t>
      </w:r>
      <w:r>
        <w:rPr>
          <w:rFonts w:cs="Times New Roman" w:ascii="Times New Roman" w:hAnsi="Times New Roman"/>
          <w:i/>
          <w:w w:val="110"/>
          <w:sz w:val="22"/>
        </w:rPr>
        <w:tab/>
        <w:t xml:space="preserve"> RISE OF THEODORE ROOSEVELT</w:t>
      </w:r>
      <w:r>
        <w:rPr>
          <w:rFonts w:cs="Times New Roman" w:ascii="Times New Roman" w:hAnsi="Times New Roman"/>
          <w:w w:val="110"/>
          <w:sz w:val="22"/>
        </w:rPr>
        <w:tab/>
        <w:t>27</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pPr>
      <w:r>
        <w:rPr>
          <w:rFonts w:cs="Times New Roman" w:ascii="Times New Roman" w:hAnsi="Times New Roman"/>
          <w:w w:val="110"/>
          <w:sz w:val="22"/>
        </w:rPr>
        <w:t>The members of President McKinley's cabi</w:t>
        <w:softHyphen/>
        <w:t>net were invited to retain their portfolios, which they agreed to do. At the time, Roose</w:t>
        <w:softHyphen/>
        <w:t xml:space="preserve">velt was reputed to be the foremost civil service reformer in the country. Politicians were </w:t>
      </w:r>
      <w:r>
        <w:rPr>
          <w:rFonts w:cs="Times New Roman" w:ascii="Times New Roman" w:hAnsi="Times New Roman"/>
          <w:i/>
          <w:w w:val="110"/>
          <w:sz w:val="22"/>
        </w:rPr>
        <w:t xml:space="preserve"> </w:t>
      </w:r>
      <w:r>
        <w:rPr>
          <w:rFonts w:cs="Times New Roman" w:ascii="Times New Roman" w:hAnsi="Times New Roman"/>
          <w:w w:val="110"/>
          <w:sz w:val="22"/>
        </w:rPr>
        <w:t>soon made aware that the President regarded fitness for office as the first test. Unfortunately during the presidency of McKinley, some 8000 offices had been taken out of the competitive lists. During Roosevelt's first term, how</w:t>
        <w:softHyphen/>
        <w:t>ever, the list of offices placed under the merit system was greatly extended. Within the twenty-one years from the enactment of the first national civil service reform law wonders had been accomplished in that more than one</w:t>
        <w:softHyphen/>
        <w:t xml:space="preserve">-half of the 300,000 offices in the executive civil service were placed in the classified competitive service.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President Roosevelt stood for liberal reci</w:t>
        <w:softHyphen/>
        <w:t>procity with Cuba, urging this, at first, with results disastrous to party harmony. He was vindicated by public opinion, but learned wis</w:t>
        <w:softHyphen/>
        <w:t>dom. Though believed to be favorable to a decided easing of custom-house levies, his administration soon frankly avowed itself un</w:t>
        <w:softHyphen/>
        <w:t>able to proceed further than high-protection</w:t>
        <w:softHyphen/>
        <w:t>ists would follow. The evidence of his tariff convictions won him strong support in the West, which was prepared to go greater lengths than he.  In the congressional campaign of 1902, ex-Speaker Henderson, of Iowa, a stanch protectionist, withdrew from public life, as was supposed, rather than misrepresent himself by acceding to tariff reform or his constitu</w:t>
        <w:softHyphen/>
        <w:t xml:space="preserve">ents by opposing it. </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 xml:space="preserve">28 </w:t>
      </w:r>
      <w:r>
        <w:rPr>
          <w:rFonts w:cs="Times New Roman" w:ascii="Times New Roman" w:hAnsi="Times New Roman"/>
          <w:i/>
          <w:w w:val="110"/>
          <w:sz w:val="22"/>
        </w:rPr>
        <w:tab/>
        <w:t xml:space="preserve">PROBLEMS OF THE NEW CENTURY </w:t>
      </w:r>
      <w:r>
        <w:rPr>
          <w:rFonts w:cs="Times New Roman" w:ascii="Times New Roman" w:hAnsi="Times New Roman"/>
          <w:w w:val="110"/>
          <w:sz w:val="22"/>
        </w:rPr>
        <w:tab/>
        <w:t xml:space="preserve">[1901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Mr. Roosevelt signalized his accession by an effort to make the federal anti-trust law something more than a cumberer of the statute-book. His inaugural message and innumer</w:t>
        <w:softHyphen/>
        <w:t>able addresses of his boldly handled the whole trust evil and called for the regulation of capi</w:t>
        <w:softHyphen/>
        <w:t xml:space="preserve">talistic combinations in the interest of the public. </w:t>
      </w:r>
    </w:p>
    <w:p>
      <w:pPr>
        <w:pStyle w:val="Style14"/>
        <w:ind w:firstLine="360"/>
        <w:rPr>
          <w:rFonts w:ascii="Times New Roman" w:hAnsi="Times New Roman" w:cs="Times New Roman"/>
          <w:w w:val="110"/>
          <w:sz w:val="22"/>
        </w:rPr>
      </w:pPr>
      <w:r>
        <w:rPr>
          <w:rFonts w:cs="Times New Roman" w:ascii="Times New Roman" w:hAnsi="Times New Roman"/>
          <w:w w:val="110"/>
          <w:sz w:val="22"/>
        </w:rPr>
        <w:t>Appreciation of the President's attitude on these matters may be assisted by some notice of the then threatening vigor and universality of the movement toward industrial combina</w:t>
        <w:softHyphen/>
        <w:t xml:space="preserve">tion. Mr. Beck, Assistant Attorney-General of the United States, declared in 1892: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1]</w:t>
        <w:tab/>
        <w:t xml:space="preserve"> </w:t>
      </w:r>
      <w:r>
        <w:rPr>
          <w:rFonts w:cs="Times New Roman" w:ascii="Times New Roman" w:hAnsi="Times New Roman"/>
          <w:i/>
          <w:w w:val="110"/>
          <w:sz w:val="22"/>
        </w:rPr>
        <w:t>RISE OF THEODORE ROOSEVELT</w:t>
        <w:tab/>
      </w:r>
      <w:r>
        <w:rPr>
          <w:rFonts w:cs="Times New Roman" w:ascii="Times New Roman" w:hAnsi="Times New Roman"/>
          <w:w w:val="110"/>
          <w:sz w:val="22"/>
        </w:rPr>
        <w:t xml:space="preserve"> 2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Excessive capitalization of corporations, dishonest management by their executive officers, the destruction of the rights of the minority, the theft of public utilities, the subordination of public interests to private gain, the debauchery of our local legislatures and executive officers, and the corruption of the elective franchise, have resulted from the facil</w:t>
        <w:softHyphen/>
        <w:t>ity afforded by the law to corporations to con</w:t>
        <w:softHyphen/>
        <w:t xml:space="preserve">centrate the control of colossal wealth in the hands of a few men . . . . The question presses ever more importunately for decision whether these marvellous aggregations of capital can be subordinated to the very laws which created them." </w:t>
      </w:r>
    </w:p>
    <w:p>
      <w:pPr>
        <w:pStyle w:val="Style14"/>
        <w:ind w:firstLine="360"/>
        <w:rPr>
          <w:rFonts w:ascii="Times New Roman" w:hAnsi="Times New Roman" w:cs="Times New Roman"/>
          <w:w w:val="110"/>
          <w:sz w:val="22"/>
        </w:rPr>
      </w:pPr>
      <w:r>
        <w:rPr>
          <w:rFonts w:cs="Times New Roman" w:ascii="Times New Roman" w:hAnsi="Times New Roman"/>
          <w:w w:val="110"/>
          <w:sz w:val="22"/>
        </w:rPr>
        <w:t>Legislation in many States, the enactment of the Sherman anti-trust law by Congress, and the decision of the Supreme Court in the Trans-Missouri case rendered insecure trust agreements of the old type, in which constit</w:t>
        <w:softHyphen/>
        <w:t>uent corporations surrendered the control of their affairs to trustees. But the current merely shifted to a different channel, the trust proper giving way to the giant corporation hav</w:t>
        <w:softHyphen/>
        <w:t xml:space="preserve">ing the same aims, methods, and efficiency, while, as more legal, it was less vulnerable. </w:t>
      </w:r>
    </w:p>
    <w:p>
      <w:pPr>
        <w:pStyle w:val="Style14"/>
        <w:ind w:firstLine="360"/>
        <w:rPr>
          <w:rFonts w:ascii="Times New Roman" w:hAnsi="Times New Roman" w:cs="Times New Roman"/>
          <w:w w:val="110"/>
          <w:sz w:val="22"/>
        </w:rPr>
      </w:pPr>
      <w:r>
        <w:rPr>
          <w:rFonts w:cs="Times New Roman" w:ascii="Times New Roman" w:hAnsi="Times New Roman"/>
          <w:w w:val="110"/>
          <w:sz w:val="22"/>
        </w:rPr>
        <w:t>In the railway world, "community of inter</w:t>
        <w:softHyphen/>
        <w:t xml:space="preserve">est" assumed the place of pooling agreements. The Union Pacific acquired large holdings from Collis P. Huntington's estate and controlled the Southern Pacific. The power behind the Southern Railway got control of nearly all the other Southern railways, including the Atlantic Coast Line, the Plant System, and at last even the Louisville and Nashville. The New York Central dominated the other Vanderbilt roads. The Pennsylvania secured decisive amounts of Baltimore and Ohio stock, as well as weighty interests in the Chesapeake and Ohio and the Norfolk and Western, and so 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30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 xml:space="preserve">[1902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826260" cy="2603500"/>
            <wp:effectExtent l="0" t="0" r="0" b="0"/>
            <wp:docPr id="4" name="03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Pic" descr=""/>
                    <pic:cNvPicPr>
                      <a:picLocks noChangeAspect="1" noChangeArrowheads="1"/>
                    </pic:cNvPicPr>
                  </pic:nvPicPr>
                  <pic:blipFill>
                    <a:blip r:embed="rId5"/>
                    <a:srcRect l="-110" t="-76" r="-110" b="-76"/>
                    <a:stretch>
                      <a:fillRect/>
                    </a:stretch>
                  </pic:blipFill>
                  <pic:spPr bwMode="auto">
                    <a:xfrm>
                      <a:off x="0" y="0"/>
                      <a:ext cx="1826260" cy="260350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llis P. Huntingt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Great banking es</w:t>
        <w:softHyphen/>
        <w:t>tablishments, foremost among them the house of J. P. Morgan &amp; Co., took to financing these schemes. Morgan re-organized the Northern Pacific, and it would forthwith have pooled issues with the Great Northern but for opposition by the State of Minnesota. James J. Hill was master of the Great Northern, and confidence existed be</w:t>
        <w:softHyphen/>
        <w:t>tween him and Morgan.</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2] </w:t>
      </w:r>
      <w:r>
        <w:rPr>
          <w:rFonts w:cs="Times New Roman" w:ascii="Times New Roman" w:hAnsi="Times New Roman"/>
          <w:i/>
          <w:w w:val="110"/>
          <w:sz w:val="22"/>
        </w:rPr>
        <w:tab/>
        <w:t xml:space="preserve">RISE OF THEODORE ROOSEVELT </w:t>
      </w:r>
      <w:r>
        <w:rPr>
          <w:rFonts w:cs="Times New Roman" w:ascii="Times New Roman" w:hAnsi="Times New Roman"/>
          <w:w w:val="110"/>
          <w:sz w:val="22"/>
        </w:rPr>
        <w:tab/>
        <w:t xml:space="preserve">31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y wished a secure outlet for the prod</w:t>
        <w:softHyphen/>
        <w:t xml:space="preserve">ucts of the Northwest, also access to Chicago over a line of their own. After a survey of the field the promoters selected as the most available for the latter office the Chicago, Burlington and Quincy. Purchase of shares in this corporation was quietly begun. Soon the Burlington road was apparently in hand. Prices ros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888490" cy="2360295"/>
            <wp:effectExtent l="0" t="0" r="0" b="0"/>
            <wp:docPr id="5" name="03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1Pic" descr=""/>
                    <pic:cNvPicPr>
                      <a:picLocks noChangeAspect="1" noChangeArrowheads="1"/>
                    </pic:cNvPicPr>
                  </pic:nvPicPr>
                  <pic:blipFill>
                    <a:blip r:embed="rId6"/>
                    <a:srcRect l="-111" t="-88" r="-111" b="-88"/>
                    <a:stretch>
                      <a:fillRect/>
                    </a:stretch>
                  </pic:blipFill>
                  <pic:spPr bwMode="auto">
                    <a:xfrm>
                      <a:off x="0" y="0"/>
                      <a:ext cx="1888490" cy="236029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1902. by Pach Bros., N. 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James J. Hill.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pPr>
      <w:r>
        <w:rPr>
          <w:rFonts w:cs="Times New Roman" w:ascii="Times New Roman" w:hAnsi="Times New Roman"/>
          <w:w w:val="110"/>
          <w:sz w:val="22"/>
        </w:rPr>
        <w:t xml:space="preserve">The Union Pacific control perceived in the aggression of the two northern lines a menace to its northwestern and Pacific coast connections. The Union Pacific leader, E. H. Harriman, resorted to an unexpected </w:t>
      </w:r>
      <w:r>
        <w:rPr>
          <w:rFonts w:cs="Times New Roman" w:ascii="Times New Roman" w:hAnsi="Times New Roman"/>
          <w:i/>
          <w:w w:val="110"/>
          <w:sz w:val="22"/>
        </w:rPr>
        <w:t xml:space="preserve">coup. </w:t>
      </w:r>
      <w:r>
        <w:rPr>
          <w:rFonts w:cs="Times New Roman" w:ascii="Times New Roman" w:hAnsi="Times New Roman"/>
          <w:w w:val="110"/>
          <w:sz w:val="22"/>
        </w:rPr>
        <w:t>He attempted to purchase the Northern Pacific, Burlington and all. A mysterious demand, set Northern Pacific shares soaring. The stock reached $1,000 a share and none was obtain</w:t>
        <w:softHyphen/>
        <w:t xml:space="preserve">able. Panic arose; bankers and brokers faced ruin.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32 </w:t>
        <w:tab/>
      </w:r>
      <w:r>
        <w:rPr>
          <w:rFonts w:cs="Times New Roman" w:ascii="Times New Roman" w:hAnsi="Times New Roman"/>
          <w:i/>
          <w:w w:val="110"/>
          <w:sz w:val="22"/>
        </w:rPr>
        <w:t>PROBLEMS OF THE NEW CENTURY</w:t>
      </w:r>
      <w:r>
        <w:rPr>
          <w:rFonts w:cs="Times New Roman" w:ascii="Times New Roman" w:hAnsi="Times New Roman"/>
          <w:w w:val="110"/>
          <w:sz w:val="22"/>
        </w:rPr>
        <w:tab/>
        <w:t xml:space="preserve"> [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two sides now declared a truce. The Northern Securities Company was created, with a capital approaching a billion dollars, to take over the Burlington, Northern Pacific, and Great Northern stock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510030" cy="1866265"/>
            <wp:effectExtent l="0" t="0" r="0" b="0"/>
            <wp:docPr id="6" name="03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2Pic" descr=""/>
                    <pic:cNvPicPr>
                      <a:picLocks noChangeAspect="1" noChangeArrowheads="1"/>
                    </pic:cNvPicPr>
                  </pic:nvPicPr>
                  <pic:blipFill>
                    <a:blip r:embed="rId7"/>
                    <a:srcRect l="-111" t="-90" r="-111" b="-90"/>
                    <a:stretch>
                      <a:fillRect/>
                    </a:stretch>
                  </pic:blipFill>
                  <pic:spPr bwMode="auto">
                    <a:xfrm>
                      <a:off x="0" y="0"/>
                      <a:ext cx="1510030" cy="186626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 H. Harrima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States of Min</w:t>
        <w:softHyphen/>
        <w:t>nesota and Washing</w:t>
        <w:softHyphen/>
        <w:t>ton, unable in their own courts to thwart this plan, sought the intervention of the United States Supreme Court. Their suit was vain till the Administration came to the rescue. At the in</w:t>
        <w:softHyphen/>
        <w:t>stance of the Attorney-General, an injunc</w:t>
        <w:softHyphen/>
        <w:t>tion issued from the high court named for</w:t>
        <w:softHyphen/>
        <w:t>bidding the Securities Company to receive the control of the roads, and the holders of the rail</w:t>
        <w:softHyphen/>
        <w:t xml:space="preserve">road stocks involved to give it over. It was observed, however, that at the very time of the above proceedings the Southern Railways' power obtained control of the Louisville and Nashville without jar or judicial obstruction.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2]</w:t>
      </w:r>
      <w:r>
        <w:rPr>
          <w:rFonts w:cs="Times New Roman" w:ascii="Times New Roman" w:hAnsi="Times New Roman"/>
          <w:i/>
          <w:w w:val="110"/>
          <w:sz w:val="22"/>
        </w:rPr>
        <w:t xml:space="preserve"> </w:t>
        <w:tab/>
        <w:t xml:space="preserve">RISE OF THEODORE ROOSEVELT </w:t>
      </w:r>
      <w:r>
        <w:rPr>
          <w:rFonts w:cs="Times New Roman" w:ascii="Times New Roman" w:hAnsi="Times New Roman"/>
          <w:w w:val="110"/>
          <w:sz w:val="22"/>
        </w:rPr>
        <w:tab/>
        <w:t xml:space="preserve">33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While general, the process of confederation was specially conspicuous in the iron and steel trade. In rapid succession the National Steel Company, the American Sheet Steel Company, and the American Tin Plate Company were each made up of numerous smaller plants. Each of these corporations, with a capital from $12,000,000 to $40,000,000, owned the mines, the ships, and the railways for hauling its products, the mills for manufacturing, and the agencies for sale. Through the efforts of John W. Gates numerous wire and nail works were combined into the American Steel and Wire Company. The Federal Steel Company, the American Bridge Company, the Republic Iron and Steel Company, huge and complete, were dictators each in its fiel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402080" cy="2004695"/>
            <wp:effectExtent l="0" t="0" r="0" b="0"/>
            <wp:docPr id="7" name="0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3Pic" descr=""/>
                    <pic:cNvPicPr>
                      <a:picLocks noChangeAspect="1" noChangeArrowheads="1"/>
                    </pic:cNvPicPr>
                  </pic:nvPicPr>
                  <pic:blipFill>
                    <a:blip r:embed="rId8"/>
                    <a:srcRect l="-113" t="-79" r="-113" b="-79"/>
                    <a:stretch>
                      <a:fillRect/>
                    </a:stretch>
                  </pic:blipFill>
                  <pic:spPr bwMode="auto">
                    <a:xfrm>
                      <a:off x="0" y="0"/>
                      <a:ext cx="1402080" cy="200469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John W. Gate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34</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 xml:space="preserve">[1902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Carnegie Steel Company long remained independent. Determined not to enter a "combine," Andrew Carnegie sought to fortify his position. He obtained a fleet of ships upon the lakes, purchased mines, undertook to con</w:t>
        <w:softHyphen/>
        <w:t>struct tube works at Conneaut, Ohio, and planned for railroads. A battle of the giants, with loss and possible ruin for one side or the other, impended. Car</w:t>
        <w:softHyphen/>
        <w:t>negie was finally will</w:t>
        <w:softHyphen/>
        <w:t>ing to sell. Hence, the United States Steel Corporation capital</w:t>
        <w:softHyphen/>
        <w:t>ized for a billion dol</w:t>
        <w:softHyphen/>
        <w:t>lars. Carnegie and his partners were said to receive about $300,</w:t>
        <w:softHyphen/>
        <w:t>000,000 in bonds of the new corporation, while the other trusts and the promoters ab</w:t>
        <w:softHyphen/>
        <w:t>sorbed the stock for their properties and ser</w:t>
        <w:softHyphen/>
        <w:t xml:space="preserve">vices. The underwriting syndicate probably realized $25,000,000.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562100" cy="2245360"/>
            <wp:effectExtent l="0" t="0" r="0" b="0"/>
            <wp:docPr id="8" name="03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4Pic" descr=""/>
                    <pic:cNvPicPr>
                      <a:picLocks noChangeAspect="1" noChangeArrowheads="1"/>
                    </pic:cNvPicPr>
                  </pic:nvPicPr>
                  <pic:blipFill>
                    <a:blip r:embed="rId9"/>
                    <a:srcRect l="-110" t="-76" r="-110" b="-76"/>
                    <a:stretch>
                      <a:fillRect/>
                    </a:stretch>
                  </pic:blipFill>
                  <pic:spPr bwMode="auto">
                    <a:xfrm>
                      <a:off x="0" y="0"/>
                      <a:ext cx="1562100" cy="2245360"/>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1902, by Rockwood. N. 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ndrew Carnegi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2]</w:t>
      </w:r>
      <w:r>
        <w:rPr>
          <w:rFonts w:cs="Times New Roman" w:ascii="Times New Roman" w:hAnsi="Times New Roman"/>
          <w:i/>
          <w:w w:val="110"/>
          <w:sz w:val="22"/>
        </w:rPr>
        <w:t xml:space="preserve"> </w:t>
        <w:tab/>
        <w:t>RISE OF THEODORE ROOSEVELT</w:t>
        <w:tab/>
        <w:t xml:space="preserve"> </w:t>
      </w:r>
      <w:r>
        <w:rPr>
          <w:rFonts w:cs="Times New Roman" w:ascii="Times New Roman" w:hAnsi="Times New Roman"/>
          <w:w w:val="110"/>
          <w:sz w:val="22"/>
        </w:rPr>
        <w:t xml:space="preserve">35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trust creators extended their operations abroad. In 1901 J. Pierpont Morgan and as</w:t>
        <w:softHyphen/>
        <w:t>sociates acquired the Leyland line of Atlantic steamships. British nerves had not recovered tone when a steamship combination, embracing not only American and British but also Ger</w:t>
        <w:softHyphen/>
        <w:t>man lines and ship-building firms at Belfast and on the Clyde was announced. Of the great Atlantic companies, only the Cunard line remained independent. Parliamentary and ministerial assurances of governmental at</w:t>
        <w:softHyphen/>
        <w:t>tention only empha</w:t>
        <w:softHyphen/>
        <w:t xml:space="preserve">sized the strength of the associa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634490" cy="2054225"/>
            <wp:effectExtent l="0" t="0" r="0" b="0"/>
            <wp:docPr id="9" name="0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35Pic" descr=""/>
                    <pic:cNvPicPr>
                      <a:picLocks noChangeAspect="1" noChangeArrowheads="1"/>
                    </pic:cNvPicPr>
                  </pic:nvPicPr>
                  <pic:blipFill>
                    <a:blip r:embed="rId10"/>
                    <a:srcRect l="-114" t="-90" r="-114" b="-90"/>
                    <a:stretch>
                      <a:fillRect/>
                    </a:stretch>
                  </pic:blipFill>
                  <pic:spPr bwMode="auto">
                    <a:xfrm>
                      <a:off x="0" y="0"/>
                      <a:ext cx="1634490" cy="205422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i/>
          <w:w w:val="110"/>
          <w:sz w:val="22"/>
        </w:rPr>
        <w:t xml:space="preserve">Copyright, 1901. by Pach Bros., N. Y: </w:t>
      </w:r>
    </w:p>
    <w:p>
      <w:pPr>
        <w:pStyle w:val="Style14"/>
        <w:jc w:val="center"/>
        <w:rPr>
          <w:rFonts w:ascii="Times New Roman" w:hAnsi="Times New Roman" w:cs="Times New Roman"/>
          <w:w w:val="110"/>
          <w:sz w:val="22"/>
        </w:rPr>
      </w:pPr>
      <w:r>
        <w:rPr>
          <w:rFonts w:cs="Times New Roman" w:ascii="Times New Roman" w:hAnsi="Times New Roman"/>
          <w:w w:val="110"/>
          <w:sz w:val="22"/>
        </w:rPr>
        <w:t>J. Pierpont Morgan.</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e effect of this organization at home was to place the Ship Subsidy Bill, which passed the Senate in 1901, for the time, at least, on the table. The sen</w:t>
        <w:softHyphen/>
        <w:t>timent of the country, especially of the Mid</w:t>
        <w:softHyphen/>
        <w:t xml:space="preserve">dle West, would not permit the payment of public money to a concern commercially able to defy Britannia on the sea. </w:t>
      </w:r>
    </w:p>
    <w:p>
      <w:pPr>
        <w:pStyle w:val="Style14"/>
        <w:rPr>
          <w:rFonts w:ascii="Times New Roman" w:hAnsi="Times New Roman" w:cs="Times New Roman"/>
          <w:w w:val="110"/>
          <w:sz w:val="22"/>
        </w:rPr>
      </w:pPr>
      <w:r>
        <w:rPr>
          <w:rFonts w:cs="Times New Roman" w:ascii="Times New Roman" w:hAnsi="Times New Roman"/>
          <w:w w:val="110"/>
          <w:sz w:val="22"/>
        </w:rPr>
        <w:t xml:space="preserv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36</w:t>
      </w:r>
      <w:r>
        <w:rPr>
          <w:rFonts w:cs="Times New Roman" w:ascii="Times New Roman" w:hAnsi="Times New Roman"/>
          <w:i/>
          <w:w w:val="110"/>
          <w:sz w:val="22"/>
        </w:rPr>
        <w:tab/>
        <w:t xml:space="preserve"> PROBLEMS </w:t>
      </w:r>
      <w:r>
        <w:rPr>
          <w:rFonts w:cs="Times New Roman" w:ascii="Times New Roman" w:hAnsi="Times New Roman"/>
          <w:w w:val="110"/>
          <w:sz w:val="22"/>
        </w:rPr>
        <w:t xml:space="preserve">OF </w:t>
      </w:r>
      <w:r>
        <w:rPr>
          <w:rFonts w:cs="Times New Roman" w:ascii="Times New Roman" w:hAnsi="Times New Roman"/>
          <w:i/>
          <w:w w:val="110"/>
          <w:sz w:val="22"/>
        </w:rPr>
        <w:t>THE NEW CENTURY</w:t>
      </w:r>
      <w:r>
        <w:rPr>
          <w:rFonts w:cs="Times New Roman" w:ascii="Times New Roman" w:hAnsi="Times New Roman"/>
          <w:w w:val="110"/>
          <w:sz w:val="22"/>
        </w:rPr>
        <w:tab/>
        <w:t xml:space="preserve"> [1902</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Yankee Peril confronted Londoners when they saw American capital securing control of their proposed underground transit system. At their tables they beheld the output of food trusts. One of these, the so</w:t>
        <w:softHyphen/>
        <w:t xml:space="preserve">-called Beef Trust, called down upon itself in 1902 domestic as well as foreign anathema. </w:t>
      </w:r>
    </w:p>
    <w:p>
      <w:pPr>
        <w:pStyle w:val="Style14"/>
        <w:ind w:firstLine="360"/>
        <w:rPr>
          <w:rFonts w:ascii="Times New Roman" w:hAnsi="Times New Roman" w:cs="Times New Roman"/>
          <w:w w:val="110"/>
          <w:sz w:val="22"/>
        </w:rPr>
      </w:pPr>
      <w:r>
        <w:rPr>
          <w:rFonts w:cs="Times New Roman" w:ascii="Times New Roman" w:hAnsi="Times New Roman"/>
          <w:w w:val="110"/>
          <w:sz w:val="22"/>
        </w:rPr>
        <w:t>The failure of the corn crop in 1900, together with a scarcity of cattle, tended to raise the price of beef. In 1902 outcry became em</w:t>
        <w:softHyphen/>
        <w:t xml:space="preserve">phatic. Advance in meat values drew forcibly to view the control held by six slaughtering concerns acting in unison. </w:t>
      </w:r>
    </w:p>
    <w:p>
      <w:pPr>
        <w:pStyle w:val="Style14"/>
        <w:ind w:firstLine="360"/>
        <w:rPr>
          <w:rFonts w:ascii="Times New Roman" w:hAnsi="Times New Roman" w:cs="Times New Roman"/>
          <w:w w:val="110"/>
          <w:sz w:val="22"/>
        </w:rPr>
      </w:pPr>
      <w:r>
        <w:rPr>
          <w:rFonts w:cs="Times New Roman" w:ascii="Times New Roman" w:hAnsi="Times New Roman"/>
          <w:w w:val="110"/>
          <w:sz w:val="22"/>
        </w:rPr>
        <w:t>The President ordered an investigation, and, as a result, proceedings under the Sherman Act to restrain the great packers from continuing their alleged combination. A temporary in</w:t>
        <w:softHyphen/>
        <w:t>junction was granted. The slow machinery of chancery bade fair to work out a decree, but long before it was on record, alert spirits among the packing firms evolved a new plan not ob</w:t>
        <w:softHyphen/>
        <w:t xml:space="preserve">noxious to decrees, but effective for union.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f the public suffered from these phalanxed industries while they ran smoothly, it endured peculiar evils from the periodical conflicts between the capital and the labor engaged in them.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2] </w:t>
      </w:r>
      <w:r>
        <w:rPr>
          <w:rFonts w:cs="Times New Roman" w:ascii="Times New Roman" w:hAnsi="Times New Roman"/>
          <w:i/>
          <w:w w:val="110"/>
          <w:sz w:val="22"/>
        </w:rPr>
        <w:tab/>
        <w:t xml:space="preserve">RISE OF THEODORE ROOSEVELT </w:t>
      </w:r>
      <w:r>
        <w:rPr>
          <w:rFonts w:cs="Times New Roman" w:ascii="Times New Roman" w:hAnsi="Times New Roman"/>
          <w:w w:val="110"/>
          <w:sz w:val="22"/>
        </w:rPr>
        <w:tab/>
        <w:t xml:space="preserve">3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Steel Strike of 1901 was a conflict over the unionizing of certain hitherto non-union plants of the United States Steel Corporation. It resulted in defeat for the strikers and in the disunionizing of plant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491615" cy="2414270"/>
            <wp:effectExtent l="0" t="0" r="0" b="0"/>
            <wp:docPr id="10" name="03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7Pic" descr=""/>
                    <pic:cNvPicPr>
                      <a:picLocks noChangeAspect="1" noChangeArrowheads="1"/>
                    </pic:cNvPicPr>
                  </pic:nvPicPr>
                  <pic:blipFill>
                    <a:blip r:embed="rId11"/>
                    <a:srcRect l="-82" t="-50" r="-82" b="-50"/>
                    <a:stretch>
                      <a:fillRect/>
                    </a:stretch>
                  </pic:blipFill>
                  <pic:spPr bwMode="auto">
                    <a:xfrm>
                      <a:off x="0" y="0"/>
                      <a:ext cx="1491615" cy="241427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l. Clements. Gen. Gobin, commanding troop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sent to Shenandoah in the coal strike of 1902.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is strike had no such consequences for the con</w:t>
        <w:softHyphen/>
        <w:t>suming public as attended the anthracite coal strike of 1902, which was more bit</w:t>
        <w:softHyphen/>
        <w:t>terly fought in that it was a conflict over wages. The standard of living had been lowered in one of the coal-fields by the intro</w:t>
        <w:softHyphen/>
        <w:t xml:space="preserve">duction of cheap foreign labor. Now the same process threatened the other coal-field.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38 </w:t>
      </w:r>
      <w:r>
        <w:rPr>
          <w:rFonts w:cs="Times New Roman" w:ascii="Times New Roman" w:hAnsi="Times New Roman"/>
          <w:i/>
          <w:w w:val="110"/>
          <w:sz w:val="22"/>
        </w:rPr>
        <w:tab/>
        <w:t>PROBLEMS OF THE NEW CENTURY</w:t>
      </w:r>
      <w:r>
        <w:rPr>
          <w:rFonts w:cs="Times New Roman" w:ascii="Times New Roman" w:hAnsi="Times New Roman"/>
          <w:w w:val="110"/>
          <w:sz w:val="22"/>
        </w:rPr>
        <w:t xml:space="preserve"> </w:t>
        <w:tab/>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 strike ordered by the United Mine Work</w:t>
        <w:softHyphen/>
        <w:t>ers began May 12, 1902, when one hundred and forty-seven thousand miners went out. Though the record was marred at places, they behaved well and retained to a large degree public sym</w:t>
        <w:softHyphen/>
        <w:t xml:space="preserve">pathy.  When the price of anthracite rose from about $5 a ton to $28 and $30, the parts of the country using hard coal were threatened with a fuel famine and had begun to realize it. For the five months ending October 12th, the strike was estimated to have cost over $126,000,000. The operators stubbornly refused to arbitrate or to recognize the union, and the miners, with equal constancy, held their ranks intac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515235" cy="1997710"/>
            <wp:effectExtent l="0" t="0" r="0" b="0"/>
            <wp:docPr id="11" name="03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8Pic" descr=""/>
                    <pic:cNvPicPr>
                      <a:picLocks noChangeAspect="1" noChangeArrowheads="1"/>
                    </pic:cNvPicPr>
                  </pic:nvPicPr>
                  <pic:blipFill>
                    <a:blip r:embed="rId12"/>
                    <a:srcRect l="-51" t="-64" r="-51" b="-64"/>
                    <a:stretch>
                      <a:fillRect/>
                    </a:stretch>
                  </pic:blipFill>
                  <pic:spPr bwMode="auto">
                    <a:xfrm>
                      <a:off x="0" y="0"/>
                      <a:ext cx="2515235" cy="199771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al strike at Shenandoah, Pa., 1902. A strikers' picke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rPr>
          <w:rFonts w:ascii="Times New Roman" w:hAnsi="Times New Roman" w:cs="Times New Roman"/>
          <w:w w:val="110"/>
          <w:sz w:val="22"/>
        </w:rPr>
      </w:pPr>
      <w:r>
        <w:rPr>
          <w:rFonts w:cs="Times New Roman" w:ascii="Times New Roman" w:hAnsi="Times New Roman"/>
          <w:w w:val="110"/>
          <w:sz w:val="22"/>
        </w:rPr>
        <w:t>39</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i/>
          <w:i/>
          <w:w w:val="110"/>
          <w:sz w:val="22"/>
        </w:rPr>
      </w:pPr>
      <w:r>
        <w:rPr>
          <w:rFonts w:cs="Times New Roman" w:ascii="Times New Roman" w:hAnsi="Times New Roman"/>
          <w:i/>
          <w:w w:val="110"/>
          <w:sz w:val="20"/>
        </w:rPr>
        <w:drawing>
          <wp:inline distT="0" distB="0" distL="0" distR="0">
            <wp:extent cx="3046095" cy="1880235"/>
            <wp:effectExtent l="0" t="0" r="0" b="0"/>
            <wp:docPr id="12" name="03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9Pic" descr=""/>
                    <pic:cNvPicPr>
                      <a:picLocks noChangeAspect="1" noChangeArrowheads="1"/>
                    </pic:cNvPicPr>
                  </pic:nvPicPr>
                  <pic:blipFill>
                    <a:blip r:embed="rId13"/>
                    <a:srcRect l="-31" t="-50" r="-31" b="-50"/>
                    <a:stretch>
                      <a:fillRect/>
                    </a:stretch>
                  </pic:blipFill>
                  <pic:spPr bwMode="auto">
                    <a:xfrm>
                      <a:off x="0" y="0"/>
                      <a:ext cx="3046095" cy="188023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1902, by George Grantham Bain.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coal strike arbitrators chosen by the President.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arroll D. Wright, Recorder; T. H. Watkins, General J. M. Wilson,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Judge Gray, Presiding Officer; E, W. Parker, E. E. Clark. and Bishop Spalding.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40</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2]</w:t>
      </w:r>
      <w:r>
        <w:rPr>
          <w:rFonts w:cs="Times New Roman" w:ascii="Times New Roman" w:hAnsi="Times New Roman"/>
          <w:i/>
          <w:w w:val="110"/>
          <w:sz w:val="22"/>
        </w:rPr>
        <w:tab/>
        <w:t xml:space="preserve"> RISE OF THEODORE ROOSEVELT</w:t>
      </w:r>
      <w:r>
        <w:rPr>
          <w:rFonts w:cs="Times New Roman" w:ascii="Times New Roman" w:hAnsi="Times New Roman"/>
          <w:w w:val="110"/>
          <w:sz w:val="22"/>
        </w:rPr>
        <w:t xml:space="preserve"> </w:t>
        <w:tab/>
        <w:t>41</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problem of protecting the public pressed for solution as never before. The only sugges</w:t>
        <w:softHyphen/>
        <w:t>tion at first discussed was arbitration. En</w:t>
        <w:softHyphen/>
        <w:t xml:space="preserve">forced arbitration could not be effected in the absence of contract without infringing the workingman's right to labor or to decline to do so; in other words, without reducing him, in case of adverse decision by arbitration, to a condition of involuntary servitude. It looked as though no solution would be reached unless State or nation should condemn and acquire ample portions of the mining lands to be worked under its own auspices and in a just manner. This course was suggested, but nearly all deemed it dangerously radical; nor was it as yet likely to be adopted by Congress or by the Pennsylvania legislature, should these powers be called to deal with the problem.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42</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1902</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 October 3 President Roosevelt called the coal operators and President Mitchell of the United Mine Workers to a conference at the White House, urging them to agree. His effort, at first seeming unsuccessful, was much criticised, but very few failed to praise it when, a few days later, it was found to have succeeded completely. An able and impartial commis</w:t>
        <w:softHyphen/>
        <w:t>sion, satisfactory to both sides, was appointed by the President to act as arbitrator, both miners and operators agreeing to abide its de</w:t>
        <w:softHyphen/>
        <w:t>crees. The miners, the four hundred thousand women and children dependent on them, the poor beginning to suffer from cold, indeed the whole nation, including, no doubt, the opera</w:t>
        <w:softHyphen/>
        <w:t xml:space="preserve">tors, felt relief. </w:t>
      </w:r>
    </w:p>
    <w:p>
      <w:pPr>
        <w:pStyle w:val="Style14"/>
        <w:ind w:firstLine="360"/>
        <w:rPr/>
      </w:pPr>
      <w:r>
        <w:rPr>
          <w:rFonts w:cs="Times New Roman" w:ascii="Times New Roman" w:hAnsi="Times New Roman"/>
          <w:w w:val="110"/>
          <w:sz w:val="22"/>
        </w:rPr>
        <w:t>"How much better," said the young Presi</w:t>
        <w:softHyphen/>
        <w:t>dent, once, addressing a fashionable assembly, "boldly to attempt remedying a bad situation than to sit quietly in one's retreat, sigh, and think how good it would be if the situation could</w:t>
      </w:r>
      <w:r>
        <w:rPr>
          <w:rFonts w:cs="Times New Roman" w:ascii="Times New Roman" w:hAnsi="Times New Roman"/>
          <w:i/>
          <w:w w:val="110"/>
          <w:sz w:val="22"/>
        </w:rPr>
        <w:t xml:space="preserve"> </w:t>
      </w:r>
      <w:r>
        <w:rPr>
          <w:rFonts w:cs="Times New Roman" w:ascii="Times New Roman" w:hAnsi="Times New Roman"/>
          <w:w w:val="110"/>
          <w:sz w:val="22"/>
        </w:rPr>
        <w:t xml:space="preserve">be remedied!"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I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ROOSEVELT'S FIRST ADMINISTRATION, 1901-1905</w:t>
      </w:r>
    </w:p>
    <w:p>
      <w:pPr>
        <w:pStyle w:val="Style14"/>
        <w:rPr>
          <w:rFonts w:ascii="Times New Roman" w:hAnsi="Times New Roman" w:cs="Times New Roman"/>
          <w:w w:val="110"/>
          <w:sz w:val="22"/>
        </w:rPr>
      </w:pPr>
      <w:r>
        <w:rPr>
          <w:rFonts w:cs="Times New Roman" w:ascii="Times New Roman" w:hAnsi="Times New Roman"/>
          <w:w w:val="110"/>
          <w:sz w:val="22"/>
        </w:rPr>
        <w:t xml:space="preserve"> </w:t>
      </w:r>
    </w:p>
    <w:p>
      <w:pPr>
        <w:pStyle w:val="Style14"/>
        <w:ind w:firstLine="360"/>
        <w:rPr>
          <w:rFonts w:ascii="Times New Roman" w:hAnsi="Times New Roman" w:cs="Times New Roman"/>
          <w:w w:val="110"/>
          <w:sz w:val="22"/>
        </w:rPr>
      </w:pPr>
      <w:r>
        <w:rPr>
          <w:rFonts w:cs="Times New Roman" w:ascii="Times New Roman" w:hAnsi="Times New Roman"/>
          <w:w w:val="110"/>
          <w:sz w:val="22"/>
        </w:rPr>
        <w:t>The sentiment noted at the end of the last chapter seemed to be the motive of Mr. Roose</w:t>
        <w:softHyphen/>
        <w:t>velt's public life. Not only was he better in</w:t>
        <w:softHyphen/>
        <w:t>formed on the whole than almost any President who had sat in the chair before, but he was a good lawyer, familiar with national and general history and awake to all contemporary doings, questions, and interests south, west, east, and abroad. He was also more a man of action and affairs than any of his predecessors. He had, in a very high degree, alertness, energy, courage, initiative, dispatch. Physically as well as mentally vigorous, he read much, heard all who could usefully inform him, apprehended easily, decided quickly, and toiled like Hercules. He was just and catholic in spirit, appreciating whatever was good in any section of the country or class of people. He respected precedent but was not its slave. Rather than walk always in ruts with never a jolt, he preferred some risks of tumbling over hummocks. Few public men of any age or country have more fully met Aristotle's test of a statesman: "ability to see facts as they exist and to do the things needing to be done."</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44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43100" cy="2602865"/>
            <wp:effectExtent l="0" t="0" r="0" b="0"/>
            <wp:docPr id="13" name="04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4Pic" descr=""/>
                    <pic:cNvPicPr>
                      <a:picLocks noChangeAspect="1" noChangeArrowheads="1"/>
                    </pic:cNvPicPr>
                  </pic:nvPicPr>
                  <pic:blipFill>
                    <a:blip r:embed="rId14"/>
                    <a:srcRect l="-111" t="-82" r="-111" b="-82"/>
                    <a:stretch>
                      <a:fillRect/>
                    </a:stretch>
                  </pic:blipFill>
                  <pic:spPr bwMode="auto">
                    <a:xfrm>
                      <a:off x="0" y="0"/>
                      <a:ext cx="1943100" cy="260286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l904. by Pach Bros., N. 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John Hay, Secretary of State. [Died July 1, 1905.]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He had able aids; pre-eminent among these were John Hay, Secretary of State, and Elihu Root, Sec</w:t>
        <w:softHyphen/>
        <w:t>retary of War. Each was, to say the least, the peer of his greatest predecessors in his office. It was mainly to Mr. Root that we were indebted for starting the Cubans prosper</w:t>
        <w:softHyphen/>
        <w:t>ously as an independent nation. His service for the Philippines so far as it went was not less distinguished; and he effected vitally im</w:t>
        <w:softHyphen/>
        <w:t xml:space="preserve">portant reorganization and reform in the war office.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2]</w:t>
      </w:r>
      <w:r>
        <w:rPr>
          <w:rFonts w:cs="Times New Roman" w:ascii="Times New Roman" w:hAnsi="Times New Roman"/>
          <w:i/>
          <w:w w:val="110"/>
          <w:sz w:val="22"/>
        </w:rPr>
        <w:t xml:space="preserve"> </w:t>
        <w:tab/>
        <w:t>ROOSEVELT'S ADMINISTRATION</w:t>
      </w:r>
      <w:r>
        <w:rPr>
          <w:rFonts w:cs="Times New Roman" w:ascii="Times New Roman" w:hAnsi="Times New Roman"/>
          <w:w w:val="110"/>
          <w:sz w:val="22"/>
        </w:rPr>
        <w:t xml:space="preserve"> </w:t>
        <w:tab/>
        <w:t>45</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 well co-ordinated plan was developed whereby army officers were given advanced training in the various branches of military science as in the European countries. Neither the President nor Secretary Root advocated a large standing army, but they both strove to bring the army "to the very highest point of efficiency of any army in the civilized world." The ability of Secretary Root to inaugurate reforms in a department which when he became its head was overridden by tradition, was well expressed by Presi</w:t>
        <w:softHyphen/>
        <w:t>dent Roosevelt as follows: "Elihu Root is the ablest man I have known in our governmental service. I will go further. He is the greatest man that has ap</w:t>
        <w:softHyphen/>
        <w:t xml:space="preserve">peared in the public life of any country, in any position, on either side of the ocean in my tim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014220" cy="2300605"/>
            <wp:effectExtent l="0" t="0" r="0" b="0"/>
            <wp:docPr id="14" name="04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5Pic" descr=""/>
                    <pic:cNvPicPr>
                      <a:picLocks noChangeAspect="1" noChangeArrowheads="1"/>
                    </pic:cNvPicPr>
                  </pic:nvPicPr>
                  <pic:blipFill>
                    <a:blip r:embed="rId15"/>
                    <a:srcRect l="-111" t="-98" r="-111" b="-98"/>
                    <a:stretch>
                      <a:fillRect/>
                    </a:stretch>
                  </pic:blipFill>
                  <pic:spPr bwMode="auto">
                    <a:xfrm>
                      <a:off x="0" y="0"/>
                      <a:ext cx="2014220" cy="230060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Copyright. 1903. by Clinedinst, Wash</w:t>
        <w:softHyphen/>
        <w:t xml:space="preserve">ington.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lihu Root, Secretary of War. </w:t>
      </w:r>
    </w:p>
    <w:p>
      <w:pPr>
        <w:pStyle w:val="Style14"/>
        <w:jc w:val="center"/>
        <w:rPr>
          <w:rFonts w:ascii="Times New Roman" w:hAnsi="Times New Roman" w:cs="Times New Roman"/>
          <w:w w:val="110"/>
          <w:sz w:val="22"/>
        </w:rPr>
      </w:pPr>
      <w:r>
        <w:rPr>
          <w:rFonts w:cs="Times New Roman" w:ascii="Times New Roman" w:hAnsi="Times New Roman"/>
          <w:w w:val="110"/>
          <w:sz w:val="22"/>
        </w:rPr>
        <w:t>[Secretary of State, July 190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46</w:t>
        <w:tab/>
      </w:r>
      <w:r>
        <w:rPr>
          <w:rFonts w:cs="Times New Roman" w:ascii="Times New Roman" w:hAnsi="Times New Roman"/>
          <w:i/>
          <w:w w:val="110"/>
          <w:sz w:val="22"/>
        </w:rPr>
        <w:t xml:space="preserve"> PROBLEMS </w:t>
      </w:r>
      <w:r>
        <w:rPr>
          <w:rFonts w:cs="Times New Roman" w:ascii="Times New Roman" w:hAnsi="Times New Roman"/>
          <w:w w:val="110"/>
          <w:sz w:val="22"/>
        </w:rPr>
        <w:t xml:space="preserve">OF </w:t>
      </w:r>
      <w:r>
        <w:rPr>
          <w:rFonts w:cs="Times New Roman" w:ascii="Times New Roman" w:hAnsi="Times New Roman"/>
          <w:i/>
          <w:w w:val="110"/>
          <w:sz w:val="22"/>
        </w:rPr>
        <w:t>THE NEW CENTURY</w:t>
        <w:tab/>
      </w:r>
      <w:r>
        <w:rPr>
          <w:rFonts w:cs="Times New Roman" w:ascii="Times New Roman" w:hAnsi="Times New Roman"/>
          <w:w w:val="110"/>
          <w:sz w:val="22"/>
        </w:rPr>
        <w:t xml:space="preserve"> [1902</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Under Secretary Hay our State Department attained unprecedented prestige, due in part to the higher position among the nations now accorded us. This result itself Mr. Hay had done much to achieve; and he passed hardly a month in his office without making some further addition to the renown and influence of his country. If the United States has--which may be doubted--raised up diplomatists with Mr. Hay's mastery of international law and practice and his art and skill in conducting del</w:t>
        <w:softHyphen/>
        <w:t>icate negotiations, we have probably never had his equal in diplomatic initiative, or in the thorough preparation and presentation of cases. He did not meet occasions merely but made them, not arbitrarily but for the world's good. Settling the Alaskan boundary favorably to the United States at every point save one, crumbling with the single stroke of his Paunce</w:t>
        <w:softHyphen/>
        <w:t xml:space="preserve">fote treaty that Clayton-Bulwer rock on which Evarts, Blaine, and Frelinghuysen in turn had tried dynamite in vain, were deeds seldom matched in statecraft.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2] </w:t>
        <w:tab/>
      </w:r>
      <w:r>
        <w:rPr>
          <w:rFonts w:cs="Times New Roman" w:ascii="Times New Roman" w:hAnsi="Times New Roman"/>
          <w:i/>
          <w:w w:val="110"/>
          <w:sz w:val="22"/>
        </w:rPr>
        <w:t>ROOSEVELT'S ADMINISTRATION</w:t>
      </w:r>
      <w:r>
        <w:rPr>
          <w:rFonts w:cs="Times New Roman" w:ascii="Times New Roman" w:hAnsi="Times New Roman"/>
          <w:w w:val="110"/>
          <w:sz w:val="22"/>
        </w:rPr>
        <w:t xml:space="preserve"> </w:t>
        <w:tab/>
        <w:t xml:space="preserve">4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By an act of Congress, in 1903, a new mem</w:t>
        <w:softHyphen/>
        <w:t>ber was added to the President's cabinet in the person of the Secretary of the Department of Commerce and Labor. George B. Cortelyou was the first man appointed to that office. Two bureaus, those of corporations and of manufactures, were created for the department. The other bureaus, such as the Bureau of Sta</w:t>
        <w:softHyphen/>
        <w:t>tistics, Bureau of Standards of Weights and Measures and Coast and Geodetic Survey, were transferred from the other departments. The place of this new department was de</w:t>
        <w:softHyphen/>
        <w:t>fined by the President in the following: "to aid in strengthening our domestic and foreign markets, in per</w:t>
        <w:softHyphen/>
        <w:t>fecting our transpor</w:t>
        <w:softHyphen/>
        <w:t>tation facilities, in building up our merchant marine, in prevent</w:t>
        <w:softHyphen/>
        <w:t>ing the entrance of undesirable immigrants, in improving commercial and industrial con</w:t>
        <w:softHyphen/>
        <w:t xml:space="preserve">ditions, and in bringing together on common ground those necessary partners in industrial progress--capital and labor."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784350" cy="2320925"/>
            <wp:effectExtent l="0" t="0" r="0" b="0"/>
            <wp:docPr id="15" name="04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7Pic" descr=""/>
                    <pic:cNvPicPr>
                      <a:picLocks noChangeAspect="1" noChangeArrowheads="1"/>
                    </pic:cNvPicPr>
                  </pic:nvPicPr>
                  <pic:blipFill>
                    <a:blip r:embed="rId16"/>
                    <a:srcRect l="-120" t="-92" r="-120" b="-92"/>
                    <a:stretch>
                      <a:fillRect/>
                    </a:stretch>
                  </pic:blipFill>
                  <pic:spPr bwMode="auto">
                    <a:xfrm>
                      <a:off x="0" y="0"/>
                      <a:ext cx="1784350" cy="232092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Photograph by Ric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George B. Cortelyou,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Secretary of the Department of Commerce and Labor.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48</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02</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mong the problems engaging President Roosevelt none was of wider interest than the construction of an Atlantic-Pacific canal. A commission of nine, Rear-Admiral Walker its head, had been set by President McKinley to find the best route. It began investiga</w:t>
        <w:softHyphen/>
        <w:t xml:space="preserve">tion in the summer of 1899, visiting Paris to examine the claims of the French Panama Company, and also Nicaragua and Panama. It surveyed, platted, took borings, and made a minute and valuable report upon the work which each of the proposed canals would requir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69260" cy="2174240"/>
            <wp:effectExtent l="0" t="0" r="0" b="0"/>
            <wp:docPr id="16" name="04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8Pic" descr=""/>
                    <pic:cNvPicPr>
                      <a:picLocks noChangeAspect="1" noChangeArrowheads="1"/>
                    </pic:cNvPicPr>
                  </pic:nvPicPr>
                  <pic:blipFill>
                    <a:blip r:embed="rId17"/>
                    <a:srcRect l="-50" t="-68" r="-50" b="-68"/>
                    <a:stretch>
                      <a:fillRect/>
                    </a:stretch>
                  </pic:blipFill>
                  <pic:spPr bwMode="auto">
                    <a:xfrm>
                      <a:off x="0" y="0"/>
                      <a:ext cx="2969260" cy="217424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Isthmian Canal Commission, taken March 22, 1904.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1. Col. Frank J. Hecker. 2. William Barclay Parsons. 3. Wm. H. Burr.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4. C. E. Grunsky. 5. Ad. J. G. Walker. 6. B. M. Harrod. 7. Gen. Geo. W. Davi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2]</w:t>
        <w:tab/>
        <w:t xml:space="preserve"> </w:t>
      </w:r>
      <w:r>
        <w:rPr>
          <w:rFonts w:cs="Times New Roman" w:ascii="Times New Roman" w:hAnsi="Times New Roman"/>
          <w:i/>
          <w:w w:val="110"/>
          <w:sz w:val="22"/>
        </w:rPr>
        <w:t xml:space="preserve">ROOSEVELT'S ADMINISTRATION </w:t>
      </w:r>
      <w:r>
        <w:rPr>
          <w:rFonts w:cs="Times New Roman" w:ascii="Times New Roman" w:hAnsi="Times New Roman"/>
          <w:w w:val="110"/>
          <w:sz w:val="22"/>
        </w:rPr>
        <w:tab/>
        <w:t xml:space="preserve">4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most practicable routes were Nicaragua and Panama. The Nicaragua way was be</w:t>
        <w:softHyphen/>
        <w:t>tween three and four times the longer--183 miles to 49; 38 hours from ocean to ocean as against 12. The Panama way was straighter, had less elevation at its summit, and required fewer locks. Congress finally decided to con</w:t>
        <w:softHyphen/>
        <w:t>struct a high level lock-canal. The cost of keeping up and operating a Panama canal was estimated at six-tenths that of one across Nica</w:t>
        <w:softHyphen/>
        <w:t xml:space="preserve">ragua. Harbor expenses and facilities would be nearly the same for both lines. The time required for construction, probably nine or ten years, would be a trifle the less at Nicaragua. Control works, to keep always the proper depth of water in the canal, could be more easily maintained at Panama. </w:t>
      </w:r>
    </w:p>
    <w:p>
      <w:pPr>
        <w:pStyle w:val="Style14"/>
        <w:ind w:firstLine="360"/>
        <w:rPr>
          <w:rFonts w:ascii="Times New Roman" w:hAnsi="Times New Roman" w:cs="Times New Roman"/>
          <w:w w:val="110"/>
          <w:sz w:val="22"/>
        </w:rPr>
      </w:pPr>
      <w:r>
        <w:rPr>
          <w:rFonts w:cs="Times New Roman" w:ascii="Times New Roman" w:hAnsi="Times New Roman"/>
          <w:w w:val="110"/>
          <w:sz w:val="22"/>
        </w:rPr>
        <w:t>Panama political and commercial compli</w:t>
        <w:softHyphen/>
        <w:t>cations were serious. The isthmus was Colombia territory, and, since October, 1899, a civil war had been raging in that republic. Its financial condition was desperate. Two hun</w:t>
        <w:softHyphen/>
        <w:t>dred million inconvertible paper pesos had depreciated to the value of two cents each in gold, yet were legal tender for all obligations. In such a country, especially as war was in prog</w:t>
        <w:softHyphen/>
        <w:t>ress, the only government able to maintain itself was despotic. Civil troubles were inten</w:t>
        <w:softHyphen/>
        <w:t xml:space="preserve">sified by dissension between Catholics and Protestants. Revolution accompanied any change in administrat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50 </w:t>
        <w:tab/>
      </w:r>
      <w:r>
        <w:rPr>
          <w:rFonts w:cs="Times New Roman" w:ascii="Times New Roman" w:hAnsi="Times New Roman"/>
          <w:i/>
          <w:w w:val="110"/>
          <w:sz w:val="22"/>
        </w:rPr>
        <w:t xml:space="preserve">PROBLEMS OF THE NEW CENTURY </w:t>
        <w:tab/>
      </w:r>
      <w:r>
        <w:rPr>
          <w:rFonts w:cs="Times New Roman" w:ascii="Times New Roman" w:hAnsi="Times New Roman"/>
          <w:w w:val="110"/>
          <w:sz w:val="22"/>
        </w:rPr>
        <w:t xml:space="preserve">[1902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Under Ferdinand de Lesseps, creator of the Suez Canal, the French company had performed extensive excavations at Panama. The New Panama Canal Company of France held certain concessions from the Colombian government. The value of its assets was $109,000,000 at most. If we dug at Nicaragua these would be worth little. Besides, a Nica</w:t>
        <w:softHyphen/>
        <w:t xml:space="preserve">ragua canal completed, some $6,000,000 of stock owned by the French company in the Panama railroad would dwindle in value. </w:t>
      </w:r>
    </w:p>
    <w:p>
      <w:pPr>
        <w:pStyle w:val="Style14"/>
        <w:ind w:firstLine="360"/>
        <w:rPr>
          <w:rFonts w:ascii="Times New Roman" w:hAnsi="Times New Roman" w:cs="Times New Roman"/>
          <w:w w:val="110"/>
          <w:sz w:val="22"/>
        </w:rPr>
      </w:pPr>
      <w:r>
        <w:rPr>
          <w:rFonts w:cs="Times New Roman" w:ascii="Times New Roman" w:hAnsi="Times New Roman"/>
          <w:w w:val="110"/>
          <w:sz w:val="22"/>
        </w:rPr>
        <w:t>The validity of the French company's rights was questioned. Its agreement to work some each year had not been kept. Its charter was to expire in October, 1904, but, for 5,000,000 francs, the Colombia President granted a six</w:t>
        <w:softHyphen/>
        <w:t>-year extension. Even with this the French franchise would revert to Colombia in 1910.</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2]</w:t>
      </w:r>
      <w:r>
        <w:rPr>
          <w:rFonts w:cs="Times New Roman" w:ascii="Times New Roman" w:hAnsi="Times New Roman"/>
          <w:i/>
          <w:w w:val="110"/>
          <w:sz w:val="22"/>
        </w:rPr>
        <w:t xml:space="preserve"> </w:t>
        <w:tab/>
        <w:t xml:space="preserve">ROOSEVELT'S ADMINISTRATION </w:t>
        <w:tab/>
      </w:r>
      <w:r>
        <w:rPr>
          <w:rFonts w:cs="Times New Roman" w:ascii="Times New Roman" w:hAnsi="Times New Roman"/>
          <w:w w:val="110"/>
          <w:sz w:val="22"/>
        </w:rPr>
        <w:t xml:space="preserve">51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Colombia wished delay. The United States transcontinental railroads did not want a canal, as it would divert from them heavy, bulky, and imperishable freight. They therefore joined Colombia in seeking delay, playing off the Nicaragua plan against the Panama, hoping to defeat both. </w:t>
      </w:r>
    </w:p>
    <w:p>
      <w:pPr>
        <w:pStyle w:val="Style14"/>
        <w:ind w:firstLine="360"/>
        <w:rPr>
          <w:rFonts w:ascii="Times New Roman" w:hAnsi="Times New Roman" w:cs="Times New Roman"/>
          <w:w w:val="110"/>
          <w:sz w:val="22"/>
        </w:rPr>
      </w:pPr>
      <w:r>
        <w:rPr>
          <w:rFonts w:cs="Times New Roman" w:ascii="Times New Roman" w:hAnsi="Times New Roman"/>
          <w:w w:val="110"/>
          <w:sz w:val="22"/>
        </w:rPr>
        <w:t>Late in 1901, newspapers in the United States began urging the purchase from Colombia of a land belt across the isthmus to be United States territory. Our Senate, December 16, 1901, by a vote of 72 to 6, ratified the Hay-</w:t>
        <w:softHyphen/>
        <w:t>Pauncefote treaty with Great Britain, in which it was agreed that we should build a canal, al</w:t>
        <w:softHyphen/>
        <w:t xml:space="preserve">lowing all other nations to use it. Meantime, spite of the fact that the Walker commission had recommended Nicaragua route, public sentiment began to favor Panama. Even the Walker commission changed to this view.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Spooner act of Congress, approved June 28, 1902, authorized the President to build an isthmian canal. The Panama properties and franchises were to be bought if he could get good title and also obtain the fee of a right of way from Colombia; otherwise he must pierce Nicaragua. The act provided for all necessary funds. The French company's claims were investigated, pronounced valid, and in due time acquired by the United State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52</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058285" cy="3586480"/>
            <wp:effectExtent l="0" t="0" r="0" b="0"/>
            <wp:docPr id="17" name="052Pic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52Pic300" descr=""/>
                    <pic:cNvPicPr>
                      <a:picLocks noChangeAspect="1" noChangeArrowheads="1"/>
                    </pic:cNvPicPr>
                  </pic:nvPicPr>
                  <pic:blipFill>
                    <a:blip r:embed="rId18"/>
                    <a:srcRect l="-24" t="-27" r="-24" b="-27"/>
                    <a:stretch>
                      <a:fillRect/>
                    </a:stretch>
                  </pic:blipFill>
                  <pic:spPr bwMode="auto">
                    <a:xfrm>
                      <a:off x="0" y="0"/>
                      <a:ext cx="4058285" cy="358648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The American Isthmus, showing routes investigated for a ship-canal.</w:t>
      </w:r>
    </w:p>
    <w:p>
      <w:pPr>
        <w:pStyle w:val="Style14"/>
        <w:jc w:val="center"/>
        <w:rPr>
          <w:rFonts w:ascii="Times New Roman" w:hAnsi="Times New Roman" w:cs="Times New Roman"/>
          <w:w w:val="110"/>
          <w:sz w:val="22"/>
        </w:rPr>
      </w:pPr>
      <w:r>
        <w:rPr>
          <w:rFonts w:cs="Times New Roman" w:ascii="Times New Roman" w:hAnsi="Times New Roman"/>
          <w:w w:val="110"/>
          <w:sz w:val="22"/>
        </w:rPr>
        <w:t>Solid Lines -- Routes investigated by the Isthmian Canal Commission.</w:t>
      </w:r>
    </w:p>
    <w:p>
      <w:pPr>
        <w:pStyle w:val="Style14"/>
        <w:jc w:val="center"/>
        <w:rPr>
          <w:rFonts w:ascii="Times New Roman" w:hAnsi="Times New Roman" w:cs="Times New Roman"/>
          <w:w w:val="110"/>
          <w:sz w:val="22"/>
        </w:rPr>
      </w:pPr>
      <w:r>
        <w:rPr>
          <w:rFonts w:cs="Times New Roman" w:ascii="Times New Roman" w:hAnsi="Times New Roman"/>
          <w:w w:val="110"/>
          <w:sz w:val="22"/>
        </w:rPr>
        <w:t>Dashed Lines -- Routes investigated by others.</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2]</w:t>
      </w:r>
      <w:r>
        <w:rPr>
          <w:rFonts w:cs="Times New Roman" w:ascii="Times New Roman" w:hAnsi="Times New Roman"/>
          <w:i/>
          <w:w w:val="110"/>
          <w:sz w:val="22"/>
        </w:rPr>
        <w:tab/>
        <w:t xml:space="preserve"> ROOSEVELT'S ADMINISTRATION</w:t>
      </w:r>
      <w:r>
        <w:rPr>
          <w:rFonts w:cs="Times New Roman" w:ascii="Times New Roman" w:hAnsi="Times New Roman"/>
          <w:w w:val="110"/>
          <w:sz w:val="22"/>
        </w:rPr>
        <w:tab/>
        <w:t xml:space="preserve"> 53</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Effort to secure from Colombia the required territorial rights was made in the proposed Hay-Herran treaty, ratified by our Senate, 73 against 5, March 17, 1903, under which we were to pay Colombia, besides an annual rental $10,000,000 for the lease of a belt six miles wide from sea to sea. August 17, 1903, the Colombian Senate rejected this treaty, and, October 18, the government of that country proposed another, involving the payment by us of $25,000,000 instead of $10,000,000. If we offered this, would not the price rise to $30,000,000 or more? </w:t>
      </w:r>
    </w:p>
    <w:p>
      <w:pPr>
        <w:pStyle w:val="Style14"/>
        <w:ind w:firstLine="360"/>
        <w:rPr>
          <w:rFonts w:ascii="Times New Roman" w:hAnsi="Times New Roman" w:cs="Times New Roman"/>
          <w:w w:val="110"/>
          <w:sz w:val="22"/>
        </w:rPr>
      </w:pPr>
      <w:r>
        <w:rPr>
          <w:rFonts w:cs="Times New Roman" w:ascii="Times New Roman" w:hAnsi="Times New Roman"/>
          <w:w w:val="110"/>
          <w:sz w:val="22"/>
        </w:rPr>
        <w:t>Papers in the United States argued for a revolution in Panama. The isthmus, it was urged, was in time nearer to Washington than to Bogota. All Panama interests centred in the canal. Should Nicaragua get the canal, Colon and Panama would be deserted. Both places owed their peace to the presence of our navy. On the principle that treaties concern</w:t>
        <w:softHyphen/>
        <w:t>ing territory run with the territory, ignoring changes of sovereignty, our time-honored obli</w:t>
        <w:softHyphen/>
        <w:t xml:space="preserve">gation to keep peace on the isthmus, bound us, if Panama set up for herself, to protect her even against Colombia. England would concur. English ships would use the canal more than ours. Great Britain, risking and spending nothing, would gain incalculably.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54</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ab/>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France, too, would acquiesce. The Frenchmen got some $40,000,000 if the canal crossed Panama but lost everything if it passed to Nicaragua. Other European nations wished the canal built and felt that now was the accepted time. Latin-</w:t>
        <w:softHyphen/>
        <w:t xml:space="preserve">American States alone showed sympathy with Colombi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649095" cy="2171065"/>
            <wp:effectExtent l="0" t="0" r="0" b="0"/>
            <wp:docPr id="18" name="05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54Pic" descr=""/>
                    <pic:cNvPicPr>
                      <a:picLocks noChangeAspect="1" noChangeArrowheads="1"/>
                    </pic:cNvPicPr>
                  </pic:nvPicPr>
                  <pic:blipFill>
                    <a:blip r:embed="rId19"/>
                    <a:srcRect l="-116" t="-88" r="-116" b="-88"/>
                    <a:stretch>
                      <a:fillRect/>
                    </a:stretch>
                  </pic:blipFill>
                  <pic:spPr bwMode="auto">
                    <a:xfrm>
                      <a:off x="0" y="0"/>
                      <a:ext cx="1649095" cy="217106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Photograph by Clinedinst.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M. Bunau-Varilla,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Minister from Panam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Revolution took place. On the afternoon of November 3, 1903, the Panama city council declared that city independent of Colombia. Colon fol</w:t>
        <w:softHyphen/>
        <w:t>lowed. A provisional Panama government was organized. November 6 we recognized Pan</w:t>
        <w:softHyphen/>
        <w:t>ama as an independent State. November 7 she appointed M. Bunau-Varilla her diplo</w:t>
        <w:softHyphen/>
        <w:t>matic agent at Washington. November 13 he was, as such, formally received by President Roosevelt. November 18 Secretary Hay and M. Bunau-Varilla signed a treaty whose first article read: "The United States guarantees and will maintain the independence of the Re</w:t>
        <w:softHyphen/>
        <w:t xml:space="preserve">public of Panama."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802]</w:t>
        <w:tab/>
        <w:t xml:space="preserve"> </w:t>
      </w:r>
      <w:r>
        <w:rPr>
          <w:rFonts w:cs="Times New Roman" w:ascii="Times New Roman" w:hAnsi="Times New Roman"/>
          <w:i/>
          <w:w w:val="110"/>
          <w:sz w:val="22"/>
        </w:rPr>
        <w:t xml:space="preserve">ROOSEVELT'S ADMINISTRATION </w:t>
      </w:r>
      <w:r>
        <w:rPr>
          <w:rFonts w:cs="Times New Roman" w:ascii="Times New Roman" w:hAnsi="Times New Roman"/>
          <w:w w:val="110"/>
          <w:sz w:val="22"/>
        </w:rPr>
        <w:tab/>
        <w:t xml:space="preserve">5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Articles II and III gave us, in effect, sovereignty over a ten-mile wide canal zone between the oceans. This treaty was ratified by Panama December 2, and by our Senate February 23, 1904. November 16, 1903, Colombia protested to Great Britain against our action, and, November 28, offered us a canal concession free if we would permit her to subjugate Panama. </w:t>
      </w:r>
    </w:p>
    <w:p>
      <w:pPr>
        <w:pStyle w:val="Style14"/>
        <w:ind w:firstLine="360"/>
        <w:rPr/>
      </w:pPr>
      <w:r>
        <w:rPr>
          <w:rFonts w:cs="Times New Roman" w:ascii="Times New Roman" w:hAnsi="Times New Roman"/>
          <w:w w:val="110"/>
          <w:sz w:val="22"/>
        </w:rPr>
        <w:t xml:space="preserve">Both at home and abroad the administration was charged with sharp practice for its Panama </w:t>
      </w:r>
      <w:r>
        <w:rPr>
          <w:rFonts w:cs="Times New Roman" w:ascii="Times New Roman" w:hAnsi="Times New Roman"/>
          <w:i/>
          <w:w w:val="110"/>
          <w:sz w:val="22"/>
        </w:rPr>
        <w:t xml:space="preserve">coup, </w:t>
      </w:r>
      <w:r>
        <w:rPr>
          <w:rFonts w:cs="Times New Roman" w:ascii="Times New Roman" w:hAnsi="Times New Roman"/>
          <w:w w:val="110"/>
          <w:sz w:val="22"/>
        </w:rPr>
        <w:t xml:space="preserve">and the case made out by critics was </w:t>
      </w:r>
      <w:r>
        <w:rPr>
          <w:rFonts w:cs="Times New Roman" w:ascii="Times New Roman" w:hAnsi="Times New Roman"/>
          <w:i/>
          <w:w w:val="110"/>
          <w:sz w:val="22"/>
        </w:rPr>
        <w:t xml:space="preserve">prima facie </w:t>
      </w:r>
      <w:r>
        <w:rPr>
          <w:rFonts w:cs="Times New Roman" w:ascii="Times New Roman" w:hAnsi="Times New Roman"/>
          <w:w w:val="110"/>
          <w:sz w:val="22"/>
        </w:rPr>
        <w:t>strong--less, indeed, on its legal than on its ethical and prudential side. We had allowed ourselves to profit by Colombia's distress, encouraged secession in federal republics like our own, and rendered ourselves and our Mon</w:t>
        <w:softHyphen/>
        <w:t xml:space="preserve">roe doctrine objects of dread throughout Central and South America. Still, Colombia had been so stiff and greedy and the settlement was in the main so happy, that censure soon subsided. All the powerful nations speedily followed our example and recognized Panama's independenc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56 </w:t>
        <w:tab/>
      </w:r>
      <w:r>
        <w:rPr>
          <w:rFonts w:cs="Times New Roman" w:ascii="Times New Roman" w:hAnsi="Times New Roman"/>
          <w:i/>
          <w:w w:val="110"/>
          <w:sz w:val="22"/>
        </w:rPr>
        <w:t>PROBLEMS OF THE NEW CENTURY</w:t>
        <w:tab/>
      </w:r>
      <w:r>
        <w:rPr>
          <w:rFonts w:cs="Times New Roman" w:ascii="Times New Roman" w:hAnsi="Times New Roman"/>
          <w:w w:val="110"/>
          <w:sz w:val="22"/>
        </w:rPr>
        <w:t xml:space="preserve"> [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n September, 1900, the city of Galveston was visited by one of the greatest disasters known in American history. A fierce storm swept the waters of the gulf over the island on which Galveston is situated, destroying property aggregating many millions of dollars and causing the loss of 6,000 lives out of the total population of 37,000.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019425" cy="2500630"/>
            <wp:effectExtent l="0" t="0" r="0" b="0"/>
            <wp:docPr id="19" name="05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56Pic" descr=""/>
                    <pic:cNvPicPr>
                      <a:picLocks noChangeAspect="1" noChangeArrowheads="1"/>
                    </pic:cNvPicPr>
                  </pic:nvPicPr>
                  <pic:blipFill>
                    <a:blip r:embed="rId20"/>
                    <a:srcRect l="-51" t="-61" r="-51" b="-61"/>
                    <a:stretch>
                      <a:fillRect/>
                    </a:stretch>
                  </pic:blipFill>
                  <pic:spPr bwMode="auto">
                    <a:xfrm>
                      <a:off x="0" y="0"/>
                      <a:ext cx="3019425" cy="2500630"/>
                    </a:xfrm>
                    <a:prstGeom prst="rect">
                      <a:avLst/>
                    </a:prstGeom>
                  </pic:spPr>
                </pic:pic>
              </a:graphicData>
            </a:graphic>
          </wp:inline>
        </w:drawing>
      </w:r>
    </w:p>
    <w:p>
      <w:pPr>
        <w:pStyle w:val="Style14"/>
        <w:jc w:val="center"/>
        <w:rPr/>
      </w:pPr>
      <w:r>
        <w:rPr>
          <w:rFonts w:cs="Times New Roman" w:ascii="Times New Roman" w:hAnsi="Times New Roman"/>
          <w:i/>
          <w:w w:val="110"/>
          <w:sz w:val="22"/>
        </w:rPr>
        <w:t xml:space="preserve">Copyright, 1900. by Underwood </w:t>
      </w:r>
      <w:r>
        <w:rPr>
          <w:rFonts w:cs="Times New Roman" w:ascii="Times New Roman" w:hAnsi="Times New Roman"/>
          <w:w w:val="110"/>
          <w:sz w:val="22"/>
        </w:rPr>
        <w:t xml:space="preserve">&amp; </w:t>
      </w:r>
      <w:r>
        <w:rPr>
          <w:rFonts w:cs="Times New Roman" w:ascii="Times New Roman" w:hAnsi="Times New Roman"/>
          <w:i/>
          <w:w w:val="110"/>
          <w:sz w:val="22"/>
        </w:rPr>
        <w:t xml:space="preserve">Underwood, N. </w:t>
      </w:r>
      <w:r>
        <w:rPr>
          <w:rFonts w:cs="Times New Roman" w:ascii="Times New Roman" w:hAnsi="Times New Roman"/>
          <w:w w:val="110"/>
          <w:sz w:val="22"/>
        </w:rPr>
        <w:t xml:space="preserve">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Great heaps of wreckage piled high by the Galveston disaster.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2]</w:t>
      </w:r>
      <w:r>
        <w:rPr>
          <w:rFonts w:cs="Times New Roman" w:ascii="Times New Roman" w:hAnsi="Times New Roman"/>
          <w:i/>
          <w:w w:val="110"/>
          <w:sz w:val="22"/>
        </w:rPr>
        <w:t xml:space="preserve"> </w:t>
        <w:tab/>
        <w:t>ROOSEVELT'S ADMINISTRATION</w:t>
      </w:r>
      <w:r>
        <w:rPr>
          <w:rFonts w:cs="Times New Roman" w:ascii="Times New Roman" w:hAnsi="Times New Roman"/>
          <w:w w:val="110"/>
          <w:sz w:val="22"/>
        </w:rPr>
        <w:t xml:space="preserve"> </w:t>
        <w:tab/>
        <w:t>57</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For a time it seemed that the site of the city would have to be abandoned, for the highest land on which buildings stood was but a few feet above the highest waves. It was determined, however, to build a stone wall three miles in length which should be massive enough to protect the city from any similar attack.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580130" cy="1840230"/>
            <wp:effectExtent l="0" t="0" r="0" b="0"/>
            <wp:docPr id="20" name="05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57Pic" descr=""/>
                    <pic:cNvPicPr>
                      <a:picLocks noChangeAspect="1" noChangeArrowheads="1"/>
                    </pic:cNvPicPr>
                  </pic:nvPicPr>
                  <pic:blipFill>
                    <a:blip r:embed="rId21"/>
                    <a:srcRect l="-50" t="-97" r="-50" b="-97"/>
                    <a:stretch>
                      <a:fillRect/>
                    </a:stretch>
                  </pic:blipFill>
                  <pic:spPr bwMode="auto">
                    <a:xfrm>
                      <a:off x="0" y="0"/>
                      <a:ext cx="3580130" cy="1840230"/>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Photograph by H. H. Morri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boulevard and sea-wall, Galveston. Built after the floo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Its top, which is five feet thick, is three feet above the highest point reached by the water. The bottom of the wall is sixteen feet thick. This wall, which is built concave toward the gulf, is protected by earth and stone filled in for two hundred feet, thus providing a driveway thirty feet wide with walks on either side, beautified with trees and shrub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58</w:t>
        <w:tab/>
      </w:r>
      <w:r>
        <w:rPr>
          <w:rFonts w:cs="Times New Roman" w:ascii="Times New Roman" w:hAnsi="Times New Roman"/>
          <w:i/>
          <w:w w:val="110"/>
          <w:sz w:val="22"/>
        </w:rPr>
        <w:t xml:space="preserve"> PROBLEMS OF THE NEW CENTURY</w:t>
        <w:tab/>
      </w:r>
      <w:r>
        <w:rPr>
          <w:rFonts w:cs="Times New Roman" w:ascii="Times New Roman" w:hAnsi="Times New Roman"/>
          <w:w w:val="110"/>
          <w:sz w:val="22"/>
        </w:rPr>
        <w:t xml:space="preserve"> [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management of public affairs during the rebuilding of the city was entrusted to a com</w:t>
        <w:softHyphen/>
        <w:t>mittee of experts. So efficiently and economi</w:t>
        <w:softHyphen/>
        <w:t>cally was the administration of the government, that the Galveston Plan, commonly spoken of as the Commission Plan, soon became a model for municipal organization. A modification of this plan was soon put into operation at Des Moines, Iowa. This plan consists of govern</w:t>
        <w:softHyphen/>
        <w:t xml:space="preserve">ment by five salaried persons, one of them acting as mayor. This body performs both legislative and executive duties, each member being in charge of a department of the city government. The arguments in favor of this type of government are: (1) Responsibility is easily located; (2) a few men receive such salaries that they may be expected to give their whole time to the duties of their offices; (3) more civic interest will be aroused. All officers are subject to removal at any time by vote of a certain proportion of the people.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Cuban government was organized in the spring of 1902. On May 20 of that year, Governor-General Wood for the United States turned over the government house at Havana to President Tomaso Estrada y Palma.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2] </w:t>
        <w:tab/>
      </w:r>
      <w:r>
        <w:rPr>
          <w:rFonts w:cs="Times New Roman" w:ascii="Times New Roman" w:hAnsi="Times New Roman"/>
          <w:i/>
          <w:w w:val="110"/>
          <w:sz w:val="22"/>
        </w:rPr>
        <w:t xml:space="preserve">ROOSEVELT'S ADMINISTRATION </w:t>
      </w:r>
      <w:r>
        <w:rPr>
          <w:rFonts w:cs="Times New Roman" w:ascii="Times New Roman" w:hAnsi="Times New Roman"/>
          <w:w w:val="110"/>
          <w:sz w:val="22"/>
        </w:rPr>
        <w:tab/>
        <w:t xml:space="preserve">5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ceremonies attending the transfer were impressive. A letter from President Roosevelt addressed to the President and the Congress of the Republic of Cuba was handed to President Palma. This declared the occupation of Cuba by the United States to be at an end and tendered the sincere friendship and good wishes of this country. At noon General Wood hauled down the American flag, which had floated above the Governor's palace at Ha</w:t>
        <w:softHyphen/>
        <w:t>vana, and assisted General Gomez in raising to the breeze the red triangle with central silver star and three blue and two white stripes constituting the flag of the new republic. All of the foreign ships in the harbor likewise ran up the Cuban flag in honor of the occasion. Forty-five shots, one for each State in the Union, were fired as the stars and stripes were lowered from Morro Castle and the other fortresses. The American troops saluted the new emblem, fired twenty</w:t>
        <w:softHyphen/>
        <w:t xml:space="preserve">-one guns in honor of the new nation, and then embarked for the United States. Thus was kept to the letter--a noble example of public faith--the promise we made when invading Cuba, that we would not acquire territory.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60 </w:t>
      </w:r>
      <w:r>
        <w:rPr>
          <w:rFonts w:cs="Times New Roman" w:ascii="Times New Roman" w:hAnsi="Times New Roman"/>
          <w:i/>
          <w:w w:val="110"/>
          <w:sz w:val="22"/>
        </w:rPr>
        <w:tab/>
        <w:t>PROBLEMS OF THE NEW CENTURY</w:t>
      </w:r>
      <w:r>
        <w:rPr>
          <w:rFonts w:cs="Times New Roman" w:ascii="Times New Roman" w:hAnsi="Times New Roman"/>
          <w:w w:val="110"/>
          <w:sz w:val="22"/>
        </w:rPr>
        <w:tab/>
        <w:t xml:space="preserve"> [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463040" cy="1757680"/>
            <wp:effectExtent l="0" t="0" r="0" b="0"/>
            <wp:docPr id="21" name="05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9Pic" descr=""/>
                    <pic:cNvPicPr>
                      <a:picLocks noChangeAspect="1" noChangeArrowheads="1"/>
                    </pic:cNvPicPr>
                  </pic:nvPicPr>
                  <pic:blipFill>
                    <a:blip r:embed="rId22"/>
                    <a:srcRect l="-110" t="-91" r="-110" b="-91"/>
                    <a:stretch>
                      <a:fillRect/>
                    </a:stretch>
                  </pic:blipFill>
                  <pic:spPr bwMode="auto">
                    <a:xfrm>
                      <a:off x="0" y="0"/>
                      <a:ext cx="1463040" cy="1757680"/>
                    </a:xfrm>
                    <a:prstGeom prst="rect">
                      <a:avLst/>
                    </a:prstGeom>
                  </pic:spPr>
                </pic:pic>
              </a:graphicData>
            </a:graphic>
          </wp:inline>
        </w:drawing>
      </w:r>
    </w:p>
    <w:p>
      <w:pPr>
        <w:pStyle w:val="Style14"/>
        <w:jc w:val="center"/>
        <w:rPr/>
      </w:pPr>
      <w:r>
        <w:rPr>
          <w:rFonts w:cs="Times New Roman" w:ascii="Times New Roman" w:hAnsi="Times New Roman"/>
          <w:i/>
          <w:w w:val="110"/>
          <w:sz w:val="22"/>
        </w:rPr>
        <w:t xml:space="preserve">Copyright, 1902, by Underwood &amp;Underwood, </w:t>
      </w:r>
      <w:r>
        <w:rPr>
          <w:rFonts w:cs="Times New Roman" w:ascii="Times New Roman" w:hAnsi="Times New Roman"/>
          <w:w w:val="110"/>
          <w:sz w:val="22"/>
        </w:rPr>
        <w:t>N.Y.</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omaso Estrada y Palma, </w:t>
      </w:r>
    </w:p>
    <w:p>
      <w:pPr>
        <w:pStyle w:val="Style14"/>
        <w:jc w:val="center"/>
        <w:rPr>
          <w:rFonts w:ascii="Times New Roman" w:hAnsi="Times New Roman" w:cs="Times New Roman"/>
          <w:w w:val="110"/>
          <w:sz w:val="22"/>
        </w:rPr>
      </w:pPr>
      <w:r>
        <w:rPr>
          <w:rFonts w:cs="Times New Roman" w:ascii="Times New Roman" w:hAnsi="Times New Roman"/>
          <w:w w:val="110"/>
          <w:sz w:val="22"/>
        </w:rPr>
        <w:t>First Pres</w:t>
        <w:softHyphen/>
        <w:t xml:space="preserve">ident of Cuba, in the palace, Havan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634490" cy="1746250"/>
            <wp:effectExtent l="0" t="0" r="0" b="0"/>
            <wp:docPr id="22" name="06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60Pic" descr=""/>
                    <pic:cNvPicPr>
                      <a:picLocks noChangeAspect="1" noChangeArrowheads="1"/>
                    </pic:cNvPicPr>
                  </pic:nvPicPr>
                  <pic:blipFill>
                    <a:blip r:embed="rId23"/>
                    <a:srcRect l="-54" t="-51" r="-54" b="-51"/>
                    <a:stretch>
                      <a:fillRect/>
                    </a:stretch>
                  </pic:blipFill>
                  <pic:spPr bwMode="auto">
                    <a:xfrm>
                      <a:off x="0" y="0"/>
                      <a:ext cx="1634490" cy="1746250"/>
                    </a:xfrm>
                    <a:prstGeom prst="rect">
                      <a:avLst/>
                    </a:prstGeom>
                  </pic:spPr>
                </pic:pic>
              </a:graphicData>
            </a:graphic>
          </wp:inline>
        </w:drawing>
      </w:r>
    </w:p>
    <w:p>
      <w:pPr>
        <w:pStyle w:val="Style14"/>
        <w:jc w:val="center"/>
        <w:rPr/>
      </w:pPr>
      <w:r>
        <w:rPr>
          <w:rFonts w:cs="Times New Roman" w:ascii="Times New Roman" w:hAnsi="Times New Roman"/>
          <w:i/>
          <w:w w:val="110"/>
          <w:sz w:val="22"/>
        </w:rPr>
        <w:t xml:space="preserve">Copyright. 1902, by Underwood </w:t>
      </w:r>
      <w:r>
        <w:rPr>
          <w:rFonts w:cs="Times New Roman" w:ascii="Times New Roman" w:hAnsi="Times New Roman"/>
          <w:w w:val="110"/>
          <w:sz w:val="22"/>
        </w:rPr>
        <w:t xml:space="preserve">&amp; </w:t>
      </w:r>
      <w:r>
        <w:rPr>
          <w:rFonts w:cs="Times New Roman" w:ascii="Times New Roman" w:hAnsi="Times New Roman"/>
          <w:i/>
          <w:w w:val="110"/>
          <w:sz w:val="22"/>
        </w:rPr>
        <w:t xml:space="preserve">Underwood.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Lowering the Stars and Stripes on the palac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May 20, 1902, for the flag of the Cuban Republic.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2] </w:t>
      </w:r>
      <w:r>
        <w:rPr>
          <w:rFonts w:cs="Times New Roman" w:ascii="Times New Roman" w:hAnsi="Times New Roman"/>
          <w:i/>
          <w:w w:val="110"/>
          <w:sz w:val="22"/>
        </w:rPr>
        <w:tab/>
        <w:t xml:space="preserve">ROOSEVELT'S ADMINISTRATION </w:t>
        <w:tab/>
      </w:r>
      <w:r>
        <w:rPr>
          <w:rFonts w:cs="Times New Roman" w:ascii="Times New Roman" w:hAnsi="Times New Roman"/>
          <w:w w:val="110"/>
          <w:sz w:val="22"/>
        </w:rPr>
        <w:t>61</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ose who prophesied a short life for the new republic and a reign of fraud and corruption were mistaken. During the first year econ</w:t>
        <w:softHyphen/>
        <w:t>omy became the rule in the administration of all branches of the public service, the govern</w:t>
        <w:softHyphen/>
        <w:t>ment was self supporting, and a balance accumulated in the treasury. Moreover, the reforms inaugurated by Americans continued. Some 3,400 teachers were employed in the island and 120,000 pupils were in constant at</w:t>
        <w:softHyphen/>
        <w:t>tendance upon the schools. In all parts of the island the effects of American rule were visi</w:t>
        <w:softHyphen/>
        <w:t>ble. Ten million dollars had been expended in sanitation reforms and the cleansing of Havana and the other cities. Industrial schools for orphan boys and girls were begun and hospitals and asylums for the sick, help</w:t>
        <w:softHyphen/>
        <w:t xml:space="preserve">less, and insane were reestablished. By 1901 a railroad, with branch lines, was constructed between Santiago and Havana, thus giving the whole island excellent transportation facilities. </w:t>
      </w:r>
    </w:p>
    <w:p>
      <w:pPr>
        <w:pStyle w:val="Style14"/>
        <w:ind w:firstLine="360"/>
        <w:rPr>
          <w:rFonts w:ascii="Times New Roman" w:hAnsi="Times New Roman" w:cs="Times New Roman"/>
          <w:w w:val="110"/>
          <w:sz w:val="22"/>
        </w:rPr>
      </w:pPr>
      <w:r>
        <w:rPr>
          <w:rFonts w:cs="Times New Roman" w:ascii="Times New Roman" w:hAnsi="Times New Roman"/>
          <w:w w:val="110"/>
          <w:sz w:val="22"/>
        </w:rPr>
        <w:t>Cuba could not gain prosperity at a bound. Whereas the island should, under natural con</w:t>
        <w:softHyphen/>
        <w:t xml:space="preserve">ditions, have had $30,000,000 to $40,000,000 due her from foreign countries in 1902, she was $50,000,000 in debt. Her manufactures were insignificant. It was estimated that, in the year named, $80,000,000 of American money was invested in Cuba. The main enterprises were railroads, sugar and tobacco plantations, mines, and fruit farm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62</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Free commercial intercourse with Spain no longer existing, Cuban sugar and tobacco pro</w:t>
        <w:softHyphen/>
        <w:t xml:space="preserve">ducers sought markets in the United States, leading to the "reciprocity" conflict touched upon in Chapter XIII, Vol. V. During 1902 a reciprocity treaty was negotiated and promptly ratified in Cuba. Our Senate amended it and returned it to Cuba for reconsideration. Brought hither again, it was passed by our Senate in December, 1903. President Roosevelt signed it December 17, declaring its provisions effective in ten days.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 xml:space="preserve">The Philippine Commission (Chapter XV, Vol. V), four Americans and three islanders, at first enacted laws by the authority of the President as Commander-in-Chief. After the Congressional Act of July 1, 1902, the formula ran: "By authority of the United States be it enacted by the Philippine Commission." </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1902]</w:t>
      </w:r>
      <w:r>
        <w:rPr>
          <w:rFonts w:cs="Times New Roman" w:ascii="Times New Roman" w:hAnsi="Times New Roman"/>
          <w:i/>
          <w:w w:val="110"/>
          <w:sz w:val="22"/>
        </w:rPr>
        <w:tab/>
        <w:t xml:space="preserve"> ROOSEVELT'S ADMINISTRATION</w:t>
      </w:r>
      <w:r>
        <w:rPr>
          <w:rFonts w:cs="Times New Roman" w:ascii="Times New Roman" w:hAnsi="Times New Roman"/>
          <w:w w:val="110"/>
          <w:sz w:val="22"/>
        </w:rPr>
        <w:tab/>
        <w:t xml:space="preserve"> 63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e government was pronouncedly civil both in nature and in spirit, the natives being gradually placated, and only an occasional outbreak de</w:t>
        <w:softHyphen/>
        <w:t>manding the presence of troops. Schools were established, the English language and American ideas of government and business introduced. No promise of Philippine in</w:t>
        <w:softHyphen/>
        <w:t>dependence was given, yet the tenor of our whole policy toward the Fil</w:t>
        <w:softHyphen/>
        <w:t>ipinos, of offi</w:t>
        <w:softHyphen/>
        <w:t xml:space="preserve">cial utterances and of public sentiment relating to them, was to the effect that we should never look upon any of the islands as a crown colony.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12620" cy="2600960"/>
            <wp:effectExtent l="0" t="0" r="0" b="0"/>
            <wp:docPr id="23" name="06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63Pic" descr=""/>
                    <pic:cNvPicPr>
                      <a:picLocks noChangeAspect="1" noChangeArrowheads="1"/>
                    </pic:cNvPicPr>
                  </pic:nvPicPr>
                  <pic:blipFill>
                    <a:blip r:embed="rId24"/>
                    <a:srcRect l="-94" t="-69" r="-94" b="-69"/>
                    <a:stretch>
                      <a:fillRect/>
                    </a:stretch>
                  </pic:blipFill>
                  <pic:spPr bwMode="auto">
                    <a:xfrm>
                      <a:off x="0" y="0"/>
                      <a:ext cx="1912620" cy="260096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Gov. William H. Taft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Secretary of War, 1905.]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64</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 xml:space="preserve"> </w:t>
        <w:tab/>
        <w:t xml:space="preserve">[1902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same interests that forbade Cuban reci</w:t>
        <w:softHyphen/>
        <w:t>procity opposed tariff concessions to the Philip</w:t>
        <w:softHyphen/>
        <w:t>pines. A 25 per cent reduction from the Dingley rates was the best that Congress would grant, though the commission besought one of at least 75 per cent. For a time our behavior in this too much resembled English and Span</w:t>
        <w:softHyphen/>
        <w:t>ish dealings with colonies centuries ago. The United States acquired from the Philippine religious orders 422,337 acres of land, three</w:t>
        <w:softHyphen/>
        <w:t>-fifths of it highly cultivated and thickly in</w:t>
        <w:softHyphen/>
        <w:t xml:space="preserve">habited, for $7,239,000. In all, the government owned about 61,000,000 out of the perhaps 70,000,000 acres of land in the islands. Of the government lands, 40,000,000 acres were forest. </w:t>
      </w:r>
    </w:p>
    <w:p>
      <w:pPr>
        <w:pStyle w:val="Style14"/>
        <w:ind w:firstLine="360"/>
        <w:rPr>
          <w:rFonts w:ascii="Times New Roman" w:hAnsi="Times New Roman" w:cs="Times New Roman"/>
          <w:w w:val="110"/>
          <w:sz w:val="22"/>
        </w:rPr>
      </w:pPr>
      <w:r>
        <w:rPr>
          <w:rFonts w:cs="Times New Roman" w:ascii="Times New Roman" w:hAnsi="Times New Roman"/>
          <w:w w:val="110"/>
          <w:sz w:val="22"/>
        </w:rPr>
        <w:t>The law of July 1, 1902, to supplement the commission, provided for a native assembly of not more than 100 members or less than 50, with annual sessions of 90 days. Municipal autonomy was allowed and became common. An efficient constabulary was established, also a Philippine mint and coinage system on a gold basis. Careful exploitation of the agricultural, mineral, and other resources of the islands was provided for, as well as an increasing number of public improvements in the interest of order, health, and cleanliness. To promote invest</w:t>
        <w:softHyphen/>
        <w:t xml:space="preserve">ment in the Philippine public works, 4 per cent bonds were issued, guaranteed by the United States.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904]</w:t>
        <w:tab/>
      </w:r>
      <w:r>
        <w:rPr>
          <w:rFonts w:cs="Times New Roman" w:ascii="Times New Roman" w:hAnsi="Times New Roman"/>
          <w:i/>
          <w:w w:val="110"/>
          <w:sz w:val="22"/>
        </w:rPr>
        <w:t xml:space="preserve"> ROOSEVELT'S ADMINISTRATION</w:t>
        <w:tab/>
      </w:r>
      <w:r>
        <w:rPr>
          <w:rFonts w:cs="Times New Roman" w:ascii="Times New Roman" w:hAnsi="Times New Roman"/>
          <w:w w:val="110"/>
          <w:sz w:val="22"/>
        </w:rPr>
        <w:t xml:space="preserve"> 65</w:t>
      </w:r>
      <w:r>
        <w:rPr>
          <w:rFonts w:cs="Times New Roman" w:ascii="Times New Roman" w:hAnsi="Times New Roman"/>
          <w:i/>
          <w:w w:val="110"/>
          <w:sz w:val="22"/>
        </w:rPr>
        <w:t xml:space="preserv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179570" cy="2720340"/>
            <wp:effectExtent l="0" t="0" r="0" b="0"/>
            <wp:docPr id="24" name="06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65Pic" descr=""/>
                    <pic:cNvPicPr>
                      <a:picLocks noChangeAspect="1" noChangeArrowheads="1"/>
                    </pic:cNvPicPr>
                  </pic:nvPicPr>
                  <pic:blipFill>
                    <a:blip r:embed="rId25"/>
                    <a:srcRect l="-49" t="-75" r="-49" b="-75"/>
                    <a:stretch>
                      <a:fillRect/>
                    </a:stretch>
                  </pic:blipFill>
                  <pic:spPr bwMode="auto">
                    <a:xfrm>
                      <a:off x="0" y="0"/>
                      <a:ext cx="4179570" cy="272034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Baltimore fire. </w:t>
      </w:r>
    </w:p>
    <w:p>
      <w:pPr>
        <w:pStyle w:val="Style14"/>
        <w:jc w:val="center"/>
        <w:rPr>
          <w:rFonts w:ascii="Times New Roman" w:hAnsi="Times New Roman" w:cs="Times New Roman"/>
          <w:w w:val="110"/>
          <w:sz w:val="22"/>
        </w:rPr>
      </w:pPr>
      <w:r>
        <w:rPr>
          <w:rFonts w:cs="Times New Roman" w:ascii="Times New Roman" w:hAnsi="Times New Roman"/>
          <w:w w:val="110"/>
          <w:sz w:val="22"/>
        </w:rPr>
        <w:t>Lombard and Calvert Streets,</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Showing Continental and Equitable Building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Preparatory to forming the Philippine As</w:t>
        <w:softHyphen/>
        <w:t>sembly the commission took a census of the islands. In 1905 the population returned from 342 islands was 7,635,426. Of this number only about 9 per cent were wild tribes, though more than half the entire population could neither read nor write in any language. Of the 370,000 pupils in the newly established schools, or double the number in attendance two years previously, one in nine on the average had some understanding of English. Twelve thousand adults were in the night schools, chiefly en</w:t>
        <w:softHyphen/>
        <w:t xml:space="preserve">gaged in acquiring the English language.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66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4</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716020" cy="2534285"/>
            <wp:effectExtent l="0" t="0" r="0" b="0"/>
            <wp:docPr id="25" name="06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66Pic" descr=""/>
                    <pic:cNvPicPr>
                      <a:picLocks noChangeAspect="1" noChangeArrowheads="1"/>
                    </pic:cNvPicPr>
                  </pic:nvPicPr>
                  <pic:blipFill>
                    <a:blip r:embed="rId26"/>
                    <a:srcRect l="-50" t="-73" r="-50" b="-73"/>
                    <a:stretch>
                      <a:fillRect/>
                    </a:stretch>
                  </pic:blipFill>
                  <pic:spPr bwMode="auto">
                    <a:xfrm>
                      <a:off x="0" y="0"/>
                      <a:ext cx="3716020" cy="253428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Baltimore fir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Hopkins Place and German Street, looking eas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February, 1904, a fire broke out in the heart of the city of Baltimore. Some 1,337 structures were either entirely destroyed or rendered unfit for occupancy. The loss in buildings and other property destroyed was about $75,000,000. With a few exceptions, the financial district of the city was burned. For a time it was feared that the losses would be so great that restoration could not be made, but new plans were projected which included broader streets and better buildings. Instead of a decrease in the number of business con</w:t>
        <w:softHyphen/>
        <w:t>cerns, there was an increase through the en</w:t>
        <w:softHyphen/>
        <w:t xml:space="preserve">trance of firms from the outsid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4] </w:t>
        <w:tab/>
      </w:r>
      <w:r>
        <w:rPr>
          <w:rFonts w:cs="Times New Roman" w:ascii="Times New Roman" w:hAnsi="Times New Roman"/>
          <w:i/>
          <w:w w:val="110"/>
          <w:sz w:val="22"/>
        </w:rPr>
        <w:t xml:space="preserve">ROOSEVELT'S ADMINISTRATION </w:t>
      </w:r>
      <w:r>
        <w:rPr>
          <w:rFonts w:cs="Times New Roman" w:ascii="Times New Roman" w:hAnsi="Times New Roman"/>
          <w:w w:val="110"/>
          <w:sz w:val="22"/>
        </w:rPr>
        <w:tab/>
        <w:t xml:space="preserve">6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218180" cy="2821305"/>
            <wp:effectExtent l="0" t="0" r="0" b="0"/>
            <wp:docPr id="26" name="0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67Pic" descr=""/>
                    <pic:cNvPicPr>
                      <a:picLocks noChangeAspect="1" noChangeArrowheads="1"/>
                    </pic:cNvPicPr>
                  </pic:nvPicPr>
                  <pic:blipFill>
                    <a:blip r:embed="rId27"/>
                    <a:srcRect l="-49" t="-56" r="-49" b="-56"/>
                    <a:stretch>
                      <a:fillRect/>
                    </a:stretch>
                  </pic:blipFill>
                  <pic:spPr bwMode="auto">
                    <a:xfrm>
                      <a:off x="0" y="0"/>
                      <a:ext cx="3218180" cy="282130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1904. William H. Rau, Philadelphia. </w:t>
      </w:r>
    </w:p>
    <w:p>
      <w:pPr>
        <w:pStyle w:val="Style14"/>
        <w:jc w:val="center"/>
        <w:rPr>
          <w:rFonts w:ascii="Times New Roman" w:hAnsi="Times New Roman" w:cs="Times New Roman"/>
          <w:w w:val="110"/>
          <w:sz w:val="22"/>
        </w:rPr>
      </w:pPr>
      <w:r>
        <w:rPr>
          <w:rFonts w:cs="Times New Roman" w:ascii="Times New Roman" w:hAnsi="Times New Roman"/>
          <w:w w:val="110"/>
          <w:sz w:val="22"/>
        </w:rPr>
        <w:t>Opening Day at the Louisiana Purchase Exposition.</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President D. K. Francis delivering the opening addres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68 </w:t>
      </w:r>
      <w:r>
        <w:rPr>
          <w:rFonts w:cs="Times New Roman" w:ascii="Times New Roman" w:hAnsi="Times New Roman"/>
          <w:i/>
          <w:w w:val="110"/>
          <w:sz w:val="22"/>
        </w:rPr>
        <w:tab/>
        <w:t xml:space="preserve">PROBLEMS OF THE NEW CENTURY </w:t>
      </w:r>
      <w:r>
        <w:rPr>
          <w:rFonts w:cs="Times New Roman" w:ascii="Times New Roman" w:hAnsi="Times New Roman"/>
          <w:w w:val="110"/>
          <w:sz w:val="22"/>
        </w:rPr>
        <w:tab/>
        <w:t xml:space="preserve">[1904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5055235" cy="1872615"/>
            <wp:effectExtent l="0" t="0" r="0" b="0"/>
            <wp:docPr id="27" name="68_6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8_69Pic" descr=""/>
                    <pic:cNvPicPr>
                      <a:picLocks noChangeAspect="1" noChangeArrowheads="1"/>
                    </pic:cNvPicPr>
                  </pic:nvPicPr>
                  <pic:blipFill>
                    <a:blip r:embed="rId28"/>
                    <a:srcRect l="-25" t="-68" r="-25" b="-68"/>
                    <a:stretch>
                      <a:fillRect/>
                    </a:stretch>
                  </pic:blipFill>
                  <pic:spPr bwMode="auto">
                    <a:xfrm>
                      <a:off x="0" y="0"/>
                      <a:ext cx="5055235" cy="187261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Varied Industries Building. </w:t>
        <w:tab/>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LOUISIANA PURCHASE EXPOSI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Louisiana Purchase Exposition at St. Louis was opened April 30, 1904, and continued for seven months. It commemorated the ac</w:t>
        <w:softHyphen/>
        <w:t xml:space="preserve">quisition of the Louisiana territory which was consummated April 30, 1803, marking one of the greatest events in American history. Out of this area had been carved thirteen States and two territories wherein over 17,000,000 people were making their home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4] </w:t>
        <w:tab/>
      </w:r>
      <w:r>
        <w:rPr>
          <w:rFonts w:cs="Times New Roman" w:ascii="Times New Roman" w:hAnsi="Times New Roman"/>
          <w:i/>
          <w:w w:val="110"/>
          <w:sz w:val="22"/>
        </w:rPr>
        <w:t xml:space="preserve">ROOSEVELT'S ADMINISTRATION </w:t>
      </w:r>
      <w:r>
        <w:rPr>
          <w:rFonts w:cs="Times New Roman" w:ascii="Times New Roman" w:hAnsi="Times New Roman"/>
          <w:w w:val="110"/>
          <w:sz w:val="22"/>
        </w:rPr>
        <w:tab/>
        <w:t xml:space="preserve">6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design for the exposition represented the work of ten of the most distinguished archi</w:t>
        <w:softHyphen/>
        <w:t>tects of the country. The buildings, grouped in perfect taste, mostly of noble style, had 128 acres of floor space, far beyond that at the dis</w:t>
        <w:softHyphen/>
        <w:t xml:space="preserve">posal of any preceding fair. The grounds also were unprecedentedly ample and beautifully diversified, containing about 1,200 acres. The total attendance, 18,741,073, fell short of that at Chicago in 1893 by over 8,000,000.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70</w:t>
        <w:tab/>
        <w:t xml:space="preserve"> </w:t>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4</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pPr>
      <w:r>
        <w:rPr>
          <w:rFonts w:cs="Times New Roman" w:ascii="Times New Roman" w:hAnsi="Times New Roman"/>
          <w:w w:val="110"/>
          <w:sz w:val="22"/>
        </w:rPr>
        <w:t>The general plan of the exposition was in</w:t>
        <w:softHyphen/>
        <w:t xml:space="preserve">tended to symbolize the history of the Louisiana territory representing the successive occupants of the soil--the wild animals; the </w:t>
      </w:r>
      <w:r>
        <w:rPr>
          <w:rFonts w:cs="Times New Roman" w:ascii="Times New Roman" w:hAnsi="Times New Roman"/>
          <w:i/>
          <w:w w:val="110"/>
          <w:sz w:val="22"/>
        </w:rPr>
        <w:t xml:space="preserve"> </w:t>
      </w:r>
      <w:r>
        <w:rPr>
          <w:rFonts w:cs="Times New Roman" w:ascii="Times New Roman" w:hAnsi="Times New Roman"/>
          <w:w w:val="110"/>
          <w:sz w:val="22"/>
        </w:rPr>
        <w:t xml:space="preserve">Indians; the discoverers; the explorers; the hunters; the trappers, and the pioneers. </w:t>
      </w:r>
    </w:p>
    <w:p>
      <w:pPr>
        <w:pStyle w:val="Style14"/>
        <w:rPr>
          <w:rFonts w:ascii="Times New Roman" w:hAnsi="Times New Roman" w:cs="Times New Roman"/>
          <w:w w:val="110"/>
          <w:sz w:val="22"/>
        </w:rPr>
      </w:pPr>
      <w:r>
        <w:rPr>
          <w:rFonts w:cs="Times New Roman" w:ascii="Times New Roman" w:hAnsi="Times New Roman"/>
          <w:w w:val="110"/>
          <w:sz w:val="22"/>
        </w:rPr>
        <w:t>The aim was to make it one vast educational ob</w:t>
        <w:softHyphen/>
        <w:t>ject lesson. To that end there were extensive exhibits from thirty States and from the chief cities of work done in the primary and second</w:t>
        <w:softHyphen/>
        <w:t xml:space="preserve">ary schools and in the universities and colleges of the country. This feature culminated in the International Congress of Arts and Sciences. Over 100 of the leading scholars from England, France, Germany, Holland, Italy, Japan, the United States, and a number of other countries made addresses and took part in the various discussions. All the fields of human knowledge were represented by these specialists. </w:t>
      </w:r>
    </w:p>
    <w:p>
      <w:pPr>
        <w:pStyle w:val="Style14"/>
        <w:ind w:firstLine="360"/>
        <w:rPr>
          <w:rFonts w:ascii="Times New Roman" w:hAnsi="Times New Roman" w:cs="Times New Roman"/>
          <w:w w:val="110"/>
          <w:sz w:val="22"/>
        </w:rPr>
      </w:pPr>
      <w:r>
        <w:rPr>
          <w:rFonts w:cs="Times New Roman" w:ascii="Times New Roman" w:hAnsi="Times New Roman"/>
          <w:w w:val="110"/>
          <w:sz w:val="22"/>
        </w:rPr>
        <w:t>One feature of this exposition was unique: it represented to an unprecedented extent proc</w:t>
        <w:softHyphen/>
        <w:t>esses in lieu of products or in addition to them. Every day at almost every point something was literally doing, going on. Machinery whizzed, mines were operated, artists were at work, ex</w:t>
        <w:softHyphen/>
        <w:t xml:space="preserve">perts showed their craft; Indians, Filipinos, the blind, deaf, and dumb were taught.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II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PRESIDENTIAL ELECTION OF 1904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Republican convention met at Chicago, June 21, and on June 23 nominated Theodore Roosevelt for President. President Roosevelt's nomination was a certainty from the beginning. This action was demanded by the rank and file of Republicans, for his achievements were popu</w:t>
        <w:softHyphen/>
        <w:t xml:space="preserve">lar. Among the problems which he had helped to solve were those growing out of the war with Spain; settlement of the anthracite coal strike; creation of the Department of Commerce and Labor; and the investigation and prosecution of dishonesty in the post-office department.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Plans for the convention had all been matured in advance with the exception of the selection of a candidate for Vice-President. By the time the convention assembled the opinion was general that for geographical reasons some one from Indiana should be named for this office. Charles Warren Fairbanks, a leading lawyer in Indianapolis, who was serving his second term in the United States Senate, was nominated without any real opposition.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72</w:t>
        <w:tab/>
        <w:t xml:space="preserve"> </w:t>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4</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He had served as a member of the Joint High Commission to adjust international questions of moment between the United States and Great Brit</w:t>
        <w:softHyphen/>
        <w:t xml:space="preserve">ain. Grover Cleveland and William Jennings Bryan had declared they would not be candidates for the presidency and the Democratic party was in a dilemm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703070" cy="2262505"/>
            <wp:effectExtent l="0" t="0" r="0" b="0"/>
            <wp:docPr id="28" name="07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2Pic" descr=""/>
                    <pic:cNvPicPr>
                      <a:picLocks noChangeAspect="1" noChangeArrowheads="1"/>
                    </pic:cNvPicPr>
                  </pic:nvPicPr>
                  <pic:blipFill>
                    <a:blip r:embed="rId29"/>
                    <a:srcRect l="-112" t="-85" r="-112" b="-85"/>
                    <a:stretch>
                      <a:fillRect/>
                    </a:stretch>
                  </pic:blipFill>
                  <pic:spPr bwMode="auto">
                    <a:xfrm>
                      <a:off x="0" y="0"/>
                      <a:ext cx="1703070" cy="226250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rles W. Fairbank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Vice-President of the United State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Both the conservative and the radical elements of the party declared they would write the platform and name the candidates. Alton Brooks Parker, Chief Judge of the Court of Appeals of New York, who was supported by Grover Cleveland, came gradually into promi</w:t>
        <w:softHyphen/>
        <w:t xml:space="preserve">nence as the candidate of the conservatives and William Randolph Hearst of the radicals. </w:t>
      </w:r>
      <w:r>
        <w:br w:type="page"/>
      </w:r>
    </w:p>
    <w:p>
      <w:pPr>
        <w:pStyle w:val="Style14"/>
        <w:jc w:val="right"/>
        <w:rPr>
          <w:rFonts w:ascii="Times New Roman" w:hAnsi="Times New Roman" w:cs="Times New Roman"/>
          <w:w w:val="110"/>
          <w:sz w:val="22"/>
        </w:rPr>
      </w:pPr>
      <w:r>
        <w:rPr>
          <w:rFonts w:cs="Times New Roman" w:ascii="Times New Roman" w:hAnsi="Times New Roman"/>
          <w:w w:val="110"/>
          <w:sz w:val="22"/>
        </w:rPr>
        <w:t>73</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572000" cy="2631440"/>
            <wp:effectExtent l="0" t="0" r="0" b="0"/>
            <wp:docPr id="29" name="07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73Pic" descr=""/>
                    <pic:cNvPicPr>
                      <a:picLocks noChangeAspect="1" noChangeArrowheads="1"/>
                    </pic:cNvPicPr>
                  </pic:nvPicPr>
                  <pic:blipFill>
                    <a:blip r:embed="rId30"/>
                    <a:srcRect l="-30" t="-51" r="-30" b="-51"/>
                    <a:stretch>
                      <a:fillRect/>
                    </a:stretch>
                  </pic:blipFill>
                  <pic:spPr bwMode="auto">
                    <a:xfrm>
                      <a:off x="0" y="0"/>
                      <a:ext cx="4572000" cy="263144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Republican convention at Chicago, 1904. </w:t>
      </w:r>
      <w:r>
        <w:br w:type="page"/>
      </w:r>
    </w:p>
    <w:p>
      <w:pPr>
        <w:pStyle w:val="Style14"/>
        <w:rPr>
          <w:rFonts w:ascii="Times New Roman" w:hAnsi="Times New Roman" w:cs="Times New Roman"/>
          <w:w w:val="110"/>
          <w:sz w:val="22"/>
        </w:rPr>
      </w:pPr>
      <w:r>
        <w:rPr>
          <w:rFonts w:cs="Times New Roman" w:ascii="Times New Roman" w:hAnsi="Times New Roman"/>
          <w:w w:val="110"/>
          <w:sz w:val="22"/>
        </w:rPr>
        <w:t>74</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4] </w:t>
        <w:tab/>
      </w:r>
      <w:r>
        <w:rPr>
          <w:rFonts w:cs="Times New Roman" w:ascii="Times New Roman" w:hAnsi="Times New Roman"/>
          <w:i/>
          <w:w w:val="110"/>
          <w:sz w:val="22"/>
        </w:rPr>
        <w:t>PRESIDENTIAL ELECTION OF 1904</w:t>
      </w:r>
      <w:r>
        <w:rPr>
          <w:rFonts w:cs="Times New Roman" w:ascii="Times New Roman" w:hAnsi="Times New Roman"/>
          <w:w w:val="110"/>
          <w:sz w:val="22"/>
        </w:rPr>
        <w:t xml:space="preserve"> </w:t>
        <w:tab/>
        <w:t xml:space="preserve">7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chief contest came in the Democratic convention of New York. There Judge Parker was supported by David B. Hill, ex-United States senator, and August Belmont, a New York banker. In consequence it was declared by the opposition that Judge Parker was the can</w:t>
        <w:softHyphen/>
        <w:t>didate of the trusts, Wall Street magnates, and a class of politicians of which Hill was the type. This view was taken by Bryan. In spite of the opposition of Tammany leaders and the Hearst faction, twice as many Parker as Hearst del</w:t>
        <w:softHyphen/>
        <w:t xml:space="preserve">egates were chose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34210" cy="2579370"/>
            <wp:effectExtent l="0" t="0" r="0" b="0"/>
            <wp:docPr id="30" name="0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75Pic" descr=""/>
                    <pic:cNvPicPr>
                      <a:picLocks noChangeAspect="1" noChangeArrowheads="1"/>
                    </pic:cNvPicPr>
                  </pic:nvPicPr>
                  <pic:blipFill>
                    <a:blip r:embed="rId31"/>
                    <a:srcRect l="-110" t="-83" r="-110" b="-83"/>
                    <a:stretch>
                      <a:fillRect/>
                    </a:stretch>
                  </pic:blipFill>
                  <pic:spPr bwMode="auto">
                    <a:xfrm>
                      <a:off x="0" y="0"/>
                      <a:ext cx="1934210" cy="257937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illiam R. Hears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n the convention, which met at St. Louis, July 9, Judge Parker received 658 votes for President on the first ballot, Hearst received 200, and there were a few scattering votes. The requisite two-thirds came to Parker before the result of the ballot was announced. Henry G. Davis, of West Virginia, was named for the office of Vice-President.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76 </w:t>
      </w:r>
      <w:r>
        <w:rPr>
          <w:rFonts w:cs="Times New Roman" w:ascii="Times New Roman" w:hAnsi="Times New Roman"/>
          <w:i/>
          <w:w w:val="110"/>
          <w:sz w:val="22"/>
        </w:rPr>
        <w:tab/>
        <w:t>PROBLEMS OF THE NEW CENTURY</w:t>
      </w:r>
      <w:r>
        <w:rPr>
          <w:rFonts w:cs="Times New Roman" w:ascii="Times New Roman" w:hAnsi="Times New Roman"/>
          <w:w w:val="110"/>
          <w:sz w:val="22"/>
        </w:rPr>
        <w:t xml:space="preserve"> </w:t>
        <w:tab/>
        <w:t xml:space="preserve">[1904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He had served two terms in the United States Senate, had declined the office of Post-Master General under President Cleveland, was very wealthy, and noted for his philanthropy. </w:t>
      </w:r>
    </w:p>
    <w:p>
      <w:pPr>
        <w:pStyle w:val="Style14"/>
        <w:ind w:firstLine="360"/>
        <w:rPr>
          <w:rFonts w:ascii="Times New Roman" w:hAnsi="Times New Roman" w:cs="Times New Roman"/>
          <w:w w:val="110"/>
          <w:sz w:val="22"/>
        </w:rPr>
      </w:pPr>
      <w:r>
        <w:rPr>
          <w:rFonts w:cs="Times New Roman" w:ascii="Times New Roman" w:hAnsi="Times New Roman"/>
          <w:w w:val="110"/>
          <w:sz w:val="22"/>
        </w:rPr>
        <w:t>Bryan demanded that the platform should be silent on the question of the money standard, but Parker declined the nomination unless it should be understood that he would maintain the gold standard, and his declaration was en</w:t>
        <w:softHyphen/>
        <w:t xml:space="preserve">dorsed by the convention. </w:t>
      </w:r>
    </w:p>
    <w:p>
      <w:pPr>
        <w:pStyle w:val="Style14"/>
        <w:ind w:firstLine="360"/>
        <w:rPr>
          <w:rFonts w:ascii="Times New Roman" w:hAnsi="Times New Roman" w:cs="Times New Roman"/>
          <w:w w:val="110"/>
          <w:sz w:val="22"/>
        </w:rPr>
      </w:pPr>
      <w:r>
        <w:rPr>
          <w:rFonts w:cs="Times New Roman" w:ascii="Times New Roman" w:hAnsi="Times New Roman"/>
          <w:w w:val="110"/>
          <w:sz w:val="22"/>
        </w:rPr>
        <w:t>There were no distinguishing issues between the two leading parties. The money question had disappeared and both parties were out</w:t>
        <w:softHyphen/>
        <w:t xml:space="preserve">spoken in their declarations against trusts and combinations of capital. </w:t>
      </w:r>
    </w:p>
    <w:p>
      <w:pPr>
        <w:pStyle w:val="Style14"/>
        <w:ind w:firstLine="360"/>
        <w:rPr>
          <w:rFonts w:ascii="Times New Roman" w:hAnsi="Times New Roman" w:cs="Times New Roman"/>
          <w:w w:val="110"/>
          <w:sz w:val="22"/>
        </w:rPr>
      </w:pPr>
      <w:r>
        <w:rPr>
          <w:rFonts w:cs="Times New Roman" w:ascii="Times New Roman" w:hAnsi="Times New Roman"/>
          <w:w w:val="110"/>
          <w:sz w:val="22"/>
        </w:rPr>
        <w:t>The Populist party, in a convention made up of delegates from one-half the States, nominated Thomas E. Watson, of Georgia, and Thomas H. Tubbles, of Nebraska, for President and Vice-</w:t>
        <w:softHyphen/>
        <w:t>President, respectively. There were two Social</w:t>
        <w:softHyphen/>
        <w:t>ist conventions: one, that of the Social Demo</w:t>
        <w:softHyphen/>
        <w:t xml:space="preserve">cratic party, nominated Eugene V. Debs, of Indiana, for President, and the Socialist Labor party named Charles H. Corregan, of New York, for the same office. The nominees of the Prohibitionist party were Silas C. Swallow, of Pennsylvania, for President, and George W. Carroll, of Texas, for Vice-President. </w:t>
      </w:r>
      <w:r>
        <w:br w:type="page"/>
      </w:r>
    </w:p>
    <w:p>
      <w:pPr>
        <w:pStyle w:val="Style14"/>
        <w:jc w:val="right"/>
        <w:rPr>
          <w:rFonts w:ascii="Times New Roman" w:hAnsi="Times New Roman" w:cs="Times New Roman"/>
          <w:w w:val="110"/>
          <w:sz w:val="22"/>
        </w:rPr>
      </w:pPr>
      <w:r>
        <w:rPr>
          <w:rFonts w:cs="Times New Roman" w:ascii="Times New Roman" w:hAnsi="Times New Roman"/>
          <w:w w:val="110"/>
          <w:sz w:val="22"/>
        </w:rPr>
        <w:t>77</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912360" cy="2892425"/>
            <wp:effectExtent l="0" t="0" r="0" b="0"/>
            <wp:docPr id="31" name="0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7Pic" descr=""/>
                    <pic:cNvPicPr>
                      <a:picLocks noChangeAspect="1" noChangeArrowheads="1"/>
                    </pic:cNvPicPr>
                  </pic:nvPicPr>
                  <pic:blipFill>
                    <a:blip r:embed="rId32"/>
                    <a:srcRect l="-30" t="-50" r="-30" b="-50"/>
                    <a:stretch>
                      <a:fillRect/>
                    </a:stretch>
                  </pic:blipFill>
                  <pic:spPr bwMode="auto">
                    <a:xfrm>
                      <a:off x="0" y="0"/>
                      <a:ext cx="4912360" cy="289242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Democratic convention at St. Louis, 1904. </w:t>
      </w:r>
      <w:r>
        <w:br w:type="page"/>
      </w:r>
    </w:p>
    <w:p>
      <w:pPr>
        <w:pStyle w:val="Style14"/>
        <w:rPr>
          <w:rFonts w:ascii="Times New Roman" w:hAnsi="Times New Roman" w:cs="Times New Roman"/>
          <w:w w:val="110"/>
          <w:sz w:val="22"/>
        </w:rPr>
      </w:pPr>
      <w:r>
        <w:rPr>
          <w:rFonts w:cs="Times New Roman" w:ascii="Times New Roman" w:hAnsi="Times New Roman"/>
          <w:w w:val="110"/>
          <w:sz w:val="22"/>
        </w:rPr>
        <w:t>78</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4]</w:t>
      </w:r>
      <w:r>
        <w:rPr>
          <w:rFonts w:cs="Times New Roman" w:ascii="Times New Roman" w:hAnsi="Times New Roman"/>
          <w:i/>
          <w:w w:val="110"/>
          <w:sz w:val="22"/>
        </w:rPr>
        <w:tab/>
        <w:t xml:space="preserve"> PRESIDENTIAL ELECTION OF 1904 </w:t>
      </w:r>
      <w:r>
        <w:rPr>
          <w:rFonts w:cs="Times New Roman" w:ascii="Times New Roman" w:hAnsi="Times New Roman"/>
          <w:w w:val="110"/>
          <w:sz w:val="22"/>
        </w:rPr>
        <w:tab/>
        <w:t xml:space="preserve">7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campaign was noteworthy on account of the apathy which was very general. Heated discussions so characteristic of previous polit</w:t>
        <w:softHyphen/>
        <w:t xml:space="preserve">ical contests were seldom heard, and arguments were addressed to the intelligence of voters rather than to passion and prejudice. </w:t>
      </w:r>
    </w:p>
    <w:p>
      <w:pPr>
        <w:pStyle w:val="Style14"/>
        <w:ind w:firstLine="360"/>
        <w:rPr>
          <w:rFonts w:ascii="Times New Roman" w:hAnsi="Times New Roman" w:cs="Times New Roman"/>
          <w:w w:val="110"/>
          <w:sz w:val="22"/>
        </w:rPr>
      </w:pPr>
      <w:r>
        <w:rPr>
          <w:rFonts w:cs="Times New Roman" w:ascii="Times New Roman" w:hAnsi="Times New Roman"/>
          <w:w w:val="110"/>
          <w:sz w:val="22"/>
        </w:rPr>
        <w:t>It has been called a reading rather than a speaking campaign. The leading Republican document was a pamphlet containing two nota</w:t>
        <w:softHyphen/>
        <w:t>ble addresses. One of these was delivered by John Hay at Jackson, Mich., on the occasion of the celebration of the semi-centennial of the founding of the Republican party. He attrib</w:t>
        <w:softHyphen/>
        <w:t>uted to that party the success in the conduct of public affairs since 1860, and praised Presi</w:t>
        <w:softHyphen/>
        <w:t>dent Roosevelt as a man and great administra</w:t>
        <w:softHyphen/>
        <w:t xml:space="preserve">tor. The other speech was similar in content, and was delivered by Elihu Root as temporary chairman of the Republican convention.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8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4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oward the close of the campaign, the charge was made that the Republicans were endeavoring to win through a wholesale purchase of votes. It was asserted that George B. Cortel</w:t>
        <w:softHyphen/>
        <w:t>you, manager of the campaign, having obtained secrets of the conduct of some of the great cor</w:t>
        <w:softHyphen/>
        <w:t>porations, was using that knowledge to force them to contribute to the Republican fund. A second charge proclaimed that the administration had changed its attitude toward certain corpo</w:t>
        <w:softHyphen/>
        <w:t>rations and that the magnates of Wall Street, having decided to elect Roosevelt, were contributing gen</w:t>
        <w:softHyphen/>
        <w:t xml:space="preserve">erously to the Republican campaign fun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264285" cy="1982470"/>
            <wp:effectExtent l="0" t="0" r="0" b="0"/>
            <wp:docPr id="32" name="08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80Pic" descr=""/>
                    <pic:cNvPicPr>
                      <a:picLocks noChangeAspect="1" noChangeArrowheads="1"/>
                    </pic:cNvPicPr>
                  </pic:nvPicPr>
                  <pic:blipFill>
                    <a:blip r:embed="rId33"/>
                    <a:srcRect l="-115" t="-72" r="-115" b="-72"/>
                    <a:stretch>
                      <a:fillRect/>
                    </a:stretch>
                  </pic:blipFill>
                  <pic:spPr bwMode="auto">
                    <a:xfrm>
                      <a:off x="0" y="0"/>
                      <a:ext cx="1264285" cy="198247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lton B. Parker.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Shortly before the day for the election, Judge Parker in a series of speeches announced his belief in these reports. President Roosevelt declared that no proof for the statements could be produced, and ended as follows: "The statements made by Mr. Parker are unqualifiedly and atrociously false.</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rPr>
          <w:rFonts w:ascii="Times New Roman" w:hAnsi="Times New Roman" w:cs="Times New Roman"/>
          <w:w w:val="110"/>
          <w:sz w:val="22"/>
        </w:rPr>
      </w:pPr>
      <w:r>
        <w:rPr>
          <w:rFonts w:cs="Times New Roman" w:ascii="Times New Roman" w:hAnsi="Times New Roman"/>
          <w:w w:val="110"/>
          <w:sz w:val="22"/>
        </w:rPr>
        <w:t>81</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119245" cy="2489835"/>
            <wp:effectExtent l="0" t="0" r="0" b="0"/>
            <wp:docPr id="33" name="08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81Pic" descr=""/>
                    <pic:cNvPicPr>
                      <a:picLocks noChangeAspect="1" noChangeArrowheads="1"/>
                    </pic:cNvPicPr>
                  </pic:nvPicPr>
                  <pic:blipFill>
                    <a:blip r:embed="rId34"/>
                    <a:srcRect l="-30" t="-49" r="-30" b="-49"/>
                    <a:stretch>
                      <a:fillRect/>
                    </a:stretch>
                  </pic:blipFill>
                  <pic:spPr bwMode="auto">
                    <a:xfrm>
                      <a:off x="0" y="0"/>
                      <a:ext cx="4119245" cy="248983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Photograph by Clinedinst, Washington, D. C.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Inauguration of President Roosevelt, March 4. 1905. </w:t>
      </w:r>
      <w:r>
        <w:br w:type="page"/>
      </w:r>
    </w:p>
    <w:p>
      <w:pPr>
        <w:pStyle w:val="Style14"/>
        <w:rPr>
          <w:rFonts w:ascii="Times New Roman" w:hAnsi="Times New Roman" w:cs="Times New Roman"/>
          <w:w w:val="110"/>
          <w:sz w:val="22"/>
        </w:rPr>
      </w:pPr>
      <w:r>
        <w:rPr>
          <w:rFonts w:cs="Times New Roman" w:ascii="Times New Roman" w:hAnsi="Times New Roman"/>
          <w:w w:val="110"/>
          <w:sz w:val="22"/>
        </w:rPr>
        <w:t>82</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4]</w:t>
      </w:r>
      <w:r>
        <w:rPr>
          <w:rFonts w:cs="Times New Roman" w:ascii="Times New Roman" w:hAnsi="Times New Roman"/>
          <w:i/>
          <w:w w:val="110"/>
          <w:sz w:val="22"/>
        </w:rPr>
        <w:t xml:space="preserve"> </w:t>
        <w:tab/>
        <w:t xml:space="preserve">PRESIDENTIAL ELECTION OF 1904 </w:t>
        <w:tab/>
      </w:r>
      <w:r>
        <w:rPr>
          <w:rFonts w:cs="Times New Roman" w:ascii="Times New Roman" w:hAnsi="Times New Roman"/>
          <w:w w:val="110"/>
          <w:sz w:val="22"/>
        </w:rPr>
        <w:t>83</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As Mr. Cortelyou has said to me more than once during this campaign, if elected I shall go into the presidency unhampered by any pledge, promise, or understanding of any kind, sort or description, save my promise, made openly to the American people, that so far as in my power lies I shall see to it that every man has a square deal, no less and no more." In his reply, Judge Parker reiterated the charge, but gave no concrete instances of money having been obtained from corporations.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Out of a total vote of 13,544,705, Roosevelt received 7,630,893 votes, or 2,524,244 more than his leading competitor. His majority was 1,717,081. Debs received 397,308 votes; Swal</w:t>
        <w:softHyphen/>
        <w:t xml:space="preserve">low, 258,039; Watson, 114,306; Corregan, 32,516. Thirty-three States gave Roosevelt majorities and twelve Southern States returned majorities for Parker. In the electoral college Roosevelt received 336 votes and Parker 140. </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84</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1904</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pPr>
      <w:r>
        <w:rPr>
          <w:rFonts w:cs="Times New Roman" w:ascii="Times New Roman" w:hAnsi="Times New Roman"/>
          <w:w w:val="110"/>
          <w:sz w:val="22"/>
        </w:rPr>
        <w:t>A surprising feature of the election was the large number of independent votes cast, as shown by the fact that Minnesota, Massachusetts, Mis</w:t>
        <w:softHyphen/>
        <w:t>souri, and Montana, while giving majorities for the Republican candidates, elected Democratic governors, and in several other States a similar</w:t>
      </w:r>
      <w:r>
        <w:rPr>
          <w:rFonts w:cs="Times New Roman" w:ascii="Times New Roman" w:hAnsi="Times New Roman"/>
          <w:i/>
          <w:w w:val="110"/>
          <w:sz w:val="22"/>
        </w:rPr>
        <w:t xml:space="preserve"> </w:t>
      </w:r>
      <w:r>
        <w:rPr>
          <w:rFonts w:cs="Times New Roman" w:ascii="Times New Roman" w:hAnsi="Times New Roman"/>
          <w:w w:val="110"/>
          <w:sz w:val="22"/>
        </w:rPr>
        <w:t>tendency was manifest in the divergence be</w:t>
        <w:softHyphen/>
        <w:t xml:space="preserve">tween the vote for the national candidates and local candidates.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IV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MERICA AND THE CHINESE OPEN DOOR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aggressive policy of President Roosevelt continued throughout the four years succeeding March 4, 1905, when he again took the oath of office as President. In his suggested reforms he continued to be a real leader of the people. John Hay, who for seven years had so effi</w:t>
        <w:softHyphen/>
        <w:t>ciently performed his duties as Secretary of State, was continued in that office. William H. Taft, after his return from the Philippine Islands, where he had held the office of first civil governor, succeeded Elihu Root as Secre</w:t>
        <w:softHyphen/>
        <w:t xml:space="preserve">tary of War. </w:t>
      </w:r>
    </w:p>
    <w:p>
      <w:pPr>
        <w:pStyle w:val="Style14"/>
        <w:ind w:firstLine="360"/>
        <w:rPr>
          <w:rFonts w:ascii="Times New Roman" w:hAnsi="Times New Roman" w:cs="Times New Roman"/>
          <w:w w:val="110"/>
          <w:sz w:val="22"/>
        </w:rPr>
      </w:pPr>
      <w:r>
        <w:rPr>
          <w:rFonts w:cs="Times New Roman" w:ascii="Times New Roman" w:hAnsi="Times New Roman"/>
          <w:w w:val="110"/>
          <w:sz w:val="22"/>
        </w:rPr>
        <w:t>The United States, having become a world power after the war with Spain, assumed lead</w:t>
        <w:softHyphen/>
        <w:t>ership in the adjustment of Chinese problems. At the close of the century American manu</w:t>
        <w:softHyphen/>
        <w:t xml:space="preserve">facturers had built up in China a market for their cotton goods which they desired to extend. At the same time strife arose among some of the European nations for trade advantages in that empir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86</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5</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Great Britain, France, Germany, Rus</w:t>
        <w:softHyphen/>
        <w:t>sia, and Italy were demanding for their citizens concessions, leases, franchises, and special trade privileges in various parts of that country. Gradually, spheres of influence covering certain regions were acquired and it seemed probable that China would be partitioned among the European Powers as Africa had been in the previous decade. This would be a blow to American export trade. Now the acquisition of the Philippine Islands gave us a vantage point from which we could consistently exert influence in Oriental affairs. In September, 1899, John Hay addressed a note to the Euro</w:t>
        <w:softHyphen/>
        <w:t>pean Powers interested, asking recognition of the policy of the "open door," which means that no power should exclude the citizens of other nations from equal trade rights, within its sphere of influence, in China. Without win</w:t>
        <w:softHyphen/>
        <w:t xml:space="preserve">ning complete acceptance from all the nations, the justice of this policy was, in the main, approved. </w:t>
      </w:r>
    </w:p>
    <w:p>
      <w:pPr>
        <w:pStyle w:val="Style14"/>
        <w:ind w:firstLine="360"/>
        <w:rPr>
          <w:rFonts w:ascii="Times New Roman" w:hAnsi="Times New Roman" w:cs="Times New Roman"/>
          <w:w w:val="110"/>
          <w:sz w:val="22"/>
        </w:rPr>
      </w:pPr>
      <w:r>
        <w:rPr>
          <w:rFonts w:cs="Times New Roman" w:ascii="Times New Roman" w:hAnsi="Times New Roman"/>
          <w:w w:val="110"/>
          <w:sz w:val="22"/>
        </w:rPr>
        <w:t>During the following year came the Boxer Rebellion in which there were massacres of Europeans and Americans. When the foreign legations were besieged in Peking, United States troops took part in the expedition which marched to their relief. Seizure of Chinese territory, as indemnity, might have followed, but Secretary Hay brought the influence of this country to bear in securing guarantees of the territorial integrity of China and equal trade rights in its ports.</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5] </w:t>
        <w:tab/>
      </w:r>
      <w:r>
        <w:rPr>
          <w:rFonts w:cs="Times New Roman" w:ascii="Times New Roman" w:hAnsi="Times New Roman"/>
          <w:i/>
          <w:w w:val="110"/>
          <w:sz w:val="22"/>
        </w:rPr>
        <w:t>THE CHINESE OPEN DOOR</w:t>
      </w:r>
      <w:r>
        <w:rPr>
          <w:rFonts w:cs="Times New Roman" w:ascii="Times New Roman" w:hAnsi="Times New Roman"/>
          <w:w w:val="110"/>
          <w:sz w:val="22"/>
        </w:rPr>
        <w:tab/>
        <w:t xml:space="preserve">87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194810" cy="3766820"/>
            <wp:effectExtent l="0" t="0" r="0" b="0"/>
            <wp:docPr id="34" name="08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7Pic" descr=""/>
                    <pic:cNvPicPr>
                      <a:picLocks noChangeAspect="1" noChangeArrowheads="1"/>
                    </pic:cNvPicPr>
                  </pic:nvPicPr>
                  <pic:blipFill>
                    <a:blip r:embed="rId35"/>
                    <a:srcRect l="-50" t="-55" r="-50" b="-55"/>
                    <a:stretch>
                      <a:fillRect/>
                    </a:stretch>
                  </pic:blipFill>
                  <pic:spPr bwMode="auto">
                    <a:xfrm>
                      <a:off x="0" y="0"/>
                      <a:ext cx="4194810" cy="3766820"/>
                    </a:xfrm>
                    <a:prstGeom prst="rect">
                      <a:avLst/>
                    </a:prstGeom>
                  </pic:spPr>
                </pic:pic>
              </a:graphicData>
            </a:graphic>
          </wp:inline>
        </w:drawing>
      </w:r>
    </w:p>
    <w:p>
      <w:pPr>
        <w:pStyle w:val="Style14"/>
        <w:jc w:val="center"/>
        <w:rPr/>
      </w:pPr>
      <w:r>
        <w:rPr>
          <w:rFonts w:cs="Times New Roman" w:ascii="Times New Roman" w:hAnsi="Times New Roman"/>
          <w:i/>
          <w:w w:val="110"/>
          <w:sz w:val="22"/>
        </w:rPr>
        <w:t>Copyright by Underwood &amp; Underwood, N.Y.</w:t>
      </w:r>
      <w:r>
        <w:rPr>
          <w:rFonts w:cs="Times New Roman" w:ascii="Times New Roman" w:hAnsi="Times New Roman"/>
          <w:w w:val="110"/>
          <w:sz w:val="22"/>
        </w:rPr>
        <w:t xml:space="preserv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unt Von Waldersee escorted by officers of the allied armie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etween lines of U. S. troops toward the Sacred Gate, Peking.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88 </w:t>
        <w:tab/>
      </w:r>
      <w:r>
        <w:rPr>
          <w:rFonts w:cs="Times New Roman" w:ascii="Times New Roman" w:hAnsi="Times New Roman"/>
          <w:i/>
          <w:w w:val="110"/>
          <w:sz w:val="22"/>
        </w:rPr>
        <w:t xml:space="preserve">PROBLEMS OF THE NEW CENTURY </w:t>
      </w:r>
      <w:r>
        <w:rPr>
          <w:rFonts w:cs="Times New Roman" w:ascii="Times New Roman" w:hAnsi="Times New Roman"/>
          <w:w w:val="110"/>
          <w:sz w:val="22"/>
        </w:rPr>
        <w:tab/>
        <w:t xml:space="preserve">[190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Friendly relations between the Chinese Em</w:t>
        <w:softHyphen/>
        <w:t xml:space="preserve">pire and the United States were still further strengthened by the liberal attitude of our government relative to the indemnity growing out of the Boxer uprising. The total amount which China had obligated itself to pay the governments, societies, and private individuals was $333,000,000. Of this sum, $24,400,778 was allotted to the United States. As a mark of friendship for China, Congress upon the recommendation of President Roosevelt, 1907, cancelled the obligation of China to pay that part of the stipulated indemnity in excess of $11,655,492, or an amount adequate to cover the actual amount of the claims. This generous conduct prompted the Chinese government to devote the funds thus remitted to the sending of Chinese students to this country for their education. About one hundred of these students have entered our schools and colleges each year since 1907. American institutions will, as a consequence, have a great influence on the progressive development of China.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 xml:space="preserve">For some time Russia had been extending her influence over the Chinese tributary province of Manchuria. In 1903 negotiations for a new commercial treaty were begun between China and the United States.  </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1905]</w:t>
      </w:r>
      <w:r>
        <w:rPr>
          <w:rFonts w:cs="Times New Roman" w:ascii="Times New Roman" w:hAnsi="Times New Roman"/>
          <w:i/>
          <w:w w:val="110"/>
          <w:sz w:val="22"/>
        </w:rPr>
        <w:t xml:space="preserve"> </w:t>
        <w:tab/>
        <w:t xml:space="preserve">THE CHINESE OPEN DOOR </w:t>
      </w:r>
      <w:r>
        <w:rPr>
          <w:rFonts w:cs="Times New Roman" w:ascii="Times New Roman" w:hAnsi="Times New Roman"/>
          <w:w w:val="110"/>
          <w:sz w:val="22"/>
        </w:rPr>
        <w:tab/>
        <w:t xml:space="preserve">89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377565" cy="3517900"/>
            <wp:effectExtent l="0" t="0" r="0" b="0"/>
            <wp:docPr id="35" name="08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89Pic" descr=""/>
                    <pic:cNvPicPr>
                      <a:picLocks noChangeAspect="1" noChangeArrowheads="1"/>
                    </pic:cNvPicPr>
                  </pic:nvPicPr>
                  <pic:blipFill>
                    <a:blip r:embed="rId36"/>
                    <a:srcRect l="-54" t="-52" r="-54" b="-52"/>
                    <a:stretch>
                      <a:fillRect/>
                    </a:stretch>
                  </pic:blipFill>
                  <pic:spPr bwMode="auto">
                    <a:xfrm>
                      <a:off x="0" y="0"/>
                      <a:ext cx="3377565" cy="3517900"/>
                    </a:xfrm>
                    <a:prstGeom prst="rect">
                      <a:avLst/>
                    </a:prstGeom>
                  </pic:spPr>
                </pic:pic>
              </a:graphicData>
            </a:graphic>
          </wp:inline>
        </w:drawing>
      </w:r>
    </w:p>
    <w:p>
      <w:pPr>
        <w:pStyle w:val="Style14"/>
        <w:jc w:val="center"/>
        <w:rPr/>
      </w:pPr>
      <w:r>
        <w:rPr>
          <w:rFonts w:cs="Times New Roman" w:ascii="Times New Roman" w:hAnsi="Times New Roman"/>
          <w:i/>
          <w:w w:val="110"/>
          <w:sz w:val="22"/>
        </w:rPr>
        <w:t xml:space="preserve">Copyright 1901, by Underwood </w:t>
      </w:r>
      <w:r>
        <w:rPr>
          <w:rFonts w:cs="Times New Roman" w:ascii="Times New Roman" w:hAnsi="Times New Roman"/>
          <w:w w:val="110"/>
          <w:sz w:val="22"/>
        </w:rPr>
        <w:t xml:space="preserve">&amp; </w:t>
      </w:r>
      <w:r>
        <w:rPr>
          <w:rFonts w:cs="Times New Roman" w:ascii="Times New Roman" w:hAnsi="Times New Roman"/>
          <w:i/>
          <w:w w:val="110"/>
          <w:sz w:val="22"/>
        </w:rPr>
        <w:t xml:space="preserve">Underwood.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merican flag raised over battered remnants of South Gat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immediately after city's capture. Battle of Tien-Tsin, Chin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90</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190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ere were numerous delays on account of an agreement relative to opening the Manchurian ports. For a time it seemed probable that the American demand that her trading rights should be restored in Manchuria would bring on serious complications with Russia. Upon the comple</w:t>
        <w:softHyphen/>
        <w:t xml:space="preserve">tion of the treaty, however, the request was renewed and China acquiesced by opening the ports of Mukden and Ta Tung Kao to the ships of all nations. At the same time Russia agreed that she would in no way oppose this action. </w:t>
      </w:r>
    </w:p>
    <w:p>
      <w:pPr>
        <w:pStyle w:val="Style14"/>
        <w:ind w:firstLine="360"/>
        <w:rPr>
          <w:rFonts w:ascii="Times New Roman" w:hAnsi="Times New Roman" w:cs="Times New Roman"/>
          <w:w w:val="110"/>
          <w:sz w:val="22"/>
        </w:rPr>
      </w:pPr>
      <w:r>
        <w:rPr>
          <w:rFonts w:cs="Times New Roman" w:ascii="Times New Roman" w:hAnsi="Times New Roman"/>
          <w:w w:val="110"/>
          <w:sz w:val="22"/>
        </w:rPr>
        <w:t>At the outbreak of the war between Japan and Russia, in 1904, Secretary Hay took another step toward maintaining the administrative entity of the Chinese Empire. At the sugges</w:t>
        <w:softHyphen/>
        <w:t>tion of Germany he addressed a note to the powers which had taken part in the treaty of Peking, asking them to pledge themselves to limit the area of the war; keep China from be</w:t>
        <w:softHyphen/>
        <w:t>coming involved, and use their best endeavors to prevent the violation of Chinese interests by either belligerent, provided China should main</w:t>
        <w:softHyphen/>
        <w:t xml:space="preserve">tain absolute neutrality. These proposals were agreed to by the signatory nations, and both Russia and Japan promised to respect Chinese neutrality. </w:t>
      </w:r>
    </w:p>
    <w:p>
      <w:pPr>
        <w:pStyle w:val="Style14"/>
        <w:ind w:firstLine="360"/>
        <w:rPr>
          <w:rFonts w:ascii="Times New Roman" w:hAnsi="Times New Roman" w:cs="Times New Roman"/>
          <w:w w:val="110"/>
          <w:sz w:val="22"/>
        </w:rPr>
      </w:pPr>
      <w:r>
        <w:rPr>
          <w:rFonts w:cs="Times New Roman" w:ascii="Times New Roman" w:hAnsi="Times New Roman"/>
          <w:w w:val="110"/>
          <w:sz w:val="22"/>
        </w:rPr>
        <w:t>Meantime a new national spirit had been developing rapidly in China and a greater sen</w:t>
        <w:softHyphen/>
        <w:t>sitiveness was manifest toward the treatment of Chinese outside the empire. The strict in</w:t>
        <w:softHyphen/>
        <w:t xml:space="preserve">terpretation of the Chinese Exclusion act had caused many Chinese entering the ports of the United States unwarranted hardships. A crisis was reached in 1905.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5]</w:t>
      </w:r>
      <w:r>
        <w:rPr>
          <w:rFonts w:cs="Times New Roman" w:ascii="Times New Roman" w:hAnsi="Times New Roman"/>
          <w:i/>
          <w:w w:val="110"/>
          <w:sz w:val="22"/>
        </w:rPr>
        <w:t xml:space="preserve"> </w:t>
        <w:tab/>
        <w:t>THE CHINESE OPEN DOOR</w:t>
        <w:tab/>
      </w:r>
      <w:r>
        <w:rPr>
          <w:rFonts w:cs="Times New Roman" w:ascii="Times New Roman" w:hAnsi="Times New Roman"/>
          <w:w w:val="110"/>
          <w:sz w:val="22"/>
        </w:rPr>
        <w:t xml:space="preserve"> 91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814445" cy="2863850"/>
            <wp:effectExtent l="0" t="0" r="0" b="0"/>
            <wp:docPr id="36" name="0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91Pic" descr=""/>
                    <pic:cNvPicPr>
                      <a:picLocks noChangeAspect="1" noChangeArrowheads="1"/>
                    </pic:cNvPicPr>
                  </pic:nvPicPr>
                  <pic:blipFill>
                    <a:blip r:embed="rId37"/>
                    <a:srcRect l="-50" t="-67" r="-50" b="-67"/>
                    <a:stretch>
                      <a:fillRect/>
                    </a:stretch>
                  </pic:blipFill>
                  <pic:spPr bwMode="auto">
                    <a:xfrm>
                      <a:off x="0" y="0"/>
                      <a:ext cx="3814445" cy="286385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rrival of Chinamen at Malone, N. 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rom Canada, accompanied by official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92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5</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According to the rules adopted by the Secre</w:t>
        <w:softHyphen/>
        <w:t>tary of Commerce and Labor, neither the im</w:t>
        <w:softHyphen/>
        <w:t>migration acts nor the Chinese exclusion acts apply to a Chinese person born in the United States. Under the laws, all Chinese laborers, both skilled and unskilled, are prohibited from entering the United States, but this prohibition does not extend to merchants, teachers, stu</w:t>
        <w:softHyphen/>
        <w:t>dents, and travellers who are to be granted all the rights, privileges, and exemptions accorded the citizens of any other nation. In spite of these rulings, Ju Toy, who claimed to have been born in the United States, was deported. Three Chinamen, with their sister, who had been studying in the English schools came to Boston. Notwithstanding they had a letter from Mr. Choate, former United States ambassador to Great Britain, they were not allowed to land with other passengers, and were otherwise hu</w:t>
        <w:softHyphen/>
        <w:t>miliated by the formalities to which they were subjected. Men of influence throughout the Chinese Empire were aroused and a circular was issued, in May, 1905, which was widely disseminated in the chief cities, calling for agree</w:t>
        <w:softHyphen/>
        <w:t xml:space="preserve">ment not to buy any more American goods. Newspapers urged students to leave schools where American teachers were employed or American text-books or supplies were used. At this juncture President Roosevelt was appealed to by the American members of the Chinese Educational Association. </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1905]</w:t>
        <w:tab/>
      </w:r>
      <w:r>
        <w:rPr>
          <w:rFonts w:cs="Times New Roman" w:ascii="Times New Roman" w:hAnsi="Times New Roman"/>
          <w:i/>
          <w:w w:val="110"/>
          <w:sz w:val="22"/>
        </w:rPr>
        <w:t xml:space="preserve"> THE CHINESE OPEN DOOR </w:t>
        <w:tab/>
      </w:r>
      <w:r>
        <w:rPr>
          <w:rFonts w:cs="Times New Roman" w:ascii="Times New Roman" w:hAnsi="Times New Roman"/>
          <w:w w:val="110"/>
          <w:sz w:val="22"/>
        </w:rPr>
        <w:t xml:space="preserve">93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Acting with his accustomed vigor, he issued instructions to the Secretary of Commerce and Labor to send a letter to all immigration officials, instructing them that "any discourtesy shown to Chinese persons by any officials of the Government will be the cause for immediate dismissal from the service." In his message to Congress he de</w:t>
        <w:softHyphen/>
        <w:t xml:space="preserve">clared that it was Chinese laborers alone who are undesirable, and that other Chinamen--students, professional men, merchants--should be encouraged to come to the United States. "We have no right," he wrote, "to claim the open door in China unless we do equity to the Chinese."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V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INTERNATIONAL ARBITRA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Great progress was made during the nine</w:t>
        <w:softHyphen/>
        <w:t>teenth century toward the settlement of differences between nations through arbitration. The United States was a party to 50 out of the total number of 120 arbitration treaties. Ques</w:t>
        <w:softHyphen/>
        <w:t xml:space="preserve">tions settled in this manner, such as boundary, damages inflicted by war or civil disturbances and injuries to commerce, would formerly have led to war. Twenty of these cases have been between the United States and Great Britain, and a settlement was effected when, at times, it seemed as if war could not be averted. </w:t>
      </w:r>
    </w:p>
    <w:p>
      <w:pPr>
        <w:pStyle w:val="Style14"/>
        <w:ind w:firstLine="360"/>
        <w:rPr>
          <w:rFonts w:ascii="Times New Roman" w:hAnsi="Times New Roman" w:cs="Times New Roman"/>
          <w:w w:val="110"/>
          <w:sz w:val="22"/>
        </w:rPr>
      </w:pPr>
      <w:r>
        <w:rPr>
          <w:rFonts w:cs="Times New Roman" w:ascii="Times New Roman" w:hAnsi="Times New Roman"/>
          <w:w w:val="110"/>
          <w:sz w:val="22"/>
        </w:rPr>
        <w:t>The work of the Hague Peace Conference, which met May 18, 1899, constituted a fitting close to the efforts which were put forth during the century to bring about conciliation through arbitration. The conference assem</w:t>
        <w:softHyphen/>
        <w:t>bled in response to an invitation issued by the Czar of Russia "on behalf of disarmament and the permanent peace of the world." One hun</w:t>
        <w:softHyphen/>
        <w:t>dred and ten delegates were present, represent</w:t>
        <w:softHyphen/>
        <w:t xml:space="preserve">ing twenty-six different powers of which the United States was one. The delegates were divided into three commissions, each having separate subjects for consideration.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905]</w:t>
      </w:r>
      <w:r>
        <w:rPr>
          <w:rFonts w:cs="Times New Roman" w:ascii="Times New Roman" w:hAnsi="Times New Roman"/>
          <w:i/>
          <w:w w:val="110"/>
          <w:sz w:val="22"/>
        </w:rPr>
        <w:t xml:space="preserve"> </w:t>
        <w:tab/>
        <w:t>INTERNATIONAL ARBITRATION</w:t>
      </w:r>
      <w:r>
        <w:rPr>
          <w:rFonts w:cs="Times New Roman" w:ascii="Times New Roman" w:hAnsi="Times New Roman"/>
          <w:w w:val="110"/>
          <w:sz w:val="22"/>
        </w:rPr>
        <w:t xml:space="preserve"> </w:t>
        <w:tab/>
        <w:t>95</w:t>
      </w:r>
      <w:r>
        <w:rPr>
          <w:rFonts w:cs="Times New Roman" w:ascii="Times New Roman" w:hAnsi="Times New Roman"/>
          <w:i/>
          <w:w w:val="110"/>
          <w:sz w:val="22"/>
        </w:rPr>
        <w:t xml:space="preserv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66490" cy="2872740"/>
            <wp:effectExtent l="0" t="0" r="0" b="0"/>
            <wp:docPr id="37" name="09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95Pic" descr=""/>
                    <pic:cNvPicPr>
                      <a:picLocks noChangeAspect="1" noChangeArrowheads="1"/>
                    </pic:cNvPicPr>
                  </pic:nvPicPr>
                  <pic:blipFill>
                    <a:blip r:embed="rId38"/>
                    <a:srcRect l="-50" t="-65" r="-50" b="-65"/>
                    <a:stretch>
                      <a:fillRect/>
                    </a:stretch>
                  </pic:blipFill>
                  <pic:spPr bwMode="auto">
                    <a:xfrm>
                      <a:off x="0" y="0"/>
                      <a:ext cx="3666490" cy="287274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The House in the Woods, The Hague, Holland,</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here the first Peace Conference was hel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pPr>
      <w:r>
        <w:rPr>
          <w:rFonts w:cs="Times New Roman" w:ascii="Times New Roman" w:hAnsi="Times New Roman"/>
          <w:w w:val="110"/>
          <w:sz w:val="22"/>
        </w:rPr>
        <w:t>The first commission adopted unanimously the resolution that "the limitation of the mili</w:t>
        <w:softHyphen/>
        <w:t xml:space="preserve">tary charges which so oppress the world is greatly to be desired," but agreed that this </w:t>
      </w:r>
      <w:r>
        <w:rPr>
          <w:rFonts w:cs="Times New Roman" w:ascii="Times New Roman" w:hAnsi="Times New Roman"/>
          <w:i/>
          <w:w w:val="110"/>
          <w:sz w:val="22"/>
        </w:rPr>
        <w:t xml:space="preserve"> </w:t>
      </w:r>
      <w:r>
        <w:rPr>
          <w:rFonts w:cs="Times New Roman" w:ascii="Times New Roman" w:hAnsi="Times New Roman"/>
          <w:w w:val="110"/>
          <w:sz w:val="22"/>
        </w:rPr>
        <w:t xml:space="preserve">could not now be accomplished through an international compact.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96 </w:t>
      </w:r>
      <w:r>
        <w:rPr>
          <w:rFonts w:cs="Times New Roman" w:ascii="Times New Roman" w:hAnsi="Times New Roman"/>
          <w:i/>
          <w:w w:val="110"/>
          <w:sz w:val="22"/>
        </w:rPr>
        <w:tab/>
        <w:t xml:space="preserve">PROBLEMS OF THE NEW CENTURY </w:t>
      </w:r>
      <w:r>
        <w:rPr>
          <w:rFonts w:cs="Times New Roman" w:ascii="Times New Roman" w:hAnsi="Times New Roman"/>
          <w:w w:val="110"/>
          <w:sz w:val="22"/>
        </w:rPr>
        <w:tab/>
        <w:t>[1905</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the second commission a revision of the Declaration of Brussels concerning the rules of war was made. It was agreed by the entire conference that a new convention for this pur</w:t>
        <w:softHyphen/>
        <w:t xml:space="preserve">pose should be called, and that the protection offered by the Red Cross, as agreed upon in the Geneva convention, should also be extended to naval warfare. </w:t>
      </w:r>
    </w:p>
    <w:p>
      <w:pPr>
        <w:pStyle w:val="Style14"/>
        <w:ind w:firstLine="360"/>
        <w:rPr>
          <w:rFonts w:ascii="Times New Roman" w:hAnsi="Times New Roman" w:cs="Times New Roman"/>
          <w:w w:val="110"/>
          <w:sz w:val="22"/>
        </w:rPr>
      </w:pPr>
      <w:r>
        <w:rPr>
          <w:rFonts w:cs="Times New Roman" w:ascii="Times New Roman" w:hAnsi="Times New Roman"/>
          <w:w w:val="110"/>
          <w:sz w:val="22"/>
        </w:rPr>
        <w:t>The proposition expressing the desire that international conflicts might in the future be settled through arbitration was considered by the third commission. Said ex-President Har</w:t>
        <w:softHyphen/>
        <w:t>rison: "The greatest achievement of the Hague conference was the establishment of an ab</w:t>
        <w:softHyphen/>
        <w:t>solutely impartial judicial tribunal." Some of the chief features of this permanent court of arbitration were as follows: (1) Each nation which agreed to the plan was to appoint, within three months, four persons of recognized com</w:t>
        <w:softHyphen/>
        <w:t>petency in international law, who were to serve for six years as members of the International Court; (2) an International Bureau was es</w:t>
        <w:softHyphen/>
        <w:t>tablished at The Hague for the purpose of carrying on all intercourse between the signa</w:t>
        <w:softHyphen/>
        <w:t xml:space="preserve">tory powers relative to the meetings of the court and to serve also as the recording office, for the court;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5]</w:t>
      </w:r>
      <w:r>
        <w:rPr>
          <w:rFonts w:cs="Times New Roman" w:ascii="Times New Roman" w:hAnsi="Times New Roman"/>
          <w:i/>
          <w:w w:val="110"/>
          <w:sz w:val="22"/>
        </w:rPr>
        <w:t xml:space="preserve"> </w:t>
        <w:tab/>
        <w:t>INTERNATIONAL ARBITRATION</w:t>
      </w:r>
      <w:r>
        <w:rPr>
          <w:rFonts w:cs="Times New Roman" w:ascii="Times New Roman" w:hAnsi="Times New Roman"/>
          <w:w w:val="110"/>
          <w:sz w:val="22"/>
        </w:rPr>
        <w:t xml:space="preserve"> </w:t>
        <w:tab/>
        <w:t xml:space="preserve">9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3) nations in dispute may select from the list of names appointed as above, and submitted to them by the bureau, those persons whom they desire to act as arbi</w:t>
        <w:softHyphen/>
        <w:t xml:space="preserve">trators; (4) the meetings of the court are to be held at The Hague unless some other place is stipulated by the nations in the controversy.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The permanent International Court of Arbi</w:t>
        <w:softHyphen/>
        <w:t>tration was declared to be organized and ready for operation by April, 1901. At that time there were seventy-two judges appointed by twenty-</w:t>
        <w:softHyphen/>
        <w:t>two of the signatory powers, It is readily seen that the advantages of such a court are that unprejudiced arbitrators are selected, rules of procedure are defined, and decisions ren</w:t>
        <w:softHyphen/>
        <w:t>dered are more liable to be accepted in future cases and thus a code of law will be formed, So many cases have been submitted to this tri</w:t>
        <w:softHyphen/>
        <w:t>bunal that it has been said that a government which will not now try arbitration before re</w:t>
        <w:softHyphen/>
        <w:t xml:space="preserve">sorting to arms is no longer considered respectable. This court was convened for the first time May 18, 1901. </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98</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 xml:space="preserve"> </w:t>
        <w:tab/>
        <w:t>[1905</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first case coming before the tribunal--</w:t>
        <w:softHyphen/>
        <w:t>the Pious Fund Case--was presented by the United States and Mexico, September 15, 1902. Up to 1846 the Mexican government had paid annual interest on some property administered by it but belonging to the Catholic church. Part of it was situated in what is now Cali</w:t>
        <w:softHyphen/>
        <w:t>fornia. After 1848, when this California estate came under United States jurisdiction, Mexico refused to pay that part of the church outside of Mexico its share. This difference between our Government and Mexico the Hague Tri</w:t>
        <w:softHyphen/>
        <w:t xml:space="preserve">bunal took up. </w:t>
      </w:r>
    </w:p>
    <w:p>
      <w:pPr>
        <w:pStyle w:val="Style14"/>
        <w:ind w:firstLine="360"/>
        <w:rPr>
          <w:rFonts w:ascii="Times New Roman" w:hAnsi="Times New Roman" w:cs="Times New Roman"/>
          <w:w w:val="110"/>
          <w:sz w:val="22"/>
        </w:rPr>
      </w:pPr>
      <w:r>
        <w:rPr>
          <w:rFonts w:cs="Times New Roman" w:ascii="Times New Roman" w:hAnsi="Times New Roman"/>
          <w:w w:val="110"/>
          <w:sz w:val="22"/>
        </w:rPr>
        <w:t>Agreeably to chapter 3, title 4, of the agree</w:t>
        <w:softHyphen/>
        <w:t>ment, each party named two arbitrators, and the latter, acting together, an umpire. In case of an equality of votes a third power, designated by agreement of the parties, was to select the umpire. The arbitrators chosen were M. de Martens, of the Orthodox Greek church; Sir Edward Fry, an English Protestant; M. Asser, a Jew, and M. Savornin-Loman, a Dutch Prot</w:t>
        <w:softHyphen/>
        <w:t>estant. Decision was reached within the prescribed thirty days and announced October 14, 1902. It favored the United States contention, giving its proportion of the Mexican pay</w:t>
        <w:softHyphen/>
        <w:t xml:space="preserve">ments to the Catholic church in California.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 xml:space="preserve">1905] </w:t>
        <w:tab/>
      </w:r>
      <w:r>
        <w:rPr>
          <w:rFonts w:cs="Times New Roman" w:ascii="Times New Roman" w:hAnsi="Times New Roman"/>
          <w:i/>
          <w:w w:val="110"/>
          <w:sz w:val="22"/>
        </w:rPr>
        <w:t xml:space="preserve">INTERNATIONAL ARBITRATION </w:t>
      </w:r>
      <w:r>
        <w:rPr>
          <w:rFonts w:cs="Times New Roman" w:ascii="Times New Roman" w:hAnsi="Times New Roman"/>
          <w:w w:val="110"/>
          <w:sz w:val="22"/>
        </w:rPr>
        <w:tab/>
        <w:t>99</w:t>
      </w:r>
      <w:r>
        <w:rPr>
          <w:rFonts w:cs="Times New Roman" w:ascii="Times New Roman" w:hAnsi="Times New Roman"/>
          <w:i/>
          <w:w w:val="110"/>
          <w:sz w:val="22"/>
        </w:rPr>
        <w:t xml:space="preserv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144905" cy="2489200"/>
            <wp:effectExtent l="0" t="0" r="0" b="0"/>
            <wp:docPr id="38" name="09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99Pic" descr=""/>
                    <pic:cNvPicPr>
                      <a:picLocks noChangeAspect="1" noChangeArrowheads="1"/>
                    </pic:cNvPicPr>
                  </pic:nvPicPr>
                  <pic:blipFill>
                    <a:blip r:embed="rId39"/>
                    <a:srcRect l="-111" t="-51" r="-111" b="-51"/>
                    <a:stretch>
                      <a:fillRect/>
                    </a:stretch>
                  </pic:blipFill>
                  <pic:spPr bwMode="auto">
                    <a:xfrm>
                      <a:off x="0" y="0"/>
                      <a:ext cx="1144905" cy="248920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President Castro of Venezuel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 second case, in</w:t>
        <w:softHyphen/>
        <w:t>volving issues of war and peace, arose from the action of Great Britain and Germany against Venezuela in the winter of 1902-</w:t>
        <w:softHyphen/>
        <w:t>1903. Subjects of these as well as of  other powers had claims against Venez</w:t>
        <w:softHyphen/>
        <w:t>uela. That country was in financial straits and its creditors pressed. December 9, 1902, British and German war-ships sunk or seized some Venezuelan vessels; next day they landed marines at La Guayra, who took pos</w:t>
        <w:softHyphen/>
        <w:t>session of the custom house; the 14th they bom</w:t>
        <w:softHyphen/>
        <w:t xml:space="preserve">barded and demolished a fort at Puerto Cabello.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00</w:t>
        <w:tab/>
        <w:t xml:space="preserve"> </w:t>
      </w:r>
      <w:r>
        <w:rPr>
          <w:rFonts w:cs="Times New Roman" w:ascii="Times New Roman" w:hAnsi="Times New Roman"/>
          <w:i/>
          <w:w w:val="110"/>
          <w:sz w:val="22"/>
        </w:rPr>
        <w:t>PROBLEMS OF THE NEW CENTURY</w:t>
      </w:r>
      <w:r>
        <w:rPr>
          <w:rFonts w:cs="Times New Roman" w:ascii="Times New Roman" w:hAnsi="Times New Roman"/>
          <w:w w:val="110"/>
          <w:sz w:val="22"/>
        </w:rPr>
        <w:tab/>
        <w:t xml:space="preserve"> [1903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rough the good offices of the United States the matter of debts was referred to the Hague Tribunal. The German claims were de</w:t>
        <w:softHyphen/>
        <w:t>cided by two representatives of Germany and two of Venezuela, or, if they disagreed, by an umpire whom the United States selected. So with the other claims. The tribunal fixed the order in which Venezuela should pay the dif</w:t>
        <w:softHyphen/>
        <w:t>ferent countries, and the United States was charged with overseeing the payments, a per</w:t>
        <w:softHyphen/>
        <w:t xml:space="preserve">centage of Venezuelan customs receipts being reserved for that purpose. </w:t>
      </w:r>
    </w:p>
    <w:p>
      <w:pPr>
        <w:pStyle w:val="Style14"/>
        <w:ind w:firstLine="360"/>
        <w:rPr>
          <w:rFonts w:ascii="Times New Roman" w:hAnsi="Times New Roman" w:cs="Times New Roman"/>
          <w:w w:val="110"/>
          <w:sz w:val="22"/>
        </w:rPr>
      </w:pPr>
      <w:r>
        <w:rPr>
          <w:rFonts w:cs="Times New Roman" w:ascii="Times New Roman" w:hAnsi="Times New Roman"/>
          <w:w w:val="110"/>
          <w:sz w:val="22"/>
        </w:rPr>
        <w:t>In 1903 Andrew Carnegie donated $1,500,000 for the purpose of erecting a "palace of peace," the permanent head-quarters of this court. The deed of trust states: "The establishment of a permanent Court of Arbitration by the treaty of the 29th of July, 1899, is the most im</w:t>
        <w:softHyphen/>
        <w:t>portant step forward, of a world-wide human</w:t>
        <w:softHyphen/>
        <w:t xml:space="preserve">itarian character, that has ever been taken by the joint powers, as it must ultimately banish war, and further, being of opinion that the cause of peace will greatly benefit by the erection of a court house and library for the permanent Court of Arbitration," etc.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5] </w:t>
      </w:r>
      <w:r>
        <w:rPr>
          <w:rFonts w:cs="Times New Roman" w:ascii="Times New Roman" w:hAnsi="Times New Roman"/>
          <w:i/>
          <w:w w:val="110"/>
          <w:sz w:val="22"/>
        </w:rPr>
        <w:tab/>
        <w:t xml:space="preserve">INTERNATIONAL ARBITRATION </w:t>
        <w:tab/>
      </w:r>
      <w:r>
        <w:rPr>
          <w:rFonts w:cs="Times New Roman" w:ascii="Times New Roman" w:hAnsi="Times New Roman"/>
          <w:w w:val="110"/>
          <w:sz w:val="22"/>
        </w:rPr>
        <w:t xml:space="preserve">101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778885" cy="2718435"/>
            <wp:effectExtent l="0" t="0" r="0" b="0"/>
            <wp:docPr id="39" name="10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1Pic" descr=""/>
                    <pic:cNvPicPr>
                      <a:picLocks noChangeAspect="1" noChangeArrowheads="1"/>
                    </pic:cNvPicPr>
                  </pic:nvPicPr>
                  <pic:blipFill>
                    <a:blip r:embed="rId40"/>
                    <a:srcRect l="-50" t="-70" r="-50" b="-70"/>
                    <a:stretch>
                      <a:fillRect/>
                    </a:stretch>
                  </pic:blipFill>
                  <pic:spPr bwMode="auto">
                    <a:xfrm>
                      <a:off x="0" y="0"/>
                      <a:ext cx="3778885" cy="271843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new Peace Palace, The Hague, Hollan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site of this building, which will be ready for occupancy in 1912, is near The Hague. Its exterior will resemble some of the old city walls to be seen in Holland. The various governments which were parties to the treaty have contributed materials for the completion of the interior and objects of art for decoration. The United States presented a large marble group of statuary called "Peace Through Justice."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02</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ab/>
        <w:t xml:space="preserve"> [1905</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wo notable congresses were held in the United States during the year 1904, for the purpose of promoting the peace of the world. The Inter-Parliamentary Union held a meeting, the twelfth in its history, in connection with the World's Fair at St. Louis. This organization was founded at Paris in 1888 by thirty members of the French Chamber of Deputies and ten members of the British Parliament, for the purpose of promoting the cause of peace and arbitration. Scoffed at from the beginning, the Union continued to grow until it included parliamentary delegates from every European country having a constitutional form of govern</w:t>
        <w:softHyphen/>
        <w:t xml:space="preserve">ment. </w:t>
      </w:r>
    </w:p>
    <w:p>
      <w:pPr>
        <w:pStyle w:val="Style14"/>
        <w:ind w:firstLine="360"/>
        <w:rPr>
          <w:rFonts w:ascii="Times New Roman" w:hAnsi="Times New Roman" w:cs="Times New Roman"/>
          <w:w w:val="110"/>
          <w:sz w:val="22"/>
        </w:rPr>
      </w:pPr>
      <w:r>
        <w:rPr>
          <w:rFonts w:cs="Times New Roman" w:ascii="Times New Roman" w:hAnsi="Times New Roman"/>
          <w:w w:val="110"/>
          <w:sz w:val="22"/>
        </w:rPr>
        <w:t>The meeting of the Union at St. Louis was the first to be held in the United States, for this country took no part in the organization until 1903. Russia and Turkey, having no parlia</w:t>
        <w:softHyphen/>
        <w:t>ments, are not represented in the meetings of the Union. It is a noteworthy fact however that the Czar sent an official representative to the meeting in 1896 and that it was due to his report of that meeting, more than to any other cause, that the Czar invited the na</w:t>
        <w:softHyphen/>
        <w:t xml:space="preserve">tions to send representatives to The Hague in 1898.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5]</w:t>
      </w:r>
      <w:r>
        <w:rPr>
          <w:rFonts w:cs="Times New Roman" w:ascii="Times New Roman" w:hAnsi="Times New Roman"/>
          <w:i/>
          <w:w w:val="110"/>
          <w:sz w:val="22"/>
        </w:rPr>
        <w:t xml:space="preserve"> </w:t>
        <w:tab/>
        <w:t xml:space="preserve">INTERNATIONAL ARBITRATION </w:t>
      </w:r>
      <w:r>
        <w:rPr>
          <w:rFonts w:cs="Times New Roman" w:ascii="Times New Roman" w:hAnsi="Times New Roman"/>
          <w:w w:val="110"/>
          <w:sz w:val="22"/>
        </w:rPr>
        <w:tab/>
        <w:t>103</w:t>
      </w:r>
    </w:p>
    <w:p>
      <w:pPr>
        <w:pStyle w:val="Style14"/>
        <w:rPr>
          <w:rFonts w:ascii="Times New Roman" w:hAnsi="Times New Roman" w:cs="Times New Roman"/>
          <w:w w:val="110"/>
          <w:sz w:val="22"/>
        </w:rPr>
      </w:pPr>
      <w:r>
        <w:rPr>
          <w:rFonts w:cs="Times New Roman" w:ascii="Times New Roman" w:hAnsi="Times New Roman"/>
          <w:i/>
          <w:w w:val="110"/>
          <w:sz w:val="22"/>
        </w:rPr>
        <w:t xml:space="preserve"> </w:t>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740150" cy="2521585"/>
            <wp:effectExtent l="0" t="0" r="0" b="0"/>
            <wp:docPr id="40" name="10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3Pic" descr=""/>
                    <pic:cNvPicPr>
                      <a:picLocks noChangeAspect="1" noChangeArrowheads="1"/>
                    </pic:cNvPicPr>
                  </pic:nvPicPr>
                  <pic:blipFill>
                    <a:blip r:embed="rId41"/>
                    <a:srcRect l="-50" t="-75" r="-50" b="-75"/>
                    <a:stretch>
                      <a:fillRect/>
                    </a:stretch>
                  </pic:blipFill>
                  <pic:spPr bwMode="auto">
                    <a:xfrm>
                      <a:off x="0" y="0"/>
                      <a:ext cx="3740150" cy="252158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Russian and Japanese Peace Envoys in session at Portsmouth, N. H.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the congress at St. Louis, representatives from the deliberative bodies of fifteen nations were present. Among these delegates were some of the well-known public men from Great Britain, France, Germany, Austria, Italy, Bel</w:t>
        <w:softHyphen/>
        <w:t xml:space="preserve">gium, The Netherlands, the United States, and various other countries. They were practical men and not dreamers.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04</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5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wo important resolutions resulted from the gathering. One of these called upon the powers to intervene and put an end to the war between Russia and Japan. The other invited the President of the United States to call a second peace congress, similar to the Hague conference. The resolution, addressed to Presi</w:t>
        <w:softHyphen/>
        <w:t>dent Roosevelt, stated that there were a num</w:t>
        <w:softHyphen/>
        <w:t>ber of questions left unsettled from the first Hague conference and that new problems had arisen since that time which demanded read</w:t>
        <w:softHyphen/>
        <w:t xml:space="preserve">justment, such as the use of wireless telegraphy in the time of war. </w:t>
      </w:r>
    </w:p>
    <w:p>
      <w:pPr>
        <w:pStyle w:val="Style14"/>
        <w:ind w:firstLine="360"/>
        <w:rPr>
          <w:rFonts w:ascii="Times New Roman" w:hAnsi="Times New Roman" w:cs="Times New Roman"/>
          <w:w w:val="110"/>
          <w:sz w:val="22"/>
        </w:rPr>
      </w:pPr>
      <w:r>
        <w:rPr>
          <w:rFonts w:cs="Times New Roman" w:ascii="Times New Roman" w:hAnsi="Times New Roman"/>
          <w:w w:val="110"/>
          <w:sz w:val="22"/>
        </w:rPr>
        <w:t>On October 3 of the same year an interna</w:t>
        <w:softHyphen/>
        <w:t>tional peace congress was held in Boston. Numerous congresses of this nature have been held from time to time since the meeting of the first one in London in 1843. Since the year 1888, when a congress was held in Paris, an inter</w:t>
        <w:softHyphen/>
        <w:t>national peace congress has met each year with the exception of 1895, the year of the Boer war, and in 1898 and 1899, on account of the Spanish-</w:t>
        <w:softHyphen/>
        <w:t>American war. The first of these congresses in America was held in conjunction with the Columbian Exposition at Chicago, 1893. There were in attendance at Boston distinguished statesmen, clergymen, scholars, and profes</w:t>
        <w:softHyphen/>
        <w:t xml:space="preserve">sional men, and a number of noted women, representing the many peace and arbitration societies in Great Britain, Germany, Austria, and numerous other countries.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5]</w:t>
      </w:r>
      <w:r>
        <w:rPr>
          <w:rFonts w:cs="Times New Roman" w:ascii="Times New Roman" w:hAnsi="Times New Roman"/>
          <w:i/>
          <w:w w:val="110"/>
          <w:sz w:val="22"/>
        </w:rPr>
        <w:t xml:space="preserve"> </w:t>
        <w:tab/>
        <w:t xml:space="preserve">INTERNATIONAL ARBITRATION </w:t>
        <w:tab/>
      </w:r>
      <w:r>
        <w:rPr>
          <w:rFonts w:cs="Times New Roman" w:ascii="Times New Roman" w:hAnsi="Times New Roman"/>
          <w:w w:val="110"/>
          <w:sz w:val="22"/>
        </w:rPr>
        <w:t>10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 the Sunday before the opening of the congress, special services were held in many of the Boston churches and the peace movement was discussed by distinguished preachers from Europe and America. In the deliberative sessions, which were held in Faneuil Hall, the Old South Meeting House, and other places, the first session being opened by an address by Secretary of State John Hay, the following topics, among others, were discussed: the work and influence of the Hague Tribunal; the re</w:t>
        <w:softHyphen/>
        <w:t>duction of the armaments of the nations; edu</w:t>
        <w:softHyphen/>
        <w:t>cation and the peace sentiment. But here, as in every previous congress, the two topics to receive primary consideration have been arbi</w:t>
        <w:softHyphen/>
        <w:t xml:space="preserve">tration and disarmament. At all times there has been the urgent appeal to the nations to abandon the brutality and injustice of war and to adopt the humane and just methods of peace. </w:t>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In response to the resolution adopted at St. Louis, President Roosevelt, on October 20, 1904, invited the nations which had taken part in the first Hague conference to another conference at the same place. But in his message to Congress of that year he defined very clearly his own position, condemning in no uncertain terms the thought of peace at any price. "There are kinds of peace," he said, "which are highly un</w:t>
        <w:softHyphen/>
        <w:t>desirable, which are in the long run as destruc</w:t>
        <w:softHyphen/>
        <w:t>tive as any war. The peace of tyrannous ter</w:t>
        <w:softHyphen/>
        <w:t>ror, the peace of craven weakness, the peace of injustice</w:t>
        <w:softHyphen/>
        <w:t>--all these should be shunned as we shun un</w:t>
        <w:softHyphen/>
        <w:t xml:space="preserve">righteous war."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06</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190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292985" cy="2877185"/>
            <wp:effectExtent l="0" t="0" r="0" b="0"/>
            <wp:docPr id="41" name="10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6Pic" descr=""/>
                    <pic:cNvPicPr>
                      <a:picLocks noChangeAspect="1" noChangeArrowheads="1"/>
                    </pic:cNvPicPr>
                  </pic:nvPicPr>
                  <pic:blipFill>
                    <a:blip r:embed="rId42"/>
                    <a:srcRect l="-82" t="-65" r="-82" b="-65"/>
                    <a:stretch>
                      <a:fillRect/>
                    </a:stretch>
                  </pic:blipFill>
                  <pic:spPr bwMode="auto">
                    <a:xfrm>
                      <a:off x="0" y="0"/>
                      <a:ext cx="2292985" cy="287718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uilding where the second Peace Conferenc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as held, The Hague, Hollan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Favorable replies to the invitation sent by President Roosevelt were received from all the nations. Russia, then in the midst of war with Japan, while approving, stipulated that the conference should not be called until the end of that war.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5] </w:t>
      </w:r>
      <w:r>
        <w:rPr>
          <w:rFonts w:cs="Times New Roman" w:ascii="Times New Roman" w:hAnsi="Times New Roman"/>
          <w:i/>
          <w:w w:val="110"/>
          <w:sz w:val="22"/>
        </w:rPr>
        <w:tab/>
        <w:t xml:space="preserve">INTERNATIONAL ARBITRATION </w:t>
      </w:r>
      <w:r>
        <w:rPr>
          <w:rFonts w:cs="Times New Roman" w:ascii="Times New Roman" w:hAnsi="Times New Roman"/>
          <w:w w:val="110"/>
          <w:sz w:val="22"/>
        </w:rPr>
        <w:tab/>
        <w:t xml:space="preserve">1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When peace was restored, in the summer of 1905, Emperor Nicholas II issued an invitation to fifty-three nations to send rep</w:t>
        <w:softHyphen/>
        <w:t xml:space="preserve">resentatives to such a conference. For the first time, nearly every independent nation on the globe was represented among the delegates in an international gathering of this nature. It met at The Hague during the summer of 1907.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265805" cy="1981835"/>
            <wp:effectExtent l="0" t="0" r="0" b="0"/>
            <wp:docPr id="42" name="10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7Pic" descr=""/>
                    <pic:cNvPicPr>
                      <a:picLocks noChangeAspect="1" noChangeArrowheads="1"/>
                    </pic:cNvPicPr>
                  </pic:nvPicPr>
                  <pic:blipFill>
                    <a:blip r:embed="rId43"/>
                    <a:srcRect l="-50" t="-83" r="-50" b="-83"/>
                    <a:stretch>
                      <a:fillRect/>
                    </a:stretch>
                  </pic:blipFill>
                  <pic:spPr bwMode="auto">
                    <a:xfrm>
                      <a:off x="0" y="0"/>
                      <a:ext cx="3265805" cy="198183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irst session of the second Peace Conference, The Hague, Hollan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Delegates from the United States were in</w:t>
        <w:softHyphen/>
        <w:t>structed to favor obligatory arbitration; the establishment of a permanent court of arbitra</w:t>
        <w:softHyphen/>
        <w:t xml:space="preserve">tion; the prohibition of force in the collection of contract debts; immunity from seizure of private property at sea; a clearer definition of the rights of neutrals, and the limitation of armament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08</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 xml:space="preserve">[190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While belief was reasserted by the confer</w:t>
        <w:softHyphen/>
        <w:t>ence that there should be the obligatory arbi</w:t>
        <w:softHyphen/>
        <w:t xml:space="preserve">tration of all questions relating to treaties and international problems of a legal nature, the principle was not adopted, although thirty-two nations of the forty-five represented favored it. </w:t>
      </w:r>
    </w:p>
    <w:p>
      <w:pPr>
        <w:pStyle w:val="Style14"/>
        <w:ind w:firstLine="360"/>
        <w:rPr>
          <w:rFonts w:ascii="Times New Roman" w:hAnsi="Times New Roman" w:cs="Times New Roman"/>
          <w:w w:val="110"/>
          <w:sz w:val="22"/>
        </w:rPr>
      </w:pPr>
      <w:r>
        <w:rPr>
          <w:rFonts w:cs="Times New Roman" w:ascii="Times New Roman" w:hAnsi="Times New Roman"/>
          <w:w w:val="110"/>
          <w:sz w:val="22"/>
        </w:rPr>
        <w:t>The resolution adopted, which provided for the collection of contract debts, is as follows: "In order to avoid between nations armed con</w:t>
        <w:softHyphen/>
        <w:t>flicts of a purely pecuniary origin arising from contractual debts claimed of the government of one country by the government of another country to be due to its nationals, the signatory powers agree not to have recourse to armed force for the collection of such contractual debts. However, this stipulation shall not be applica</w:t>
        <w:softHyphen/>
        <w:t xml:space="preserve">ble when the debtor State refuses or leaves unanswered an offer to arbitrate; or, in case of acceptance, makes it impossible to formulate the terms of submission; or, after arbitration, fails to comply with the award rendered." </w:t>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1905]</w:t>
        <w:tab/>
      </w:r>
      <w:r>
        <w:rPr>
          <w:rFonts w:cs="Times New Roman" w:ascii="Times New Roman" w:hAnsi="Times New Roman"/>
          <w:i/>
          <w:w w:val="110"/>
          <w:sz w:val="22"/>
        </w:rPr>
        <w:t xml:space="preserve"> INTERNATIONAL ARBITRATION </w:t>
      </w:r>
      <w:r>
        <w:rPr>
          <w:rFonts w:cs="Times New Roman" w:ascii="Times New Roman" w:hAnsi="Times New Roman"/>
          <w:w w:val="110"/>
          <w:sz w:val="22"/>
        </w:rPr>
        <w:tab/>
        <w:t>109</w:t>
      </w:r>
      <w:r>
        <w:rPr>
          <w:rFonts w:cs="Times New Roman" w:ascii="Times New Roman" w:hAnsi="Times New Roman"/>
          <w:i/>
          <w:w w:val="110"/>
          <w:sz w:val="22"/>
        </w:rPr>
        <w:t xml:space="preserve">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Provision was made for an international prize court, to which appeal might be made from the prize courts of the belligerent powers. The declaration was adopted prohibiting the throw</w:t>
        <w:softHyphen/>
        <w:t xml:space="preserve">ing of projectiles and explosives from balloons.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Before the end of the year 1908, one hundred and thirty-five arbitration treaties had been concluded. The United States was a party to twelve of these. Most of the treaties bind the signatory powers to submit to the Hague Tribunal all differences in so far as they do not affect "the independence, the honor, the vital interests, or the exercise of sovereignty of the contracting countries, and provided it has been impossible to obtain an amicable solution by means of direct diplomatic negotiations or by any other method of conciliation." </w:t>
      </w:r>
      <w:r>
        <w:br w:type="page"/>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CHAPTER VI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THE UNITED STATES AND LATIN AMERICA</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Looking toward the completion of the Pan</w:t>
        <w:softHyphen/>
        <w:t>ama Canal, there has been a revival of interest on the part of the United States in the repub</w:t>
        <w:softHyphen/>
        <w:t>lics of South America. From the time of the promulgation of the Monroe Doctrine, there has been a distant friendship on our part for these nations. The plan inaugurated by James G. Blaine when Secretary of State is much better understood to-day than in his time. In 1881, with the desire of emphasizing the leader</w:t>
        <w:softHyphen/>
        <w:t>ship of the United States in the western hemi</w:t>
        <w:softHyphen/>
        <w:t>sphere, he proposed a congress of all the Ameri</w:t>
        <w:softHyphen/>
        <w:t>can nations. Nothing came of the proposal at the time, but in 1888 Congress passed a resolu</w:t>
        <w:softHyphen/>
        <w:t>tion providing for such an international con</w:t>
        <w:softHyphen/>
        <w:t>ference. The meeting was in Washington the following year, and Secretary Blaine, as chair</w:t>
        <w:softHyphen/>
        <w:t>man, exercised great influence. While the direct results of the meeting were not great--principally a declaration in favor of the arbi</w:t>
        <w:softHyphen/>
        <w:t>tration of all disputes among these nations</w:t>
        <w:softHyphen/>
        <w:t xml:space="preserve">--the indirect benefits were considerable. In 1901 a second Pan-American congress was held in the city of Mexico. </w:t>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 xml:space="preserve">1905] </w:t>
      </w:r>
      <w:r>
        <w:rPr>
          <w:rFonts w:cs="Times New Roman" w:ascii="Times New Roman" w:hAnsi="Times New Roman"/>
          <w:i/>
          <w:w w:val="110"/>
          <w:sz w:val="22"/>
        </w:rPr>
        <w:tab/>
        <w:t xml:space="preserve">U. </w:t>
      </w:r>
      <w:r>
        <w:rPr>
          <w:rFonts w:cs="Times New Roman" w:ascii="Times New Roman" w:hAnsi="Times New Roman"/>
          <w:w w:val="110"/>
          <w:sz w:val="22"/>
        </w:rPr>
        <w:t xml:space="preserve">S. </w:t>
      </w:r>
      <w:r>
        <w:rPr>
          <w:rFonts w:cs="Times New Roman" w:ascii="Times New Roman" w:hAnsi="Times New Roman"/>
          <w:i/>
          <w:w w:val="110"/>
          <w:sz w:val="22"/>
        </w:rPr>
        <w:t>AND LATIN AMERICA</w:t>
        <w:tab/>
      </w:r>
      <w:r>
        <w:rPr>
          <w:rFonts w:cs="Times New Roman" w:ascii="Times New Roman" w:hAnsi="Times New Roman"/>
          <w:w w:val="110"/>
          <w:sz w:val="22"/>
        </w:rPr>
        <w:t xml:space="preserve">111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133850" cy="2511425"/>
            <wp:effectExtent l="0" t="0" r="0" b="0"/>
            <wp:docPr id="43" name="11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1Pic" descr=""/>
                    <pic:cNvPicPr>
                      <a:picLocks noChangeAspect="1" noChangeArrowheads="1"/>
                    </pic:cNvPicPr>
                  </pic:nvPicPr>
                  <pic:blipFill>
                    <a:blip r:embed="rId44"/>
                    <a:srcRect l="-50" t="-82" r="-50" b="-82"/>
                    <a:stretch>
                      <a:fillRect/>
                    </a:stretch>
                  </pic:blipFill>
                  <pic:spPr bwMode="auto">
                    <a:xfrm>
                      <a:off x="0" y="0"/>
                      <a:ext cx="4133850" cy="2511425"/>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Courtesy of the Pan-American Union.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Federal Palace, where the second Pan-American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Congress was held in the City of Mexico.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In the meantime the trade with these coun</w:t>
        <w:softHyphen/>
        <w:t>tries has been largely monopolized by England, France, and Germany. During the year 1905, the total exports and imports of the Latin</w:t>
        <w:softHyphen/>
        <w:t>-American countries amounted to $2,000,000,000. Of this foreign trade the United States bought 35 per cent of the exports and sold to these countries only 27 per cent of their imports, producing an unfavorable balance of trade amount</w:t>
        <w:softHyphen/>
        <w:t xml:space="preserve">ing to $200,000,000. </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 xml:space="preserve">112 </w:t>
        <w:tab/>
      </w:r>
      <w:r>
        <w:rPr>
          <w:rFonts w:cs="Times New Roman" w:ascii="Times New Roman" w:hAnsi="Times New Roman"/>
          <w:i/>
          <w:w w:val="110"/>
          <w:sz w:val="22"/>
        </w:rPr>
        <w:t>PROBLEMS OF THE NEW CENTURY</w:t>
      </w:r>
      <w:r>
        <w:rPr>
          <w:rFonts w:cs="Times New Roman" w:ascii="Times New Roman" w:hAnsi="Times New Roman"/>
          <w:w w:val="110"/>
          <w:sz w:val="22"/>
        </w:rPr>
        <w:tab/>
        <w:t xml:space="preserve"> [1905</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Of the goods imported from this country, over one-fourth went to Mexico and Cuba. In that year Brazil bought from the United States only 11 per cent of its imports. Argentina, with a larger foreign trade than either Japan or China, bought only 14 per cent of its imports from the United States. With the exception of Mexico, the foreign commerce of the Latin-American states with European countries has increased more rapidly than with the United States. Various reasons have been given for this situation. The sensitive South American resents the air of superiority assumed toward them by the people of the United States. In our newspapers there is a seeming disregard for the real evi</w:t>
        <w:softHyphen/>
        <w:t>dences of their national development. Revolu</w:t>
        <w:softHyphen/>
        <w:t>tions and boundary disputes have been exagger</w:t>
        <w:softHyphen/>
        <w:t>ated. In general, citizens of the United States have no comprehension of the advancement of these countries within recent times and appreci</w:t>
        <w:softHyphen/>
        <w:t xml:space="preserve">ate but slightly that their economic future is as fully assured as our own. Argentina constitutes an excellent example of this progres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6]</w:t>
        <w:tab/>
        <w:t xml:space="preserve"> </w:t>
      </w:r>
      <w:r>
        <w:rPr>
          <w:rFonts w:cs="Times New Roman" w:ascii="Times New Roman" w:hAnsi="Times New Roman"/>
          <w:i/>
          <w:w w:val="110"/>
          <w:sz w:val="22"/>
        </w:rPr>
        <w:t xml:space="preserve">U. </w:t>
      </w:r>
      <w:r>
        <w:rPr>
          <w:rFonts w:cs="Times New Roman" w:ascii="Times New Roman" w:hAnsi="Times New Roman"/>
          <w:w w:val="110"/>
          <w:sz w:val="22"/>
        </w:rPr>
        <w:t xml:space="preserve">S. </w:t>
      </w:r>
      <w:r>
        <w:rPr>
          <w:rFonts w:cs="Times New Roman" w:ascii="Times New Roman" w:hAnsi="Times New Roman"/>
          <w:i/>
          <w:w w:val="110"/>
          <w:sz w:val="22"/>
        </w:rPr>
        <w:t>AND LATIN AMERICA</w:t>
      </w:r>
      <w:r>
        <w:rPr>
          <w:rFonts w:cs="Times New Roman" w:ascii="Times New Roman" w:hAnsi="Times New Roman"/>
          <w:w w:val="110"/>
          <w:sz w:val="22"/>
        </w:rPr>
        <w:t xml:space="preserve"> </w:t>
        <w:tab/>
        <w:t xml:space="preserve">113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is country has an area of 1,135,840 square miles. Splendid rivers water the immense plains. The chief of these, the Parana, which flows 2,000 miles through the country, carries a volume of water to the sea one and one-half times that of the Mississippi, and is capable of floating ships having a draught of 18 feet for 600 miles into the interior. Buenos Ayres, with a population of 1,000,000, in 1906 had a volume of foreign trade amounting to $562,000,000, constituting it the twelfth port in the world. In 1905 over 10,000,</w:t>
        <w:softHyphen/>
        <w:t xml:space="preserve">000 acres of land were cultivated in Argentina, an increase of fourfold within fifteen years. The cereals, cotton, fruits, and meats produced amounted to $350,000,000. </w:t>
      </w:r>
    </w:p>
    <w:p>
      <w:pPr>
        <w:pStyle w:val="Style14"/>
        <w:ind w:firstLine="360"/>
        <w:rPr>
          <w:rFonts w:ascii="Times New Roman" w:hAnsi="Times New Roman" w:cs="Times New Roman"/>
          <w:w w:val="110"/>
          <w:sz w:val="22"/>
        </w:rPr>
      </w:pPr>
      <w:r>
        <w:rPr>
          <w:rFonts w:cs="Times New Roman" w:ascii="Times New Roman" w:hAnsi="Times New Roman"/>
          <w:w w:val="110"/>
          <w:sz w:val="22"/>
        </w:rPr>
        <w:t>That the volume of trade between this coun</w:t>
        <w:softHyphen/>
        <w:t>try and the South American states has been so small has been due also to the fact that so few vessels flying the stars and stripes are engaged in this trade. According to the report of Secre</w:t>
        <w:softHyphen/>
        <w:t>tary Root, in 1906, there were in the harbor of Rio Janeiro the previous year, 1,785 ships flying the flag of Great Britain; 657 the flag of Ger</w:t>
        <w:softHyphen/>
        <w:t xml:space="preserve">many; 349 the French; 142 the Norwegian, and 7 sailing vessels (two of them in distress) the flag of the United States. The bulk of goods from this country to South America goes by the way of European ports and on foreign ships. </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 xml:space="preserve">114 </w:t>
        <w:tab/>
      </w:r>
      <w:r>
        <w:rPr>
          <w:rFonts w:cs="Times New Roman" w:ascii="Times New Roman" w:hAnsi="Times New Roman"/>
          <w:i/>
          <w:w w:val="110"/>
          <w:sz w:val="22"/>
        </w:rPr>
        <w:t xml:space="preserve">PROBLEMS OF THE NEW CENTURY </w:t>
      </w:r>
      <w:r>
        <w:rPr>
          <w:rFonts w:cs="Times New Roman" w:ascii="Times New Roman" w:hAnsi="Times New Roman"/>
          <w:w w:val="110"/>
          <w:sz w:val="22"/>
        </w:rPr>
        <w:tab/>
        <w:t>[1906</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561080" cy="2269490"/>
            <wp:effectExtent l="0" t="0" r="0" b="0"/>
            <wp:docPr id="44" name="11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4Pic" descr=""/>
                    <pic:cNvPicPr>
                      <a:picLocks noChangeAspect="1" noChangeArrowheads="1"/>
                    </pic:cNvPicPr>
                  </pic:nvPicPr>
                  <pic:blipFill>
                    <a:blip r:embed="rId45"/>
                    <a:srcRect l="-50" t="-78" r="-50" b="-78"/>
                    <a:stretch>
                      <a:fillRect/>
                    </a:stretch>
                  </pic:blipFill>
                  <pic:spPr bwMode="auto">
                    <a:xfrm>
                      <a:off x="0" y="0"/>
                      <a:ext cx="3561080" cy="2269490"/>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Courtesy of the Pan-American Union.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Monroe Palace, where the third Pan-American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Conference was held in Rio de Janeiro.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July 4, 1906, the third Pan-American con</w:t>
        <w:softHyphen/>
        <w:t xml:space="preserve">ference was opened at Rio Janeiro. Among the leading questions discussed were: (1) the right of creditor nations to enforce by war on the debtor nations contractual obligations, or the right to use gun-boats as collection agents; and (2) those relating to commercial intercourse. Besides the regular delegates from the United States, Elihu Root, Secretary of State, was present at the opening sess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6]</w:t>
        <w:tab/>
        <w:t xml:space="preserve"> </w:t>
      </w:r>
      <w:r>
        <w:rPr>
          <w:rFonts w:cs="Times New Roman" w:ascii="Times New Roman" w:hAnsi="Times New Roman"/>
          <w:i/>
          <w:w w:val="110"/>
          <w:sz w:val="22"/>
        </w:rPr>
        <w:t>U. S. AND LATIN AMERICA</w:t>
      </w:r>
      <w:r>
        <w:rPr>
          <w:rFonts w:cs="Times New Roman" w:ascii="Times New Roman" w:hAnsi="Times New Roman"/>
          <w:w w:val="110"/>
          <w:sz w:val="22"/>
        </w:rPr>
        <w:tab/>
        <w:t xml:space="preserve">115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His address at this meeting, together with his visit to the leading cities, served to inaugurate a new understanding between these countries and the United States. The true American policy was set forth by Secre</w:t>
        <w:softHyphen/>
        <w:t xml:space="preserve">tary Root in the following toast: "May the independence, the freedom, and the rights of the least and weakest be ever respected equally with the rights of the strongest, and may we all do our share toward the building up of a sound and enlightened public opinion of the Americas which shall everywhere, upon both continents, mightily promote the reign of peace, of order, and of justice in every American republic." He went as Ambassador Extraordinary representing the President of the United States. In order to emphasize his official position, he travelled on an American war-ship. His addresses made in the various cities were intended to be an official declaration from the government of the United States, and that position was outlined in his formal address before the congress. "We wish for no victories," he said, "but those of peace; for no territory except our own; for no sovereignty except the sovereignty over ourselve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16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 xml:space="preserve">[1906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We deem the independence and equal rights of the smallest and weakest member of the family of nations entitled to as much respect as those of the greatest empire, and we deem the observance of that respect the chief guaranty of the weak against the oppression of the strong.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28390" cy="2743200"/>
            <wp:effectExtent l="0" t="0" r="0" b="0"/>
            <wp:docPr id="45" name="11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6Pic" descr=""/>
                    <pic:cNvPicPr>
                      <a:picLocks noChangeAspect="1" noChangeArrowheads="1"/>
                    </pic:cNvPicPr>
                  </pic:nvPicPr>
                  <pic:blipFill>
                    <a:blip r:embed="rId46"/>
                    <a:srcRect l="-50" t="-66" r="-50" b="-66"/>
                    <a:stretch>
                      <a:fillRect/>
                    </a:stretch>
                  </pic:blipFill>
                  <pic:spPr bwMode="auto">
                    <a:xfrm>
                      <a:off x="0" y="0"/>
                      <a:ext cx="3628390" cy="2743200"/>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Courtesy of the Pan-American Union.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Arrival of Secretary Root at Rio de Janeiro.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5]</w:t>
        <w:tab/>
      </w:r>
      <w:r>
        <w:rPr>
          <w:rFonts w:cs="Times New Roman" w:ascii="Times New Roman" w:hAnsi="Times New Roman"/>
          <w:i/>
          <w:w w:val="110"/>
          <w:sz w:val="22"/>
        </w:rPr>
        <w:t>U. S. AND LATIN AMERICA</w:t>
        <w:tab/>
        <w:t xml:space="preserve"> </w:t>
      </w:r>
      <w:r>
        <w:rPr>
          <w:rFonts w:cs="Times New Roman" w:ascii="Times New Roman" w:hAnsi="Times New Roman"/>
          <w:w w:val="110"/>
          <w:sz w:val="22"/>
        </w:rPr>
        <w:t>117</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We neither claim nor desire any rights or privileges or powers that we do not freely concede to every American republic. We wish to increase our prosperity, to expand our trade, to grow in wealth, in wisdom, and in spirit, but our conception of the true way to accomplish this is not to pull down others and profit by their ruin, but to help all friends to a common prosperity and a common growth, that we may all become greater and stronger together." </w:t>
      </w:r>
    </w:p>
    <w:p>
      <w:pPr>
        <w:pStyle w:val="Style14"/>
        <w:ind w:firstLine="360"/>
        <w:rPr>
          <w:rFonts w:ascii="Times New Roman" w:hAnsi="Times New Roman" w:cs="Times New Roman"/>
          <w:w w:val="110"/>
          <w:sz w:val="22"/>
        </w:rPr>
      </w:pPr>
      <w:r>
        <w:rPr>
          <w:rFonts w:cs="Times New Roman" w:ascii="Times New Roman" w:hAnsi="Times New Roman"/>
          <w:w w:val="110"/>
          <w:sz w:val="22"/>
        </w:rPr>
        <w:t>The International Bureau of American Re</w:t>
        <w:softHyphen/>
        <w:t>publics was founded as a result of the first Pan-</w:t>
        <w:softHyphen/>
        <w:t>American conference. The original plans of the founders were not carried out owing to a lack of interest on the part of the Department of State as well as in the foreign offices of the South American countries. Secretary Root de</w:t>
        <w:softHyphen/>
        <w:t>termined to make this bureau an efficient agency for bringing about better relations between the two continents. He defined the main purpose to be not only to build up trade and commerce among all American nations, but to promote more friendly relations, a better understanding of each other, and the general prosperity and well-being of all the countries of the American continents. Through gifts from Andrew Car</w:t>
        <w:softHyphen/>
        <w:t>negie and contributions from the different South American states a splendid modern build</w:t>
        <w:softHyphen/>
        <w:t>ing, costing $1,000,000, was erected in Wash</w:t>
        <w:softHyphen/>
        <w:t>ington, 1908, as the home of the Bureau of the Pan-American Republics. Besides other enterprises, the Bureau publishes a monthly periodical which contains information on the commerce, new enterprises, and general de</w:t>
        <w:softHyphen/>
        <w:t xml:space="preserve">velopment of each republic.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18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1905</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30930" cy="2314575"/>
            <wp:effectExtent l="0" t="0" r="0" b="0"/>
            <wp:docPr id="46" name="11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18Pic" descr=""/>
                    <pic:cNvPicPr>
                      <a:picLocks noChangeAspect="1" noChangeArrowheads="1"/>
                    </pic:cNvPicPr>
                  </pic:nvPicPr>
                  <pic:blipFill>
                    <a:blip r:embed="rId47"/>
                    <a:srcRect l="-50" t="-78" r="-50" b="-78"/>
                    <a:stretch>
                      <a:fillRect/>
                    </a:stretch>
                  </pic:blipFill>
                  <pic:spPr bwMode="auto">
                    <a:xfrm>
                      <a:off x="0" y="0"/>
                      <a:ext cx="3630930" cy="2314575"/>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Photograph by Clinedinst.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The Bureau of the Pan-American Republics.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With these new relationships came a new in</w:t>
        <w:softHyphen/>
        <w:t>terpretation of the Monroe Doctrine. At vari</w:t>
        <w:softHyphen/>
        <w:t xml:space="preserve">ous times European nations have engaged in controversies with South American states over the payment of debts due the citizens of the former. The question has then arisen, to what extent shall the United States permit the use of force against the debtor nation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5] </w:t>
      </w:r>
      <w:r>
        <w:rPr>
          <w:rFonts w:cs="Times New Roman" w:ascii="Times New Roman" w:hAnsi="Times New Roman"/>
          <w:i/>
          <w:w w:val="110"/>
          <w:sz w:val="22"/>
        </w:rPr>
        <w:tab/>
        <w:t xml:space="preserve">U. </w:t>
      </w:r>
      <w:r>
        <w:rPr>
          <w:rFonts w:cs="Times New Roman" w:ascii="Times New Roman" w:hAnsi="Times New Roman"/>
          <w:w w:val="110"/>
          <w:sz w:val="22"/>
        </w:rPr>
        <w:t xml:space="preserve">S. </w:t>
      </w:r>
      <w:r>
        <w:rPr>
          <w:rFonts w:cs="Times New Roman" w:ascii="Times New Roman" w:hAnsi="Times New Roman"/>
          <w:i/>
          <w:w w:val="110"/>
          <w:sz w:val="22"/>
        </w:rPr>
        <w:t xml:space="preserve">AND LATIN AMERICA </w:t>
        <w:tab/>
      </w:r>
      <w:r>
        <w:rPr>
          <w:rFonts w:cs="Times New Roman" w:ascii="Times New Roman" w:hAnsi="Times New Roman"/>
          <w:w w:val="110"/>
          <w:sz w:val="22"/>
        </w:rPr>
        <w:t>119</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e wider application of the Monroe Doctrine under Presi</w:t>
        <w:softHyphen/>
        <w:t>dent Cleveland looking toward the maintenance of the rights of the weaker American nations, has been followed by recognition of our obliga</w:t>
        <w:softHyphen/>
        <w:t>tion to secure the performance of duties by those nations. Said President Roosevelt (1905): "We cannot permanently adhere to the Monroe Doc</w:t>
        <w:softHyphen/>
        <w:t xml:space="preserve">trine unless we succeed in making it evident, in the first place, that we do not intend to treat it in any shape or way as an excuse for aggrandizement on our part at the expense of the republics to the south of us; second, that we do not intend to permit it to be used by any of these republics as a shield to protect that republic from the consequences of its own misdeeds against foreign nations; third, that inasmuch as by this doctrine we prevent other nations from interfering on this side of the water, we shall ourselves in good faith try to help those of our sister republics, which need such help, upward toward peace and order." </w:t>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20 </w:t>
      </w:r>
      <w:r>
        <w:rPr>
          <w:rFonts w:cs="Times New Roman" w:ascii="Times New Roman" w:hAnsi="Times New Roman"/>
          <w:i/>
          <w:w w:val="110"/>
          <w:sz w:val="22"/>
        </w:rPr>
        <w:tab/>
        <w:t>PROBLEMS OF THE NEW CENTURY</w:t>
      </w:r>
      <w:r>
        <w:rPr>
          <w:rFonts w:cs="Times New Roman" w:ascii="Times New Roman" w:hAnsi="Times New Roman"/>
          <w:w w:val="110"/>
          <w:sz w:val="22"/>
        </w:rPr>
        <w:tab/>
        <w:t xml:space="preserve"> [1905</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immediate cause for this statement by President Roosevelt was the problem confront</w:t>
        <w:softHyphen/>
        <w:t xml:space="preserve">ing our government on account of the bankrupt condition of the Republic of Santo Domingo. Debts had accumulated for over thirty years until by the beginning of 1905 they amounted to more than $32,000,000. Each successive ruler became a more reckless borrower and new loans were secured upon harsher terms. </w:t>
      </w:r>
    </w:p>
    <w:p>
      <w:pPr>
        <w:pStyle w:val="Style14"/>
        <w:ind w:firstLine="360"/>
        <w:rPr>
          <w:rFonts w:ascii="Times New Roman" w:hAnsi="Times New Roman" w:cs="Times New Roman"/>
          <w:w w:val="110"/>
          <w:sz w:val="22"/>
        </w:rPr>
      </w:pPr>
      <w:r>
        <w:rPr>
          <w:rFonts w:cs="Times New Roman" w:ascii="Times New Roman" w:hAnsi="Times New Roman"/>
          <w:w w:val="110"/>
          <w:sz w:val="22"/>
        </w:rPr>
        <w:t>Finally affairs were brought to a crisis on ac</w:t>
        <w:softHyphen/>
        <w:t>count of the pressure on the part of the French and Italian governments for the payment of the claims of their citizens. The republic was on the verge of dissolution when President Roose</w:t>
        <w:softHyphen/>
        <w:t>velt intervened. European governments were satisfied, for it signified the payment of their claims. An agreement was signed by representa</w:t>
        <w:softHyphen/>
        <w:t>tives of the government of Santo Domingo and of the United States whereby the United States was to undertake the task of collecting and apportioning the revenues of Santo Domingo. The stipulation was made that no plan of an</w:t>
        <w:softHyphen/>
        <w:t>nexation, purchase, or permanent control on the part of the United States should ensue. Agents were to be appointed by the United States who should take charge of the custom</w:t>
        <w:softHyphen/>
        <w:t>houses. Forty-five per cent of the total re</w:t>
        <w:softHyphen/>
        <w:t xml:space="preserve">ceipts were to be used in carrying on the affairs of the republic and the balance was to go to pay the indebtednes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5]</w:t>
        <w:tab/>
      </w:r>
      <w:r>
        <w:rPr>
          <w:rFonts w:cs="Times New Roman" w:ascii="Times New Roman" w:hAnsi="Times New Roman"/>
          <w:i/>
          <w:w w:val="110"/>
          <w:sz w:val="22"/>
        </w:rPr>
        <w:t xml:space="preserve"> U. S. AND LATIN AMERICA </w:t>
        <w:tab/>
      </w:r>
      <w:r>
        <w:rPr>
          <w:rFonts w:cs="Times New Roman" w:ascii="Times New Roman" w:hAnsi="Times New Roman"/>
          <w:w w:val="110"/>
          <w:sz w:val="22"/>
        </w:rPr>
        <w:t xml:space="preserve">121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pPr>
      <w:r>
        <w:rPr>
          <w:rFonts w:cs="Times New Roman" w:ascii="Times New Roman" w:hAnsi="Times New Roman"/>
          <w:w w:val="110"/>
          <w:sz w:val="22"/>
        </w:rPr>
        <w:t>In his message, February, 1905, President Roosevelt, pressing upon the Senate the urgent need for the ratification of this agreement, said: "The state of things in Santo Domingo has become hopeless unless the United States or some other strong government shall interpose to bring order out of chaos. . . . If the United States declines to take action and other foreign governments resort to action to secure payment of their claims, the latter would</w:t>
      </w:r>
      <w:r>
        <w:rPr>
          <w:rFonts w:cs="Times New Roman" w:ascii="Times New Roman" w:hAnsi="Times New Roman"/>
          <w:i/>
          <w:w w:val="110"/>
          <w:sz w:val="22"/>
        </w:rPr>
        <w:t xml:space="preserve"> </w:t>
      </w:r>
      <w:r>
        <w:rPr>
          <w:rFonts w:cs="Times New Roman" w:ascii="Times New Roman" w:hAnsi="Times New Roman"/>
          <w:w w:val="110"/>
          <w:sz w:val="22"/>
        </w:rPr>
        <w:t>be entitled, according to the decision of the Hague Tribunal in the Venezuela cases, to the preferential payment of their claims; and this would absorb all the Dominican revenues and would be a virtual sacrifice of American claims and interests in the island. If, moreover, any such action should be taken by them, the only method to enable the payment of their claims would</w:t>
      </w:r>
      <w:r>
        <w:rPr>
          <w:rFonts w:cs="Times New Roman" w:ascii="Times New Roman" w:hAnsi="Times New Roman"/>
          <w:i/>
          <w:w w:val="110"/>
          <w:sz w:val="22"/>
        </w:rPr>
        <w:t xml:space="preserve"> </w:t>
      </w:r>
      <w:r>
        <w:rPr>
          <w:rFonts w:cs="Times New Roman" w:ascii="Times New Roman" w:hAnsi="Times New Roman"/>
          <w:w w:val="110"/>
          <w:sz w:val="22"/>
        </w:rPr>
        <w:t>be to take possession of the custom</w:t>
        <w:softHyphen/>
        <w:t>houses, and, considering the state of the Domini</w:t>
        <w:softHyphen/>
        <w:t>can finances, this would mean a definite and very possibly permanent occupation of Domini</w:t>
        <w:softHyphen/>
        <w:t>can territory, for no period could be set to the time which would</w:t>
      </w:r>
      <w:r>
        <w:rPr>
          <w:rFonts w:cs="Times New Roman" w:ascii="Times New Roman" w:hAnsi="Times New Roman"/>
          <w:i/>
          <w:w w:val="110"/>
          <w:sz w:val="22"/>
        </w:rPr>
        <w:t xml:space="preserve"> </w:t>
      </w:r>
      <w:r>
        <w:rPr>
          <w:rFonts w:cs="Times New Roman" w:ascii="Times New Roman" w:hAnsi="Times New Roman"/>
          <w:w w:val="110"/>
          <w:sz w:val="22"/>
        </w:rPr>
        <w:t>be necessarily required for the payment of their obligations and unliquidated claims." The Senate, in special session, shirked responsibility and refused either to ratify or re</w:t>
        <w:softHyphen/>
        <w:t xml:space="preserve">ject the treaty.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22</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1905</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With the revolutionists on the island growing stronger and the European Powers becoming more insistent, President Roosevelt, disregarding the attitude of the Senate, appointed an Ameri</w:t>
        <w:softHyphen/>
        <w:t>can as receiver of customs. The move proved immediately successful. The insurrection died out, trade revived, smuggling ceased, and the people were infused with a new spirit. There was also a remarkable increase in the customs receipts, those of 1906 showing an increase of 44 per cent over the receipts of 1905 and 72 per cent over those of 1904. Although only 45 per cent of the revenues collected were turned over to the Dominican government, this sum was almost double the amount which they had re</w:t>
        <w:softHyphen/>
        <w:t xml:space="preserve">ceived when they had control of the collection themselves.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5] </w:t>
        <w:tab/>
      </w:r>
      <w:r>
        <w:rPr>
          <w:rFonts w:cs="Times New Roman" w:ascii="Times New Roman" w:hAnsi="Times New Roman"/>
          <w:i/>
          <w:w w:val="110"/>
          <w:sz w:val="22"/>
        </w:rPr>
        <w:t xml:space="preserve">U. </w:t>
      </w:r>
      <w:r>
        <w:rPr>
          <w:rFonts w:cs="Times New Roman" w:ascii="Times New Roman" w:hAnsi="Times New Roman"/>
          <w:w w:val="110"/>
          <w:sz w:val="22"/>
        </w:rPr>
        <w:t xml:space="preserve">S. </w:t>
      </w:r>
      <w:r>
        <w:rPr>
          <w:rFonts w:cs="Times New Roman" w:ascii="Times New Roman" w:hAnsi="Times New Roman"/>
          <w:i/>
          <w:w w:val="110"/>
          <w:sz w:val="22"/>
        </w:rPr>
        <w:t xml:space="preserve">AND LATIN AMERICA </w:t>
      </w:r>
      <w:r>
        <w:rPr>
          <w:rFonts w:cs="Times New Roman" w:ascii="Times New Roman" w:hAnsi="Times New Roman"/>
          <w:w w:val="110"/>
          <w:sz w:val="22"/>
        </w:rPr>
        <w:tab/>
        <w:t xml:space="preserve">123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After two years of discussion, the treaty was ratified by the Senate, February 25, 1907, and by the Dominican Congress, May 3. The terms were practically those which had been carried out by order of President Roosevelt. The United States, in a sense, became the trustee of Santo Domingo, and thus established a new relation between this country and the smaller republics of the western hemisphere.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VI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NSERVATION OF NATURAL RESOURCE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oward the close of the nineteenth century, attention was called to the fact by scientific men that the methods employed in the use of our soil, mines, forests, and water supply were extremely wasteful. During the previous dec</w:t>
        <w:softHyphen/>
        <w:t>ades the resources of the country were regarded as inexhaustible. As stated by President Roose</w:t>
        <w:softHyphen/>
        <w:t>velt in 1907: "Hitherto as a nation we have tended to live with an eye single to the present, and have permitted the reckless waste and de</w:t>
        <w:softHyphen/>
        <w:t xml:space="preserve">struction of much of our national wealth." At the same time the call came for the conservation of our natural resources. </w:t>
      </w:r>
    </w:p>
    <w:p>
      <w:pPr>
        <w:pStyle w:val="Style14"/>
        <w:ind w:firstLine="360"/>
        <w:rPr>
          <w:rFonts w:ascii="Times New Roman" w:hAnsi="Times New Roman" w:cs="Times New Roman"/>
          <w:w w:val="110"/>
          <w:sz w:val="22"/>
        </w:rPr>
      </w:pPr>
      <w:r>
        <w:rPr>
          <w:rFonts w:cs="Times New Roman" w:ascii="Times New Roman" w:hAnsi="Times New Roman"/>
          <w:w w:val="110"/>
          <w:sz w:val="22"/>
        </w:rPr>
        <w:t>The destruction of the forests first attracted attention. The first national reservation of forests was made in 1891, and in 1898 a marked advance was made by the establishment of a division of Forestry in the Department of Agriculture. Gifford Pinchot, as chief of the division, called attention of the people to the interdependence of the forests and the water</w:t>
        <w:softHyphen/>
        <w:t xml:space="preserve">ways. </w:t>
      </w:r>
      <w:r>
        <w:br w:type="page"/>
      </w:r>
    </w:p>
    <w:p>
      <w:pPr>
        <w:pStyle w:val="Style14"/>
        <w:rPr>
          <w:rFonts w:ascii="Times New Roman" w:hAnsi="Times New Roman" w:cs="Times New Roman"/>
          <w:w w:val="110"/>
          <w:sz w:val="22"/>
        </w:rPr>
      </w:pPr>
      <w:r>
        <w:rPr>
          <w:rFonts w:cs="Times New Roman" w:ascii="Times New Roman" w:hAnsi="Times New Roman"/>
          <w:w w:val="110"/>
          <w:sz w:val="22"/>
        </w:rPr>
        <w:t>12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188210" cy="3609340"/>
            <wp:effectExtent l="0" t="0" r="0" b="0"/>
            <wp:docPr id="47" name="12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5Pic" descr=""/>
                    <pic:cNvPicPr>
                      <a:picLocks noChangeAspect="1" noChangeArrowheads="1"/>
                    </pic:cNvPicPr>
                  </pic:nvPicPr>
                  <pic:blipFill>
                    <a:blip r:embed="rId48"/>
                    <a:srcRect l="-51" t="-31" r="-51" b="-31"/>
                    <a:stretch>
                      <a:fillRect/>
                    </a:stretch>
                  </pic:blipFill>
                  <pic:spPr bwMode="auto">
                    <a:xfrm>
                      <a:off x="0" y="0"/>
                      <a:ext cx="2188210" cy="360934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Grizzly Giant, Mariposa Grove, California,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ith a squad of cavalry at its base.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26</w:t>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08935" cy="3883025"/>
            <wp:effectExtent l="0" t="0" r="0" b="0"/>
            <wp:docPr id="48" name="12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7Pic" descr=""/>
                    <pic:cNvPicPr>
                      <a:picLocks noChangeAspect="1" noChangeArrowheads="1"/>
                    </pic:cNvPicPr>
                  </pic:nvPicPr>
                  <pic:blipFill>
                    <a:blip r:embed="rId49"/>
                    <a:srcRect l="-83" t="-63" r="-83" b="-63"/>
                    <a:stretch>
                      <a:fillRect/>
                    </a:stretch>
                  </pic:blipFill>
                  <pic:spPr bwMode="auto">
                    <a:xfrm>
                      <a:off x="0" y="0"/>
                      <a:ext cx="2908935" cy="388302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ig tree "Wanona," showing the relative size of other </w:t>
      </w:r>
    </w:p>
    <w:p>
      <w:pPr>
        <w:pStyle w:val="Style14"/>
        <w:tabs>
          <w:tab w:val="clear" w:pos="720"/>
          <w:tab w:val="center" w:pos="4320" w:leader="none"/>
          <w:tab w:val="right" w:pos="8554" w:leader="none"/>
        </w:tabs>
        <w:jc w:val="center"/>
        <w:rPr>
          <w:rFonts w:ascii="Times New Roman" w:hAnsi="Times New Roman" w:cs="Times New Roman"/>
          <w:w w:val="110"/>
          <w:sz w:val="22"/>
        </w:rPr>
      </w:pPr>
      <w:r>
        <w:rPr>
          <w:rFonts w:cs="Times New Roman" w:ascii="Times New Roman" w:hAnsi="Times New Roman"/>
          <w:w w:val="110"/>
          <w:sz w:val="22"/>
        </w:rPr>
        <w:t xml:space="preserve">conifers compared with big trees. Mariposa Grove. </w:t>
      </w:r>
      <w:r>
        <w:br w:type="page"/>
      </w:r>
    </w:p>
    <w:p>
      <w:pPr>
        <w:pStyle w:val="Style14"/>
        <w:tabs>
          <w:tab w:val="clear" w:pos="720"/>
          <w:tab w:val="center" w:pos="4320" w:leader="none"/>
          <w:tab w:val="right" w:pos="8554" w:leader="none"/>
        </w:tabs>
        <w:jc w:val="center"/>
        <w:rPr>
          <w:rFonts w:ascii="Times New Roman" w:hAnsi="Times New Roman" w:cs="Times New Roman"/>
          <w:w w:val="110"/>
          <w:sz w:val="22"/>
        </w:rPr>
      </w:pPr>
      <w:r>
        <w:rPr>
          <w:rFonts w:cs="Times New Roman" w:ascii="Times New Roman" w:hAnsi="Times New Roman"/>
          <w:w w:val="110"/>
          <w:sz w:val="22"/>
        </w:rPr>
        <w:t xml:space="preserve">1906] </w:t>
        <w:tab/>
      </w:r>
      <w:r>
        <w:rPr>
          <w:rFonts w:cs="Times New Roman" w:ascii="Times New Roman" w:hAnsi="Times New Roman"/>
          <w:i/>
          <w:w w:val="110"/>
          <w:sz w:val="22"/>
        </w:rPr>
        <w:t xml:space="preserve">CONSERVATION OF RESOURCES </w:t>
        <w:tab/>
      </w:r>
      <w:r>
        <w:rPr>
          <w:rFonts w:cs="Times New Roman" w:ascii="Times New Roman" w:hAnsi="Times New Roman"/>
          <w:w w:val="110"/>
          <w:sz w:val="22"/>
        </w:rPr>
        <w:t>127</w:t>
      </w:r>
      <w:r>
        <w:rPr>
          <w:rFonts w:cs="Times New Roman" w:ascii="Times New Roman" w:hAnsi="Times New Roman"/>
          <w:i/>
          <w:w w:val="110"/>
          <w:sz w:val="22"/>
        </w:rPr>
        <w:t xml:space="preserv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1906, after long effort, the famous Mari</w:t>
        <w:softHyphen/>
        <w:t xml:space="preserve">posa Grove of large trees in California was made a national reservation. During the same year a bill was passed by Congress providing for the preservation of Niagara Falls. Public opinion had been aroused by the campaign of the American Civic Association. Power companies had multiplied so rapidly that it seemed the whole volume of water was about to be used for commercial purposes and that the most famous object of natural scenery in the United States would be destroyed.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28</w:t>
      </w:r>
      <w:r>
        <w:rPr>
          <w:rFonts w:cs="Times New Roman" w:ascii="Times New Roman" w:hAnsi="Times New Roman"/>
          <w:i/>
          <w:w w:val="110"/>
          <w:sz w:val="22"/>
        </w:rPr>
        <w:tab/>
        <w:t xml:space="preserve"> PROBLEMS OF THE NEW CENTURY </w:t>
        <w:tab/>
      </w:r>
      <w:r>
        <w:rPr>
          <w:rFonts w:cs="Times New Roman" w:ascii="Times New Roman" w:hAnsi="Times New Roman"/>
          <w:w w:val="110"/>
          <w:sz w:val="22"/>
        </w:rPr>
        <w:t xml:space="preserve">[1906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response to appeals from the people of the interior, President Roosevelt, March 14, 1907, appointed the Inland Waterways Commission. In his letter which created the commission he said: "The time has come for merging local projects and uses of the inland waters in a comprehensive plan designed for the benefit of the entire country. . . . I ask that the Inland Waterways Commission shall consider the re</w:t>
        <w:softHyphen/>
        <w:t>lations of the streams to the use of all the great permanent natural resources and their conser</w:t>
        <w:softHyphen/>
        <w:t xml:space="preserve">vation for the making and maintenance of prosperous homes." </w:t>
      </w:r>
    </w:p>
    <w:p>
      <w:pPr>
        <w:pStyle w:val="Style14"/>
        <w:ind w:firstLine="360"/>
        <w:rPr>
          <w:rFonts w:ascii="Times New Roman" w:hAnsi="Times New Roman" w:cs="Times New Roman"/>
          <w:w w:val="110"/>
          <w:sz w:val="22"/>
        </w:rPr>
      </w:pPr>
      <w:r>
        <w:rPr>
          <w:rFonts w:cs="Times New Roman" w:ascii="Times New Roman" w:hAnsi="Times New Roman"/>
          <w:w w:val="110"/>
          <w:sz w:val="22"/>
        </w:rPr>
        <w:t>This commission while carrying on its in</w:t>
        <w:softHyphen/>
        <w:t>vestigations discussed the general policy of conservation and suggested to the President the calling of a convention for the purpose of dis</w:t>
        <w:softHyphen/>
        <w:t>cussing the conservation of the nation's re</w:t>
        <w:softHyphen/>
        <w:t>sources. Thus originated the celebrated White House conference of May 13-15, 1908. The opening session presented an impressive scene, for there were assembled in the east room of the White House, upon the invitation of the Presi</w:t>
        <w:softHyphen/>
        <w:t>dent, the Vice-President, seven members of the cabinet, all of the justices of the Supreme Court, most of the representatives and senators, thirty-four governors of States together with their advisers, and representatives of the governors of the remaining States, governors of the Terri</w:t>
        <w:softHyphen/>
        <w:t xml:space="preserve">tories, representatives of sixty-eight national societies, and numerous special guest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6] </w:t>
        <w:tab/>
      </w:r>
      <w:r>
        <w:rPr>
          <w:rFonts w:cs="Times New Roman" w:ascii="Times New Roman" w:hAnsi="Times New Roman"/>
          <w:i/>
          <w:w w:val="110"/>
          <w:sz w:val="22"/>
        </w:rPr>
        <w:t xml:space="preserve">CONSERVATION OF RESOURCES </w:t>
        <w:tab/>
      </w:r>
      <w:r>
        <w:rPr>
          <w:rFonts w:cs="Times New Roman" w:ascii="Times New Roman" w:hAnsi="Times New Roman"/>
          <w:w w:val="110"/>
          <w:sz w:val="22"/>
        </w:rPr>
        <w:t xml:space="preserve">129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opening address of President Roosevelt was a notable effort. "This conference," he said, "on the conservation of natural resources is in effect a meeting of the representatives of all the people of the United States called to consider the weightiest problem now before the nation . . . . We have become great in a material sense because of the lavish use of our resources, and we have just reason to be proud of our growth. But the time has come to inquire seri</w:t>
        <w:softHyphen/>
        <w:t>ously what will happen when our forests are gone; when the coal, the iron, the oil, and the gas are exhausted; when the soils shall have been still further impoverished and washed into the streams, polluting the rivers, denuding the fields, and obstructing navigation. These ques</w:t>
        <w:softHyphen/>
        <w:t>tions do not relate only to the next century or the next generation. One distinguishing char</w:t>
        <w:softHyphen/>
        <w:t>acteristic of really civilized men is foresight; we have to, as a nation, exercise foresight for this nation in the future, and if we do not exer</w:t>
        <w:softHyphen/>
        <w:t xml:space="preserve">cise that foresight, dark will be the future!"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30 </w:t>
      </w:r>
      <w:r>
        <w:rPr>
          <w:rFonts w:cs="Times New Roman" w:ascii="Times New Roman" w:hAnsi="Times New Roman"/>
          <w:i/>
          <w:w w:val="110"/>
          <w:sz w:val="22"/>
        </w:rPr>
        <w:tab/>
        <w:t>PROBLEMS OF THE NEW CENTURY</w:t>
      </w:r>
      <w:r>
        <w:rPr>
          <w:rFonts w:cs="Times New Roman" w:ascii="Times New Roman" w:hAnsi="Times New Roman"/>
          <w:w w:val="110"/>
          <w:sz w:val="22"/>
        </w:rPr>
        <w:tab/>
        <w:t xml:space="preserve"> [1906</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During the meeting numerous addresses were made on the conservation of the minerals, of the soils, of the forests, and of the waters of the country. In his address on the conservation of ores and related minerals, Andrew Carnegie declared that during the three-fourths of a cen</w:t>
        <w:softHyphen/>
        <w:t>tury from 1820 to 1895 nearly 4,000,000,000 tons of coal were mined by methods so wasteful that 6,000,000,000 tons were either destroyed or allowed to remain in the ground forever inac</w:t>
        <w:softHyphen/>
        <w:t>cessible. From 1896 to 1906 as much coal was produced as during the preceding seventy-five years. During this decade 3,000,000,000 tons were destroyed or left in the ground beyond reach for future use. Basing his statements on the investigations of scientists, he showed that at the present rate of increase in production the available coal of the country would be ex</w:t>
        <w:softHyphen/>
        <w:t xml:space="preserve">hausted in two hundred years and the workable iron ore within a century. </w:t>
      </w:r>
      <w:r>
        <w:br w:type="page"/>
      </w:r>
    </w:p>
    <w:p>
      <w:pPr>
        <w:pStyle w:val="Style14"/>
        <w:ind w:firstLine="360"/>
        <w:rPr>
          <w:rFonts w:ascii="Times New Roman" w:hAnsi="Times New Roman" w:cs="Times New Roman"/>
          <w:w w:val="110"/>
          <w:sz w:val="22"/>
          <w:u w:val="single"/>
        </w:rPr>
      </w:pPr>
      <w:r>
        <w:rPr>
          <w:rFonts w:cs="Times New Roman" w:ascii="Times New Roman" w:hAnsi="Times New Roman"/>
          <w:w w:val="110"/>
          <w:sz w:val="22"/>
        </w:rPr>
        <w:t>131</w:t>
      </w:r>
    </w:p>
    <w:p>
      <w:pPr>
        <w:pStyle w:val="Style14"/>
        <w:ind w:firstLine="360"/>
        <w:rPr>
          <w:rFonts w:ascii="Times New Roman" w:hAnsi="Times New Roman" w:cs="Times New Roman"/>
          <w:i/>
          <w:i/>
          <w:w w:val="110"/>
          <w:sz w:val="22"/>
          <w:u w:val="single"/>
        </w:rPr>
      </w:pPr>
      <w:r>
        <w:rPr>
          <w:rFonts w:cs="Times New Roman" w:ascii="Times New Roman" w:hAnsi="Times New Roman"/>
          <w:i/>
          <w:w w:val="110"/>
          <w:sz w:val="22"/>
          <w:u w:val="single"/>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643755" cy="2728595"/>
            <wp:effectExtent l="0" t="0" r="0" b="0"/>
            <wp:docPr id="49" name="13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31Pic" descr=""/>
                    <pic:cNvPicPr>
                      <a:picLocks noChangeAspect="1" noChangeArrowheads="1"/>
                    </pic:cNvPicPr>
                  </pic:nvPicPr>
                  <pic:blipFill>
                    <a:blip r:embed="rId50"/>
                    <a:srcRect l="-30" t="-51" r="-30" b="-51"/>
                    <a:stretch>
                      <a:fillRect/>
                    </a:stretch>
                  </pic:blipFill>
                  <pic:spPr bwMode="auto">
                    <a:xfrm>
                      <a:off x="0" y="0"/>
                      <a:ext cx="4643755" cy="2728595"/>
                    </a:xfrm>
                    <a:prstGeom prst="rect">
                      <a:avLst/>
                    </a:prstGeom>
                  </pic:spPr>
                </pic:pic>
              </a:graphicData>
            </a:graphic>
          </wp:inline>
        </w:drawing>
      </w:r>
    </w:p>
    <w:p>
      <w:pPr>
        <w:pStyle w:val="Style14"/>
        <w:ind w:firstLine="360"/>
        <w:jc w:val="center"/>
        <w:rPr>
          <w:rFonts w:ascii="Times New Roman" w:hAnsi="Times New Roman" w:cs="Times New Roman"/>
          <w:w w:val="110"/>
          <w:sz w:val="22"/>
        </w:rPr>
      </w:pPr>
      <w:r>
        <w:rPr>
          <w:rFonts w:cs="Times New Roman" w:ascii="Times New Roman" w:hAnsi="Times New Roman"/>
          <w:i/>
          <w:w w:val="110"/>
          <w:sz w:val="22"/>
        </w:rPr>
        <w:t xml:space="preserve">Copyright by Underwood </w:t>
      </w:r>
      <w:r>
        <w:rPr>
          <w:rFonts w:cs="Times New Roman" w:ascii="Times New Roman" w:hAnsi="Times New Roman"/>
          <w:w w:val="110"/>
          <w:sz w:val="22"/>
        </w:rPr>
        <w:t xml:space="preserve">and </w:t>
      </w:r>
      <w:r>
        <w:rPr>
          <w:rFonts w:cs="Times New Roman" w:ascii="Times New Roman" w:hAnsi="Times New Roman"/>
          <w:i/>
          <w:w w:val="110"/>
          <w:sz w:val="22"/>
        </w:rPr>
        <w:t xml:space="preserve">Underwood.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The President, Governors, and other leading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men at the National Resources Conference,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at the White House, May 13 to 15, 1908.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32</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6]</w:t>
        <w:tab/>
        <w:t xml:space="preserve"> </w:t>
      </w:r>
      <w:r>
        <w:rPr>
          <w:rFonts w:cs="Times New Roman" w:ascii="Times New Roman" w:hAnsi="Times New Roman"/>
          <w:i/>
          <w:w w:val="110"/>
          <w:sz w:val="22"/>
        </w:rPr>
        <w:t>CONSERVATION OF RESOURCES</w:t>
      </w:r>
      <w:r>
        <w:rPr>
          <w:rFonts w:cs="Times New Roman" w:ascii="Times New Roman" w:hAnsi="Times New Roman"/>
          <w:w w:val="110"/>
          <w:sz w:val="22"/>
        </w:rPr>
        <w:tab/>
        <w:t xml:space="preserve">133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Similarly, James J. Hill demonstrated that the forests of this country are fast disappearing and that from three to four times as much timber was consumed each year as forest growth re</w:t>
        <w:softHyphen/>
        <w:t>stored. His statements regarding the tremen</w:t>
        <w:softHyphen/>
        <w:t>dous soil waste in our farming methods were likewise astounding. Resolutions were adopted covering the entire subject of conservation as shown in one of them as follows: "We agree that the land should be so used that erosion and soil-</w:t>
        <w:softHyphen/>
        <w:t>wash shall cease; that there should be reclama</w:t>
        <w:softHyphen/>
        <w:t>tion of arid and semi-arid regions by means of irrigation, and of swamps and overflowed regions by means of drainage; that the waters should be so conserved and used as to promote navigation, to enable the arid regions to be reclaimed by irrigation, and to develop power in the interests of the people; that the forests which regulate our rivers, support our industries, and promote the fertility and productiveness of the soil should be preserved and perpetuated; that the min</w:t>
        <w:softHyphen/>
        <w:t>erals found so abundantly beneath the surface should be so used as to prolong their utility; that the beauty, healthfulness, and habitability of our country should be preserved and in</w:t>
        <w:softHyphen/>
        <w:t>creased; that the sources of national wealth exist for the benefit of the people, and that monopoly thereof should not be tolerated." It was recommended that the States should es</w:t>
        <w:softHyphen/>
        <w:t xml:space="preserve">tablish conservation commissions to co-operate with one another and with a similar national commiss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34</w:t>
      </w:r>
      <w:r>
        <w:rPr>
          <w:rFonts w:cs="Times New Roman" w:ascii="Times New Roman" w:hAnsi="Times New Roman"/>
          <w:i/>
          <w:w w:val="110"/>
          <w:sz w:val="22"/>
        </w:rPr>
        <w:tab/>
        <w:t xml:space="preserve"> PROBLEMS OF THE NEW CENTURY</w:t>
        <w:tab/>
      </w:r>
      <w:r>
        <w:rPr>
          <w:rFonts w:cs="Times New Roman" w:ascii="Times New Roman" w:hAnsi="Times New Roman"/>
          <w:w w:val="110"/>
          <w:sz w:val="22"/>
        </w:rPr>
        <w:t xml:space="preserve"> [1906</w:t>
      </w:r>
      <w:r>
        <w:rPr>
          <w:rFonts w:cs="Times New Roman" w:ascii="Times New Roman" w:hAnsi="Times New Roman"/>
          <w:i/>
          <w:w w:val="110"/>
          <w:sz w:val="22"/>
        </w:rPr>
        <w:t xml:space="preserve">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 June 8, 1908, the first national conser</w:t>
        <w:softHyphen/>
        <w:t>vation commission was created by President Roosevelt. Its forty-nine members were men well known in politics, in the industries, and scientific work. Gifford Pinchot was chairman of this commission which submitted its first re</w:t>
        <w:softHyphen/>
        <w:t>port at a conference in Washington, December 8-10, 1908. The delegates consisted of govern</w:t>
        <w:softHyphen/>
        <w:t>ors and other representatives from the States and from national organizations. This report was received with favor and it was recom</w:t>
        <w:softHyphen/>
        <w:t>mended that the work of the commission should be continued. Congress declined to make the necessary appropriation of $25,000 for this pur</w:t>
        <w:softHyphen/>
        <w:t xml:space="preserve">pose, although it was strongly endorsed by the President. </w:t>
      </w:r>
    </w:p>
    <w:p>
      <w:pPr>
        <w:pStyle w:val="Style14"/>
        <w:ind w:firstLine="360"/>
        <w:rPr>
          <w:rFonts w:ascii="Times New Roman" w:hAnsi="Times New Roman" w:cs="Times New Roman"/>
          <w:w w:val="110"/>
          <w:sz w:val="22"/>
        </w:rPr>
      </w:pPr>
      <w:r>
        <w:rPr>
          <w:rFonts w:cs="Times New Roman" w:ascii="Times New Roman" w:hAnsi="Times New Roman"/>
          <w:w w:val="110"/>
          <w:sz w:val="22"/>
        </w:rPr>
        <w:t>In 1901 the National Conservation Associa</w:t>
        <w:softHyphen/>
        <w:t xml:space="preserve">tion was formed, a voluntary organization of public and scientific men. The purpose of this association is to carry on the movement for conservation in every State. Within seven months after the White House conference, forty-one State conservation commissions were created and fifty-one conservation commissions representing national organizations were formed.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6] </w:t>
      </w:r>
      <w:r>
        <w:rPr>
          <w:rFonts w:cs="Times New Roman" w:ascii="Times New Roman" w:hAnsi="Times New Roman"/>
          <w:i/>
          <w:w w:val="110"/>
          <w:sz w:val="22"/>
        </w:rPr>
        <w:tab/>
        <w:t xml:space="preserve">CONSERVATION OF RESOURCES </w:t>
      </w:r>
      <w:r>
        <w:rPr>
          <w:rFonts w:cs="Times New Roman" w:ascii="Times New Roman" w:hAnsi="Times New Roman"/>
          <w:w w:val="110"/>
          <w:sz w:val="22"/>
        </w:rPr>
        <w:tab/>
        <w:t xml:space="preserve">135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President Roosevelt carried the movement still farther in calling the first North American conservation congress. Representatives to this conference met in Washington, February 18, 1909. They came from Canada, Newfoundland, and Mexico as well as the United States. Broad general principles of conservation applicable to the North American continent were adopted.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642110" cy="2200275"/>
            <wp:effectExtent l="0" t="0" r="0" b="0"/>
            <wp:docPr id="50" name="1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35Pic" descr=""/>
                    <pic:cNvPicPr>
                      <a:picLocks noChangeAspect="1" noChangeArrowheads="1"/>
                    </pic:cNvPicPr>
                  </pic:nvPicPr>
                  <pic:blipFill>
                    <a:blip r:embed="rId51"/>
                    <a:srcRect l="-111" t="-82" r="-111" b="-82"/>
                    <a:stretch>
                      <a:fillRect/>
                    </a:stretch>
                  </pic:blipFill>
                  <pic:spPr bwMode="auto">
                    <a:xfrm>
                      <a:off x="0" y="0"/>
                      <a:ext cx="1642110" cy="2200275"/>
                    </a:xfrm>
                    <a:prstGeom prst="rect">
                      <a:avLst/>
                    </a:prstGeom>
                  </pic:spPr>
                </pic:pic>
              </a:graphicData>
            </a:graphic>
          </wp:inline>
        </w:drawing>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Gifford Pinchot, President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of the Conservation Commission.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movement was materially strengthened also through the withdrawal of large areas of the public domain from private entry. Thus 148,000,000 acres of forests and 80,000,000 acres of coal land were withdrawn during Presi</w:t>
        <w:softHyphen/>
        <w:t xml:space="preserve">dent Roosevelt's administration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36</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ab/>
        <w:t xml:space="preserve"> [1906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Directly connected with the problems of con</w:t>
        <w:softHyphen/>
        <w:t>servation are those of irrigation. The so-called arid regions constitute two-fifths of the area of the United States, or some 1,200,000 square miles. Of this vast region, it has been estimated that about one-tenth can be irrigated to advan</w:t>
        <w:softHyphen/>
        <w:t>tage. By the end of the year 1908, some 13,000,</w:t>
        <w:softHyphen/>
        <w:t>000 acres had been reclaimed, or nearly one-</w:t>
        <w:softHyphen/>
        <w:t>third of the total amount suitable for irrigation purposes. This has brought about the rapid growth of cities and a substantial industrial advance in the former arid regions of the far West. The most notable impulse to this move</w:t>
        <w:softHyphen/>
        <w:t>ment was made in 1902 when Congress passed a law, the Reclamation act, providing that the proceeds from the sales of public lands in thir</w:t>
        <w:softHyphen/>
        <w:t>teen States and three Territories should be ex</w:t>
        <w:softHyphen/>
        <w:t xml:space="preserve">pended by the National Government in the construction of irrigation works. </w:t>
      </w:r>
    </w:p>
    <w:p>
      <w:pPr>
        <w:pStyle w:val="Style14"/>
        <w:ind w:firstLine="360"/>
        <w:rPr>
          <w:rFonts w:ascii="Times New Roman" w:hAnsi="Times New Roman" w:cs="Times New Roman"/>
          <w:w w:val="110"/>
          <w:sz w:val="22"/>
        </w:rPr>
      </w:pPr>
      <w:r>
        <w:rPr>
          <w:rFonts w:cs="Times New Roman" w:ascii="Times New Roman" w:hAnsi="Times New Roman"/>
          <w:w w:val="110"/>
          <w:sz w:val="22"/>
        </w:rPr>
        <w:t>The total receipts from the sales of these lands amounted to $28,000,000 by the end of the year 1905, and twenty-three projects, dams, reservoirs, or canals were in different stages of construction. The most important of these undertakings were the Roosevelt Dam, the Shoshone Dam, and the Truckee</w:t>
        <w:softHyphen/>
        <w:t xml:space="preserve">-Carson Canal.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906]</w:t>
      </w:r>
      <w:r>
        <w:rPr>
          <w:rFonts w:cs="Times New Roman" w:ascii="Times New Roman" w:hAnsi="Times New Roman"/>
          <w:i/>
          <w:w w:val="110"/>
          <w:sz w:val="22"/>
        </w:rPr>
        <w:t xml:space="preserve"> </w:t>
        <w:tab/>
        <w:t xml:space="preserve">CONSERVATION OF RESOURCES </w:t>
      </w:r>
      <w:r>
        <w:rPr>
          <w:rFonts w:cs="Times New Roman" w:ascii="Times New Roman" w:hAnsi="Times New Roman"/>
          <w:w w:val="110"/>
          <w:sz w:val="22"/>
        </w:rPr>
        <w:tab/>
        <w:t>137</w:t>
      </w:r>
      <w:r>
        <w:rPr>
          <w:rFonts w:cs="Times New Roman" w:ascii="Times New Roman" w:hAnsi="Times New Roman"/>
          <w:i/>
          <w:w w:val="110"/>
          <w:sz w:val="22"/>
        </w:rPr>
        <w:t xml:space="preserve">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ind w:firstLine="360"/>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4227830" cy="3097530"/>
            <wp:effectExtent l="0" t="0" r="0" b="0"/>
            <wp:docPr id="51" name="13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7Pic" descr=""/>
                    <pic:cNvPicPr>
                      <a:picLocks noChangeAspect="1" noChangeArrowheads="1"/>
                    </pic:cNvPicPr>
                  </pic:nvPicPr>
                  <pic:blipFill>
                    <a:blip r:embed="rId52"/>
                    <a:srcRect l="-51" t="-69" r="-51" b="-69"/>
                    <a:stretch>
                      <a:fillRect/>
                    </a:stretch>
                  </pic:blipFill>
                  <pic:spPr bwMode="auto">
                    <a:xfrm>
                      <a:off x="0" y="0"/>
                      <a:ext cx="4227830" cy="3097530"/>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Built by the U. S. Reclamation Service.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Roosevelt Dam from the road.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Roosevelt Dam is the chief work of con</w:t>
        <w:softHyphen/>
        <w:t xml:space="preserve">struction in what is called the Salt River project. By the completion of this work at least 200,000 acres in the vicinity of Phoenix, Arizona, were reclaimed. This dam is 284 feet high, 1,080 feet long on the crest, and 165 feet thick at the base. The resulting reservoir with a storage area of 16,320 acres will be the largest artificially formed lake in the world.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38</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 xml:space="preserve">[1906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t forms a body of water 25 miles long, almost 2 miles broad, and with a maximum depth of 220 feet. The main canals are 119 miles in length and the lateral canals 208 miles. Not only will this structure insure a supply of water in the Salt River valley where, in recent years, orchards and other products have perished, but it will prevent the floods which have devastated that region from time to time. Water-power amounting to 25,000 horse-power has been developed by the construction. This power is used in part for pumping, and another area, estimated at 40,000 acres, outside the territory covered by the canals has been reclaimed. The power is also used for lighting, for manufacturing, and for mining.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t was seen that the Shoshone River, in northwestern Wyoming, during the season of melting snows, carried away more waste water than would be adequate to reclaim many thousands of acres in the arid regions of the lower altitudes. Two million two hundred and fifty thousand dollars were allotted for the construction of the Shoshone Dam which will form a reservoir of water sufficient to irrigate 75,000 acres of land 50 miles farther down the river. </w:t>
      </w:r>
      <w:r>
        <w:br w:type="page"/>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 xml:space="preserve">1906] </w:t>
      </w:r>
      <w:r>
        <w:rPr>
          <w:rFonts w:cs="Times New Roman" w:ascii="Times New Roman" w:hAnsi="Times New Roman"/>
          <w:i/>
          <w:w w:val="110"/>
          <w:sz w:val="22"/>
        </w:rPr>
        <w:tab/>
        <w:t xml:space="preserve">CONSERVATION OF RESOURCES </w:t>
      </w:r>
      <w:r>
        <w:rPr>
          <w:rFonts w:cs="Times New Roman" w:ascii="Times New Roman" w:hAnsi="Times New Roman"/>
          <w:w w:val="110"/>
          <w:sz w:val="22"/>
        </w:rPr>
        <w:tab/>
        <w:t>139</w:t>
      </w:r>
      <w:r>
        <w:rPr>
          <w:rFonts w:cs="Times New Roman" w:ascii="Times New Roman" w:hAnsi="Times New Roman"/>
          <w:i/>
          <w:w w:val="110"/>
          <w:sz w:val="22"/>
        </w:rPr>
        <w:t xml:space="preserve">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97835" cy="4157980"/>
            <wp:effectExtent l="0" t="0" r="0" b="0"/>
            <wp:docPr id="52" name="13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39Pic" descr=""/>
                    <pic:cNvPicPr>
                      <a:picLocks noChangeAspect="1" noChangeArrowheads="1"/>
                    </pic:cNvPicPr>
                  </pic:nvPicPr>
                  <pic:blipFill>
                    <a:blip r:embed="rId53"/>
                    <a:srcRect l="-65" t="-47" r="-65" b="-47"/>
                    <a:stretch>
                      <a:fillRect/>
                    </a:stretch>
                  </pic:blipFill>
                  <pic:spPr bwMode="auto">
                    <a:xfrm>
                      <a:off x="0" y="0"/>
                      <a:ext cx="2997835" cy="4157980"/>
                    </a:xfrm>
                    <a:prstGeom prst="rect">
                      <a:avLst/>
                    </a:prstGeom>
                  </pic:spPr>
                </pic:pic>
              </a:graphicData>
            </a:graphic>
          </wp:inline>
        </w:drawing>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Shoshone Dam, Wyoming.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Highest dam in the world.  Height 328.4 feet.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40</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 xml:space="preserve">[1906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i/>
          <w:i/>
          <w:w w:val="110"/>
          <w:sz w:val="22"/>
        </w:rPr>
      </w:pPr>
      <w:r>
        <w:rPr>
          <w:rFonts w:cs="Times New Roman" w:ascii="Times New Roman" w:hAnsi="Times New Roman"/>
          <w:w w:val="110"/>
          <w:sz w:val="22"/>
        </w:rPr>
        <w:t xml:space="preserve">The Truckee-Carson project provides for the irrigation of 150,000 acres in western Nevada. The water of the Truckee River, which flows out of Lake Tahoe, is distributed by canals having an aggregate length of 670 miles. The main canal was opened in 1905. </w:t>
      </w:r>
    </w:p>
    <w:p>
      <w:pPr>
        <w:pStyle w:val="Style14"/>
        <w:ind w:firstLine="360"/>
        <w:rPr>
          <w:rFonts w:ascii="Times New Roman" w:hAnsi="Times New Roman" w:cs="Times New Roman"/>
          <w:w w:val="110"/>
          <w:sz w:val="22"/>
        </w:rPr>
      </w:pPr>
      <w:r>
        <w:rPr>
          <w:rFonts w:cs="Times New Roman" w:ascii="Times New Roman" w:hAnsi="Times New Roman"/>
          <w:w w:val="110"/>
          <w:sz w:val="22"/>
        </w:rPr>
        <w:t>By the close of the year 1906, over $39,000,000 had been allotted for works under actual con</w:t>
        <w:softHyphen/>
        <w:t xml:space="preserve">struction, and this amount had increased to $119,500,000 within four years. It has been estimated that the land thus reclaimed will alone be worth $240,000,000. The additional cost of a project is assessed against the land. When the land is sold, the money received is used for the development of new irrigation areas. </w:t>
      </w:r>
    </w:p>
    <w:p>
      <w:pPr>
        <w:pStyle w:val="Style14"/>
        <w:ind w:firstLine="360"/>
        <w:rPr>
          <w:rFonts w:ascii="Times New Roman" w:hAnsi="Times New Roman" w:cs="Times New Roman"/>
          <w:w w:val="110"/>
          <w:sz w:val="22"/>
        </w:rPr>
      </w:pPr>
      <w:r>
        <w:rPr>
          <w:rFonts w:cs="Times New Roman" w:ascii="Times New Roman" w:hAnsi="Times New Roman"/>
          <w:w w:val="110"/>
          <w:sz w:val="22"/>
        </w:rPr>
        <w:t>Another significant plan outlined by the irri</w:t>
        <w:softHyphen/>
        <w:t>gation congress in its meeting, 1911, provided for bringing about the complete reclamation of all swamp and overflowed land. The swamp</w:t>
        <w:softHyphen/>
        <w:t>land area of the United States exceeds 74,500,</w:t>
        <w:softHyphen/>
        <w:t xml:space="preserve">000 acres, or an amount greater than the area of the Philippine Islands by 1,000,000 acres. </w:t>
      </w:r>
    </w:p>
    <w:p>
      <w:pPr>
        <w:pStyle w:val="Style14"/>
        <w:ind w:firstLine="360"/>
        <w:rPr>
          <w:rFonts w:ascii="Times New Roman" w:hAnsi="Times New Roman" w:cs="Times New Roman"/>
          <w:w w:val="110"/>
          <w:sz w:val="22"/>
        </w:rPr>
      </w:pPr>
      <w:r>
        <w:rPr>
          <w:rFonts w:cs="Times New Roman" w:ascii="Times New Roman" w:hAnsi="Times New Roman"/>
          <w:w w:val="110"/>
          <w:sz w:val="22"/>
        </w:rPr>
        <w:t>The Mississippi basin has been called the heart and soul of the prosperity of the United States. Two-fifths of the area of the country, compris</w:t>
        <w:softHyphen/>
        <w:t>ing one-half the population, is tributary to the Mississippi system, which has over 20,000 miles of navigable waters. This valley produces three-fourths of our foreign exports. The net</w:t>
        <w:softHyphen/>
        <w:t>work of railroads covering this territory has for a number of years furnished altogether in</w:t>
        <w:softHyphen/>
        <w:t>adequate transportation facilities, and condi</w:t>
        <w:softHyphen/>
        <w:t xml:space="preserve">tions have grown steadily worse.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6] </w:t>
        <w:tab/>
      </w:r>
      <w:r>
        <w:rPr>
          <w:rFonts w:cs="Times New Roman" w:ascii="Times New Roman" w:hAnsi="Times New Roman"/>
          <w:i/>
          <w:w w:val="110"/>
          <w:sz w:val="22"/>
        </w:rPr>
        <w:t>CONSERVATION OF RESOURCES</w:t>
      </w:r>
      <w:r>
        <w:rPr>
          <w:rFonts w:cs="Times New Roman" w:ascii="Times New Roman" w:hAnsi="Times New Roman"/>
          <w:w w:val="110"/>
          <w:sz w:val="22"/>
        </w:rPr>
        <w:t xml:space="preserve"> </w:t>
        <w:tab/>
        <w:t>141</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raffic ex</w:t>
        <w:softHyphen/>
        <w:t>perts throughout the United States have been advising river improvement as a means of relieving the congestion of freight. This situation has led to a revival of interest in the deep water</w:t>
        <w:softHyphen/>
        <w:t>way from the Lakes to the Gulf which has been talked and written about for nearly three-</w:t>
        <w:softHyphen/>
        <w:t xml:space="preserve">quarters of a century.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757045" cy="2527935"/>
            <wp:effectExtent l="0" t="0" r="0" b="0"/>
            <wp:docPr id="53" name="14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41Pic" descr=""/>
                    <pic:cNvPicPr>
                      <a:picLocks noChangeAspect="1" noChangeArrowheads="1"/>
                    </pic:cNvPicPr>
                  </pic:nvPicPr>
                  <pic:blipFill>
                    <a:blip r:embed="rId54"/>
                    <a:srcRect l="-82" t="-57" r="-82" b="-57"/>
                    <a:stretch>
                      <a:fillRect/>
                    </a:stretch>
                  </pic:blipFill>
                  <pic:spPr bwMode="auto">
                    <a:xfrm>
                      <a:off x="0" y="0"/>
                      <a:ext cx="1757045" cy="2527935"/>
                    </a:xfrm>
                    <a:prstGeom prst="rect">
                      <a:avLst/>
                    </a:prstGeom>
                  </pic:spPr>
                </pic:pic>
              </a:graphicData>
            </a:graphic>
          </wp:inline>
        </w:drawing>
      </w:r>
    </w:p>
    <w:p>
      <w:pPr>
        <w:pStyle w:val="Style14"/>
        <w:ind w:firstLine="360"/>
        <w:jc w:val="center"/>
        <w:rPr>
          <w:rFonts w:ascii="Times New Roman" w:hAnsi="Times New Roman" w:cs="Times New Roman"/>
          <w:i/>
          <w:i/>
          <w:w w:val="110"/>
          <w:sz w:val="22"/>
        </w:rPr>
      </w:pPr>
      <w:r>
        <w:rPr>
          <w:rFonts w:cs="Times New Roman" w:ascii="Times New Roman" w:hAnsi="Times New Roman"/>
          <w:i/>
          <w:w w:val="110"/>
          <w:sz w:val="22"/>
        </w:rPr>
        <w:t xml:space="preserve">Photograph by Clinedinst.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Shoshone Project. Wyoming Park wagon road,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showing wonderful tunnelling work on the new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wagon road from Cody, Wyo., to the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National Park via the Shoshone Dam.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42 </w:t>
        <w:tab/>
      </w:r>
      <w:r>
        <w:rPr>
          <w:rFonts w:cs="Times New Roman" w:ascii="Times New Roman" w:hAnsi="Times New Roman"/>
          <w:i/>
          <w:w w:val="110"/>
          <w:sz w:val="22"/>
        </w:rPr>
        <w:t xml:space="preserve">PROBLEMS OF THE NEW CENTURY </w:t>
        <w:tab/>
      </w:r>
      <w:r>
        <w:rPr>
          <w:rFonts w:cs="Times New Roman" w:ascii="Times New Roman" w:hAnsi="Times New Roman"/>
          <w:w w:val="110"/>
          <w:sz w:val="22"/>
        </w:rPr>
        <w:t>[1907</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Concerted action was not taken until 1907, when the Lakes to the Gulf Deep Waterways Association was formed at St. Louis, having for its object the deepening of the water-way be</w:t>
        <w:softHyphen/>
        <w:t xml:space="preserve">tween Lake Michigan and the Gulf. The proposal to construct a canal by the way of the Illinois River to the Mississippi, large enough to carry ships, was declared feasible by government engineers and a route was surveyed.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069715" cy="3001645"/>
            <wp:effectExtent l="0" t="0" r="0" b="0"/>
            <wp:docPr id="54" name="14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42Pic" descr=""/>
                    <pic:cNvPicPr>
                      <a:picLocks noChangeAspect="1" noChangeArrowheads="1"/>
                    </pic:cNvPicPr>
                  </pic:nvPicPr>
                  <pic:blipFill>
                    <a:blip r:embed="rId55"/>
                    <a:srcRect l="-50" t="-68" r="-50" b="-68"/>
                    <a:stretch>
                      <a:fillRect/>
                    </a:stretch>
                  </pic:blipFill>
                  <pic:spPr bwMode="auto">
                    <a:xfrm>
                      <a:off x="0" y="0"/>
                      <a:ext cx="4069715" cy="3001645"/>
                    </a:xfrm>
                    <a:prstGeom prst="rect">
                      <a:avLst/>
                    </a:prstGeom>
                  </pic:spPr>
                </pic:pic>
              </a:graphicData>
            </a:graphic>
          </wp:inline>
        </w:drawing>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Truckee-Carson reclamation project.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Diversion dam and gates at heading of main canal. </w:t>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7]</w:t>
        <w:tab/>
      </w:r>
      <w:r>
        <w:rPr>
          <w:rFonts w:cs="Times New Roman" w:ascii="Times New Roman" w:hAnsi="Times New Roman"/>
          <w:i/>
          <w:w w:val="110"/>
          <w:sz w:val="22"/>
        </w:rPr>
        <w:t xml:space="preserve"> CONSERVATION OF RESOURCES </w:t>
        <w:tab/>
      </w:r>
      <w:r>
        <w:rPr>
          <w:rFonts w:cs="Times New Roman" w:ascii="Times New Roman" w:hAnsi="Times New Roman"/>
          <w:w w:val="110"/>
          <w:sz w:val="22"/>
        </w:rPr>
        <w:t xml:space="preserve">143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i/>
          <w:i/>
          <w:w w:val="110"/>
          <w:sz w:val="22"/>
        </w:rPr>
      </w:pPr>
      <w:r>
        <w:rPr>
          <w:rFonts w:cs="Times New Roman" w:ascii="Times New Roman" w:hAnsi="Times New Roman"/>
          <w:w w:val="110"/>
          <w:sz w:val="22"/>
        </w:rPr>
        <w:t xml:space="preserve">President Roosevelt endorsed the scheme. In his message to Congress, December 3, 1907, he said: "From the Great Lakes to the mouth of the Mississippi there should be a deep water-way, with deep water-ways leading from it to the East and the West. </w:t>
      </w:r>
    </w:p>
    <w:p>
      <w:pPr>
        <w:pStyle w:val="Style14"/>
        <w:ind w:firstLine="360"/>
        <w:rPr>
          <w:rFonts w:ascii="Times New Roman" w:hAnsi="Times New Roman" w:cs="Times New Roman"/>
          <w:w w:val="110"/>
          <w:sz w:val="22"/>
        </w:rPr>
      </w:pPr>
      <w:r>
        <w:rPr>
          <w:rFonts w:cs="Times New Roman" w:ascii="Times New Roman" w:hAnsi="Times New Roman"/>
          <w:w w:val="110"/>
          <w:sz w:val="22"/>
        </w:rPr>
        <w:t>Such a water-way would practically mean the extension of our coast line into the very heart of our country. It would be of in</w:t>
        <w:softHyphen/>
        <w:t>calculable benefit to our people. If begun at once it can be carried through in time apprecia</w:t>
        <w:softHyphen/>
        <w:t>bly to relieve the congestion of our great freight-</w:t>
        <w:softHyphen/>
        <w:t>carrying lines of railroad. The work should be systematically and continuously carried for</w:t>
        <w:softHyphen/>
        <w:t>ward in accordance with some well-conceived plan . . . . Moreover, the development of our water-ways involves many other important water problems, all of which should be consid</w:t>
        <w:softHyphen/>
        <w:t xml:space="preserve">ered as part of the same general scheme." </w:t>
      </w:r>
    </w:p>
    <w:p>
      <w:pPr>
        <w:pStyle w:val="Style14"/>
        <w:ind w:firstLine="360"/>
        <w:rPr>
          <w:rFonts w:ascii="Times New Roman" w:hAnsi="Times New Roman" w:cs="Times New Roman"/>
          <w:w w:val="110"/>
          <w:sz w:val="22"/>
        </w:rPr>
      </w:pPr>
      <w:r>
        <w:rPr>
          <w:rFonts w:cs="Times New Roman" w:ascii="Times New Roman" w:hAnsi="Times New Roman"/>
          <w:w w:val="110"/>
          <w:sz w:val="22"/>
        </w:rPr>
        <w:t>He appointed an Inland Waterways Com</w:t>
        <w:softHyphen/>
        <w:t>mission which was to outline a comprehensive scheme of development along the various lines indicated. Their leading recommendation had to do with the proposal for a deep water-way from Chicago to New Orleans. The completion of the drainage canal by the city of Chicago, at a cost of $55,000,000, really created a deep water</w:t>
        <w:softHyphen/>
        <w:t xml:space="preserve">way for forty miles along the intended route. It was reported to Congress by a special board of surveyors that the continuation of such a water-way to St. Louis would cost $31,000,000.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44 </w:t>
        <w:tab/>
      </w:r>
      <w:r>
        <w:rPr>
          <w:rFonts w:cs="Times New Roman" w:ascii="Times New Roman" w:hAnsi="Times New Roman"/>
          <w:i/>
          <w:w w:val="110"/>
          <w:sz w:val="22"/>
        </w:rPr>
        <w:t xml:space="preserve">PROBLEMS OF THE NEW CENTURY </w:t>
      </w:r>
      <w:r>
        <w:rPr>
          <w:rFonts w:cs="Times New Roman" w:ascii="Times New Roman" w:hAnsi="Times New Roman"/>
          <w:w w:val="110"/>
          <w:sz w:val="22"/>
        </w:rPr>
        <w:tab/>
        <w:t xml:space="preserve">[1907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851785" cy="2028825"/>
            <wp:effectExtent l="0" t="0" r="0" b="0"/>
            <wp:docPr id="55" name="14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44Pic" descr=""/>
                    <pic:cNvPicPr>
                      <a:picLocks noChangeAspect="1" noChangeArrowheads="1"/>
                    </pic:cNvPicPr>
                  </pic:nvPicPr>
                  <pic:blipFill>
                    <a:blip r:embed="rId56"/>
                    <a:srcRect l="-50" t="-70" r="-50" b="-70"/>
                    <a:stretch>
                      <a:fillRect/>
                    </a:stretch>
                  </pic:blipFill>
                  <pic:spPr bwMode="auto">
                    <a:xfrm>
                      <a:off x="0" y="0"/>
                      <a:ext cx="2851785" cy="2028825"/>
                    </a:xfrm>
                    <a:prstGeom prst="rect">
                      <a:avLst/>
                    </a:prstGeom>
                  </pic:spPr>
                </pic:pic>
              </a:graphicData>
            </a:graphic>
          </wp:inline>
        </w:drawing>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Inland Waterways Commission.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legislature of Illinois, following the rec</w:t>
        <w:softHyphen/>
        <w:t>ommendation of Governor Charles S. Deneen, submitted to the people an amendment of the constitution which would enable the State to assume a bonded indebtedness of $20,000,000 for the purpose of constructing a deep water</w:t>
        <w:softHyphen/>
        <w:t xml:space="preserve">way from Chicago to St. Louis. The measure was approved by popular vote November 3, 1907. Thereupon, the State Senate passed a bill providing for the construction of the canal. This failed in the House. It was again introduced into the legislature, 1910, but failed to pas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3]</w:t>
      </w:r>
      <w:r>
        <w:rPr>
          <w:rFonts w:cs="Times New Roman" w:ascii="Times New Roman" w:hAnsi="Times New Roman"/>
          <w:i/>
          <w:w w:val="110"/>
          <w:sz w:val="22"/>
        </w:rPr>
        <w:t xml:space="preserve"> </w:t>
        <w:tab/>
        <w:t xml:space="preserve">CONSERVATION OF RESOURCES </w:t>
      </w:r>
      <w:r>
        <w:rPr>
          <w:rFonts w:cs="Times New Roman" w:ascii="Times New Roman" w:hAnsi="Times New Roman"/>
          <w:w w:val="110"/>
          <w:sz w:val="22"/>
        </w:rPr>
        <w:tab/>
        <w:t xml:space="preserve">145 </w:t>
      </w:r>
    </w:p>
    <w:p>
      <w:pPr>
        <w:pStyle w:val="Style14"/>
        <w:ind w:firstLine="360"/>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mong the other important projects sub</w:t>
        <w:softHyphen/>
        <w:t>mitted by the Inland Waterways Commission are the following: To connect the Great Lakes with the ocean by a twenty-foot channel by the way of the Erie Canal and the Hudson River, an inner channel extending from New England to Florida; to connect the Columbia River with Puget Sound and deepen the Sacramento and the San Joaquin Rivers, so as to bring commerce by water to Sacramento and other interior Cali</w:t>
        <w:softHyphen/>
        <w:t xml:space="preserve">fornia cities. </w:t>
      </w:r>
    </w:p>
    <w:p>
      <w:pPr>
        <w:pStyle w:val="Style14"/>
        <w:ind w:firstLine="360"/>
        <w:rPr>
          <w:rFonts w:ascii="Times New Roman" w:hAnsi="Times New Roman" w:cs="Times New Roman"/>
          <w:w w:val="110"/>
          <w:sz w:val="22"/>
        </w:rPr>
      </w:pPr>
      <w:r>
        <w:rPr>
          <w:rFonts w:cs="Times New Roman" w:ascii="Times New Roman" w:hAnsi="Times New Roman"/>
          <w:w w:val="110"/>
          <w:sz w:val="22"/>
        </w:rPr>
        <w:t>With the hope that New York City might again come into a mastery of the trade with the West, as at the time when the Erie Canal was first completed and because of the inability of the railroads to meet the demands of traffic, the legislature of New York, in 1903, appropriated $100,000,000 for the enlargement of that water</w:t>
        <w:softHyphen/>
        <w:t xml:space="preserve">way and the two branch canals, the Oswego and Champlain. The proposed uniform depth is twelve feet and it is otherwise to be large enough for boats of a thousand ton cargo or four times the capacity of boats now on the canal. </w:t>
      </w:r>
      <w:r>
        <w:br w:type="page"/>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CHAPTER VIII </w:t>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ind w:firstLine="360"/>
        <w:jc w:val="center"/>
        <w:rPr>
          <w:rFonts w:ascii="Times New Roman" w:hAnsi="Times New Roman" w:cs="Times New Roman"/>
          <w:w w:val="110"/>
          <w:sz w:val="22"/>
        </w:rPr>
      </w:pPr>
      <w:r>
        <w:rPr>
          <w:rFonts w:cs="Times New Roman" w:ascii="Times New Roman" w:hAnsi="Times New Roman"/>
          <w:w w:val="110"/>
          <w:sz w:val="22"/>
        </w:rPr>
        <w:t xml:space="preserve">DEVELOPMENT OF THE NEW SOUTH </w:t>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term New South signifies the transition which has taken place through energy applied to the opportunities which that section of the United States offers. The South has natural gifts which in themselves will make it a marvel of wealth. The coast line measures 3,000 miles and already the ports of New Orleans and Gal</w:t>
        <w:softHyphen/>
        <w:t xml:space="preserve">veston are among the most important on our seaboard. In 1898 the imports along the Gulf amounted to $13,000,000, and in 1908 they amounted to $59,350,000. In 1898 the exports were valued at $202,000,000; in 1908 they were valued at nearly $400,000,000. The completion of the Panama Canal will certainly increase the importance of the Southern seaboard cities. </w:t>
      </w:r>
    </w:p>
    <w:p>
      <w:pPr>
        <w:pStyle w:val="Style14"/>
        <w:ind w:firstLine="360"/>
        <w:rPr>
          <w:rFonts w:ascii="Times New Roman" w:hAnsi="Times New Roman" w:cs="Times New Roman"/>
          <w:w w:val="110"/>
          <w:sz w:val="22"/>
        </w:rPr>
      </w:pPr>
      <w:r>
        <w:rPr>
          <w:rFonts w:cs="Times New Roman" w:ascii="Times New Roman" w:hAnsi="Times New Roman"/>
          <w:w w:val="110"/>
          <w:sz w:val="22"/>
        </w:rPr>
        <w:t>There are in the United States navigable streams amounting to 26,410 miles and of these the South has 18,215 miles. Mr. Wilson, Secre</w:t>
        <w:softHyphen/>
        <w:t>tary of Agriculture, has estimated that the water</w:t>
        <w:softHyphen/>
        <w:t>power facilities of the South equal 5,000,000 horse-power for the six high-water months--five times the amount New England has. By a sys</w:t>
        <w:softHyphen/>
        <w:t>tem of reservoirs this supply could be doubled.</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1904]</w:t>
      </w:r>
      <w:r>
        <w:rPr>
          <w:rFonts w:cs="Times New Roman" w:ascii="Times New Roman" w:hAnsi="Times New Roman"/>
          <w:i/>
          <w:w w:val="110"/>
          <w:sz w:val="22"/>
        </w:rPr>
        <w:t xml:space="preserve"> </w:t>
        <w:tab/>
        <w:t xml:space="preserve">DEVELOPMENT OF THE NEW SOUTH </w:t>
      </w:r>
      <w:r>
        <w:rPr>
          <w:rFonts w:cs="Times New Roman" w:ascii="Times New Roman" w:hAnsi="Times New Roman"/>
          <w:w w:val="110"/>
          <w:sz w:val="22"/>
        </w:rPr>
        <w:tab/>
        <w:t>147</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769485" cy="1974215"/>
            <wp:effectExtent l="0" t="0" r="0" b="0"/>
            <wp:docPr id="56" name="14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47Pic" descr=""/>
                    <pic:cNvPicPr>
                      <a:picLocks noChangeAspect="1" noChangeArrowheads="1"/>
                    </pic:cNvPicPr>
                  </pic:nvPicPr>
                  <pic:blipFill>
                    <a:blip r:embed="rId57"/>
                    <a:srcRect l="-49" t="-118" r="-49" b="-118"/>
                    <a:stretch>
                      <a:fillRect/>
                    </a:stretch>
                  </pic:blipFill>
                  <pic:spPr bwMode="auto">
                    <a:xfrm>
                      <a:off x="0" y="0"/>
                      <a:ext cx="4769485" cy="197421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Copyright, 1900, by Detroit Photographic Co,</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ort of New Orlea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Roughly speaking, the country can be divided into three water-power districts: (1) the wholly undeveloped district which lies about Birming</w:t>
        <w:softHyphen/>
        <w:t>ham, Alabama, the centre of the great iron and coal district of the South; (2) a well-exploited district along the Chattahoochee, extending from Atlanta to Columbus, Georgia; (3) a dis</w:t>
        <w:softHyphen/>
        <w:t>trict which lies in the favored agricultural region of northern South Carolina and southern North Carolina. Here about one-third of the easily available power has been developed. To-day New England, poor in raw materials and having an area of only 66,000 square miles, manufactures as much as does the whole South which is rich in raw materials and has an area of 1,000,000 square miles. It is hardly necessary to make forecasts--possibly it is wiser to ask what can possibly hinder the development of this favored sec</w:t>
        <w:softHyphen/>
        <w:t xml:space="preserve">t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48</w:t>
        <w:tab/>
      </w:r>
      <w:r>
        <w:rPr>
          <w:rFonts w:cs="Times New Roman" w:ascii="Times New Roman" w:hAnsi="Times New Roman"/>
          <w:i/>
          <w:w w:val="110"/>
          <w:sz w:val="22"/>
        </w:rPr>
        <w:t xml:space="preserve"> PROBLEMS OF THE NEW CENTURY </w:t>
        <w:tab/>
      </w:r>
      <w:r>
        <w:rPr>
          <w:rFonts w:cs="Times New Roman" w:ascii="Times New Roman" w:hAnsi="Times New Roman"/>
          <w:w w:val="110"/>
          <w:sz w:val="22"/>
        </w:rPr>
        <w:t xml:space="preserve">[1904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812290" cy="2329180"/>
            <wp:effectExtent l="0" t="0" r="0" b="0"/>
            <wp:docPr id="57" name="14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48Pic" descr=""/>
                    <pic:cNvPicPr>
                      <a:picLocks noChangeAspect="1" noChangeArrowheads="1"/>
                    </pic:cNvPicPr>
                  </pic:nvPicPr>
                  <pic:blipFill>
                    <a:blip r:embed="rId58"/>
                    <a:srcRect l="-94" t="-72" r="-94" b="-72"/>
                    <a:stretch>
                      <a:fillRect/>
                    </a:stretch>
                  </pic:blipFill>
                  <pic:spPr bwMode="auto">
                    <a:xfrm>
                      <a:off x="0" y="0"/>
                      <a:ext cx="1812290" cy="232918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James Wilson, Secretary of Agricultur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In minerals and forests the South is equally rich. The coal supply, according to the report of the Na</w:t>
        <w:softHyphen/>
        <w:t>tional Conserva</w:t>
        <w:softHyphen/>
        <w:t>tion Commission, amounts to 611,748,000,000 tons and the riches in iron in the southern Appalachian district are equally enormous. Forty-one per cent of the remaining forest area is in the same country. Unless a system of conservation is put into operation, however, these vast timber resources will pass away, for the forests are being used at a rate of more than three and one-half times the annual growth. Private interests own 125,000,</w:t>
        <w:softHyphen/>
        <w:t>000 acres in the South and practically none of the timber is being handled with the idea of conservation. There are no "State forests"; neither are there adequate laws for the preven</w:t>
        <w:softHyphen/>
        <w:t xml:space="preserve">tion of forest fire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4]</w:t>
      </w:r>
      <w:r>
        <w:rPr>
          <w:rFonts w:cs="Times New Roman" w:ascii="Times New Roman" w:hAnsi="Times New Roman"/>
          <w:i/>
          <w:w w:val="110"/>
          <w:sz w:val="22"/>
        </w:rPr>
        <w:tab/>
        <w:t xml:space="preserve"> DEVELOPMENT OF THE NEW SOUTH</w:t>
      </w:r>
      <w:r>
        <w:rPr>
          <w:rFonts w:cs="Times New Roman" w:ascii="Times New Roman" w:hAnsi="Times New Roman"/>
          <w:w w:val="110"/>
          <w:sz w:val="22"/>
        </w:rPr>
        <w:tab/>
        <w:t xml:space="preserve">14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The economic advancement of the South dur</w:t>
        <w:softHyphen/>
        <w:t>ing the past thirty years has been wonderful. The tide of migration within our country no longer moves Westward as much as Southward and in its wake has followed a flood of capital. The increase of population and capital is nec</w:t>
        <w:softHyphen/>
        <w:t>essary to the industrial growth of the South, and in spite of the recent influx the scarcity of laborers remains a serious problem, the solu</w:t>
        <w:softHyphen/>
        <w:t>tion of which is absolutely necessary for the development of the manufacturing industries as well as agriculture. Immigrants of good standing are constantly sought by the States, and to cope with the problem some individuals have been guilty of operating a system of peonage. Lack of efficiency in the laborers makes the problem still more perplexing. Scientific investigations conducted with the aim of discovering the causes for this general inefficiency have led to the conclusion that the eradication of the mosquito and hook-worm will add greatly to the ability of the wage-earners. A systematic campaign in this direction has been made possible through the recent gift of Mr. Rockefeller.</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150</w:t>
      </w:r>
      <w:r>
        <w:rPr>
          <w:rFonts w:cs="Times New Roman" w:ascii="Times New Roman" w:hAnsi="Times New Roman"/>
          <w:i/>
          <w:w w:val="110"/>
          <w:sz w:val="22"/>
        </w:rPr>
        <w:t xml:space="preserve"> </w:t>
        <w:tab/>
        <w:t>PROBLEMS OF THE NEW CENTURY</w:t>
        <w:tab/>
      </w:r>
      <w:r>
        <w:rPr>
          <w:rFonts w:cs="Times New Roman" w:ascii="Times New Roman" w:hAnsi="Times New Roman"/>
          <w:w w:val="110"/>
          <w:sz w:val="22"/>
        </w:rPr>
        <w:t xml:space="preserve">[1904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058160" cy="1881505"/>
            <wp:effectExtent l="0" t="0" r="0" b="0"/>
            <wp:docPr id="58" name="15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50Pic" descr=""/>
                    <pic:cNvPicPr>
                      <a:picLocks noChangeAspect="1" noChangeArrowheads="1"/>
                    </pic:cNvPicPr>
                  </pic:nvPicPr>
                  <pic:blipFill>
                    <a:blip r:embed="rId59"/>
                    <a:srcRect l="-50" t="-81" r="-50" b="-81"/>
                    <a:stretch>
                      <a:fillRect/>
                    </a:stretch>
                  </pic:blipFill>
                  <pic:spPr bwMode="auto">
                    <a:xfrm>
                      <a:off x="0" y="0"/>
                      <a:ext cx="3058160" cy="188150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A field of cott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South has always been largely an agri</w:t>
        <w:softHyphen/>
        <w:t xml:space="preserve">cultural section, with the production of cotton as the leading interest. In 1909 the yield was about 13,500,000 bales from about 32,000,000 acres. In value the crop equals about twice the annual output of all the gold mines in the world. The 8,000,000 bales which are exported annually represent an income to the United States of about $400,000,000.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4]</w:t>
        <w:tab/>
      </w:r>
      <w:r>
        <w:rPr>
          <w:rFonts w:cs="Times New Roman" w:ascii="Times New Roman" w:hAnsi="Times New Roman"/>
          <w:i/>
          <w:w w:val="110"/>
          <w:sz w:val="22"/>
        </w:rPr>
        <w:t xml:space="preserve"> DEVELOPMENT OF THE NEW SOUTH </w:t>
        <w:tab/>
      </w:r>
      <w:r>
        <w:rPr>
          <w:rFonts w:cs="Times New Roman" w:ascii="Times New Roman" w:hAnsi="Times New Roman"/>
          <w:w w:val="110"/>
          <w:sz w:val="22"/>
        </w:rPr>
        <w:t>151</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343275" cy="1866265"/>
            <wp:effectExtent l="0" t="0" r="0" b="0"/>
            <wp:docPr id="59" name="15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51Pic" descr=""/>
                    <pic:cNvPicPr>
                      <a:picLocks noChangeAspect="1" noChangeArrowheads="1"/>
                    </pic:cNvPicPr>
                  </pic:nvPicPr>
                  <pic:blipFill>
                    <a:blip r:embed="rId60"/>
                    <a:srcRect l="-50" t="-90" r="-50" b="-90"/>
                    <a:stretch>
                      <a:fillRect/>
                    </a:stretch>
                  </pic:blipFill>
                  <pic:spPr bwMode="auto">
                    <a:xfrm>
                      <a:off x="0" y="0"/>
                      <a:ext cx="3343275" cy="186626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ales of cotton ready for shipment.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otton-press yard, New Orlea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e problem which has called for the most attention is that the average output per acre has been decreasing for years. During the past few years the white farmers have taken active steps to remedy this weakness. Agricultural experiment stations have conducted investigations and the agricult</w:t>
        <w:softHyphen/>
        <w:t>ural press has interpreted these results to the actual farmers and has conducted a systematic agitation for an agricultural revolution. Asso</w:t>
        <w:softHyphen/>
        <w:t xml:space="preserve">ciations have been formed for the purpose of studying conditions and introducing improved methods in preparing the soil and rotating crop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52</w:t>
      </w:r>
      <w:r>
        <w:rPr>
          <w:rFonts w:cs="Times New Roman" w:ascii="Times New Roman" w:hAnsi="Times New Roman"/>
          <w:i/>
          <w:w w:val="110"/>
          <w:sz w:val="22"/>
        </w:rPr>
        <w:tab/>
        <w:t xml:space="preserve"> PROBLEMS OF THE NEW CENTURY </w:t>
      </w:r>
      <w:r>
        <w:rPr>
          <w:rFonts w:cs="Times New Roman" w:ascii="Times New Roman" w:hAnsi="Times New Roman"/>
          <w:w w:val="110"/>
          <w:sz w:val="22"/>
        </w:rPr>
        <w:tab/>
        <w:t xml:space="preserve">[1904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More of the food supply of the South is to be raised at home; better homes and farm build</w:t>
        <w:softHyphen/>
        <w:t xml:space="preserve">ings are being erected, and better machinery is being used. The invention of a mechanical cotton picker, which has been accomplished, should reduce materially the cost of handling the crop.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Closely connected with this is the problem of roads. Where railroads are scarce good wagon roads are all the more necessary. In the South (excluding Kentucky, Arkansas, and Oklahoma) there are 500,000 miles of public roads serving a population of over 20,000,000 people. In 1908 there were only 17,700 miles of improved road. To help along this work good roads associations have been formed in the various States. </w:t>
      </w:r>
    </w:p>
    <w:p>
      <w:pPr>
        <w:pStyle w:val="Style14"/>
        <w:ind w:firstLine="360"/>
        <w:rPr>
          <w:rFonts w:ascii="Times New Roman" w:hAnsi="Times New Roman" w:cs="Times New Roman"/>
          <w:w w:val="110"/>
          <w:sz w:val="22"/>
        </w:rPr>
      </w:pPr>
      <w:r>
        <w:rPr>
          <w:rFonts w:cs="Times New Roman" w:ascii="Times New Roman" w:hAnsi="Times New Roman"/>
          <w:w w:val="110"/>
          <w:sz w:val="22"/>
        </w:rPr>
        <w:t>The old methods of financing the plantation system are passing. The planters are breaking away from the credit system which has kept them as borrowers and debtors and, as a result, they have money for investments elsewhere. The great problems connected with cotton cult</w:t>
        <w:softHyphen/>
        <w:t>ure are the labor supply and proper conserva</w:t>
        <w:softHyphen/>
        <w:t xml:space="preserve">tion of the soil. These solved, the friends of the South confidently believe that thirty times as much cotton could be produced as is produced at present. When one learns that only 145,200,000 acres out of 612,000,000 are now under cultivation, the claim does not seem extravagant.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4]</w:t>
      </w:r>
      <w:r>
        <w:rPr>
          <w:rFonts w:cs="Times New Roman" w:ascii="Times New Roman" w:hAnsi="Times New Roman"/>
          <w:i/>
          <w:w w:val="110"/>
          <w:sz w:val="22"/>
        </w:rPr>
        <w:t xml:space="preserve"> </w:t>
        <w:tab/>
        <w:t>DEVELOPMENT OF THE NEW SOUTH</w:t>
      </w:r>
      <w:r>
        <w:rPr>
          <w:rFonts w:cs="Times New Roman" w:ascii="Times New Roman" w:hAnsi="Times New Roman"/>
          <w:w w:val="110"/>
          <w:sz w:val="22"/>
        </w:rPr>
        <w:t xml:space="preserve"> </w:t>
        <w:tab/>
        <w:t xml:space="preserve">153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95930" cy="2224405"/>
            <wp:effectExtent l="0" t="0" r="0" b="0"/>
            <wp:docPr id="60" name="15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53Pic" descr=""/>
                    <pic:cNvPicPr>
                      <a:picLocks noChangeAspect="1" noChangeArrowheads="1"/>
                    </pic:cNvPicPr>
                  </pic:nvPicPr>
                  <pic:blipFill>
                    <a:blip r:embed="rId61"/>
                    <a:srcRect l="-50" t="-67" r="-50" b="-67"/>
                    <a:stretch>
                      <a:fillRect/>
                    </a:stretch>
                  </pic:blipFill>
                  <pic:spPr bwMode="auto">
                    <a:xfrm>
                      <a:off x="0" y="0"/>
                      <a:ext cx="2995930" cy="222440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Loading cotton on the levee, New Orlea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Southern farmers have learned that other products besides cotton pay well. Less than twenty years ago practically no hay was raised for sale in the Gulf States. The red clover and timothy which the planter thought could only be raised in the North are now cultivated in the South.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54</w:t>
        <w:tab/>
      </w:r>
      <w:r>
        <w:rPr>
          <w:rFonts w:cs="Times New Roman" w:ascii="Times New Roman" w:hAnsi="Times New Roman"/>
          <w:i/>
          <w:w w:val="110"/>
          <w:sz w:val="22"/>
        </w:rPr>
        <w:t xml:space="preserve"> PROBLEMS OF THE NEW CENTURY</w:t>
        <w:tab/>
        <w:t xml:space="preserve"> </w:t>
      </w:r>
      <w:r>
        <w:rPr>
          <w:rFonts w:cs="Times New Roman" w:ascii="Times New Roman" w:hAnsi="Times New Roman"/>
          <w:w w:val="110"/>
          <w:sz w:val="22"/>
        </w:rPr>
        <w:t>[1904</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Iowa, the greatest hay-growing State in the Union, has for the past ten years averaged 1.58 tons per acre at an average value of $5.45 per ton. Mississippi during the same time has averaged 1.62 tons to the acre valued at over $10 a ton. Alfalfa has been found to be excel</w:t>
        <w:softHyphen/>
        <w:t>lent feed for stock and the yield, which averages from four to eight tons per acre, sells for from $10 to $18 a ton. Corn is being cultivated now and it is not uncommon to find yields of  100 bushels to the acre and under the most favor</w:t>
        <w:softHyphen/>
        <w:t xml:space="preserve">able circumstances even twice that much has been raised on a single acre. The prevailing high prices make the corn crop particularly valuable. </w:t>
      </w:r>
    </w:p>
    <w:p>
      <w:pPr>
        <w:pStyle w:val="Style14"/>
        <w:ind w:firstLine="360"/>
        <w:rPr>
          <w:rFonts w:ascii="Times New Roman" w:hAnsi="Times New Roman" w:cs="Times New Roman"/>
          <w:w w:val="110"/>
          <w:sz w:val="22"/>
        </w:rPr>
      </w:pPr>
      <w:r>
        <w:rPr>
          <w:rFonts w:cs="Times New Roman" w:ascii="Times New Roman" w:hAnsi="Times New Roman"/>
          <w:w w:val="110"/>
          <w:sz w:val="22"/>
        </w:rPr>
        <w:t>Stock-raising, which has never been indulged in to any extent, now gives excellent returns. The mules which are used so extensively in the South are being raised at home instead of being brought from the North. Beef animals and hogs are increasing in numbers and are being bred more carefully. The great variety of food crops which ripen in rotation make the cost of hog-</w:t>
        <w:softHyphen/>
        <w:t xml:space="preserve">raising very little--possibly two cents a pound will cover the cost of raising, butchering, and packing. Sheep flourish in the pine regions where they are remarkably free from diseases. They range all the year, needing little attent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4]</w:t>
      </w:r>
      <w:r>
        <w:rPr>
          <w:rFonts w:cs="Times New Roman" w:ascii="Times New Roman" w:hAnsi="Times New Roman"/>
          <w:i/>
          <w:w w:val="110"/>
          <w:sz w:val="22"/>
        </w:rPr>
        <w:t xml:space="preserve"> </w:t>
        <w:tab/>
        <w:t xml:space="preserve">DEVELOPMENT OF THE NEW SOUTH </w:t>
        <w:tab/>
      </w:r>
      <w:r>
        <w:rPr>
          <w:rFonts w:cs="Times New Roman" w:ascii="Times New Roman" w:hAnsi="Times New Roman"/>
          <w:w w:val="110"/>
          <w:sz w:val="22"/>
        </w:rPr>
        <w:t>155</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264535" cy="2604135"/>
            <wp:effectExtent l="0" t="0" r="0" b="0"/>
            <wp:docPr id="61" name="15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55Pic" descr=""/>
                    <pic:cNvPicPr>
                      <a:picLocks noChangeAspect="1" noChangeArrowheads="1"/>
                    </pic:cNvPicPr>
                  </pic:nvPicPr>
                  <pic:blipFill>
                    <a:blip r:embed="rId62"/>
                    <a:srcRect l="-50" t="-63" r="-50" b="-63"/>
                    <a:stretch>
                      <a:fillRect/>
                    </a:stretch>
                  </pic:blipFill>
                  <pic:spPr bwMode="auto">
                    <a:xfrm>
                      <a:off x="0" y="0"/>
                      <a:ext cx="3264535" cy="260413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rice-Campbell cotton-picking machin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hich does the work of fifty perso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is shift in agricultural pursuits has been due in a measure to the appearance of the boll-</w:t>
        <w:softHyphen/>
        <w:t xml:space="preserve">weevil which wrought havoc with the cotton crop for some years. It is possible that the change has been decidedly beneficial when one notes that the value of products in 1899 was $705,000,000 and in 1909 about $1,430,000,000.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56</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 xml:space="preserve">[1904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griculture is not the only interest of the New South. Northern capital has worked won</w:t>
        <w:softHyphen/>
        <w:t>ders along industrial lines. Some communities have changed entirely from agriculture to manu</w:t>
        <w:softHyphen/>
        <w:t>facturing. South Carolina is now second among the States in the manufacture of cotton; North Carolina is third, and Georgia is not far behind. In Alabama Southern tobacco is manufactured. The steel and iron industries, the furniture in</w:t>
        <w:softHyphen/>
        <w:t>dustry, the cottonseed-oil industry, and others are constantly becoming more important. The effects of this industrial revolution are far reaching. Social lines are shifting; a new soci</w:t>
        <w:softHyphen/>
        <w:t>ety based upon business success and wealth seems to be supplanting or at least breaking in upon the aristocracy of the ante-bellum South, based upon family and public service. The ideal of success is changing and the ambitious young man now goes into business, manufacturing, or engineering as often as into the profession of law and politics. The laboring class has changed also. Years ago this class lived on farms and raised raw materials: now it lives in the cities and fashions raw materials. The same social results are found here as elsewhere, but on account of the conservatism and personal inde</w:t>
        <w:softHyphen/>
        <w:t xml:space="preserve">pendence of the Southern laborer, who is only a generation removed from the soil, these results are not in evidence so so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4]</w:t>
      </w:r>
      <w:r>
        <w:rPr>
          <w:rFonts w:cs="Times New Roman" w:ascii="Times New Roman" w:hAnsi="Times New Roman"/>
          <w:i/>
          <w:w w:val="110"/>
          <w:sz w:val="22"/>
        </w:rPr>
        <w:t xml:space="preserve"> </w:t>
        <w:tab/>
        <w:t>DEVELOPMENT OF THE NEW SOUTH</w:t>
      </w:r>
      <w:r>
        <w:rPr>
          <w:rFonts w:cs="Times New Roman" w:ascii="Times New Roman" w:hAnsi="Times New Roman"/>
          <w:w w:val="110"/>
          <w:sz w:val="22"/>
        </w:rPr>
        <w:tab/>
        <w:t xml:space="preserve">157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In the manufact</w:t>
        <w:softHyphen/>
        <w:t>uring districts there is the political unrest char</w:t>
        <w:softHyphen/>
        <w:t xml:space="preserve">acteristic of the North. Labor unions develop here and Socialism has some adherents. This tends to break the political solidarity of the section and it is possible that in the not distant future the "Solid South" may pass away. </w:t>
      </w:r>
    </w:p>
    <w:p>
      <w:pPr>
        <w:pStyle w:val="Style14"/>
        <w:ind w:firstLine="360"/>
        <w:rPr>
          <w:rFonts w:ascii="Times New Roman" w:hAnsi="Times New Roman" w:cs="Times New Roman"/>
          <w:w w:val="110"/>
          <w:sz w:val="22"/>
        </w:rPr>
      </w:pPr>
      <w:r>
        <w:rPr>
          <w:rFonts w:cs="Times New Roman" w:ascii="Times New Roman" w:hAnsi="Times New Roman"/>
          <w:w w:val="110"/>
          <w:sz w:val="22"/>
        </w:rPr>
        <w:t>The South is enthusiastic; it is alert to its opportunities and it is planning with hope for the future. Through practical education won</w:t>
        <w:softHyphen/>
        <w:t xml:space="preserve">ders may be worked, and upon this practical education for the rising generation the South bases its hopes. The new generation will make greater strides in the utilization of the great natural gifts than the old one has. The race problem will be solved in time, and the solution must come through the efforts of the Southern people, for the best classes now believe that the South can prosper best when all the people, colored as well as white, are brought to the highest standard of their efficiency.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IX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PRESIDENT ROOSEVELT'S SECOND TERM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 June 1, 1905, an exposition was opened at Portland, Oregon, in commemoration of the Lewis and Clark expedition (1804-1805). Four hundred acres of ground adjoining the principal residence district, overlooking the Willamette River, were set aside for this purpose. There were extensive exhibits by the United States, Great Britain, Canada, Holland, Italy, China, and other European and Asiatic countries. The fair was, in general, the expression of the life and history of the Pacific Northwest and the direct relationship between that region and the Orient. Many national congresses were held in conjunction with it, such as the Ameri</w:t>
        <w:softHyphen/>
        <w:t xml:space="preserve">can Medical Association, National Good Roads Association, and the National Conference of Charities and Correction. </w:t>
      </w:r>
    </w:p>
    <w:p>
      <w:pPr>
        <w:pStyle w:val="Style14"/>
        <w:ind w:firstLine="360"/>
        <w:rPr>
          <w:rFonts w:ascii="Times New Roman" w:hAnsi="Times New Roman" w:cs="Times New Roman"/>
          <w:w w:val="110"/>
          <w:sz w:val="22"/>
        </w:rPr>
      </w:pPr>
      <w:r>
        <w:rPr>
          <w:rFonts w:cs="Times New Roman" w:ascii="Times New Roman" w:hAnsi="Times New Roman"/>
          <w:w w:val="110"/>
          <w:sz w:val="22"/>
        </w:rPr>
        <w:t>The different interstate commerce acts, be</w:t>
        <w:softHyphen/>
        <w:t>ginning with that of 1887 and including the railroad rate bill of 1906, constitute a system of control established by the Federal Govern</w:t>
        <w:softHyphen/>
        <w:t>ment over persons and corporations engaged in interstate or foreign commerce; this includes the carrying of persons and property by either rail or water. Pipe lines, telephone, telegraph, express, and sleeping-car companies are also brought under the same provisions. The ad</w:t>
        <w:softHyphen/>
        <w:t xml:space="preserve">ministration of these laws was vested in the Interstate Commerce Commission consisting of seven member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5]</w:t>
      </w:r>
      <w:r>
        <w:rPr>
          <w:rFonts w:cs="Times New Roman" w:ascii="Times New Roman" w:hAnsi="Times New Roman"/>
          <w:i/>
          <w:w w:val="110"/>
          <w:sz w:val="22"/>
        </w:rPr>
        <w:t xml:space="preserve"> </w:t>
        <w:tab/>
        <w:t>ROOSEVELT'S SECOND TERM</w:t>
      </w:r>
      <w:r>
        <w:rPr>
          <w:rFonts w:cs="Times New Roman" w:ascii="Times New Roman" w:hAnsi="Times New Roman"/>
          <w:w w:val="110"/>
          <w:sz w:val="22"/>
        </w:rPr>
        <w:t xml:space="preserve"> </w:t>
        <w:tab/>
        <w:t>159</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4448175" cy="1998345"/>
            <wp:effectExtent l="0" t="0" r="0" b="0"/>
            <wp:docPr id="62" name="15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59Pic" descr=""/>
                    <pic:cNvPicPr>
                      <a:picLocks noChangeAspect="1" noChangeArrowheads="1"/>
                    </pic:cNvPicPr>
                  </pic:nvPicPr>
                  <pic:blipFill>
                    <a:blip r:embed="rId63"/>
                    <a:srcRect l="-50" t="-111" r="-50" b="-111"/>
                    <a:stretch>
                      <a:fillRect/>
                    </a:stretch>
                  </pic:blipFill>
                  <pic:spPr bwMode="auto">
                    <a:xfrm>
                      <a:off x="0" y="0"/>
                      <a:ext cx="4448175" cy="199834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The Lewis and Clark Exposition, Portland, Ore.</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General view across the Lago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important provisions of these laws may be summarized as follows: 1. All charges must be just and reasonable. The commission was given power to fix maximum rates after investigation of a complaint by either party to a dispute over rate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60</w:t>
        <w:tab/>
      </w:r>
      <w:r>
        <w:rPr>
          <w:rFonts w:cs="Times New Roman" w:ascii="Times New Roman" w:hAnsi="Times New Roman"/>
          <w:i/>
          <w:w w:val="110"/>
          <w:sz w:val="22"/>
        </w:rPr>
        <w:t xml:space="preserve"> PROBLEMS OF THE NEW CENTURY</w:t>
        <w:tab/>
        <w:t xml:space="preserve"> </w:t>
      </w:r>
      <w:r>
        <w:rPr>
          <w:rFonts w:cs="Times New Roman" w:ascii="Times New Roman" w:hAnsi="Times New Roman"/>
          <w:w w:val="110"/>
          <w:sz w:val="22"/>
        </w:rPr>
        <w:t>[1906</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2. Pooling agreements were prohibited. 3. It was made unlawful to make discrimina</w:t>
        <w:softHyphen/>
        <w:t>tions by giving to any particular person, cor</w:t>
        <w:softHyphen/>
        <w:t>poration, or locality an unreasonable advantage over others. Granting of passes was prohibited to other than railroad employees, and granting of rebates was forbidden.</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568065" cy="1569720"/>
            <wp:effectExtent l="0" t="0" r="0" b="0"/>
            <wp:docPr id="63" name="16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60Pic" descr=""/>
                    <pic:cNvPicPr>
                      <a:picLocks noChangeAspect="1" noChangeArrowheads="1"/>
                    </pic:cNvPicPr>
                  </pic:nvPicPr>
                  <pic:blipFill>
                    <a:blip r:embed="rId64"/>
                    <a:srcRect l="-50" t="-112" r="-50" b="-112"/>
                    <a:stretch>
                      <a:fillRect/>
                    </a:stretch>
                  </pic:blipFill>
                  <pic:spPr bwMode="auto">
                    <a:xfrm>
                      <a:off x="0" y="0"/>
                      <a:ext cx="3568065" cy="156972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Lewis and Clark Exposition, Portland, Or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Government Buildings across the Lago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4. By the "long or short haul" clause it was made unlaw</w:t>
        <w:softHyphen/>
        <w:t>ful for a common carrier to charge more for the transportation of passengers, or the same kind of freight, over a shorter than a longer distance; provided the transportation was under substan</w:t>
        <w:softHyphen/>
        <w:t xml:space="preserve">tially similar circumstances and conditions over the same line and in the same direct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6]</w:t>
      </w:r>
      <w:r>
        <w:rPr>
          <w:rFonts w:cs="Times New Roman" w:ascii="Times New Roman" w:hAnsi="Times New Roman"/>
          <w:i/>
          <w:w w:val="110"/>
          <w:sz w:val="22"/>
        </w:rPr>
        <w:t xml:space="preserve"> </w:t>
        <w:tab/>
        <w:t>ROOSEVELT'S SECOND TERM</w:t>
      </w:r>
      <w:r>
        <w:rPr>
          <w:rFonts w:cs="Times New Roman" w:ascii="Times New Roman" w:hAnsi="Times New Roman"/>
          <w:w w:val="110"/>
          <w:sz w:val="22"/>
        </w:rPr>
        <w:t xml:space="preserve"> </w:t>
        <w:tab/>
        <w:t xml:space="preserve">161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5. All rates were required to be published and posted where they might be consulted by any person. 6. Railroad companies were forbidden to en</w:t>
        <w:softHyphen/>
        <w:t xml:space="preserve">gage in other lines of business. 7. Companies engaged in interstate commerce must have a uniform system of accounting. 8. They are required to make reports to the Interstate Commerce Commission regularly.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473200" cy="1912620"/>
            <wp:effectExtent l="0" t="0" r="0" b="0"/>
            <wp:docPr id="64" name="16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61Pic" descr=""/>
                    <pic:cNvPicPr>
                      <a:picLocks noChangeAspect="1" noChangeArrowheads="1"/>
                    </pic:cNvPicPr>
                  </pic:nvPicPr>
                  <pic:blipFill>
                    <a:blip r:embed="rId65"/>
                    <a:srcRect l="-92" t="-71" r="-92" b="-71"/>
                    <a:stretch>
                      <a:fillRect/>
                    </a:stretch>
                  </pic:blipFill>
                  <pic:spPr bwMode="auto">
                    <a:xfrm>
                      <a:off x="0" y="0"/>
                      <a:ext cx="1473200" cy="1912620"/>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Dr. Harvey W. Wiley, many year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ief of the U. S. Bureau of Chemistry.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is commission was also empowered to receive complaints, hear testimony, make orders correcting abuses, or investigate conditions without previ</w:t>
        <w:softHyphen/>
        <w:t xml:space="preserve">ous complaint. It was given the power to suspend the proposed increase of rates until their justice had been determined. Any person objecting to an order of the commission was empowered to appeal to the "Commerce Court," which was created, being made up of five circuit court Justices.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62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 xml:space="preserve">[1906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Nearly all of the States have passed laws re</w:t>
        <w:softHyphen/>
        <w:t>lating to the purity of goods sold to the public. Investigation showed, however, that twenty per cent of the articles of food in common use were adulterated. This led to the passing of a far</w:t>
        <w:softHyphen/>
        <w:t>-reaching measure by Congress, 1906, known as the Pure Food and Drugs law. It provides against the manufacture and sale of adulter</w:t>
        <w:softHyphen/>
        <w:t>ated or misbranded foods, drugs, medicines, or liquors in the District of Columbia, the Terri</w:t>
        <w:softHyphen/>
        <w:t xml:space="preserve">tories, and the insular possessions of the United States, and prohibits the shipment of such goods from one State to another or to a foreign country. To the Department of Agriculture was given the power to enforce the law. Thus the public is protected against adulterated foods and medicines and dishonest and misleading labels, and honest manufacturers are protected against fraudulent competition.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For a number of years some of the European countries condemned American packing-house products. Abuses in the processes of preparing preserved meats were brought vividly before Americans by Upton Sinclair in his novel "The Jungle." The Department of Agriculture took up the problem and a special investigation was ordered by President Roosevelt.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906]</w:t>
        <w:tab/>
      </w:r>
      <w:r>
        <w:rPr>
          <w:rFonts w:cs="Times New Roman" w:ascii="Times New Roman" w:hAnsi="Times New Roman"/>
          <w:i/>
          <w:w w:val="110"/>
          <w:sz w:val="22"/>
        </w:rPr>
        <w:t xml:space="preserve">ROOSEVELT'S SECOND TERM </w:t>
      </w:r>
      <w:r>
        <w:rPr>
          <w:rFonts w:cs="Times New Roman" w:ascii="Times New Roman" w:hAnsi="Times New Roman"/>
          <w:w w:val="110"/>
          <w:sz w:val="22"/>
        </w:rPr>
        <w:tab/>
        <w:t>163</w:t>
      </w:r>
      <w:r>
        <w:rPr>
          <w:rFonts w:cs="Times New Roman" w:ascii="Times New Roman" w:hAnsi="Times New Roman"/>
          <w:i/>
          <w:w w:val="110"/>
          <w:sz w:val="22"/>
        </w:rPr>
        <w:t xml:space="preserv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01950" cy="2202180"/>
            <wp:effectExtent l="0" t="0" r="0" b="0"/>
            <wp:docPr id="65" name="16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63Pic" descr=""/>
                    <pic:cNvPicPr>
                      <a:picLocks noChangeAspect="1" noChangeArrowheads="1"/>
                    </pic:cNvPicPr>
                  </pic:nvPicPr>
                  <pic:blipFill>
                    <a:blip r:embed="rId66"/>
                    <a:srcRect l="-50" t="-67" r="-50" b="-67"/>
                    <a:stretch>
                      <a:fillRect/>
                    </a:stretch>
                  </pic:blipFill>
                  <pic:spPr bwMode="auto">
                    <a:xfrm>
                      <a:off x="0" y="0"/>
                      <a:ext cx="2901950" cy="220218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U. S. Government inspection of a packing-hous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Inspector's assistant attaching a "Retained" tag to carcass </w:t>
      </w:r>
    </w:p>
    <w:p>
      <w:pPr>
        <w:pStyle w:val="Style14"/>
        <w:jc w:val="center"/>
        <w:rPr>
          <w:rFonts w:ascii="Times New Roman" w:hAnsi="Times New Roman" w:cs="Times New Roman"/>
          <w:w w:val="110"/>
          <w:sz w:val="22"/>
        </w:rPr>
      </w:pPr>
      <w:r>
        <w:rPr>
          <w:rFonts w:cs="Times New Roman" w:ascii="Times New Roman" w:hAnsi="Times New Roman"/>
          <w:w w:val="110"/>
          <w:sz w:val="22"/>
        </w:rPr>
        <w:t>marked by in</w:t>
        <w:softHyphen/>
        <w:t xml:space="preserve">spector on the heading bench. Carcasses so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marked are left intact until they reach the retaining-room.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The report showed the need for more rigid inspection, and the agitation throughout the country forced the House of Representatives, 1906, somewhat reluctantly, to adopt the President's recommendation for a thorough inspection, by government agents, of all processes and methods used in the meat packing-house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64 </w:t>
      </w:r>
      <w:r>
        <w:rPr>
          <w:rFonts w:cs="Times New Roman" w:ascii="Times New Roman" w:hAnsi="Times New Roman"/>
          <w:i/>
          <w:w w:val="110"/>
          <w:sz w:val="22"/>
        </w:rPr>
        <w:tab/>
        <w:t>PROBLEMS OF THE NEW CENTURY</w:t>
        <w:tab/>
        <w:t xml:space="preserve"> </w:t>
      </w:r>
      <w:r>
        <w:rPr>
          <w:rFonts w:cs="Times New Roman" w:ascii="Times New Roman" w:hAnsi="Times New Roman"/>
          <w:w w:val="110"/>
          <w:sz w:val="22"/>
        </w:rPr>
        <w:t xml:space="preserve">[1906 </w:t>
      </w:r>
    </w:p>
    <w:p>
      <w:pPr>
        <w:pStyle w:val="Style14"/>
        <w:rPr>
          <w:rFonts w:ascii="Times New Roman" w:hAnsi="Times New Roman" w:cs="Times New Roman"/>
          <w:w w:val="110"/>
          <w:sz w:val="22"/>
          <w:u w:val="single"/>
        </w:rPr>
      </w:pPr>
      <w:r>
        <w:rPr>
          <w:rFonts w:cs="Times New Roman" w:ascii="Times New Roman" w:hAnsi="Times New Roman"/>
          <w:w w:val="110"/>
          <w:sz w:val="22"/>
          <w:u w:val="single"/>
        </w:rPr>
      </w:r>
    </w:p>
    <w:p>
      <w:pPr>
        <w:pStyle w:val="Style14"/>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2830195" cy="1946910"/>
            <wp:effectExtent l="0" t="0" r="0" b="0"/>
            <wp:docPr id="66" name="16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64Pic" descr=""/>
                    <pic:cNvPicPr>
                      <a:picLocks noChangeAspect="1" noChangeArrowheads="1"/>
                    </pic:cNvPicPr>
                  </pic:nvPicPr>
                  <pic:blipFill>
                    <a:blip r:embed="rId67"/>
                    <a:srcRect l="-50" t="-73" r="-50" b="-73"/>
                    <a:stretch>
                      <a:fillRect/>
                    </a:stretch>
                  </pic:blipFill>
                  <pic:spPr bwMode="auto">
                    <a:xfrm>
                      <a:off x="0" y="0"/>
                      <a:ext cx="2830195" cy="194691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arthquake at San Francisco, April 18, 1906.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Upheaval of sidewalk at Eighteenth and Capp Street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Early in the morning of April 18, 1906, San Francisco was visited by one of the most dread</w:t>
        <w:softHyphen/>
        <w:t>ful disasters of modern times. An earthquake shock destroyed many of the important build</w:t>
        <w:softHyphen/>
        <w:t>ings in the business part of the city. Other cities and towns along the coast and in the Santa Clara Valley suffered greatly and a num</w:t>
        <w:softHyphen/>
        <w:t>ber of the buildings of Leland Stanford Univer</w:t>
        <w:softHyphen/>
        <w:t>sity, thirty miles south of San Francisco, were demolished. Ninety per cent of the loss in San Francisco was due to the conflagration which raged for two days. Fires broke out owing to the crossing of electric wires. The water-</w:t>
        <w:softHyphen/>
        <w:t xml:space="preserve">mains were old and poorly laid and the force of the earthquake had burst them.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906] </w:t>
        <w:tab/>
      </w:r>
      <w:r>
        <w:rPr>
          <w:rFonts w:cs="Times New Roman" w:ascii="Times New Roman" w:hAnsi="Times New Roman"/>
          <w:i/>
          <w:w w:val="110"/>
          <w:sz w:val="22"/>
        </w:rPr>
        <w:t>ROOSEVELT'S SECOND TERM</w:t>
      </w:r>
      <w:r>
        <w:rPr>
          <w:rFonts w:cs="Times New Roman" w:ascii="Times New Roman" w:hAnsi="Times New Roman"/>
          <w:w w:val="110"/>
          <w:sz w:val="22"/>
        </w:rPr>
        <w:t xml:space="preserve"> </w:t>
        <w:tab/>
        <w:t xml:space="preserve">16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Firemen and soldiers fought the advance of the flames by destroying buildings with dynamite. Not until an area three miles in length and two miles in breadth, including all the business and the thickly settled residential sections, had been burned over was the advance of the flames stopped. The estimated loss of life was 1,000, and property valued at $300,000,000 was de</w:t>
        <w:softHyphen/>
        <w:t>stroyed. Among the irreparable losses were several libraries, the collections of the Cali</w:t>
        <w:softHyphen/>
        <w:t xml:space="preserve">fornia Academy of Sciences, and many works of art. The noted Bancroft Library with its collection of manuscripts was save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056255" cy="2299335"/>
            <wp:effectExtent l="0" t="0" r="0" b="0"/>
            <wp:docPr id="67" name="16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65Pic" descr=""/>
                    <pic:cNvPicPr>
                      <a:picLocks noChangeAspect="1" noChangeArrowheads="1"/>
                    </pic:cNvPicPr>
                  </pic:nvPicPr>
                  <pic:blipFill>
                    <a:blip r:embed="rId68"/>
                    <a:srcRect l="-50" t="-67" r="-50" b="-67"/>
                    <a:stretch>
                      <a:fillRect/>
                    </a:stretch>
                  </pic:blipFill>
                  <pic:spPr bwMode="auto">
                    <a:xfrm>
                      <a:off x="0" y="0"/>
                      <a:ext cx="3056255" cy="229933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urning of San Francisco following the earthquake.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66</w:t>
      </w:r>
      <w:r>
        <w:rPr>
          <w:rFonts w:cs="Times New Roman" w:ascii="Times New Roman" w:hAnsi="Times New Roman"/>
          <w:i/>
          <w:w w:val="110"/>
          <w:sz w:val="22"/>
        </w:rPr>
        <w:tab/>
        <w:t>PROBLEMS OF THE NEW CENTURY</w:t>
      </w:r>
      <w:r>
        <w:rPr>
          <w:rFonts w:cs="Times New Roman" w:ascii="Times New Roman" w:hAnsi="Times New Roman"/>
          <w:w w:val="110"/>
          <w:sz w:val="22"/>
        </w:rPr>
        <w:t xml:space="preserve"> </w:t>
        <w:tab/>
        <w:t xml:space="preserve">[1906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839720" cy="2106930"/>
            <wp:effectExtent l="0" t="0" r="0" b="0"/>
            <wp:docPr id="68" name="16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66Pic" descr=""/>
                    <pic:cNvPicPr>
                      <a:picLocks noChangeAspect="1" noChangeArrowheads="1"/>
                    </pic:cNvPicPr>
                  </pic:nvPicPr>
                  <pic:blipFill>
                    <a:blip r:embed="rId69"/>
                    <a:srcRect l="-49" t="-67" r="-49" b="-67"/>
                    <a:stretch>
                      <a:fillRect/>
                    </a:stretch>
                  </pic:blipFill>
                  <pic:spPr bwMode="auto">
                    <a:xfrm>
                      <a:off x="0" y="0"/>
                      <a:ext cx="2839720" cy="210693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Showing destruction of buildings after th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arthquake and fire in San Francisco.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A quarter of a million people were rendered homeless and were without food and the means of earning a livelihood. The sympathy of the world was aroused and offers of relief came from all quarters. Two million five hundred thousand dollars was voted by Congress, and the total relief fund amounted to $20,000,000. There was little suffering for lack of food and water, owing to the co-operation of representatives of the Red Cross Association, a citizens' committee, and the United States army in dis</w:t>
        <w:softHyphen/>
        <w:t xml:space="preserve">tributing supplies.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6]</w:t>
      </w:r>
      <w:r>
        <w:rPr>
          <w:rFonts w:cs="Times New Roman" w:ascii="Times New Roman" w:hAnsi="Times New Roman"/>
          <w:i/>
          <w:w w:val="110"/>
          <w:sz w:val="22"/>
        </w:rPr>
        <w:t xml:space="preserve"> </w:t>
        <w:tab/>
        <w:t xml:space="preserve">ROOSEVELT'S SECOND TERM </w:t>
        <w:tab/>
      </w:r>
      <w:r>
        <w:rPr>
          <w:rFonts w:cs="Times New Roman" w:ascii="Times New Roman" w:hAnsi="Times New Roman"/>
          <w:w w:val="110"/>
          <w:sz w:val="22"/>
        </w:rPr>
        <w:t>167</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One hundred thousand persons were sheltered in tents in Golden Gate Park. The courage and hopefulness of the people did not desert them, and the rebuilding of the city was immediately begu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473325" cy="1845310"/>
            <wp:effectExtent l="0" t="0" r="0" b="0"/>
            <wp:docPr id="69" name="1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67Pic" descr=""/>
                    <pic:cNvPicPr>
                      <a:picLocks noChangeAspect="1" noChangeArrowheads="1"/>
                    </pic:cNvPicPr>
                  </pic:nvPicPr>
                  <pic:blipFill>
                    <a:blip r:embed="rId70"/>
                    <a:srcRect l="-50" t="-68" r="-50" b="-68"/>
                    <a:stretch>
                      <a:fillRect/>
                    </a:stretch>
                  </pic:blipFill>
                  <pic:spPr bwMode="auto">
                    <a:xfrm>
                      <a:off x="0" y="0"/>
                      <a:ext cx="2473325" cy="184531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Refugees in Golden Gate Park, San Francisco.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 xml:space="preserve">At the end of a year one-half of the burned area had been rebuilt. The old frame and low brick structures were replaced by modern buildings of steel and re-enforced concrete, for this type had survived the earthquake shock. After two years, a new San Francisco, more beautiful and more substantial, had risen on the site of the old.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68</w:t>
        <w:tab/>
      </w:r>
      <w:r>
        <w:rPr>
          <w:rFonts w:cs="Times New Roman" w:ascii="Times New Roman" w:hAnsi="Times New Roman"/>
          <w:i/>
          <w:w w:val="110"/>
          <w:sz w:val="22"/>
        </w:rPr>
        <w:t xml:space="preserve"> PROBLEMS OF THE NEW CENTURY</w:t>
        <w:tab/>
        <w:t xml:space="preserve"> </w:t>
      </w:r>
      <w:r>
        <w:rPr>
          <w:rFonts w:cs="Times New Roman" w:ascii="Times New Roman" w:hAnsi="Times New Roman"/>
          <w:w w:val="110"/>
          <w:sz w:val="22"/>
        </w:rPr>
        <w:t xml:space="preserve">[1906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92120" cy="2256155"/>
            <wp:effectExtent l="0" t="0" r="0" b="0"/>
            <wp:docPr id="70" name="16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69Pic" descr=""/>
                    <pic:cNvPicPr>
                      <a:picLocks noChangeAspect="1" noChangeArrowheads="1"/>
                    </pic:cNvPicPr>
                  </pic:nvPicPr>
                  <pic:blipFill>
                    <a:blip r:embed="rId71"/>
                    <a:srcRect l="-50" t="-66" r="-50" b="-66"/>
                    <a:stretch>
                      <a:fillRect/>
                    </a:stretch>
                  </pic:blipFill>
                  <pic:spPr bwMode="auto">
                    <a:xfrm>
                      <a:off x="0" y="0"/>
                      <a:ext cx="2992120" cy="2256155"/>
                    </a:xfrm>
                    <a:prstGeom prst="rect">
                      <a:avLst/>
                    </a:prstGeom>
                  </pic:spPr>
                </pic:pic>
              </a:graphicData>
            </a:graphic>
          </wp:inline>
        </w:drawing>
      </w:r>
    </w:p>
    <w:p>
      <w:pPr>
        <w:pStyle w:val="Style14"/>
        <w:jc w:val="center"/>
        <w:rPr>
          <w:rFonts w:ascii="Times New Roman" w:hAnsi="Times New Roman" w:cs="Times New Roman"/>
          <w:i/>
          <w:i/>
          <w:w w:val="110"/>
          <w:sz w:val="22"/>
        </w:rPr>
      </w:pPr>
      <w:r>
        <w:rPr>
          <w:rFonts w:cs="Times New Roman" w:ascii="Times New Roman" w:hAnsi="Times New Roman"/>
          <w:i/>
          <w:w w:val="110"/>
          <w:sz w:val="22"/>
        </w:rPr>
        <w:t xml:space="preserve">Copyright by Underwood &amp; Underwood, N.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Jamestown Exposition--Manufactures and </w:t>
      </w:r>
    </w:p>
    <w:p>
      <w:pPr>
        <w:pStyle w:val="Style14"/>
        <w:jc w:val="center"/>
        <w:rPr>
          <w:rFonts w:ascii="Times New Roman" w:hAnsi="Times New Roman" w:cs="Times New Roman"/>
          <w:w w:val="110"/>
          <w:sz w:val="22"/>
        </w:rPr>
      </w:pPr>
      <w:r>
        <w:rPr>
          <w:rFonts w:cs="Times New Roman" w:ascii="Times New Roman" w:hAnsi="Times New Roman"/>
          <w:w w:val="110"/>
          <w:sz w:val="22"/>
        </w:rPr>
        <w:t>Liberal Arts Building</w:t>
        <w:softHyphen/>
        <w:t xml:space="preserve"> from the Auditorium.</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On April 26, 1907, the Jamestown Exposition was opened. It was in commemoration of the first English settlement in America. The south</w:t>
        <w:softHyphen/>
        <w:t>ern shore of Hampton Roads, forty miles south</w:t>
        <w:softHyphen/>
        <w:t xml:space="preserve">east of old Jamestown, was selected as the site for the buildings. The historic idea was uppermost in the exposition.  </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ROOSEVELT'S SECOND TERM </w:t>
        <w:tab/>
      </w:r>
      <w:r>
        <w:rPr>
          <w:rFonts w:cs="Times New Roman" w:ascii="Times New Roman" w:hAnsi="Times New Roman"/>
          <w:w w:val="110"/>
          <w:sz w:val="22"/>
        </w:rPr>
        <w:t xml:space="preserve">169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e colonial type of construction was dominant and good taste and moderation were notable in the arrangement of the grounds and exhibits. Industrial and com</w:t>
        <w:softHyphen/>
        <w:t>mercial progress were emphasized. The United States had a special exhibit to illustrate the work of the different departments. In the harbor, one of the finest in the world, was the greatest international naval display ever wit</w:t>
        <w:softHyphen/>
        <w:t xml:space="preserve">nessed. Every variety of war-vessel in existence was on exhibition besides commercial and passenger boats from the great ports of the world.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X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FINANCIAL PANIC OF 1907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Popular opinion ascribed three reasons for the panic of 1907. The first of these was the attitude of the President toward certain great corporations. It is true that his attacks bared some of the most deeply rooted evils which have always been at the bottom of our panics--dis</w:t>
        <w:softHyphen/>
        <w:t>honesty in the administration of great aggrega</w:t>
        <w:softHyphen/>
        <w:t>tions of capital. Great were the lamentations and doleful the predictions of what would hap</w:t>
        <w:softHyphen/>
        <w:t xml:space="preserve">pen should the President not change his policy of enforcing the laws. The railway opponents of the President were sure the panic came from the Hepburn Bill, which was passed early in 1906. If this had been dangerous to the welfare of the railroads it is reasonable to assume that </w:t>
        <w:softHyphen/>
        <w:t>foreign capital would have been withdrawn from American railways and that American capitalists interested in railroads would have attempted to avert financial ruin by disposing of their holdings. Neither situation developed, for the European investors increased their hold</w:t>
        <w:softHyphen/>
        <w:t>ings and American capitalists continued to plan still greater investments in railways.</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7]</w:t>
      </w:r>
      <w:r>
        <w:rPr>
          <w:rFonts w:cs="Times New Roman" w:ascii="Times New Roman" w:hAnsi="Times New Roman"/>
          <w:i/>
          <w:w w:val="110"/>
          <w:sz w:val="22"/>
        </w:rPr>
        <w:t xml:space="preserve"> </w:t>
        <w:tab/>
        <w:t>THE FINANCIAL PANIC OF 1907</w:t>
      </w:r>
      <w:r>
        <w:rPr>
          <w:rFonts w:cs="Times New Roman" w:ascii="Times New Roman" w:hAnsi="Times New Roman"/>
          <w:w w:val="110"/>
          <w:sz w:val="22"/>
        </w:rPr>
        <w:t xml:space="preserve"> </w:t>
        <w:tab/>
        <w:t>171</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second general explanation was found in the unsound and reckless banking in New York City. The dangers arising from trust com</w:t>
        <w:softHyphen/>
        <w:t>panies had been known for several years. It came to be believed that the deposits in these trust companies were being misused by the bank officers for the promotion of various specu</w:t>
        <w:softHyphen/>
        <w:t>lating schemes. The disclosures which came with the investigation of the insurance com</w:t>
        <w:softHyphen/>
        <w:t xml:space="preserve">panies fixed these beliefs more firmly in the minds of the people, and the first break in confidence precipitated runs on the New York banks.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third explanation was that the panic was due to the defects in our American currency system. </w:t>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These were the popular explanations, but there were deep-seated causes which had worked to bring about the existing conditions. The crisis was world-wide and was felt most in the coun</w:t>
        <w:softHyphen/>
        <w:t>tries where there was a gold standard. In 1890 the world's supply of gold available for monetary use was hardly $4,000,000,000; in 1907 it was more than $7,000,000,000.</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172</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 xml:space="preserve"> </w:t>
        <w:tab/>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pPr>
      <w:r>
        <w:rPr>
          <w:rFonts w:cs="Times New Roman" w:ascii="Times New Roman" w:hAnsi="Times New Roman"/>
          <w:w w:val="110"/>
          <w:sz w:val="22"/>
        </w:rPr>
        <w:t>Along with this went a rapid rise in the average price of com</w:t>
        <w:softHyphen/>
        <w:t>modities in gold-standard countries. Bank de</w:t>
        <w:softHyphen/>
        <w:t>posits in the United States in 1907 were three times as great as they were in 1897. Amidst all this prosperity there were forces which were bound to bring a reaction and among the most important of these was the demand for capital for conversion into fixed forms. Ready capital was also lessened relatively by the great losses experienced as a result of the Spanish-American War, the Boer War, the Japanese-Russian War, the San Francisco earthquake, and the Balti</w:t>
        <w:softHyphen/>
        <w:t>more fire. These losses, which amounted to $3,000,000,000, came at a time when the world was just entering upon a period of great indus</w:t>
        <w:softHyphen/>
        <w:t>trial activity and needed all its capital. Much capital was absorbed in the construction of rail</w:t>
        <w:softHyphen/>
        <w:t>roads, industrial plants, development of foreign industries, etc. These conditions brought about a tightening of money rates in Europe and American financial centres; consequently rates of interest went up. Commercial paper which brought three to three and one-half per cent</w:t>
      </w:r>
      <w:r>
        <w:rPr>
          <w:rFonts w:cs="Times New Roman" w:ascii="Times New Roman" w:hAnsi="Times New Roman"/>
          <w:i/>
          <w:w w:val="110"/>
          <w:sz w:val="22"/>
        </w:rPr>
        <w:t xml:space="preserve"> </w:t>
      </w:r>
      <w:r>
        <w:rPr>
          <w:rFonts w:cs="Times New Roman" w:ascii="Times New Roman" w:hAnsi="Times New Roman"/>
          <w:w w:val="110"/>
          <w:sz w:val="22"/>
        </w:rPr>
        <w:t xml:space="preserve">in New York in 1897 brought seven per cent in 1907.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7]</w:t>
        <w:tab/>
      </w:r>
      <w:r>
        <w:rPr>
          <w:rFonts w:cs="Times New Roman" w:ascii="Times New Roman" w:hAnsi="Times New Roman"/>
          <w:i/>
          <w:w w:val="110"/>
          <w:sz w:val="22"/>
        </w:rPr>
        <w:t xml:space="preserve"> THE FINANCIAL PANIC OF 1907</w:t>
        <w:tab/>
        <w:t xml:space="preserve"> </w:t>
      </w:r>
      <w:r>
        <w:rPr>
          <w:rFonts w:cs="Times New Roman" w:ascii="Times New Roman" w:hAnsi="Times New Roman"/>
          <w:w w:val="110"/>
          <w:sz w:val="22"/>
        </w:rPr>
        <w:t>173</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i/>
          <w:i/>
          <w:w w:val="110"/>
          <w:sz w:val="22"/>
        </w:rPr>
      </w:pPr>
      <w:r>
        <w:rPr>
          <w:rFonts w:cs="Times New Roman" w:ascii="Times New Roman" w:hAnsi="Times New Roman"/>
          <w:i/>
          <w:w w:val="110"/>
          <w:sz w:val="20"/>
        </w:rPr>
        <w:drawing>
          <wp:inline distT="0" distB="0" distL="0" distR="0">
            <wp:extent cx="3036570" cy="2493010"/>
            <wp:effectExtent l="0" t="0" r="0" b="0"/>
            <wp:docPr id="71" name="17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73Pic" descr=""/>
                    <pic:cNvPicPr>
                      <a:picLocks noChangeAspect="1" noChangeArrowheads="1"/>
                    </pic:cNvPicPr>
                  </pic:nvPicPr>
                  <pic:blipFill>
                    <a:blip r:embed="rId72"/>
                    <a:srcRect l="-50" t="-61" r="-50" b="-61"/>
                    <a:stretch>
                      <a:fillRect/>
                    </a:stretch>
                  </pic:blipFill>
                  <pic:spPr bwMode="auto">
                    <a:xfrm>
                      <a:off x="0" y="0"/>
                      <a:ext cx="3036570" cy="249301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Run on the Knickerbocker Trust Compan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34th Street and Fifth Avenu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Closely allied to this movement was the in</w:t>
        <w:softHyphen/>
        <w:t xml:space="preserve">crease in the number of securities issued by industrial concerns. A few resourceful men, in order to do away with the evils of unrestricted competition, devised a remedy in the form of mergers. Others of less capacity but greater daring saw opportunities for money-making, and a craze for mergers and for the incorporation of private enterprises swept over the country.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74</w:t>
      </w:r>
      <w:r>
        <w:rPr>
          <w:rFonts w:cs="Times New Roman" w:ascii="Times New Roman" w:hAnsi="Times New Roman"/>
          <w:i/>
          <w:w w:val="110"/>
          <w:sz w:val="22"/>
        </w:rPr>
        <w:tab/>
        <w:t xml:space="preserve"> PROBLEMS OF THE NEW CENTURY</w:t>
      </w:r>
      <w:r>
        <w:rPr>
          <w:rFonts w:cs="Times New Roman" w:ascii="Times New Roman" w:hAnsi="Times New Roman"/>
          <w:w w:val="110"/>
          <w:sz w:val="22"/>
        </w:rPr>
        <w:t xml:space="preserve"> </w:t>
        <w:tab/>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By 1907 there were at least $38,500,000,000 worth of securities in existence. The natural result was speculation. When investors began to fear the soundness of the securities a collapse of credit was due. </w:t>
      </w:r>
    </w:p>
    <w:p>
      <w:pPr>
        <w:pStyle w:val="Style14"/>
        <w:ind w:firstLine="360"/>
        <w:rPr>
          <w:rFonts w:ascii="Times New Roman" w:hAnsi="Times New Roman" w:cs="Times New Roman"/>
          <w:w w:val="110"/>
          <w:sz w:val="22"/>
        </w:rPr>
      </w:pPr>
      <w:r>
        <w:rPr>
          <w:rFonts w:cs="Times New Roman" w:ascii="Times New Roman" w:hAnsi="Times New Roman"/>
          <w:w w:val="110"/>
          <w:sz w:val="22"/>
        </w:rPr>
        <w:t>The rapid development of trust companies had its effect. The cash reserves held by these companies were small; their investments were not always conservative and the depositors were often suspicious. This free expansion of busi</w:t>
        <w:softHyphen/>
        <w:t xml:space="preserve">ness with little or no reference to cash reserve or capital gave rise to another cause for the panic, which was not a matter of money. It was a matter of what was in men's minds. There was a period of "muckraking" in which leaders financial and political were severely critcised. Whether or not this criticism was justified by the exposition of the frauds of the insurance companies and the questionable dealings of some other corporations need not be discussed. The criticism created an attitude of mind throughout the nation, and the first weakening of a bank brought on the delug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907] </w:t>
      </w:r>
      <w:r>
        <w:rPr>
          <w:rFonts w:cs="Times New Roman" w:ascii="Times New Roman" w:hAnsi="Times New Roman"/>
          <w:i/>
          <w:w w:val="110"/>
          <w:sz w:val="22"/>
        </w:rPr>
        <w:tab/>
        <w:t>THE FINANCIAL PANIC OF 1907</w:t>
      </w:r>
      <w:r>
        <w:rPr>
          <w:rFonts w:cs="Times New Roman" w:ascii="Times New Roman" w:hAnsi="Times New Roman"/>
          <w:w w:val="110"/>
          <w:sz w:val="22"/>
        </w:rPr>
        <w:t xml:space="preserve"> </w:t>
        <w:tab/>
        <w:t xml:space="preserve">17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o the ordinary observer the panic of 1907 will date from October 22, when the Knickerbocker Trust Company of New York closed its doors. Earlier in the month the Mercantile National Bank had gotten into difficulties and had appealed to the clearing-house committee for aid, which was given. Soon it was noted that the Knicker</w:t>
        <w:softHyphen/>
        <w:t>bocker Trust Company was in a precarious con</w:t>
        <w:softHyphen/>
        <w:t>dition, and the directors, following the example of the other bank, appealed to the same committee. The investigation of the committee showed the company insolvent and aid was re</w:t>
        <w:softHyphen/>
        <w:t>fused. When the facts became known, a run on the bank began and it was compelled to close its doors. The lack of confidence in other financial institutions was soon shown by sim</w:t>
        <w:softHyphen/>
        <w:t>ilar runs.</w:t>
      </w:r>
    </w:p>
    <w:p>
      <w:pPr>
        <w:pStyle w:val="Style14"/>
        <w:rPr>
          <w:rFonts w:ascii="Times New Roman" w:hAnsi="Times New Roman" w:cs="Times New Roman"/>
          <w:w w:val="110"/>
          <w:sz w:val="22"/>
          <w:u w:val="single"/>
        </w:rPr>
      </w:pPr>
      <w:r>
        <w:rPr>
          <w:rFonts w:cs="Times New Roman" w:ascii="Times New Roman" w:hAnsi="Times New Roman"/>
          <w:w w:val="110"/>
          <w:sz w:val="22"/>
          <w:u w:val="single"/>
        </w:rPr>
      </w:r>
    </w:p>
    <w:p>
      <w:pPr>
        <w:pStyle w:val="Style14"/>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2626995" cy="2200910"/>
            <wp:effectExtent l="0" t="0" r="0" b="0"/>
            <wp:docPr id="72" name="1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75Pic" descr=""/>
                    <pic:cNvPicPr>
                      <a:picLocks noChangeAspect="1" noChangeArrowheads="1"/>
                    </pic:cNvPicPr>
                  </pic:nvPicPr>
                  <pic:blipFill>
                    <a:blip r:embed="rId73"/>
                    <a:srcRect l="-50" t="-60" r="-50" b="-60"/>
                    <a:stretch>
                      <a:fillRect/>
                    </a:stretch>
                  </pic:blipFill>
                  <pic:spPr bwMode="auto">
                    <a:xfrm>
                      <a:off x="0" y="0"/>
                      <a:ext cx="2626995" cy="220091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Uptown branch of th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Knickerbocker Trust Company, 125th Street.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 xml:space="preserve">176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 xml:space="preserve">[1907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No bank could stand the strain unaided. Now the Federal Government stepped in and Secretary of the Treasury Cortelyou came in person to New York and deposited $40,000,000 of the surplus from the United States Treasury to be used for the aid of beleaguered insti</w:t>
        <w:softHyphen/>
        <w:t xml:space="preserve">tutions. For more than a week the crowds of depositors sought their money. The lines were not broken at night until the police hit upon the plan of giving to each individual a ticket denoting his place in the line. The Trust Company of America alone paid $34,000,000 across its counters and still crowds thronged the streets. At length the enormous reserve of the Treasury was exhausted and it became necessary to delay and deliberately to make slow payments. Through loans made by other banks the Trust Company of America and the Lincoln Trust Company, which had endured the hardest sieges, were saved and now the panic entered its second stage. </w:t>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THE FINANCIAL PANIC OF 1907 </w:t>
        <w:tab/>
      </w:r>
      <w:r>
        <w:rPr>
          <w:rFonts w:cs="Times New Roman" w:ascii="Times New Roman" w:hAnsi="Times New Roman"/>
          <w:w w:val="110"/>
          <w:sz w:val="22"/>
        </w:rPr>
        <w:t>177</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jc w:val="center"/>
        <w:rPr>
          <w:rFonts w:ascii="Times New Roman" w:hAnsi="Times New Roman" w:cs="Times New Roman"/>
          <w:w w:val="110"/>
          <w:sz w:val="22"/>
        </w:rPr>
      </w:pPr>
      <w:r>
        <w:rPr>
          <w:rFonts w:cs="Times New Roman" w:ascii="Times New Roman" w:hAnsi="Times New Roman"/>
          <w:i/>
          <w:w w:val="110"/>
          <w:sz w:val="20"/>
        </w:rPr>
        <w:drawing>
          <wp:inline distT="0" distB="0" distL="0" distR="0">
            <wp:extent cx="2677160" cy="1868170"/>
            <wp:effectExtent l="0" t="0" r="0" b="0"/>
            <wp:docPr id="73" name="1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77Pic" descr=""/>
                    <pic:cNvPicPr>
                      <a:picLocks noChangeAspect="1" noChangeArrowheads="1"/>
                    </pic:cNvPicPr>
                  </pic:nvPicPr>
                  <pic:blipFill>
                    <a:blip r:embed="rId74"/>
                    <a:srcRect l="-51" t="-73" r="-51" b="-73"/>
                    <a:stretch>
                      <a:fillRect/>
                    </a:stretch>
                  </pic:blipFill>
                  <pic:spPr bwMode="auto">
                    <a:xfrm>
                      <a:off x="0" y="0"/>
                      <a:ext cx="2677160" cy="186817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Run on the Colonial Trust Company.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Line of depositors in Ann Street waiting their turn.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ind w:firstLine="360"/>
        <w:rPr>
          <w:rFonts w:ascii="Times New Roman" w:hAnsi="Times New Roman" w:cs="Times New Roman"/>
          <w:w w:val="110"/>
          <w:sz w:val="22"/>
        </w:rPr>
      </w:pPr>
      <w:r>
        <w:rPr>
          <w:rFonts w:cs="Times New Roman" w:ascii="Times New Roman" w:hAnsi="Times New Roman"/>
          <w:w w:val="110"/>
          <w:sz w:val="22"/>
        </w:rPr>
        <w:t>The country was thoroughly aroused, and to avoid a nation-wide raid upon banking houses the bankers took radical steps. The first meas</w:t>
        <w:softHyphen/>
        <w:t>ure resorted to was the enforcement of the rule requiring savings-bank depositors, at the option of the institution, to give sixty days' notice be</w:t>
        <w:softHyphen/>
        <w:t>fore withdrawing deposits. The second expedi</w:t>
        <w:softHyphen/>
        <w:t>ent was one which had been resorted to during former years of financial unsteadiness. "Emer</w:t>
        <w:softHyphen/>
        <w:t xml:space="preserve">gency currency" was issued. </w:t>
      </w:r>
      <w:r>
        <w:br w:type="page"/>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 xml:space="preserve">178 </w:t>
        <w:tab/>
      </w:r>
      <w:r>
        <w:rPr>
          <w:rFonts w:cs="Times New Roman" w:ascii="Times New Roman" w:hAnsi="Times New Roman"/>
          <w:i/>
          <w:w w:val="110"/>
          <w:sz w:val="22"/>
        </w:rPr>
        <w:t>PROBLEMS OF THE NEW CENTURY</w:t>
      </w:r>
      <w:r>
        <w:rPr>
          <w:rFonts w:cs="Times New Roman" w:ascii="Times New Roman" w:hAnsi="Times New Roman"/>
          <w:w w:val="110"/>
          <w:sz w:val="22"/>
        </w:rPr>
        <w:tab/>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This currency took various forms. (1) The clearing-house loan cer</w:t>
        <w:softHyphen/>
        <w:t>tificates issued in denominations ranging from $500 to $20,000, used for settling inter-bank balances; (2) clearing-house certificates in cur</w:t>
        <w:softHyphen/>
        <w:t>rency dimensions to be used by banks in pay</w:t>
        <w:softHyphen/>
        <w:t>ing their customers; (3) clearing-house checks which took the form of checks drawn upon particular banks and signed by the manager of the clearing-house; (4) cashier's checks (in opposi</w:t>
        <w:softHyphen/>
        <w:t>tion to the National Bank act) secured by ap</w:t>
        <w:softHyphen/>
        <w:t>proved collateral; (5) New York drafts which were cashier's checks drawn against actual bal</w:t>
        <w:softHyphen/>
        <w:t xml:space="preserve">ances in New York banks; (6) negotiable certificates of deposit, and (7) pay checks payable to bearer drawn by bank customers upon their banks in currency denominations. These were guaranteed by the firm which issued them.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Other devices were used to aid the banks and to block the spread of the panic by limiting cash payments by the banks. The governors of Nevada, Oregon, and California declared legal holidays continuously for several weeks, thereby allowing the banks to remain closed. In some places the size of withdrawals was limited to $10 or $25 daily. </w:t>
      </w:r>
    </w:p>
    <w:p>
      <w:pPr>
        <w:pStyle w:val="Style14"/>
        <w:tabs>
          <w:tab w:val="clear" w:pos="720"/>
          <w:tab w:val="center" w:pos="4320" w:leader="none"/>
          <w:tab w:val="right" w:pos="8554" w:leader="none"/>
        </w:tabs>
        <w:ind w:firstLine="360"/>
        <w:rPr>
          <w:rFonts w:ascii="Times New Roman" w:hAnsi="Times New Roman" w:cs="Times New Roman"/>
          <w:i/>
          <w:i/>
          <w:w w:val="110"/>
          <w:sz w:val="22"/>
        </w:rPr>
      </w:pPr>
      <w:r>
        <w:rPr>
          <w:rFonts w:cs="Times New Roman" w:ascii="Times New Roman" w:hAnsi="Times New Roman"/>
          <w:w w:val="110"/>
          <w:sz w:val="22"/>
        </w:rPr>
        <w:t>The panic was felt to a great degree on the New York Stock Exchange because the banks refused to make loans, but this stringency was relieved by a bankers' pool, headed by J. P. Morgan, which loaned $25,000,000 at the pre</w:t>
        <w:softHyphen/>
        <w:t>vailing rate of interest. With the strengthen</w:t>
        <w:softHyphen/>
        <w:t xml:space="preserve">ing of the Stock Exchange another stage of the panic passed. </w:t>
      </w:r>
      <w:r>
        <w:br w:type="page"/>
      </w:r>
    </w:p>
    <w:p>
      <w:pPr>
        <w:pStyle w:val="Style14"/>
        <w:tabs>
          <w:tab w:val="clear" w:pos="720"/>
          <w:tab w:val="center" w:pos="4320" w:leader="none"/>
          <w:tab w:val="right" w:pos="8554" w:leader="none"/>
        </w:tabs>
        <w:ind w:firstLine="360"/>
        <w:rPr/>
      </w:pPr>
      <w:r>
        <w:rPr>
          <w:rFonts w:cs="Times New Roman" w:ascii="Times New Roman" w:hAnsi="Times New Roman"/>
          <w:w w:val="110"/>
          <w:sz w:val="22"/>
        </w:rPr>
        <w:t xml:space="preserve">1907] </w:t>
        <w:tab/>
      </w:r>
      <w:r>
        <w:rPr>
          <w:rFonts w:cs="Times New Roman" w:ascii="Times New Roman" w:hAnsi="Times New Roman"/>
          <w:i/>
          <w:w w:val="110"/>
          <w:sz w:val="22"/>
        </w:rPr>
        <w:t xml:space="preserve">THE FINANCIAL PANIC OF 1907 </w:t>
        <w:tab/>
      </w:r>
      <w:r>
        <w:rPr>
          <w:rFonts w:cs="Times New Roman" w:ascii="Times New Roman" w:hAnsi="Times New Roman"/>
          <w:w w:val="110"/>
          <w:sz w:val="22"/>
        </w:rPr>
        <w:t xml:space="preserve">179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938780" cy="2616835"/>
            <wp:effectExtent l="0" t="0" r="0" b="0"/>
            <wp:docPr id="74" name="17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79Pic" descr=""/>
                    <pic:cNvPicPr>
                      <a:picLocks noChangeAspect="1" noChangeArrowheads="1"/>
                    </pic:cNvPicPr>
                  </pic:nvPicPr>
                  <pic:blipFill>
                    <a:blip r:embed="rId75"/>
                    <a:srcRect l="-50" t="-56" r="-50" b="-56"/>
                    <a:stretch>
                      <a:fillRect/>
                    </a:stretch>
                  </pic:blipFill>
                  <pic:spPr bwMode="auto">
                    <a:xfrm>
                      <a:off x="0" y="0"/>
                      <a:ext cx="2938780" cy="261683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Run on the Lincoln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rust Company, Fifth Avenue entrance.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8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07</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In spite of the use of the surplus of the Treasury the banks showed a loss of $50,000,000 in actual cash during the five weeks of the panic. Now demands were made on foreign countries for gold. The Bank of England made no move to block the great withdrawals of gold except to raise the official discount to seven per cent. The flow of gold did much to stay the ebb of confidence.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Some contended for an issue of paper money and after a long discussion by the officials of the Treasury, it was decided to sell $50,000,000 worth of Panama two per cent bonds and $100,000,000 worth of three per cent notes in the hope of calling from its hiding-place the money which was being hoarded. The result of the venture was not satisfactory and the loan operations soon ceased. </w:t>
      </w:r>
    </w:p>
    <w:p>
      <w:pPr>
        <w:pStyle w:val="Style14"/>
        <w:ind w:firstLine="360"/>
        <w:rPr>
          <w:rFonts w:ascii="Times New Roman" w:hAnsi="Times New Roman" w:cs="Times New Roman"/>
          <w:w w:val="110"/>
          <w:sz w:val="22"/>
        </w:rPr>
      </w:pPr>
      <w:r>
        <w:rPr>
          <w:rFonts w:cs="Times New Roman" w:ascii="Times New Roman" w:hAnsi="Times New Roman"/>
          <w:w w:val="110"/>
          <w:sz w:val="22"/>
        </w:rPr>
        <w:t>Gradually financial affairs righted themselves. The emergency currency was redeemed, the runs on banks ceased, confidence slowly re</w:t>
        <w:softHyphen/>
        <w:t>turned, and business picked up, although by the middle of 1908 the volume was scarcely half of what it had been a year before. The number of bank failures had been compara</w:t>
        <w:softHyphen/>
        <w:t xml:space="preserve">tively small. Only twenty-one banks were obliged to suspend payment, while in 1893 the number was 160. </w:t>
      </w:r>
      <w:r>
        <w:br w:type="page"/>
      </w:r>
    </w:p>
    <w:p>
      <w:pPr>
        <w:pStyle w:val="Style14"/>
        <w:jc w:val="right"/>
        <w:rPr>
          <w:rFonts w:ascii="Times New Roman" w:hAnsi="Times New Roman" w:cs="Times New Roman"/>
          <w:w w:val="110"/>
          <w:sz w:val="22"/>
        </w:rPr>
      </w:pPr>
      <w:r>
        <w:rPr>
          <w:rFonts w:cs="Times New Roman" w:ascii="Times New Roman" w:hAnsi="Times New Roman"/>
          <w:w w:val="110"/>
          <w:sz w:val="22"/>
        </w:rPr>
        <w:t>181</w:t>
      </w:r>
    </w:p>
    <w:p>
      <w:pPr>
        <w:pStyle w:val="Style14"/>
        <w:rPr>
          <w:rFonts w:ascii="Times New Roman" w:hAnsi="Times New Roman" w:cs="Times New Roman"/>
          <w:w w:val="110"/>
          <w:sz w:val="22"/>
          <w:u w:val="single"/>
        </w:rPr>
      </w:pPr>
      <w:r>
        <w:rPr>
          <w:rFonts w:cs="Times New Roman" w:ascii="Times New Roman" w:hAnsi="Times New Roman"/>
          <w:w w:val="110"/>
          <w:sz w:val="22"/>
          <w:u w:val="single"/>
        </w:rPr>
      </w:r>
    </w:p>
    <w:p>
      <w:pPr>
        <w:pStyle w:val="Style14"/>
        <w:jc w:val="center"/>
        <w:rPr>
          <w:rFonts w:ascii="Times New Roman" w:hAnsi="Times New Roman" w:cs="Times New Roman"/>
          <w:w w:val="110"/>
          <w:sz w:val="22"/>
          <w:u w:val="single"/>
        </w:rPr>
      </w:pPr>
      <w:r>
        <w:rPr>
          <w:rFonts w:cs="Times New Roman" w:ascii="Times New Roman" w:hAnsi="Times New Roman"/>
          <w:w w:val="110"/>
          <w:sz w:val="22"/>
          <w:u w:val="single"/>
        </w:rPr>
        <w:t xml:space="preserve"> </w:t>
      </w:r>
      <w:r>
        <w:rPr>
          <w:rFonts w:cs="Times New Roman" w:ascii="Times New Roman" w:hAnsi="Times New Roman"/>
          <w:w w:val="110"/>
          <w:sz w:val="20"/>
        </w:rPr>
        <w:drawing>
          <wp:inline distT="0" distB="0" distL="0" distR="0">
            <wp:extent cx="1555750" cy="2672080"/>
            <wp:effectExtent l="0" t="0" r="0" b="0"/>
            <wp:docPr id="75" name="18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81Pic" descr=""/>
                    <pic:cNvPicPr>
                      <a:picLocks noChangeAspect="1" noChangeArrowheads="1"/>
                    </pic:cNvPicPr>
                  </pic:nvPicPr>
                  <pic:blipFill>
                    <a:blip r:embed="rId76"/>
                    <a:srcRect l="-51" t="-30" r="-51" b="-30"/>
                    <a:stretch>
                      <a:fillRect/>
                    </a:stretch>
                  </pic:blipFill>
                  <pic:spPr bwMode="auto">
                    <a:xfrm>
                      <a:off x="0" y="0"/>
                      <a:ext cx="1555750" cy="267208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Wall Street, in front of the Sub-Treasury Building,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when the run on the Trust Company of America was at its height. </w:t>
      </w:r>
      <w:r>
        <w:br w:type="page"/>
      </w:r>
    </w:p>
    <w:p>
      <w:pPr>
        <w:pStyle w:val="Style14"/>
        <w:tabs>
          <w:tab w:val="clear" w:pos="720"/>
          <w:tab w:val="center" w:pos="4320" w:leader="none"/>
          <w:tab w:val="right" w:pos="8554" w:leader="none"/>
        </w:tabs>
        <w:rPr>
          <w:rFonts w:ascii="Times New Roman" w:hAnsi="Times New Roman" w:cs="Times New Roman"/>
          <w:w w:val="110"/>
          <w:sz w:val="22"/>
        </w:rPr>
      </w:pPr>
      <w:r>
        <w:rPr>
          <w:rFonts w:cs="Times New Roman" w:ascii="Times New Roman" w:hAnsi="Times New Roman"/>
          <w:w w:val="110"/>
          <w:sz w:val="22"/>
        </w:rPr>
        <w:t>182</w:t>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THE FINANCIAL PANIC OF 1907 </w:t>
      </w:r>
      <w:r>
        <w:rPr>
          <w:rFonts w:cs="Times New Roman" w:ascii="Times New Roman" w:hAnsi="Times New Roman"/>
          <w:w w:val="110"/>
          <w:sz w:val="22"/>
        </w:rPr>
        <w:tab/>
        <w:t>183</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Naturally there was much discussion concern</w:t>
        <w:softHyphen/>
        <w:t>ing the defects of our financial system, of the needs of elastic currency, of a central bank, etc., when the Sixtieth Congress met in De</w:t>
        <w:softHyphen/>
        <w:t>cember, 1907. Several bills were offered for the establishment of a central bank; some for the issue of a special currency by the government; others for the legalization of certificates and currency created by clearing-house associations. The aversion of the people to the centralization of the banking business in the hands of a few of the great money powers made the establish</w:t>
        <w:softHyphen/>
        <w:t xml:space="preserve">ment of a central bank out of the question.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The bills which were discussed at any length were the Fowler Bill, the Vreeland Bill, and the Aldrich Bill. The first was discarded, although it had merits, and the two branches of Congress were unable to agree upon either of the others. The result was a compromise measure which became the Aldrich-Vreeland Act.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 xml:space="preserve">184 </w:t>
        <w:tab/>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important provisions of this act are as follows: (1) Ten or more national banking associations, each with an unimpaired capital and surplus of not less than twenty per cent and an aggregate capital and surplus of not less than $5,000,000, may form national currency associations. These associations are to have power to render available, for the basis of additional circulation, "any securities, includ</w:t>
        <w:softHyphen/>
        <w:t>ing commercial paper, held by a national bank</w:t>
        <w:softHyphen/>
        <w:t xml:space="preserve">ing association." </w:t>
      </w:r>
    </w:p>
    <w:p>
      <w:pPr>
        <w:pStyle w:val="Style14"/>
        <w:ind w:firstLine="360"/>
        <w:rPr/>
      </w:pPr>
      <w:r>
        <w:rPr>
          <w:rFonts w:cs="Times New Roman" w:ascii="Times New Roman" w:hAnsi="Times New Roman"/>
          <w:w w:val="110"/>
          <w:sz w:val="22"/>
        </w:rPr>
        <w:t>(2) To obtain this additional circulation, any bank belonging to a national currency associa</w:t>
        <w:softHyphen/>
        <w:t>tion having circulating notes outstanding se</w:t>
        <w:softHyphen/>
        <w:t xml:space="preserve">cured by United States bonds to an amount not less than forty per cent of its capital stock, and having the required unimpaired capital and surplus, may deposit approved securities with the currency association and be empowered by the Secretary of the Treasury to issue additional circulating notes to an amount not to exceed seventy-five per cent of the </w:t>
      </w:r>
      <w:r>
        <w:rPr>
          <w:rFonts w:cs="Times New Roman" w:ascii="Times New Roman" w:hAnsi="Times New Roman"/>
          <w:i/>
          <w:w w:val="110"/>
          <w:sz w:val="22"/>
        </w:rPr>
        <w:t xml:space="preserve">cash </w:t>
      </w:r>
      <w:r>
        <w:rPr>
          <w:rFonts w:cs="Times New Roman" w:ascii="Times New Roman" w:hAnsi="Times New Roman"/>
          <w:w w:val="110"/>
          <w:sz w:val="22"/>
        </w:rPr>
        <w:t>value of the securities. If the securities are State or mu</w:t>
        <w:softHyphen/>
        <w:t xml:space="preserve">nicipal bonds the issue must not exceed ninety per cent of the </w:t>
      </w:r>
      <w:r>
        <w:rPr>
          <w:rFonts w:cs="Times New Roman" w:ascii="Times New Roman" w:hAnsi="Times New Roman"/>
          <w:i/>
          <w:w w:val="110"/>
          <w:sz w:val="22"/>
        </w:rPr>
        <w:t xml:space="preserve">market </w:t>
      </w:r>
      <w:r>
        <w:rPr>
          <w:rFonts w:cs="Times New Roman" w:ascii="Times New Roman" w:hAnsi="Times New Roman"/>
          <w:w w:val="110"/>
          <w:sz w:val="22"/>
        </w:rPr>
        <w:t xml:space="preserve">value of the bonds. </w:t>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rFonts w:ascii="Times New Roman" w:hAnsi="Times New Roman" w:cs="Times New Roman"/>
          <w:i/>
          <w:i/>
          <w:w w:val="110"/>
          <w:sz w:val="22"/>
        </w:rPr>
      </w:pPr>
      <w:r>
        <w:rPr>
          <w:rFonts w:cs="Times New Roman" w:ascii="Times New Roman" w:hAnsi="Times New Roman"/>
          <w:w w:val="110"/>
          <w:sz w:val="22"/>
        </w:rPr>
        <w:t>1907]</w:t>
        <w:tab/>
      </w:r>
      <w:r>
        <w:rPr>
          <w:rFonts w:cs="Times New Roman" w:ascii="Times New Roman" w:hAnsi="Times New Roman"/>
          <w:i/>
          <w:w w:val="110"/>
          <w:sz w:val="22"/>
        </w:rPr>
        <w:t xml:space="preserve"> THE FINANCIAL PANIC OF I907</w:t>
      </w:r>
      <w:r>
        <w:rPr>
          <w:rFonts w:cs="Times New Roman" w:ascii="Times New Roman" w:hAnsi="Times New Roman"/>
          <w:w w:val="110"/>
          <w:sz w:val="22"/>
        </w:rPr>
        <w:t xml:space="preserve"> </w:t>
        <w:tab/>
        <w:t xml:space="preserve">185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3) The banks and assets of all banks belong</w:t>
        <w:softHyphen/>
        <w:t xml:space="preserve">ing to the currency association are liable to the United States for the redemption of this additional currency, and the association may at any time require that additional securities be deposited. All banks are held liable to make good the securities of any bank in the associa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081655" cy="2708275"/>
            <wp:effectExtent l="0" t="0" r="0" b="0"/>
            <wp:docPr id="76" name="18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85Pic" descr=""/>
                    <pic:cNvPicPr>
                      <a:picLocks noChangeAspect="1" noChangeArrowheads="1"/>
                    </pic:cNvPicPr>
                  </pic:nvPicPr>
                  <pic:blipFill>
                    <a:blip r:embed="rId77"/>
                    <a:srcRect l="-50" t="-56" r="-50" b="-56"/>
                    <a:stretch>
                      <a:fillRect/>
                    </a:stretch>
                  </pic:blipFill>
                  <pic:spPr bwMode="auto">
                    <a:xfrm>
                      <a:off x="0" y="0"/>
                      <a:ext cx="3081655" cy="270827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The panic of 1907, Run on the State Bank, </w:t>
      </w:r>
    </w:p>
    <w:p>
      <w:pPr>
        <w:pStyle w:val="Style14"/>
        <w:jc w:val="center"/>
        <w:rPr>
          <w:rFonts w:ascii="Times New Roman" w:hAnsi="Times New Roman" w:cs="Times New Roman"/>
          <w:w w:val="110"/>
          <w:sz w:val="22"/>
        </w:rPr>
      </w:pPr>
      <w:r>
        <w:rPr>
          <w:rFonts w:cs="Times New Roman" w:ascii="Times New Roman" w:hAnsi="Times New Roman"/>
          <w:w w:val="110"/>
          <w:sz w:val="22"/>
        </w:rPr>
        <w:t>Grand Street, New York.</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rPr/>
      </w:pPr>
      <w:r>
        <w:rPr>
          <w:rFonts w:cs="Times New Roman" w:ascii="Times New Roman" w:hAnsi="Times New Roman"/>
          <w:w w:val="110"/>
          <w:sz w:val="22"/>
        </w:rPr>
        <w:t>186</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ab/>
        <w:t xml:space="preserve"> [1907</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i/>
          <w:i/>
          <w:w w:val="110"/>
          <w:sz w:val="22"/>
        </w:rPr>
      </w:pPr>
      <w:r>
        <w:rPr>
          <w:rFonts w:cs="Times New Roman" w:ascii="Times New Roman" w:hAnsi="Times New Roman"/>
          <w:w w:val="110"/>
          <w:sz w:val="22"/>
        </w:rPr>
        <w:t>(4) The total amount of circulating notes outstanding for any bank shall not at any time ex</w:t>
        <w:softHyphen/>
        <w:t xml:space="preserve">ceed the amount of its unimpaired capital and surplus, neither shall the amount of such notes in the United States exceed $500,000,000 at any time. The amount issued in each State shall bear the same relation to the total amount issued in the United States as the unimpaired capital and surplus of the banks of that State bear to the unimpaired capital and surplus of the banks of the United States.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5) The tax on circulating notes secured by United States bonds bearing two per cent or less shall be one-half of one per cent; if secured by United States bonds bearing more than two per cent, the tax shall be one per cent. If the securities are other than United States bonds, the tax shall be at a rate of five per cent per annum for the first month and afterward an additional tax of one per cent per annum for each month until a tax of ten per cent per annum is reached. </w:t>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6) The redemption of the notes may take place by the banks depositing with the Treasurer of the United States lawful money to replace the securities deposited. </w:t>
      </w:r>
    </w:p>
    <w:p>
      <w:pPr>
        <w:pStyle w:val="Style14"/>
        <w:ind w:firstLine="360"/>
        <w:rPr>
          <w:rFonts w:ascii="Times New Roman" w:hAnsi="Times New Roman" w:cs="Times New Roman"/>
          <w:w w:val="110"/>
          <w:sz w:val="22"/>
        </w:rPr>
      </w:pPr>
      <w:r>
        <w:rPr>
          <w:rFonts w:cs="Times New Roman" w:ascii="Times New Roman" w:hAnsi="Times New Roman"/>
          <w:w w:val="110"/>
          <w:sz w:val="22"/>
        </w:rPr>
        <w:t>(7) The formation of a national monetary commission to inquire into and report to Con</w:t>
        <w:softHyphen/>
        <w:t>gress necessary or desirable changes in the bank</w:t>
        <w:softHyphen/>
        <w:t xml:space="preserve">ing and currency laws was provided for. </w:t>
      </w:r>
      <w:r>
        <w:br w:type="page"/>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CHAPTER XI </w:t>
      </w:r>
    </w:p>
    <w:p>
      <w:pPr>
        <w:pStyle w:val="Style14"/>
        <w:jc w:val="center"/>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IMMIGRATION AND EMIGRATION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 xml:space="preserve">Since the organization of our government nearly 29,000,000 foreigners have come to the United States. The flow of immigration first assumed large proportions during the decade 1831-1840 and since that time one wave after another has reached our shores. The last one, and the one which has caused the greatest alarm, gathered force about 1897 and reached its full tide in the first decade of the twentieth century, when over 8,000,000 aliens landed at our ports. </w:t>
      </w:r>
    </w:p>
    <w:p>
      <w:pPr>
        <w:pStyle w:val="Style14"/>
        <w:ind w:firstLine="360"/>
        <w:rPr>
          <w:rFonts w:ascii="Times New Roman" w:hAnsi="Times New Roman" w:cs="Times New Roman"/>
          <w:w w:val="110"/>
          <w:sz w:val="22"/>
        </w:rPr>
      </w:pPr>
      <w:r>
        <w:rPr>
          <w:rFonts w:cs="Times New Roman" w:ascii="Times New Roman" w:hAnsi="Times New Roman"/>
          <w:w w:val="110"/>
          <w:sz w:val="22"/>
        </w:rPr>
        <w:t>During this period (1820-1910) the character of immigration has changed. Prior to 1880 the greater part of it came from northern Europe, but since that time the number has constantly fallen off, and the flow from southern Europe has greatly increased. During the decade 1871-</w:t>
        <w:softHyphen/>
        <w:t>1880 Austria-Hungary, Italy, and Russia sent only 181,000 of 2,262,000 aliens who landed in the United States--about eight per cent. Dur</w:t>
        <w:softHyphen/>
        <w:t>ing the decade 1901-1910, 8,130,000 immigrants came to our shores, and of these 5,800,000, or over 70 per cent, were from these three countries.</w:t>
      </w:r>
      <w:r>
        <w:br w:type="page"/>
      </w:r>
    </w:p>
    <w:p>
      <w:pPr>
        <w:pStyle w:val="Style14"/>
        <w:tabs>
          <w:tab w:val="clear" w:pos="720"/>
          <w:tab w:val="center" w:pos="4320" w:leader="none"/>
          <w:tab w:val="right" w:pos="8550" w:leader="none"/>
        </w:tabs>
        <w:rPr>
          <w:rFonts w:ascii="Times New Roman" w:hAnsi="Times New Roman" w:cs="Times New Roman"/>
          <w:i/>
          <w:i/>
          <w:w w:val="110"/>
          <w:sz w:val="22"/>
        </w:rPr>
      </w:pPr>
      <w:r>
        <w:rPr>
          <w:rFonts w:cs="Times New Roman" w:ascii="Times New Roman" w:hAnsi="Times New Roman"/>
          <w:w w:val="110"/>
          <w:sz w:val="22"/>
        </w:rPr>
        <w:t>188</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 xml:space="preserve"> </w:t>
        <w:tab/>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 xml:space="preserve">In 1901 Austria-Hungary sent, 113,400; in 1907 about 338,500, but owing to the passage of the immigration law in 1907 the number fell abruptly, but by 1910 had again increased to 260,000. The same is true of Italy. In 1901 about 136,000 came; in 1907 nearly 286,000, and in 1910 about 215,500. Russia sent 85,000 in 1901, some 260,000 in 1907, and 187,000 in 1910. The numbers from northern Europe do not approach these. The immigration from the British Isles does not reach the 100,000 mark; from Germany only 30,000 come yearly. </w:t>
      </w:r>
    </w:p>
    <w:p>
      <w:pPr>
        <w:pStyle w:val="Style14"/>
        <w:ind w:firstLine="360"/>
        <w:rPr>
          <w:rFonts w:ascii="Times New Roman" w:hAnsi="Times New Roman" w:cs="Times New Roman"/>
          <w:w w:val="110"/>
          <w:sz w:val="22"/>
        </w:rPr>
      </w:pPr>
      <w:r>
        <w:rPr>
          <w:rFonts w:cs="Times New Roman" w:ascii="Times New Roman" w:hAnsi="Times New Roman"/>
          <w:w w:val="110"/>
          <w:sz w:val="22"/>
        </w:rPr>
        <w:t>Causes for this influx are varied. Many come desirous of owning homes, a pleasure out of reach in their home country on account of high prices. Free institutions attract others. A land which offers free schools to all regardless of race or creed, religious freedom, and the op</w:t>
        <w:softHyphen/>
        <w:t xml:space="preserve">portunity to play some part in the political life of the state is naturally attractive. Some come to escape military service, others with the idea of making money and returning to their native land. Density of population and the accompanying excessive competition in the struggle for existence also play a part. </w:t>
      </w:r>
    </w:p>
    <w:p>
      <w:pPr>
        <w:pStyle w:val="Style14"/>
        <w:rPr>
          <w:rFonts w:ascii="Times New Roman" w:hAnsi="Times New Roman" w:cs="Times New Roman"/>
          <w:w w:val="110"/>
          <w:sz w:val="22"/>
        </w:rPr>
      </w:pPr>
      <w:r>
        <w:rPr>
          <w:rFonts w:cs="Times New Roman" w:ascii="Times New Roman" w:hAnsi="Times New Roman"/>
          <w:w w:val="110"/>
          <w:sz w:val="22"/>
        </w:rPr>
        <w:t xml:space="preserve"> </w:t>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1907]</w:t>
        <w:tab/>
      </w:r>
      <w:r>
        <w:rPr>
          <w:rFonts w:cs="Times New Roman" w:ascii="Times New Roman" w:hAnsi="Times New Roman"/>
          <w:i/>
          <w:w w:val="110"/>
          <w:sz w:val="22"/>
        </w:rPr>
        <w:t xml:space="preserve"> IMMIGRATION AND EMIGRATION</w:t>
      </w:r>
      <w:r>
        <w:rPr>
          <w:rFonts w:cs="Times New Roman" w:ascii="Times New Roman" w:hAnsi="Times New Roman"/>
          <w:w w:val="110"/>
          <w:sz w:val="22"/>
        </w:rPr>
        <w:t xml:space="preserve"> </w:t>
        <w:tab/>
        <w:t>189</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Hundreds of letters telling of the general prosperity in America and contrasting this with the condition at home, do their work with the disheartened peasants. It is said that half of our immigrants come on tickets paid for by friends in America. The large employers of labor, and even the States them</w:t>
        <w:softHyphen/>
        <w:t>selves, are con</w:t>
        <w:softHyphen/>
        <w:t>stantly calling for laborers. Ours is a huge, half</w:t>
        <w:softHyphen/>
        <w:t xml:space="preserve">-developed country, and the development of our resources, particularly the coal and iron industries, the cotton; rice, cane, and tobacco industries, and the railways demands thousands of helper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77390" cy="2966720"/>
            <wp:effectExtent l="0" t="0" r="0" b="0"/>
            <wp:docPr id="77" name="18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89Pic" descr=""/>
                    <pic:cNvPicPr>
                      <a:picLocks noChangeAspect="1" noChangeArrowheads="1"/>
                    </pic:cNvPicPr>
                  </pic:nvPicPr>
                  <pic:blipFill>
                    <a:blip r:embed="rId78"/>
                    <a:srcRect l="-84" t="-55" r="-84" b="-55"/>
                    <a:stretch>
                      <a:fillRect/>
                    </a:stretch>
                  </pic:blipFill>
                  <pic:spPr bwMode="auto">
                    <a:xfrm>
                      <a:off x="0" y="0"/>
                      <a:ext cx="1977390" cy="296672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migrants bound for America.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190</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The steamship companies which have found an extremely profitable business in the trans</w:t>
        <w:softHyphen/>
        <w:t>portation of immigrants have used various means to increase the numbers. Agents are said to be in all European countries solicit</w:t>
        <w:softHyphen/>
        <w:t xml:space="preserve">ing trade. Associations for the assistance of poor emigrants have been formed in various European cities--this is especially true among the Jews who, by means of societies such as the "Hebrew Shelter" of London, have aided thousands of Roumanian and Russian Jews on their way to America. </w:t>
      </w:r>
    </w:p>
    <w:p>
      <w:pPr>
        <w:pStyle w:val="Style14"/>
        <w:ind w:firstLine="360"/>
        <w:rPr>
          <w:rFonts w:ascii="Times New Roman" w:hAnsi="Times New Roman" w:cs="Times New Roman"/>
          <w:w w:val="110"/>
          <w:sz w:val="22"/>
        </w:rPr>
      </w:pPr>
      <w:r>
        <w:rPr>
          <w:rFonts w:cs="Times New Roman" w:ascii="Times New Roman" w:hAnsi="Times New Roman"/>
          <w:w w:val="110"/>
          <w:sz w:val="22"/>
        </w:rPr>
        <w:t>Although most of the European countries have placed restrictions upon emigration, these restrictions unfortunately do not retard the emigration of the undesirable classes. As a result America was called upon early to legislate on this problem. The first act was in 1819 and was aimed to regulate the transportation of im</w:t>
        <w:softHyphen/>
        <w:t>migrants. The laws of 1875, 1882, 1891, 1893, and 1903 dealt with the class of immigrants to be admitted. The acts did not accomplish the end for which they were framed, and the ques</w:t>
        <w:softHyphen/>
        <w:t xml:space="preserve">tion was taken up again by Congress which, after a lengthy discussion, passed the act of 1907.  </w:t>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1907]</w:t>
      </w:r>
      <w:r>
        <w:rPr>
          <w:rFonts w:cs="Times New Roman" w:ascii="Times New Roman" w:hAnsi="Times New Roman"/>
          <w:i/>
          <w:w w:val="110"/>
          <w:sz w:val="22"/>
        </w:rPr>
        <w:t xml:space="preserve"> </w:t>
        <w:tab/>
        <w:t>IMMIGRATION AND EMIGRATION</w:t>
      </w:r>
      <w:r>
        <w:rPr>
          <w:rFonts w:cs="Times New Roman" w:ascii="Times New Roman" w:hAnsi="Times New Roman"/>
          <w:w w:val="110"/>
          <w:sz w:val="22"/>
        </w:rPr>
        <w:tab/>
        <w:t xml:space="preserve">191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t>No great change in policy was effected by this law which, for the most part, only re</w:t>
        <w:softHyphen/>
        <w:t>vised the wording of the old laws and modified the methods of regulation. The head tax of two dollars, hitherto levied on each alien, was doubled but was made inapplicable to immigrants from our insular possessions or to aliens who had resided for a year either in the British possessions in North America, or in Cuba or Mexico. All aliens suffering from tuberculosis or loathsome diseases or those who were "mentally or phy</w:t>
        <w:softHyphen/>
        <w:t xml:space="preserve">sically defective, such mental or physical defect being of a nature which may affect the ability . . . to earn a living," were excluded.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304415" cy="2897505"/>
            <wp:effectExtent l="0" t="0" r="0" b="0"/>
            <wp:docPr id="78" name="1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91Pic" descr=""/>
                    <pic:cNvPicPr>
                      <a:picLocks noChangeAspect="1" noChangeArrowheads="1"/>
                    </pic:cNvPicPr>
                  </pic:nvPicPr>
                  <pic:blipFill>
                    <a:blip r:embed="rId79"/>
                    <a:srcRect l="-21" t="-17" r="-21" b="-17"/>
                    <a:stretch>
                      <a:fillRect/>
                    </a:stretch>
                  </pic:blipFill>
                  <pic:spPr bwMode="auto">
                    <a:xfrm>
                      <a:off x="0" y="0"/>
                      <a:ext cx="2304415" cy="2897505"/>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Entrance to Emigrant Station or "model town" in Hamburg.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Built for emigrants waiting to sail.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rPr>
          <w:rFonts w:ascii="Times New Roman" w:hAnsi="Times New Roman" w:cs="Times New Roman"/>
          <w:i/>
          <w:i/>
          <w:w w:val="110"/>
          <w:sz w:val="22"/>
        </w:rPr>
      </w:pPr>
      <w:r>
        <w:rPr>
          <w:rFonts w:cs="Times New Roman" w:ascii="Times New Roman" w:hAnsi="Times New Roman"/>
          <w:w w:val="110"/>
          <w:sz w:val="22"/>
        </w:rPr>
        <w:t xml:space="preserve">192 </w:t>
        <w:tab/>
      </w:r>
      <w:r>
        <w:rPr>
          <w:rFonts w:cs="Times New Roman" w:ascii="Times New Roman" w:hAnsi="Times New Roman"/>
          <w:i/>
          <w:w w:val="110"/>
          <w:sz w:val="22"/>
        </w:rPr>
        <w:t xml:space="preserve">PROBLEMS OF THE NEW CENTURY </w:t>
      </w:r>
      <w:r>
        <w:rPr>
          <w:rFonts w:cs="Times New Roman" w:ascii="Times New Roman" w:hAnsi="Times New Roman"/>
          <w:w w:val="110"/>
          <w:sz w:val="22"/>
        </w:rPr>
        <w:tab/>
        <w:t xml:space="preserve">[1907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rPr>
          <w:rFonts w:ascii="Times New Roman" w:hAnsi="Times New Roman" w:cs="Times New Roman"/>
          <w:w w:val="110"/>
          <w:sz w:val="22"/>
        </w:rPr>
      </w:pPr>
      <w:r>
        <w:rPr>
          <w:rFonts w:cs="Times New Roman" w:ascii="Times New Roman" w:hAnsi="Times New Roman"/>
          <w:w w:val="110"/>
          <w:sz w:val="22"/>
        </w:rPr>
        <w:t>Children under sixteen unaccompanied by a parent were excluded. Steamship companies were placed under additional restrictions to insure against their violation of the act. Should an immigrant within a period of three years be found to have entered the country contrary to the terms of the act, he was to be deported and the trans</w:t>
        <w:softHyphen/>
        <w:t>portation company responsible for his coming would be held liable for the expense of his de</w:t>
        <w:softHyphen/>
        <w:t xml:space="preserve">portation. </w:t>
      </w:r>
    </w:p>
    <w:p>
      <w:pPr>
        <w:pStyle w:val="Style14"/>
        <w:ind w:firstLine="360"/>
        <w:rPr>
          <w:rFonts w:ascii="Times New Roman" w:hAnsi="Times New Roman" w:cs="Times New Roman"/>
          <w:w w:val="110"/>
          <w:sz w:val="22"/>
        </w:rPr>
      </w:pPr>
      <w:r>
        <w:rPr>
          <w:rFonts w:cs="Times New Roman" w:ascii="Times New Roman" w:hAnsi="Times New Roman"/>
          <w:w w:val="110"/>
          <w:sz w:val="22"/>
        </w:rPr>
        <w:t>The effect of the new law can be seen in the immigration statistics--the number of immi</w:t>
        <w:softHyphen/>
        <w:t>grants for the year 1908 is but little more than half as great as the number for 1907. The chief decrease was in the stream from south</w:t>
        <w:softHyphen/>
        <w:t>ern Europe. This decrease cannot be attrib</w:t>
        <w:softHyphen/>
        <w:t>uted entirely to the act of 1907, but must be accounted for in part by the panic of 1907. Observations extending over a long period of years have disclosed the fact that the ebb and flow of the tide of immigration is closely at</w:t>
        <w:softHyphen/>
        <w:t xml:space="preserve">tached to the periods of economic prosperity and depression. </w:t>
      </w:r>
      <w:r>
        <w:br w:type="page"/>
      </w:r>
    </w:p>
    <w:p>
      <w:pPr>
        <w:pStyle w:val="Style14"/>
        <w:tabs>
          <w:tab w:val="clear" w:pos="720"/>
          <w:tab w:val="center" w:pos="4320" w:leader="none"/>
          <w:tab w:val="right" w:pos="8550" w:leader="none"/>
        </w:tabs>
        <w:rPr/>
      </w:pPr>
      <w:r>
        <w:rPr>
          <w:rFonts w:cs="Times New Roman" w:ascii="Times New Roman" w:hAnsi="Times New Roman"/>
          <w:w w:val="110"/>
          <w:sz w:val="22"/>
        </w:rPr>
        <w:t>1907]</w:t>
        <w:tab/>
      </w:r>
      <w:r>
        <w:rPr>
          <w:rFonts w:cs="Times New Roman" w:ascii="Times New Roman" w:hAnsi="Times New Roman"/>
          <w:i/>
          <w:w w:val="110"/>
          <w:sz w:val="22"/>
        </w:rPr>
        <w:t xml:space="preserve"> IMMIGRATION AND EMIGRATION</w:t>
      </w:r>
      <w:r>
        <w:rPr>
          <w:rFonts w:cs="Times New Roman" w:ascii="Times New Roman" w:hAnsi="Times New Roman"/>
          <w:w w:val="110"/>
          <w:sz w:val="22"/>
        </w:rPr>
        <w:t xml:space="preserve"> </w:t>
        <w:tab/>
        <w:t>193</w:t>
      </w:r>
      <w:r>
        <w:rPr>
          <w:rFonts w:cs="Times New Roman" w:ascii="Times New Roman" w:hAnsi="Times New Roman"/>
          <w:i/>
          <w:w w:val="110"/>
          <w:sz w:val="22"/>
        </w:rPr>
        <w:t xml:space="preserve"> </w:t>
      </w:r>
    </w:p>
    <w:p>
      <w:pPr>
        <w:pStyle w:val="Style14"/>
        <w:rPr>
          <w:rFonts w:ascii="Times New Roman" w:hAnsi="Times New Roman" w:cs="Times New Roman"/>
          <w:i/>
          <w:i/>
          <w:w w:val="110"/>
          <w:sz w:val="22"/>
        </w:rPr>
      </w:pPr>
      <w:r>
        <w:rPr>
          <w:rFonts w:cs="Times New Roman" w:ascii="Times New Roman" w:hAnsi="Times New Roman"/>
          <w:i/>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t>When the races of northern Europe contrib</w:t>
        <w:softHyphen/>
        <w:t>uted the greater part of our immigrants there was a general feeling that this was a decided advantage to us. The people were readily as</w:t>
        <w:softHyphen/>
        <w:t>similated into our population and were in gen</w:t>
        <w:softHyphen/>
        <w:t xml:space="preserve">eral intelligent, industrious citizens who soon acquired a patriotic love for America and its institutions.  The serious problems came with the increased number of southern Europeans.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335020" cy="1974850"/>
            <wp:effectExtent l="0" t="0" r="0" b="0"/>
            <wp:docPr id="79" name="19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93Pic" descr=""/>
                    <pic:cNvPicPr>
                      <a:picLocks noChangeAspect="1" noChangeArrowheads="1"/>
                    </pic:cNvPicPr>
                  </pic:nvPicPr>
                  <pic:blipFill>
                    <a:blip r:embed="rId80"/>
                    <a:srcRect l="-49" t="-83" r="-49" b="-83"/>
                    <a:stretch>
                      <a:fillRect/>
                    </a:stretch>
                  </pic:blipFill>
                  <pic:spPr bwMode="auto">
                    <a:xfrm>
                      <a:off x="0" y="0"/>
                      <a:ext cx="3335020" cy="1974850"/>
                    </a:xfrm>
                    <a:prstGeom prst="rect">
                      <a:avLst/>
                    </a:prstGeom>
                  </pic:spPr>
                </pic:pic>
              </a:graphicData>
            </a:graphic>
          </wp:inline>
        </w:drawing>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One of several churches built for emigrants of various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faiths in the station or "model town" of the </w:t>
      </w:r>
    </w:p>
    <w:p>
      <w:pPr>
        <w:pStyle w:val="Style14"/>
        <w:jc w:val="center"/>
        <w:rPr>
          <w:rFonts w:ascii="Times New Roman" w:hAnsi="Times New Roman" w:cs="Times New Roman"/>
          <w:w w:val="110"/>
          <w:sz w:val="22"/>
        </w:rPr>
      </w:pPr>
      <w:r>
        <w:rPr>
          <w:rFonts w:cs="Times New Roman" w:ascii="Times New Roman" w:hAnsi="Times New Roman"/>
          <w:w w:val="110"/>
          <w:sz w:val="22"/>
        </w:rPr>
        <w:t xml:space="preserve">Hamburg-American Company, for use while waiting to sail. </w:t>
      </w:r>
    </w:p>
    <w:p>
      <w:pPr>
        <w:pStyle w:val="Style14"/>
        <w:rPr>
          <w:rFonts w:ascii="Times New Roman" w:hAnsi="Times New Roman" w:cs="Times New Roman"/>
          <w:w w:val="110"/>
          <w:sz w:val="22"/>
        </w:rPr>
      </w:pPr>
      <w:r>
        <w:rPr>
          <w:rFonts w:cs="Times New Roman" w:ascii="Times New Roman" w:hAnsi="Times New Roman"/>
          <w:w w:val="110"/>
          <w:sz w:val="22"/>
        </w:rPr>
      </w:r>
    </w:p>
    <w:p>
      <w:pPr>
        <w:pStyle w:val="Style14"/>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4</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 xml:space="preserve">[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For years Italians emigrated to South Amer</w:t>
        <w:softHyphen/>
        <w:t>ica, particularly to Brazil and the Argentine Republic, where the climate, race customs, and language were more to their liking than in the north. A diminution of prosperity there has turned part of the tide northward. About eighty per cent of our Italians come from southern Italy, a fact explained by the difference be</w:t>
        <w:softHyphen/>
        <w:t>tween the industrial conditions in the northern and southern parts of the peninsula. In the south agriculture is the only industry, and it frequently suffers from climatic conditions, the resulting losses bearing heavily upon the popu</w:t>
        <w:softHyphen/>
        <w:t>lation. Conditions are aggravated by an un</w:t>
        <w:softHyphen/>
        <w:t>equal division of taxes between the north and the south. Often the only alternative to starvation is emigration. During the past decade 2,000,000 Italians have come to us and, according to esti</w:t>
        <w:softHyphen/>
        <w:t>mates, about two-thirds of them have settled in the cities of the Northern States, a condition detrimental to the foreign and our social organ</w:t>
        <w:softHyphen/>
        <w:t xml:space="preserve">ization alike. These Italians, peasants and experts in fruit culture by training, become day laborers, thus losing their greatest productive power. The Italian who keeps away from the city finds his lot more agreeable. Wherever they have settled as farmers they have been uniformly successful. The person who knows only the Italian of the tenements has little sympathy for him, in spite of the fact that many of this race have proved themselves to be quiet, sober, and useful citizens. </w:t>
      </w:r>
      <w:r>
        <w:br w:type="page"/>
      </w:r>
    </w:p>
    <w:p>
      <w:pPr>
        <w:pStyle w:val="Style14"/>
        <w:spacing w:before="60" w:after="1"/>
        <w:ind w:firstLine="360"/>
        <w:jc w:val="right"/>
        <w:rPr>
          <w:rFonts w:ascii="Times New Roman" w:hAnsi="Times New Roman" w:cs="Times New Roman"/>
          <w:w w:val="110"/>
          <w:sz w:val="22"/>
        </w:rPr>
      </w:pPr>
      <w:r>
        <w:rPr>
          <w:rFonts w:cs="Times New Roman" w:ascii="Times New Roman" w:hAnsi="Times New Roman"/>
          <w:w w:val="110"/>
          <w:sz w:val="22"/>
        </w:rPr>
        <w:t>195</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078990" cy="929640"/>
            <wp:effectExtent l="0" t="0" r="0" b="0"/>
            <wp:docPr id="80" name="195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95PicA" descr=""/>
                    <pic:cNvPicPr>
                      <a:picLocks noChangeAspect="1" noChangeArrowheads="1"/>
                    </pic:cNvPicPr>
                  </pic:nvPicPr>
                  <pic:blipFill>
                    <a:blip r:embed="rId81"/>
                    <a:srcRect l="-50" t="-110" r="-50" b="-110"/>
                    <a:stretch>
                      <a:fillRect/>
                    </a:stretch>
                  </pic:blipFill>
                  <pic:spPr bwMode="auto">
                    <a:xfrm>
                      <a:off x="0" y="0"/>
                      <a:ext cx="2078990" cy="92964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xterior view of main build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089785" cy="912495"/>
            <wp:effectExtent l="0" t="0" r="0" b="0"/>
            <wp:docPr id="81" name="195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5PicB" descr=""/>
                    <pic:cNvPicPr>
                      <a:picLocks noChangeAspect="1" noChangeArrowheads="1"/>
                    </pic:cNvPicPr>
                  </pic:nvPicPr>
                  <pic:blipFill>
                    <a:blip r:embed="rId82"/>
                    <a:srcRect l="-50" t="-114" r="-50" b="-114"/>
                    <a:stretch>
                      <a:fillRect/>
                    </a:stretch>
                  </pic:blipFill>
                  <pic:spPr bwMode="auto">
                    <a:xfrm>
                      <a:off x="0" y="0"/>
                      <a:ext cx="2089785" cy="91249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staurant. Immigrants dining-room and detention quarter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etained immigrants are fed here at the expense of the steamship compani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2085975" cy="1210310"/>
            <wp:effectExtent l="0" t="0" r="0" b="0"/>
            <wp:docPr id="82" name="195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95PicC" descr=""/>
                    <pic:cNvPicPr>
                      <a:picLocks noChangeAspect="1" noChangeArrowheads="1"/>
                    </pic:cNvPicPr>
                  </pic:nvPicPr>
                  <pic:blipFill>
                    <a:blip r:embed="rId83"/>
                    <a:srcRect l="-49" t="-84" r="-49" b="-84"/>
                    <a:stretch>
                      <a:fillRect/>
                    </a:stretch>
                  </pic:blipFill>
                  <pic:spPr bwMode="auto">
                    <a:xfrm>
                      <a:off x="0" y="0"/>
                      <a:ext cx="2085975" cy="121031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ere all immigrants must present themselves upon arrival for their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irst inspection under the law--sometimes as many as 5,000 a day.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U. S. IMMIGRANT STATION, ELLIS ISLAND, N. Y.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196</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7]</w:t>
        <w:tab/>
        <w:t xml:space="preserve"> </w:t>
      </w:r>
      <w:r>
        <w:rPr>
          <w:rFonts w:cs="Times New Roman" w:ascii="Times New Roman" w:hAnsi="Times New Roman"/>
          <w:i/>
          <w:w w:val="110"/>
          <w:sz w:val="22"/>
        </w:rPr>
        <w:t>IMMIGRATION AND EMIGRATION</w:t>
      </w:r>
      <w:r>
        <w:rPr>
          <w:rFonts w:cs="Times New Roman" w:ascii="Times New Roman" w:hAnsi="Times New Roman"/>
          <w:w w:val="110"/>
          <w:sz w:val="22"/>
        </w:rPr>
        <w:t xml:space="preserve"> </w:t>
        <w:tab/>
        <w:t xml:space="preserve">19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lavic immigration since 1880 has been mainly from the more primitive districts out of touch with the civilization of western Europe. These people have come, not as settlers, but as laborers in the mines, factories, and foundries, planning to remain here for a time, earn as much as possible, and return to their native la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1899 statistics began to be compiled by means of which the race and nationality of aliens might be determined. From 1899 to 1907 about seventy-two per cent of the Slavic immigration came from Austria-Hungary. Since 1900 at least 100,000 aliens from this country have come to the United States each year; in 1905, 1906, and 1910 the number ex</w:t>
        <w:softHyphen/>
        <w:t>ceeded 250,000 each year, and in 1907 it was 340,000. In this crowd came Bohemians Poles, Slovaks, Ruthenians, Slovenians, Croatians, Bulgarians, Servians, Montenegrins, and other allied peoples. They are distributed over vari</w:t>
        <w:softHyphen/>
        <w:t>ous parts of the land. Pennsylvania, on ac</w:t>
        <w:softHyphen/>
        <w:t>count of its mines, gathers by far the greatest number--in 1906 there were about 500,000 Slavs in the State; New York had nearly 200,</w:t>
        <w:softHyphen/>
        <w:t xml:space="preserve">000, and Illinois about 134,000.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98</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7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Bohemians and Poles seem inclined to farm, but in the main the Slav laborers have busied themselves in the coal, coke, iron, and steel industries. Very sel</w:t>
        <w:softHyphen/>
        <w:t>dom do the Slavs take to petty street traffic, as do the Jews and Italians, but prefer the harder and better paid work in the mines and foun</w:t>
        <w:softHyphen/>
        <w:t xml:space="preserve">dr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Russians make the smallest Slavic group in America. Although many Russians are re</w:t>
        <w:softHyphen/>
        <w:t xml:space="preserve">ported among the immigrants, only about five per cent are native born Russians, the rest being Jews, Poles, Finns, and Lithuanians.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sz w:val="22"/>
        </w:rPr>
        <w:t>About one-eighth of our European immi</w:t>
        <w:softHyphen/>
        <w:t>grants are Jews. By the law of 1769 the Jews in Russia are compelled to live within certain territorial limits known as the Jewish Pale, and about ninety-four per cent comply with the regulation. The law of 1882 has further re</w:t>
        <w:softHyphen/>
        <w:t xml:space="preserve">stricted the places of residence, for Jews are now prohibited from buying or renting lands outside the limits of the cities or incorporated towns. Their educational advantages are limited by law; few are admitted to the bar and few to the other learned professions. To these disabilities the Russian government has added the terror of persecution, which will explain why 150,000 Jews come to America each year. In all there are 1,250,000 here. </w:t>
      </w:r>
      <w:r>
        <w:br w:type="page"/>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1907]</w:t>
        <w:tab/>
        <w:t>IMMIGRATION AND EMIGRATION</w:t>
        <w:tab/>
        <w:t>199A</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LIEN PASSENGERS" AND IMMIGRANTS ENTERING THE UNITED STATES FROM EUROPEAN COUNTRIES, 1820-1910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LAST </w:t>
        <w:tab/>
        <w:t>1820</w:t>
        <w:tab/>
        <w:t xml:space="preserve">1831 </w:t>
        <w:tab/>
        <w:t xml:space="preserve">1841 </w:t>
        <w:tab/>
        <w:t xml:space="preserve">1851 </w:t>
        <w:tab/>
        <w:t xml:space="preserve">1861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PERMANENT </w:t>
        <w:tab/>
        <w:t xml:space="preserve">TO </w:t>
        <w:tab/>
        <w:t xml:space="preserve">TO </w:t>
        <w:tab/>
        <w:t xml:space="preserve">TO </w:t>
        <w:tab/>
        <w:t xml:space="preserve">TO </w:t>
        <w:tab/>
        <w:t xml:space="preserve">TO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RESIDENCE </w:t>
        <w:tab/>
        <w:t>1830</w:t>
        <w:tab/>
        <w:t>1840</w:t>
        <w:tab/>
        <w:t>1850</w:t>
        <w:tab/>
        <w:t>1860</w:t>
        <w:tab/>
        <w:t>1870</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w:t>
        <w:tab/>
        <w:t>------</w:t>
        <w:tab/>
        <w:t>------</w:t>
        <w:tab/>
        <w:t>------</w:t>
        <w:tab/>
        <w:t>-------</w:t>
        <w:tab/>
        <w:t>------</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Austria-Hungary </w:t>
        <w:tab/>
        <w:t xml:space="preserve"> </w:t>
        <w:tab/>
        <w:tab/>
        <w:t xml:space="preserve"> </w:t>
        <w:tab/>
        <w:tab/>
        <w:t>7,800</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Belgium</w:t>
        <w:tab/>
        <w:t xml:space="preserve">27 </w:t>
        <w:tab/>
        <w:t xml:space="preserve">22 </w:t>
        <w:tab/>
        <w:t xml:space="preserve">5,074 </w:t>
        <w:tab/>
        <w:t xml:space="preserve">4,738 </w:t>
        <w:tab/>
        <w:t xml:space="preserve">6,734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Denmark</w:t>
        <w:tab/>
        <w:t xml:space="preserve">169 </w:t>
        <w:tab/>
        <w:t xml:space="preserve">1,063 </w:t>
        <w:tab/>
        <w:t xml:space="preserve">539 </w:t>
        <w:tab/>
        <w:t xml:space="preserve">3,749 </w:t>
        <w:tab/>
        <w:t xml:space="preserve">17,094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France </w:t>
        <w:tab/>
        <w:t>8,497</w:t>
        <w:tab/>
        <w:t xml:space="preserve">45,575 </w:t>
        <w:tab/>
        <w:t xml:space="preserve">77,262 </w:t>
        <w:tab/>
        <w:t xml:space="preserve">76,358 </w:t>
        <w:tab/>
        <w:t xml:space="preserve">35,984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Germany </w:t>
        <w:tab/>
        <w:t xml:space="preserve">6,761 </w:t>
        <w:tab/>
        <w:t xml:space="preserve">152,454 </w:t>
        <w:tab/>
        <w:t xml:space="preserve">434,626 </w:t>
        <w:tab/>
        <w:t xml:space="preserve">951,667 </w:t>
        <w:tab/>
        <w:t xml:space="preserve">787,46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Greece</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Italy</w:t>
        <w:tab/>
        <w:t xml:space="preserve">408 </w:t>
        <w:tab/>
        <w:t xml:space="preserve">2,253 </w:t>
        <w:tab/>
        <w:t>1,870</w:t>
        <w:tab/>
        <w:t xml:space="preserve">9,231 </w:t>
        <w:tab/>
        <w:t xml:space="preserve">11,72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Netherlands </w:t>
        <w:tab/>
        <w:t xml:space="preserve">1,078 </w:t>
        <w:tab/>
        <w:t xml:space="preserve">1,412 </w:t>
        <w:tab/>
        <w:t xml:space="preserve">8,251 </w:t>
        <w:tab/>
        <w:t xml:space="preserve">10,789 </w:t>
        <w:tab/>
        <w:t xml:space="preserve">9,102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Norway, Sweden</w:t>
        <w:tab/>
        <w:t xml:space="preserve">91 </w:t>
        <w:tab/>
        <w:t xml:space="preserve">1,201 </w:t>
        <w:tab/>
        <w:t xml:space="preserve">13,903 </w:t>
        <w:tab/>
        <w:t xml:space="preserve">20,931 </w:t>
        <w:tab/>
        <w:t xml:space="preserve">109,29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Russia</w:t>
        <w:tab/>
        <w:t xml:space="preserve">91 </w:t>
        <w:tab/>
        <w:t xml:space="preserve">646 </w:t>
        <w:tab/>
        <w:t xml:space="preserve">656 </w:t>
        <w:tab/>
        <w:t xml:space="preserve">1,621 </w:t>
        <w:tab/>
        <w:t xml:space="preserve">4,536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Spain, Portugal</w:t>
        <w:tab/>
        <w:t xml:space="preserve">2,622 </w:t>
        <w:tab/>
        <w:t xml:space="preserve">2,954 </w:t>
        <w:tab/>
        <w:t xml:space="preserve">2,759 </w:t>
        <w:tab/>
        <w:t xml:space="preserve">10,353 </w:t>
        <w:tab/>
        <w:t xml:space="preserve">8,493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 xml:space="preserve">Switzerland </w:t>
        <w:tab/>
        <w:t xml:space="preserve">3,226 </w:t>
        <w:tab/>
        <w:t xml:space="preserve">4,821 </w:t>
        <w:tab/>
        <w:t xml:space="preserve">4,644 </w:t>
        <w:tab/>
        <w:t xml:space="preserve">25,011 </w:t>
        <w:tab/>
        <w:t xml:space="preserve">23,286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England</w:t>
        <w:tab/>
        <w:t xml:space="preserve">22,167 </w:t>
        <w:tab/>
        <w:t xml:space="preserve">73,143 </w:t>
        <w:tab/>
        <w:t xml:space="preserve">263,332 </w:t>
        <w:tab/>
        <w:t xml:space="preserve">385,643 </w:t>
        <w:tab/>
        <w:t xml:space="preserve">568,12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Scotland</w:t>
        <w:tab/>
        <w:t xml:space="preserve">2,912 </w:t>
        <w:tab/>
        <w:t xml:space="preserve">2,667 </w:t>
        <w:tab/>
        <w:t xml:space="preserve">3,712 </w:t>
        <w:tab/>
        <w:t xml:space="preserve">38,331 </w:t>
        <w:tab/>
        <w:t xml:space="preserve">38,76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Ireland</w:t>
        <w:tab/>
        <w:t xml:space="preserve">50,724 </w:t>
        <w:tab/>
        <w:t xml:space="preserve">207,381 </w:t>
        <w:tab/>
        <w:t xml:space="preserve">780,719 </w:t>
        <w:tab/>
        <w:t xml:space="preserve">914,119 </w:t>
        <w:tab/>
        <w:t xml:space="preserve">435,778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Europe; unspecified</w:t>
        <w:tab/>
        <w:t xml:space="preserve">43 </w:t>
        <w:tab/>
        <w:t xml:space="preserve">96 </w:t>
        <w:tab/>
        <w:t xml:space="preserve">155 </w:t>
        <w:tab/>
        <w:t xml:space="preserve">116 </w:t>
        <w:tab/>
        <w:t xml:space="preserve">210 </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w:t>
        <w:tab/>
        <w:t>------</w:t>
        <w:tab/>
        <w:t>------</w:t>
        <w:tab/>
        <w:t>------</w:t>
        <w:tab/>
        <w:t>-------</w:t>
        <w:tab/>
        <w:t>------</w:t>
      </w:r>
    </w:p>
    <w:p>
      <w:pPr>
        <w:pStyle w:val="Style14"/>
        <w:tabs>
          <w:tab w:val="clear" w:pos="720"/>
          <w:tab w:val="right" w:pos="2790" w:leader="none"/>
          <w:tab w:val="right" w:pos="4140" w:leader="none"/>
          <w:tab w:val="right" w:pos="5670" w:leader="none"/>
          <w:tab w:val="right" w:pos="711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t>Total</w:t>
        <w:tab/>
        <w:t xml:space="preserve">98,816 </w:t>
        <w:tab/>
        <w:t xml:space="preserve">495,688 </w:t>
        <w:tab/>
        <w:t xml:space="preserve">1,597,502 </w:t>
        <w:tab/>
        <w:t xml:space="preserve">2,452,657 </w:t>
        <w:tab/>
        <w:t xml:space="preserve">2,064,407 </w:t>
      </w:r>
    </w:p>
    <w:p>
      <w:pPr>
        <w:pStyle w:val="Style14"/>
        <w:tabs>
          <w:tab w:val="clear" w:pos="720"/>
          <w:tab w:val="right" w:pos="2700" w:leader="none"/>
          <w:tab w:val="right" w:pos="3960" w:leader="none"/>
          <w:tab w:val="right" w:pos="5400" w:leader="none"/>
          <w:tab w:val="right" w:pos="7020" w:leader="none"/>
          <w:tab w:val="right" w:pos="8460" w:leader="none"/>
          <w:tab w:val="right" w:pos="8820" w:leader="none"/>
        </w:tabs>
        <w:spacing w:before="60" w:after="1"/>
        <w:rPr>
          <w:rFonts w:ascii="Times New Roman" w:hAnsi="Times New Roman" w:cs="Times New Roman"/>
          <w:w w:val="110"/>
          <w:sz w:val="20"/>
        </w:rPr>
      </w:pPr>
      <w:r>
        <w:rPr>
          <w:rFonts w:cs="Times New Roman" w:ascii="Times New Roman" w:hAnsi="Times New Roman"/>
          <w:w w:val="110"/>
          <w:sz w:val="20"/>
        </w:rPr>
      </w:r>
      <w:r>
        <w:br w:type="page"/>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199B</w:t>
        <w:tab/>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ab/>
        <w:t xml:space="preserve">1871 </w:t>
        <w:tab/>
        <w:t xml:space="preserve">1881 </w:t>
        <w:tab/>
        <w:t xml:space="preserve">1891 </w:t>
        <w:tab/>
        <w:t xml:space="preserve">1901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ab/>
        <w:t xml:space="preserve">TO </w:t>
        <w:tab/>
        <w:t xml:space="preserve">TO </w:t>
        <w:tab/>
        <w:t xml:space="preserve">TO </w:t>
        <w:tab/>
        <w:t xml:space="preserve">TO </w:t>
        <w:tab/>
        <w:t xml:space="preserve">TOTAL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ab/>
        <w:t>1880</w:t>
        <w:tab/>
        <w:t>1890</w:t>
        <w:tab/>
        <w:t xml:space="preserve">1900 </w:t>
        <w:tab/>
        <w:t>1910</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w:t>
        <w:tab/>
        <w:t>------</w:t>
        <w:tab/>
        <w:t>------</w:t>
        <w:tab/>
        <w:t>------</w:t>
        <w:tab/>
        <w:t>-------</w:t>
        <w:tab/>
        <w:t>------</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Austria-Hungary</w:t>
        <w:tab/>
        <w:t xml:space="preserve">72,969 </w:t>
        <w:tab/>
        <w:t xml:space="preserve">353,717 </w:t>
        <w:tab/>
        <w:t xml:space="preserve">597,047 </w:t>
        <w:tab/>
        <w:t xml:space="preserve">2,145,266 </w:t>
        <w:tab/>
        <w:t xml:space="preserve">3,176,801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Belgium</w:t>
        <w:tab/>
        <w:t xml:space="preserve">7,221 </w:t>
        <w:tab/>
        <w:t xml:space="preserve">20,177 </w:t>
        <w:tab/>
        <w:t xml:space="preserve">20,062 </w:t>
        <w:tab/>
        <w:t xml:space="preserve">41,635 </w:t>
        <w:tab/>
        <w:t>105,690</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Denmark</w:t>
        <w:tab/>
        <w:t xml:space="preserve">31,771 </w:t>
        <w:tab/>
        <w:t xml:space="preserve">88,132 </w:t>
        <w:tab/>
        <w:t xml:space="preserve">52,670 </w:t>
        <w:tab/>
        <w:t xml:space="preserve">65,285 </w:t>
        <w:tab/>
        <w:t xml:space="preserve">260,472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France</w:t>
        <w:tab/>
        <w:t xml:space="preserve">72,206 </w:t>
        <w:tab/>
        <w:t xml:space="preserve">50,464 </w:t>
        <w:tab/>
        <w:t xml:space="preserve">36,006 </w:t>
        <w:tab/>
        <w:t xml:space="preserve">73,379 </w:t>
        <w:tab/>
        <w:t xml:space="preserve">475,731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Germany</w:t>
        <w:tab/>
        <w:t xml:space="preserve">718,182 </w:t>
        <w:tab/>
        <w:t>1,452,970</w:t>
        <w:tab/>
        <w:t xml:space="preserve"> 543,922 </w:t>
        <w:tab/>
        <w:t xml:space="preserve">341,498 </w:t>
        <w:tab/>
        <w:t xml:space="preserve">5,389,548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Greece</w:t>
        <w:tab/>
        <w:tab/>
        <w:tab/>
        <w:t xml:space="preserve"> 15,996 </w:t>
        <w:tab/>
        <w:t xml:space="preserve">167,519 </w:t>
        <w:tab/>
        <w:t xml:space="preserve">183,515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Italy</w:t>
        <w:tab/>
        <w:t xml:space="preserve">55,759 </w:t>
        <w:tab/>
        <w:t xml:space="preserve">307,309 </w:t>
        <w:tab/>
        <w:t>655,694</w:t>
        <w:tab/>
        <w:t xml:space="preserve"> 2,045,877 </w:t>
        <w:tab/>
        <w:t xml:space="preserve">3,090,129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Netherlands</w:t>
        <w:tab/>
        <w:t xml:space="preserve">16,541 </w:t>
        <w:tab/>
        <w:t xml:space="preserve">53,701 </w:t>
        <w:tab/>
        <w:t xml:space="preserve">31,816 </w:t>
        <w:tab/>
        <w:t xml:space="preserve">48,262 </w:t>
        <w:tab/>
        <w:t xml:space="preserve">180,952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Norway</w:t>
        <w:tab/>
        <w:t xml:space="preserve">211,245 </w:t>
        <w:tab/>
        <w:t>568,362</w:t>
        <w:tab/>
        <w:t xml:space="preserve">95,264 </w:t>
        <w:tab/>
        <w:t>190,505</w:t>
        <w:tab/>
        <w:t>1,691,013</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pPr>
      <w:r>
        <w:rPr>
          <w:rFonts w:cs="Times New Roman" w:ascii="Times New Roman" w:hAnsi="Times New Roman"/>
          <w:w w:val="110"/>
          <w:sz w:val="20"/>
        </w:rPr>
        <w:t>Sweden</w:t>
        <w:tab/>
        <w:tab/>
        <w:t xml:space="preserve"> </w:t>
        <w:tab/>
        <w:t>230,679</w:t>
      </w:r>
      <w:r>
        <w:rPr>
          <w:rFonts w:cs="Times New Roman" w:ascii="Times New Roman" w:hAnsi="Times New Roman"/>
          <w:i/>
          <w:w w:val="110"/>
          <w:sz w:val="20"/>
        </w:rPr>
        <w:t xml:space="preserve"> </w:t>
        <w:tab/>
      </w:r>
      <w:r>
        <w:rPr>
          <w:rFonts w:cs="Times New Roman" w:ascii="Times New Roman" w:hAnsi="Times New Roman"/>
          <w:w w:val="110"/>
          <w:sz w:val="20"/>
        </w:rPr>
        <w:t>249,534</w:t>
        <w:tab/>
        <w:t xml:space="preserve">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Russia</w:t>
        <w:tab/>
        <w:t xml:space="preserve">52,254 </w:t>
        <w:tab/>
        <w:t xml:space="preserve">265,088 </w:t>
        <w:tab/>
        <w:t xml:space="preserve">593,703 </w:t>
        <w:tab/>
        <w:t xml:space="preserve">1,597,306 </w:t>
        <w:tab/>
        <w:t xml:space="preserve">2,515,901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Spain</w:t>
        <w:tab/>
        <w:t>9,893</w:t>
        <w:tab/>
        <w:t xml:space="preserve">6,535 </w:t>
        <w:tab/>
        <w:t xml:space="preserve">6,723 </w:t>
        <w:tab/>
        <w:t>27,935</w:t>
        <w:tab/>
        <w:t xml:space="preserve">170,426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Portugal</w:t>
        <w:tab/>
        <w:tab/>
        <w:tab/>
        <w:t>23,010</w:t>
        <w:tab/>
        <w:t>69,149</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Roumania</w:t>
        <w:tab/>
        <w:tab/>
        <w:tab/>
        <w:t xml:space="preserve">14,559 </w:t>
        <w:tab/>
        <w:t xml:space="preserve">53,008 </w:t>
        <w:tab/>
        <w:t xml:space="preserve">67,567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Switzerland</w:t>
        <w:tab/>
        <w:t xml:space="preserve">28,293 </w:t>
        <w:tab/>
        <w:t xml:space="preserve">81,988 </w:t>
        <w:tab/>
        <w:t xml:space="preserve">33,149 </w:t>
        <w:tab/>
        <w:t xml:space="preserve">34,922 </w:t>
        <w:tab/>
        <w:t>239,340</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Turkey in Europe</w:t>
        <w:tab/>
        <w:tab/>
        <w:tab/>
        <w:t xml:space="preserve">2,562 </w:t>
        <w:tab/>
        <w:t xml:space="preserve">118,202 </w:t>
        <w:tab/>
        <w:t xml:space="preserve">120,764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England</w:t>
        <w:tab/>
        <w:t xml:space="preserve">460,479 </w:t>
        <w:tab/>
        <w:t xml:space="preserve">657,488 </w:t>
        <w:tab/>
        <w:t xml:space="preserve">271,094 </w:t>
        <w:tab/>
        <w:t xml:space="preserve">388,017 </w:t>
        <w:tab/>
        <w:t xml:space="preserve">3,089,491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Scotland</w:t>
        <w:tab/>
        <w:t xml:space="preserve">87,564 </w:t>
        <w:tab/>
        <w:t xml:space="preserve">149,869 </w:t>
        <w:tab/>
        <w:t xml:space="preserve">60,053 </w:t>
        <w:tab/>
        <w:t xml:space="preserve">120,469 </w:t>
        <w:tab/>
        <w:t xml:space="preserve">504,345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w w:val="110"/>
          <w:sz w:val="20"/>
        </w:rPr>
      </w:pPr>
      <w:r>
        <w:rPr>
          <w:rFonts w:cs="Times New Roman" w:ascii="Times New Roman" w:hAnsi="Times New Roman"/>
          <w:w w:val="110"/>
          <w:sz w:val="20"/>
        </w:rPr>
        <w:t>Ireland</w:t>
        <w:tab/>
        <w:t xml:space="preserve">436,871 </w:t>
        <w:tab/>
        <w:t xml:space="preserve">655,482 </w:t>
        <w:tab/>
        <w:t xml:space="preserve">403,496 </w:t>
        <w:tab/>
        <w:t xml:space="preserve">339,065 </w:t>
        <w:tab/>
        <w:t xml:space="preserve">4,223,635 </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rFonts w:ascii="Times New Roman" w:hAnsi="Times New Roman" w:cs="Times New Roman"/>
          <w:i/>
          <w:i/>
          <w:w w:val="110"/>
          <w:sz w:val="20"/>
        </w:rPr>
      </w:pPr>
      <w:r>
        <w:rPr>
          <w:rFonts w:cs="Times New Roman" w:ascii="Times New Roman" w:hAnsi="Times New Roman"/>
          <w:w w:val="110"/>
          <w:sz w:val="20"/>
        </w:rPr>
        <w:t>Wales</w:t>
        <w:tab/>
        <w:tab/>
        <w:tab/>
        <w:t xml:space="preserve">11,186 </w:t>
        <w:tab/>
        <w:t xml:space="preserve">17,464 </w:t>
        <w:tab/>
        <w:t>28,650</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0" w:after="1"/>
        <w:rPr/>
      </w:pPr>
      <w:r>
        <w:rPr>
          <w:rFonts w:cs="Times New Roman" w:ascii="Times New Roman" w:hAnsi="Times New Roman"/>
          <w:w w:val="110"/>
          <w:sz w:val="20"/>
        </w:rPr>
        <w:t>Europe unspecified</w:t>
        <w:tab/>
        <w:t xml:space="preserve">656 </w:t>
        <w:tab/>
        <w:t xml:space="preserve">10,318 </w:t>
        <w:tab/>
        <w:t>4,370</w:t>
      </w:r>
      <w:r>
        <w:rPr>
          <w:rFonts w:cs="Times New Roman" w:ascii="Times New Roman" w:hAnsi="Times New Roman"/>
          <w:i/>
          <w:w w:val="110"/>
          <w:sz w:val="20"/>
        </w:rPr>
        <w:tab/>
      </w:r>
      <w:r>
        <w:rPr>
          <w:rFonts w:cs="Times New Roman" w:ascii="Times New Roman" w:hAnsi="Times New Roman"/>
          <w:w w:val="110"/>
          <w:sz w:val="20"/>
        </w:rPr>
        <w:t xml:space="preserve">1,719 </w:t>
        <w:tab/>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w:t>
        <w:tab/>
        <w:t>------</w:t>
        <w:tab/>
        <w:t>------</w:t>
        <w:tab/>
        <w:t>------</w:t>
        <w:tab/>
        <w:t>-------</w:t>
        <w:tab/>
        <w:t>------</w:t>
      </w:r>
    </w:p>
    <w:p>
      <w:pPr>
        <w:pStyle w:val="Style14"/>
        <w:tabs>
          <w:tab w:val="clear" w:pos="720"/>
          <w:tab w:val="right" w:pos="2790" w:leader="none"/>
          <w:tab w:val="right" w:pos="4230" w:leader="none"/>
          <w:tab w:val="right" w:pos="5490" w:leader="none"/>
          <w:tab w:val="right" w:pos="7020" w:leader="none"/>
          <w:tab w:val="right" w:pos="8460" w:leader="none"/>
          <w:tab w:val="right" w:pos="8820" w:leader="none"/>
        </w:tabs>
        <w:spacing w:before="20" w:after="1"/>
        <w:rPr>
          <w:rFonts w:ascii="Times New Roman" w:hAnsi="Times New Roman" w:cs="Times New Roman"/>
          <w:w w:val="110"/>
          <w:sz w:val="20"/>
        </w:rPr>
      </w:pPr>
      <w:r>
        <w:rPr>
          <w:rFonts w:cs="Times New Roman" w:ascii="Times New Roman" w:hAnsi="Times New Roman"/>
          <w:w w:val="110"/>
          <w:sz w:val="20"/>
        </w:rPr>
        <w:t>Total</w:t>
        <w:tab/>
        <w:t xml:space="preserve">2,261,904 </w:t>
        <w:tab/>
        <w:t xml:space="preserve">4,721,602 </w:t>
        <w:tab/>
        <w:t xml:space="preserve">3,703,061 </w:t>
        <w:tab/>
        <w:t xml:space="preserve">8,136,016 </w:t>
        <w:tab/>
        <w:t xml:space="preserve">25,531,653 </w:t>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rPr>
          <w:rFonts w:ascii="Times New Roman" w:hAnsi="Times New Roman" w:cs="Times New Roman"/>
          <w:w w:val="110"/>
          <w:sz w:val="18"/>
        </w:rPr>
      </w:pPr>
      <w:r>
        <w:rPr>
          <w:rFonts w:cs="Times New Roman" w:ascii="Times New Roman" w:hAnsi="Times New Roman"/>
          <w:w w:val="110"/>
          <w:sz w:val="18"/>
        </w:rPr>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t>Immigrants from British North America and other countries</w:t>
        <w:tab/>
        <w:t>2,535,810</w:t>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t>Estimated number of immigrants prior to October 1, 1819</w:t>
        <w:tab/>
        <w:tab/>
        <w:t>250,000</w:t>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2160" w:leader="none"/>
          <w:tab w:val="right" w:pos="3420" w:leader="none"/>
          <w:tab w:val="right" w:pos="4860" w:leader="none"/>
          <w:tab w:val="right" w:pos="6120" w:leader="none"/>
          <w:tab w:val="right" w:pos="7380" w:leader="none"/>
          <w:tab w:val="right" w:pos="8550"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Transcriber's note: Norway/Sweden and Spain/Portugal are combined totals in columns where only one value is given.]</w:t>
      </w:r>
      <w:r>
        <w:br w:type="page"/>
      </w:r>
    </w:p>
    <w:p>
      <w:pPr>
        <w:pStyle w:val="Style14"/>
        <w:tabs>
          <w:tab w:val="clear" w:pos="720"/>
          <w:tab w:val="center" w:pos="4320" w:leader="none"/>
          <w:tab w:val="right" w:pos="8554" w:leader="none"/>
        </w:tabs>
        <w:spacing w:before="20" w:after="1"/>
        <w:jc w:val="right"/>
        <w:rPr>
          <w:rFonts w:ascii="Times New Roman" w:hAnsi="Times New Roman" w:cs="Times New Roman"/>
          <w:w w:val="110"/>
          <w:sz w:val="22"/>
        </w:rPr>
      </w:pPr>
      <w:r>
        <w:rPr>
          <w:rFonts w:cs="Times New Roman" w:ascii="Times New Roman" w:hAnsi="Times New Roman"/>
          <w:w w:val="110"/>
          <w:sz w:val="22"/>
        </w:rPr>
        <w:t>200A</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TOTAL NUMBER OF IMMIGRANTS, 1891 TO 1910 </w:t>
      </w:r>
    </w:p>
    <w:p>
      <w:pPr>
        <w:pStyle w:val="Style14"/>
        <w:tabs>
          <w:tab w:val="clear" w:pos="720"/>
          <w:tab w:val="center" w:pos="221" w:leader="none"/>
          <w:tab w:val="left" w:pos="542" w:leader="none"/>
          <w:tab w:val="center" w:pos="1646" w:leader="none"/>
          <w:tab w:val="right" w:pos="2558" w:leader="none"/>
          <w:tab w:val="center" w:pos="3033" w:leader="none"/>
          <w:tab w:val="center" w:pos="3777" w:leader="none"/>
          <w:tab w:val="center" w:pos="4473" w:leader="none"/>
        </w:tabs>
        <w:spacing w:before="60" w:after="1"/>
        <w:rPr>
          <w:rFonts w:ascii="Times New Roman" w:hAnsi="Times New Roman" w:cs="Times New Roman"/>
          <w:w w:val="110"/>
          <w:sz w:val="22"/>
        </w:rPr>
      </w:pPr>
      <w:r>
        <w:rPr>
          <w:rFonts w:cs="Times New Roman" w:ascii="Times New Roman" w:hAnsi="Times New Roman"/>
          <w:w w:val="110"/>
          <w:sz w:val="22"/>
        </w:rPr>
        <w:tab/>
        <w:tab/>
        <w:tab/>
      </w:r>
    </w:p>
    <w:p>
      <w:pPr>
        <w:pStyle w:val="Style14"/>
        <w:tabs>
          <w:tab w:val="clear" w:pos="720"/>
          <w:tab w:val="right" w:pos="2160" w:leader="none"/>
          <w:tab w:val="right" w:pos="3240" w:leader="none"/>
          <w:tab w:val="right" w:pos="4320" w:leader="none"/>
          <w:tab w:val="right" w:pos="5310" w:leader="none"/>
          <w:tab w:val="right" w:pos="666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Year</w:t>
        <w:tab/>
        <w:t>Total</w:t>
        <w:tab/>
        <w:t>Sex</w:t>
        <w:tab/>
        <w:tab/>
        <w:tab/>
        <w:t>Age</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Ended</w:t>
        <w:tab/>
        <w:t>Number</w:t>
        <w:tab/>
        <w:t>Male</w:t>
        <w:tab/>
        <w:t>Female</w:t>
        <w:tab/>
        <w:t>Under 14</w:t>
        <w:tab/>
        <w:t>14 to 45</w:t>
        <w:tab/>
        <w:t>45 and over</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June 30</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1</w:t>
        <w:tab/>
        <w:t xml:space="preserve">560,319 </w:t>
        <w:tab/>
        <w:t xml:space="preserve">354,059 </w:t>
        <w:tab/>
        <w:t xml:space="preserve">296,200 </w:t>
        <w:tab/>
        <w:t xml:space="preserve">95,879 </w:t>
        <w:tab/>
        <w:t xml:space="preserve">405,843 </w:t>
        <w:tab/>
        <w:t xml:space="preserve">58,597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2</w:t>
        <w:tab/>
        <w:t xml:space="preserve">623,084 </w:t>
        <w:tab/>
        <w:t>385,781</w:t>
        <w:tab/>
        <w:t xml:space="preserve">237,303 </w:t>
        <w:tab/>
        <w:t xml:space="preserve">89,167 </w:t>
        <w:tab/>
        <w:t xml:space="preserve">491,839 </w:t>
        <w:tab/>
        <w:t xml:space="preserve">42,078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3</w:t>
        <w:tab/>
        <w:t xml:space="preserve">502,917 </w:t>
        <w:tab/>
        <w:t xml:space="preserve">315,845 </w:t>
        <w:tab/>
        <w:t xml:space="preserve">187,072 </w:t>
        <w:tab/>
        <w:t xml:space="preserve">57,392 </w:t>
        <w:tab/>
        <w:t>419,701</w:t>
        <w:tab/>
        <w:t xml:space="preserve"> 25,824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4</w:t>
        <w:tab/>
        <w:t xml:space="preserve">314,467 </w:t>
        <w:tab/>
        <w:t xml:space="preserve">186,247 </w:t>
        <w:tab/>
        <w:t xml:space="preserve">128,220 </w:t>
        <w:tab/>
        <w:t xml:space="preserve">41,755 </w:t>
        <w:tab/>
        <w:t xml:space="preserve">258,162 </w:t>
        <w:tab/>
        <w:t xml:space="preserve">14,550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5</w:t>
        <w:tab/>
        <w:t xml:space="preserve">279,948 </w:t>
        <w:tab/>
        <w:t xml:space="preserve">159,924 </w:t>
        <w:tab/>
        <w:t xml:space="preserve">120,024 </w:t>
        <w:tab/>
        <w:t xml:space="preserve">33,289 </w:t>
        <w:tab/>
        <w:t xml:space="preserve">233,543 </w:t>
        <w:tab/>
        <w:t xml:space="preserve">13,116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6</w:t>
        <w:tab/>
        <w:t xml:space="preserve">343,267 </w:t>
        <w:tab/>
        <w:t xml:space="preserve">212,466 </w:t>
        <w:tab/>
        <w:t xml:space="preserve">130,801 </w:t>
        <w:tab/>
        <w:t xml:space="preserve">52,741 </w:t>
        <w:tab/>
        <w:t xml:space="preserve">254,519 </w:t>
        <w:tab/>
        <w:t xml:space="preserve">36,007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7</w:t>
        <w:tab/>
        <w:t xml:space="preserve">230,832 </w:t>
        <w:tab/>
        <w:t xml:space="preserve">135,107 </w:t>
        <w:tab/>
        <w:t xml:space="preserve">95,725 </w:t>
        <w:tab/>
        <w:t xml:space="preserve">38,627 </w:t>
        <w:tab/>
        <w:t xml:space="preserve">165,181 </w:t>
        <w:tab/>
        <w:t xml:space="preserve">27,024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8</w:t>
        <w:tab/>
        <w:t xml:space="preserve">229,299 </w:t>
        <w:tab/>
        <w:t xml:space="preserve">135,775 </w:t>
        <w:tab/>
        <w:t xml:space="preserve">93,524 </w:t>
        <w:tab/>
        <w:t xml:space="preserve">38,267 </w:t>
        <w:tab/>
        <w:t xml:space="preserve">164,905 </w:t>
        <w:tab/>
        <w:t xml:space="preserve">26,127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899</w:t>
        <w:tab/>
        <w:t xml:space="preserve">311,715 </w:t>
        <w:tab/>
        <w:t xml:space="preserve">195,277 </w:t>
        <w:tab/>
        <w:t xml:space="preserve">116,438 </w:t>
        <w:tab/>
        <w:t xml:space="preserve">43,983 </w:t>
        <w:tab/>
        <w:t xml:space="preserve">248,187 </w:t>
        <w:tab/>
        <w:t xml:space="preserve">19,545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0</w:t>
        <w:tab/>
        <w:t xml:space="preserve">448,572 </w:t>
        <w:tab/>
        <w:t xml:space="preserve">304,148 </w:t>
        <w:tab/>
        <w:t xml:space="preserve">144,424 </w:t>
        <w:tab/>
        <w:t xml:space="preserve">54,624 </w:t>
        <w:tab/>
        <w:t xml:space="preserve">370,382 </w:t>
        <w:tab/>
        <w:t xml:space="preserve">23,566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1</w:t>
        <w:tab/>
        <w:t xml:space="preserve">487,918 </w:t>
        <w:tab/>
        <w:t xml:space="preserve">331,055 </w:t>
        <w:tab/>
        <w:t xml:space="preserve">156,863 </w:t>
        <w:tab/>
        <w:t xml:space="preserve">62,562 </w:t>
        <w:tab/>
        <w:t xml:space="preserve">396,516 </w:t>
        <w:tab/>
        <w:t xml:space="preserve">28,840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2</w:t>
        <w:tab/>
        <w:t xml:space="preserve">648,743 </w:t>
        <w:tab/>
        <w:t xml:space="preserve">466,369 </w:t>
        <w:tab/>
        <w:t xml:space="preserve">182,374 </w:t>
        <w:tab/>
        <w:t xml:space="preserve">74,063 </w:t>
        <w:tab/>
        <w:t xml:space="preserve">539,254 </w:t>
        <w:tab/>
        <w:t xml:space="preserve">35,426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3</w:t>
        <w:tab/>
        <w:t xml:space="preserve">857,046 </w:t>
        <w:tab/>
        <w:t xml:space="preserve">613,146 </w:t>
        <w:tab/>
        <w:t xml:space="preserve">243,900 </w:t>
        <w:tab/>
        <w:t xml:space="preserve">102,431 </w:t>
        <w:tab/>
        <w:t xml:space="preserve">714,053 </w:t>
        <w:tab/>
        <w:t xml:space="preserve">40,562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4</w:t>
        <w:tab/>
        <w:t xml:space="preserve">812,870 </w:t>
        <w:tab/>
        <w:t xml:space="preserve">549,100 </w:t>
        <w:tab/>
        <w:t xml:space="preserve">263,770 </w:t>
        <w:tab/>
        <w:t xml:space="preserve">109,150 </w:t>
        <w:tab/>
        <w:t xml:space="preserve">657,155 </w:t>
        <w:tab/>
        <w:t xml:space="preserve">46,565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5</w:t>
        <w:tab/>
        <w:t xml:space="preserve">1,026,499 </w:t>
        <w:tab/>
        <w:t xml:space="preserve">724,914 </w:t>
        <w:tab/>
        <w:t xml:space="preserve">301,585 </w:t>
        <w:tab/>
        <w:t xml:space="preserve">114,668 </w:t>
        <w:tab/>
        <w:t xml:space="preserve">855,419 </w:t>
        <w:tab/>
        <w:t xml:space="preserve">56,412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6</w:t>
        <w:tab/>
        <w:t xml:space="preserve"> 1,100,735 </w:t>
        <w:tab/>
        <w:t xml:space="preserve">764,463 </w:t>
        <w:tab/>
        <w:t xml:space="preserve">336,272 </w:t>
        <w:tab/>
        <w:t xml:space="preserve">136,273 </w:t>
        <w:tab/>
        <w:t xml:space="preserve">913,955 </w:t>
        <w:tab/>
        <w:t xml:space="preserve">50,507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7</w:t>
        <w:tab/>
        <w:t xml:space="preserve">1,285,349 </w:t>
        <w:tab/>
        <w:t xml:space="preserve">927,976 </w:t>
        <w:tab/>
        <w:t xml:space="preserve">355,373 </w:t>
        <w:tab/>
        <w:t xml:space="preserve">138,344 </w:t>
        <w:tab/>
        <w:t>1,100,771</w:t>
        <w:tab/>
        <w:t xml:space="preserve">46,234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8</w:t>
        <w:tab/>
        <w:t xml:space="preserve">782,870 </w:t>
        <w:tab/>
        <w:t xml:space="preserve">506,912 </w:t>
        <w:tab/>
        <w:t xml:space="preserve">275,958 </w:t>
        <w:tab/>
        <w:t xml:space="preserve">112,148 </w:t>
        <w:tab/>
        <w:t xml:space="preserve">630,671 </w:t>
        <w:tab/>
        <w:t xml:space="preserve">40,051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09</w:t>
        <w:tab/>
        <w:t xml:space="preserve">751,786 </w:t>
        <w:tab/>
        <w:t xml:space="preserve">519,969 </w:t>
        <w:tab/>
        <w:t xml:space="preserve">231,817 </w:t>
        <w:tab/>
        <w:t xml:space="preserve">88,393 </w:t>
        <w:tab/>
        <w:t xml:space="preserve">624,876 </w:t>
        <w:tab/>
        <w:t xml:space="preserve">38,517 </w:t>
      </w:r>
    </w:p>
    <w:p>
      <w:pPr>
        <w:pStyle w:val="Style14"/>
        <w:tabs>
          <w:tab w:val="clear" w:pos="720"/>
          <w:tab w:val="right" w:pos="2160" w:leader="none"/>
          <w:tab w:val="right" w:pos="3240" w:leader="none"/>
          <w:tab w:val="right" w:pos="4320" w:leader="none"/>
          <w:tab w:val="right" w:pos="5490" w:leader="none"/>
          <w:tab w:val="right" w:pos="6840" w:leader="none"/>
          <w:tab w:val="right" w:pos="8190" w:leader="none"/>
        </w:tabs>
        <w:spacing w:before="60" w:after="1"/>
        <w:rPr>
          <w:rFonts w:ascii="Times New Roman" w:hAnsi="Times New Roman" w:cs="Times New Roman"/>
          <w:w w:val="110"/>
          <w:sz w:val="22"/>
        </w:rPr>
      </w:pPr>
      <w:r>
        <w:rPr>
          <w:rFonts w:cs="Times New Roman" w:ascii="Times New Roman" w:hAnsi="Times New Roman"/>
          <w:w w:val="110"/>
          <w:sz w:val="22"/>
        </w:rPr>
        <w:t>1910</w:t>
        <w:tab/>
        <w:t xml:space="preserve">1,041.570 </w:t>
        <w:tab/>
        <w:t xml:space="preserve">736,038 </w:t>
        <w:tab/>
        <w:t xml:space="preserve">305,532 </w:t>
        <w:tab/>
        <w:t xml:space="preserve">120,509 </w:t>
        <w:tab/>
        <w:t xml:space="preserve">868,310 </w:t>
        <w:tab/>
        <w:t xml:space="preserve">52,751 </w:t>
      </w:r>
    </w:p>
    <w:p>
      <w:pPr>
        <w:pStyle w:val="Style14"/>
        <w:tabs>
          <w:tab w:val="clear" w:pos="720"/>
          <w:tab w:val="left" w:pos="590" w:leader="none"/>
          <w:tab w:val="left" w:pos="1075" w:leader="none"/>
        </w:tabs>
        <w:spacing w:before="60" w:after="1"/>
        <w:rPr>
          <w:rFonts w:ascii="Times New Roman" w:hAnsi="Times New Roman" w:cs="Times New Roman"/>
          <w:w w:val="110"/>
          <w:sz w:val="22"/>
        </w:rPr>
      </w:pPr>
      <w:r>
        <w:rPr>
          <w:rFonts w:cs="Times New Roman" w:ascii="Times New Roman" w:hAnsi="Times New Roman"/>
          <w:w w:val="110"/>
          <w:sz w:val="22"/>
        </w:rPr>
        <w:tab/>
      </w:r>
      <w:r>
        <w:br w:type="page"/>
      </w:r>
    </w:p>
    <w:p>
      <w:pPr>
        <w:pStyle w:val="Style14"/>
        <w:spacing w:before="60" w:after="1"/>
        <w:rPr>
          <w:rFonts w:ascii="Times New Roman" w:hAnsi="Times New Roman" w:cs="Times New Roman"/>
          <w:w w:val="110"/>
          <w:sz w:val="22"/>
        </w:rPr>
      </w:pPr>
      <w:r>
        <w:rPr>
          <w:rFonts w:cs="Times New Roman" w:ascii="Times New Roman" w:hAnsi="Times New Roman"/>
          <w:w w:val="110"/>
          <w:sz w:val="22"/>
        </w:rPr>
        <w:t>200B</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1440" w:leader="none"/>
          <w:tab w:val="right" w:pos="2700" w:leader="none"/>
          <w:tab w:val="right" w:pos="4680" w:leader="none"/>
          <w:tab w:val="right" w:pos="666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ab/>
        <w:t>Debarred</w:t>
        <w:tab/>
        <w:t>Returned</w:t>
        <w:tab/>
        <w:t xml:space="preserve">Returned </w:t>
        <w:tab/>
        <w:t>Able to Read</w:t>
        <w:tab/>
        <w:t>Unable to</w:t>
      </w:r>
    </w:p>
    <w:p>
      <w:pPr>
        <w:pStyle w:val="Style14"/>
        <w:tabs>
          <w:tab w:val="clear" w:pos="720"/>
          <w:tab w:val="right" w:pos="1440" w:leader="none"/>
          <w:tab w:val="right" w:pos="2700" w:leader="none"/>
          <w:tab w:val="right" w:pos="4680" w:leader="none"/>
          <w:tab w:val="right" w:pos="666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ab/>
        <w:t>from</w:t>
        <w:tab/>
        <w:t>Within</w:t>
        <w:tab/>
        <w:t>Within</w:t>
        <w:tab/>
        <w:t>but not Write</w:t>
        <w:tab/>
        <w:t>Read or Write</w:t>
      </w:r>
    </w:p>
    <w:p>
      <w:pPr>
        <w:pStyle w:val="Style14"/>
        <w:tabs>
          <w:tab w:val="clear" w:pos="720"/>
          <w:tab w:val="right" w:pos="1440" w:leader="none"/>
          <w:tab w:val="right" w:pos="2700" w:leader="none"/>
          <w:tab w:val="right" w:pos="4680" w:leader="none"/>
          <w:tab w:val="right" w:pos="666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ab/>
        <w:t>Landing</w:t>
        <w:tab/>
        <w:t>One Year</w:t>
        <w:tab/>
        <w:t>Three Years</w:t>
        <w:tab/>
        <w:t>[See note 1]</w:t>
        <w:tab/>
        <w:t>[See note 1]</w:t>
      </w:r>
    </w:p>
    <w:p>
      <w:pPr>
        <w:pStyle w:val="Style14"/>
        <w:tabs>
          <w:tab w:val="clear" w:pos="720"/>
          <w:tab w:val="right" w:pos="1440" w:leader="none"/>
          <w:tab w:val="right" w:pos="2700" w:leader="none"/>
          <w:tab w:val="right" w:pos="4680" w:leader="none"/>
          <w:tab w:val="right" w:pos="666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2</w:t>
        <w:tab/>
        <w:t xml:space="preserve">2,164 </w:t>
        <w:tab/>
        <w:t xml:space="preserve">637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3</w:t>
        <w:tab/>
        <w:t xml:space="preserve">1,053 </w:t>
        <w:tab/>
        <w:t xml:space="preserve">577 </w:t>
        <w:tab/>
        <w:t xml:space="preserve">. . . </w:t>
        <w:tab/>
        <w:t xml:space="preserve">59,582 </w:t>
        <w:tab/>
        <w:t xml:space="preserve">61,038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4</w:t>
        <w:tab/>
        <w:t xml:space="preserve">2,389 </w:t>
        <w:tab/>
        <w:t xml:space="preserve">417 </w:t>
        <w:tab/>
        <w:t xml:space="preserve">. . . </w:t>
        <w:tab/>
        <w:t xml:space="preserve">16,784 </w:t>
        <w:tab/>
        <w:t xml:space="preserve">41,614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5</w:t>
        <w:tab/>
        <w:t xml:space="preserve">2,394 </w:t>
        <w:tab/>
        <w:t xml:space="preserve">189 </w:t>
        <w:tab/>
        <w:t xml:space="preserve">. . .  </w:t>
        <w:tab/>
        <w:t xml:space="preserve">2,612 </w:t>
        <w:tab/>
        <w:t xml:space="preserve">42,302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6</w:t>
        <w:tab/>
        <w:t xml:space="preserve">2,799 </w:t>
        <w:tab/>
        <w:t xml:space="preserve">238 </w:t>
        <w:tab/>
        <w:t xml:space="preserve">. . . </w:t>
        <w:tab/>
        <w:t xml:space="preserve">5,066 </w:t>
        <w:tab/>
        <w:t xml:space="preserve">78,130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7</w:t>
        <w:tab/>
        <w:t xml:space="preserve">1,617 </w:t>
        <w:tab/>
        <w:t xml:space="preserve">263 </w:t>
        <w:tab/>
        <w:t xml:space="preserve">. . . </w:t>
        <w:tab/>
        <w:t xml:space="preserve">1,572 </w:t>
        <w:tab/>
        <w:t xml:space="preserve">43,008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8</w:t>
        <w:tab/>
        <w:t xml:space="preserve">3,030 </w:t>
        <w:tab/>
        <w:t xml:space="preserve">199 </w:t>
        <w:tab/>
        <w:t xml:space="preserve">. . . </w:t>
        <w:tab/>
        <w:t xml:space="preserve">1,416 </w:t>
        <w:tab/>
        <w:t xml:space="preserve">43,057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899</w:t>
        <w:tab/>
        <w:t xml:space="preserve">3,798 </w:t>
        <w:tab/>
        <w:t xml:space="preserve">263 </w:t>
        <w:tab/>
        <w:t xml:space="preserve">. . . </w:t>
        <w:tab/>
        <w:t xml:space="preserve">1,022 </w:t>
        <w:tab/>
        <w:t xml:space="preserve">60,446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0</w:t>
        <w:tab/>
        <w:t xml:space="preserve">4,246 </w:t>
        <w:tab/>
        <w:t xml:space="preserve">356 </w:t>
        <w:tab/>
        <w:t xml:space="preserve">. . . </w:t>
        <w:tab/>
        <w:t xml:space="preserve">2,097 </w:t>
        <w:tab/>
        <w:t xml:space="preserve">93,576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1</w:t>
        <w:tab/>
        <w:t xml:space="preserve">3,516 </w:t>
        <w:tab/>
        <w:t xml:space="preserve">363 </w:t>
        <w:tab/>
        <w:t xml:space="preserve">. . . </w:t>
        <w:tab/>
        <w:t xml:space="preserve">3,058 </w:t>
        <w:tab/>
        <w:t xml:space="preserve">117,587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2</w:t>
        <w:tab/>
        <w:t xml:space="preserve">4,974 </w:t>
        <w:tab/>
        <w:t xml:space="preserve">465 </w:t>
        <w:tab/>
        <w:t xml:space="preserve">. . . </w:t>
        <w:tab/>
        <w:t xml:space="preserve">2,917 </w:t>
        <w:tab/>
        <w:t xml:space="preserve">162,188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3</w:t>
        <w:tab/>
        <w:t xml:space="preserve">8,769 </w:t>
        <w:tab/>
        <w:t xml:space="preserve">547 </w:t>
        <w:tab/>
        <w:t xml:space="preserve"> . . . </w:t>
        <w:tab/>
        <w:t xml:space="preserve">3,341 </w:t>
        <w:tab/>
        <w:t xml:space="preserve">185,667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4</w:t>
        <w:tab/>
        <w:t xml:space="preserve">7,994 </w:t>
        <w:tab/>
        <w:t xml:space="preserve">300 </w:t>
        <w:tab/>
        <w:t xml:space="preserve">473 </w:t>
        <w:tab/>
        <w:t xml:space="preserve">3,953 </w:t>
        <w:tab/>
        <w:t xml:space="preserve">168,903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5</w:t>
        <w:tab/>
        <w:t xml:space="preserve">11,879 </w:t>
        <w:tab/>
        <w:t xml:space="preserve">98 </w:t>
        <w:tab/>
        <w:t xml:space="preserve">747 </w:t>
        <w:tab/>
        <w:t xml:space="preserve">8,209 </w:t>
        <w:tab/>
        <w:t xml:space="preserve">230,882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6</w:t>
        <w:tab/>
        <w:t xml:space="preserve">12,371 </w:t>
        <w:tab/>
        <w:t xml:space="preserve">61 </w:t>
        <w:tab/>
        <w:t xml:space="preserve">615 </w:t>
        <w:tab/>
        <w:t xml:space="preserve">4,755 </w:t>
        <w:tab/>
        <w:t xml:space="preserve">265,068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7</w:t>
        <w:tab/>
        <w:t xml:space="preserve">13,064 </w:t>
        <w:tab/>
        <w:t xml:space="preserve">70 </w:t>
        <w:tab/>
        <w:t xml:space="preserve">925 </w:t>
        <w:tab/>
        <w:t xml:space="preserve">5,829 </w:t>
        <w:tab/>
        <w:t xml:space="preserve">337,573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8</w:t>
        <w:tab/>
        <w:t xml:space="preserve">10,902 </w:t>
        <w:tab/>
        <w:t xml:space="preserve">114 </w:t>
        <w:tab/>
        <w:t>1,955</w:t>
        <w:tab/>
        <w:t xml:space="preserve">2,310 </w:t>
        <w:tab/>
        <w:t xml:space="preserve">172,293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09</w:t>
        <w:tab/>
        <w:t xml:space="preserve">10,411 </w:t>
        <w:tab/>
        <w:t xml:space="preserve">58 </w:t>
        <w:tab/>
        <w:t xml:space="preserve">2,066 </w:t>
        <w:tab/>
        <w:t xml:space="preserve">2,431 </w:t>
        <w:tab/>
        <w:t xml:space="preserve">191,049 </w:t>
      </w:r>
    </w:p>
    <w:p>
      <w:pPr>
        <w:pStyle w:val="Style14"/>
        <w:tabs>
          <w:tab w:val="clear" w:pos="720"/>
          <w:tab w:val="right" w:pos="1440" w:leader="none"/>
          <w:tab w:val="right" w:pos="2700" w:leader="none"/>
          <w:tab w:val="right" w:pos="4680" w:leader="none"/>
          <w:tab w:val="right" w:pos="6660" w:leader="none"/>
          <w:tab w:val="right" w:pos="8550" w:leader="none"/>
        </w:tabs>
        <w:spacing w:before="40" w:after="1"/>
        <w:rPr>
          <w:rFonts w:ascii="Times New Roman" w:hAnsi="Times New Roman" w:cs="Times New Roman"/>
          <w:w w:val="110"/>
          <w:sz w:val="22"/>
        </w:rPr>
      </w:pPr>
      <w:r>
        <w:rPr>
          <w:rFonts w:cs="Times New Roman" w:ascii="Times New Roman" w:hAnsi="Times New Roman"/>
          <w:w w:val="110"/>
          <w:sz w:val="22"/>
        </w:rPr>
        <w:t>1910</w:t>
        <w:tab/>
        <w:t xml:space="preserve">24,270 </w:t>
        <w:tab/>
        <w:t xml:space="preserve">23 </w:t>
        <w:tab/>
        <w:t xml:space="preserve">2,672 </w:t>
        <w:tab/>
        <w:t xml:space="preserve">4,571 </w:t>
        <w:tab/>
        <w:t xml:space="preserve">253,569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Note 1: Prior to 1895 the figures are for persons over 16 years; from 1895 to 1910 for persons 14 years of age and over.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 xml:space="preserve"> </w:t>
        <w:tab/>
        <w:t>IMMIGRATION AND EMIGRATION</w:t>
      </w:r>
      <w:r>
        <w:rPr>
          <w:rFonts w:cs="Times New Roman" w:ascii="Times New Roman" w:hAnsi="Times New Roman"/>
          <w:w w:val="110"/>
          <w:sz w:val="22"/>
        </w:rPr>
        <w:t xml:space="preserve"> </w:t>
        <w:tab/>
        <w:t xml:space="preserve">201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question of Oriental immigration has caused much comment in our Pacific Coast States for several years. Before 1900 the total number of Japanese coming to America seldom reached 1,500 a year. Since that time about 12,000 have come each year, except in 1903 when 20,000 came and 1907 when the number reached 30,000. Seventy per cent of this num</w:t>
        <w:softHyphen/>
        <w:t>ber, however, went to Hawaii. Over-popula</w:t>
        <w:softHyphen/>
        <w:t>tion and economic depression in their native land have caused this exodus. Most of these immigrants are laborers--skilful, energetic and efficient--who apparently desire to become citizens. Among the better classes are many who have attained eminence in various lines of work in our country. In scientific investiga</w:t>
        <w:softHyphen/>
        <w:t xml:space="preserve">tion the names of Takamine, Noguchi, Yatsu, Takami, Asakawa, and Iyenaga are well known. The names of those who have been more than ordinarily successful in business would make a long lis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02</w:t>
      </w:r>
      <w:r>
        <w:rPr>
          <w:rFonts w:cs="Times New Roman" w:ascii="Times New Roman" w:hAnsi="Times New Roman"/>
          <w:i/>
          <w:w w:val="110"/>
          <w:sz w:val="22"/>
        </w:rPr>
        <w:t xml:space="preserve"> </w:t>
        <w:tab/>
        <w:t>PROBLEMS OF THE NEW CENTURY</w:t>
        <w:tab/>
      </w:r>
      <w:r>
        <w:rPr>
          <w:rFonts w:cs="Times New Roman" w:ascii="Times New Roman" w:hAnsi="Times New Roman"/>
          <w:w w:val="110"/>
          <w:sz w:val="22"/>
        </w:rPr>
        <w:t xml:space="preserve"> [1907</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most serious objections to the Japanese arise in the coast States where these immigrants have raised a serious labor problem. The people of these commonwealths also fear a race problem which in gravity will rival the one in the Southern States. It is claimed that even now, when the number of Orientals is small, the enforcement of law is exceedingly difficult in the Chinese quarters, while the control of the Japanese is next to impossible since they do not congregate in certain sections of the cities as do the Chinese. It is claimed that the 2,000,000 whites who live on the Pacific Coast will be swamped and lose control of the government if this Oriental immigration is not entirely pro</w:t>
        <w:softHyphen/>
        <w:t xml:space="preserve">hibited. The Chinese do not cause so much anxiety. Since the passage of the exclusion act thirty years ago, few have come to the United States--scarcely more than 2,000 a year. As laborers they are efficient, patient, and honest in keeping labor contrac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03</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111375" cy="1119505"/>
            <wp:effectExtent l="0" t="0" r="0" b="0"/>
            <wp:docPr id="83" name="20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3PicA" descr=""/>
                    <pic:cNvPicPr>
                      <a:picLocks noChangeAspect="1" noChangeArrowheads="1"/>
                    </pic:cNvPicPr>
                  </pic:nvPicPr>
                  <pic:blipFill>
                    <a:blip r:embed="rId84"/>
                    <a:srcRect l="-50" t="-94" r="-50" b="-94"/>
                    <a:stretch>
                      <a:fillRect/>
                    </a:stretch>
                  </pic:blipFill>
                  <pic:spPr bwMode="auto">
                    <a:xfrm>
                      <a:off x="0" y="0"/>
                      <a:ext cx="2111375" cy="111950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Gypsies excluded and deported as undesirable.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1675" w:leader="none"/>
          <w:tab w:val="left" w:pos="3821"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115185" cy="911860"/>
            <wp:effectExtent l="0" t="0" r="0" b="0"/>
            <wp:docPr id="84" name="20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3PicB" descr=""/>
                    <pic:cNvPicPr>
                      <a:picLocks noChangeAspect="1" noChangeArrowheads="1"/>
                    </pic:cNvPicPr>
                  </pic:nvPicPr>
                  <pic:blipFill>
                    <a:blip r:embed="rId85"/>
                    <a:srcRect l="-50" t="-116" r="-50" b="-116"/>
                    <a:stretch>
                      <a:fillRect/>
                    </a:stretch>
                  </pic:blipFill>
                  <pic:spPr bwMode="auto">
                    <a:xfrm>
                      <a:off x="0" y="0"/>
                      <a:ext cx="2115185" cy="91186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uthenian shepherds from Austria, bound out West for farmer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sidered desirable and qualified to enter.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113915" cy="1135380"/>
            <wp:effectExtent l="0" t="0" r="0" b="0"/>
            <wp:docPr id="85" name="203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3PicC" descr=""/>
                    <pic:cNvPicPr>
                      <a:picLocks noChangeAspect="1" noChangeArrowheads="1"/>
                    </pic:cNvPicPr>
                  </pic:nvPicPr>
                  <pic:blipFill>
                    <a:blip r:embed="rId86"/>
                    <a:srcRect l="-51" t="-95" r="-51" b="-95"/>
                    <a:stretch>
                      <a:fillRect/>
                    </a:stretch>
                  </pic:blipFill>
                  <pic:spPr bwMode="auto">
                    <a:xfrm>
                      <a:off x="0" y="0"/>
                      <a:ext cx="2113915" cy="113538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German family of ten considered desirable and qualified to enter.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ROUPS OF IMMIGRANTS UPON THEIR ARRIVAL AT ELLIS ISLAND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sz w:val="22"/>
        </w:rPr>
        <w:t>204</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IMMIGRATION AND EMIGRATION </w:t>
      </w:r>
      <w:r>
        <w:rPr>
          <w:rFonts w:cs="Times New Roman" w:ascii="Times New Roman" w:hAnsi="Times New Roman"/>
          <w:w w:val="110"/>
          <w:sz w:val="22"/>
        </w:rPr>
        <w:tab/>
        <w:t xml:space="preserve">205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se swarms of foreigners who come to us each year are causing uneasiness in the minds of the thinking people. Can our foreign population be growing more rapidly than our power to assimilate it? Is this element as dangerous to our civilization as we think? Has criminality increased as a result of increased immigration? Has this element increased labor agitations during the past decade? Some contend that we are rapidly approaching the limit of our power of assimilation and that we are in constant dan</w:t>
        <w:softHyphen/>
        <w:t>ger of losing the traits which we call American. The immigrants from southern Europe are in too many cases deficient in education. This lack of education may or may not prove a dan</w:t>
        <w:softHyphen/>
        <w:t xml:space="preserve">ger. So far it seems to have been the rule that in the second generation these foreigners have shown themselves extremely anxious to take advantage of the opportunities offered by our free schoo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e of the most serious charges made against the Americanized foreigner has been that through him there has developed in our political system a strain of corruption which endangers our institutions. Political corruption did not come with the immigrants: it was known in all its forms years ago. This much can be said, however: the worst class of foreign-born citizens has ever proved to be a support of corrupt political bosses.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206 </w:t>
      </w:r>
      <w:r>
        <w:rPr>
          <w:rFonts w:cs="Times New Roman" w:ascii="Times New Roman" w:hAnsi="Times New Roman"/>
          <w:i/>
          <w:w w:val="110"/>
          <w:sz w:val="22"/>
        </w:rPr>
        <w:tab/>
        <w:t>PROBLEMS OF THE NEW CENTURY</w:t>
      </w:r>
      <w:r>
        <w:rPr>
          <w:rFonts w:cs="Times New Roman" w:ascii="Times New Roman" w:hAnsi="Times New Roman"/>
          <w:w w:val="110"/>
          <w:sz w:val="22"/>
        </w:rPr>
        <w:tab/>
        <w:t xml:space="preserve"> [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Our city governments have been notoriously corrupt and the cities harbor the great masses of foreigners. The high cost of living in the cities and the relatively low wages force the aliens into poor and crowded quarters which tend to weaken them physi</w:t>
        <w:softHyphen/>
        <w:t xml:space="preserve">cally and degrade them morally and socially. Among the Italians of the cities there appears to be a vicious element composed of social parasites who found gambling dens, organize schemes of black-mail, and are the agents of the dreaded Black Hand. It is the class which furnishes aids for the lowest political bosses and furnishes the bad reputation for the Italia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 investigation of the nationalities in the city of Chicago has been made by Professor Ripley, of Harvard. The results illustrate the wonderful dimensions of the problem which the cities confront in the assimilation of the foreign element. In the case of Chicago, were the for</w:t>
        <w:softHyphen/>
        <w:t>eigners (those not American beyond the third generation) to be eliminated, the population would dwindle from 2,000,000 to about 100,00. In this city fourteen languages are spoken by groups of not less than 10,000 persons each. Newspapers are regularly published in ten dif</w:t>
        <w:softHyphen/>
        <w:t xml:space="preserve">ferent languages and church services conducted in twenty different tongues. Measured by the size of its foreign colonies, Chicago is the second Bohemian city in the world, the third Swedish, the fourth Polish, and the fifth German.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 xml:space="preserve"> </w:t>
        <w:tab/>
        <w:t>IMMIGRATION AND EMIGRATION</w:t>
      </w:r>
      <w:r>
        <w:rPr>
          <w:rFonts w:cs="Times New Roman" w:ascii="Times New Roman" w:hAnsi="Times New Roman"/>
          <w:w w:val="110"/>
          <w:sz w:val="22"/>
        </w:rPr>
        <w:t xml:space="preserve"> </w:t>
        <w:tab/>
        <w:t xml:space="preserve">207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209800" cy="2586355"/>
            <wp:effectExtent l="0" t="0" r="0" b="0"/>
            <wp:docPr id="86" name="20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7Pic" descr=""/>
                    <pic:cNvPicPr>
                      <a:picLocks noChangeAspect="1" noChangeArrowheads="1"/>
                    </pic:cNvPicPr>
                  </pic:nvPicPr>
                  <pic:blipFill>
                    <a:blip r:embed="rId87"/>
                    <a:srcRect l="-81" t="-69" r="-81" b="-69"/>
                    <a:stretch>
                      <a:fillRect/>
                    </a:stretch>
                  </pic:blipFill>
                  <pic:spPr bwMode="auto">
                    <a:xfrm>
                      <a:off x="0" y="0"/>
                      <a:ext cx="2209800" cy="258635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roup of Cossack immigrants considered desirable and qualified to enter.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re is one large factory employing over 4,000 people representing twenty-four nationalities. Here the rules of the establishment are printed in eight languages. So it is with the other cities. New York, for example, has a larger Italian population than Rome, and is the greatest Jew</w:t>
        <w:softHyphen/>
        <w:t xml:space="preserve">ish city, for there are in the city some 800,000 Jews. In all eighty per cent of the population of New York are foreigners or the children of foreigners. In Boston the per cent reaches seventy and in Milwaukee about eighty-six.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08</w:t>
        <w:tab/>
      </w:r>
      <w:r>
        <w:rPr>
          <w:rFonts w:cs="Times New Roman" w:ascii="Times New Roman" w:hAnsi="Times New Roman"/>
          <w:i/>
          <w:w w:val="110"/>
          <w:sz w:val="22"/>
        </w:rPr>
        <w:t xml:space="preserve"> PROBLEMS OF THE NEW CENTURY</w:t>
        <w:tab/>
      </w:r>
      <w:r>
        <w:rPr>
          <w:rFonts w:cs="Times New Roman" w:ascii="Times New Roman" w:hAnsi="Times New Roman"/>
          <w:w w:val="110"/>
          <w:sz w:val="22"/>
        </w:rPr>
        <w:t xml:space="preserve"> [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charge that criminality has increased rapidly with the increased immigration from southern Europe seems to be substantiated by statistics. From 1904 to 1908 the number of aliens charged with committing grave crimes nearly doubled. While this fact will not prove the point, it suggests thought on the ques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t has been truthfully said that the funda</w:t>
        <w:softHyphen/>
        <w:t>mental problem in this question of immigration is most frequently overlooked. Back of the statistics of illiteracy, pauperism, criminality, and the economic value of immigrants lies an</w:t>
        <w:softHyphen/>
        <w:t xml:space="preserve">other one of great proportions. What has been the effect upon our native stock? What has been the expense, to our native stock, of this increase of population and wealth through immigration? The decreasing birth rate of our native population some contend is due to the industrial competition caused by the foreign element. If this be true, the foreigners have supplanted not supplemented the American, and the question arises, how long can the assimilation go on before we lose our American characteristics?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07]</w:t>
        <w:tab/>
      </w:r>
      <w:r>
        <w:rPr>
          <w:rFonts w:cs="Times New Roman" w:ascii="Times New Roman" w:hAnsi="Times New Roman"/>
          <w:i/>
          <w:w w:val="110"/>
          <w:sz w:val="22"/>
        </w:rPr>
        <w:t xml:space="preserve"> IMMIGRATION AND EMIGRATION</w:t>
      </w:r>
      <w:r>
        <w:rPr>
          <w:rFonts w:cs="Times New Roman" w:ascii="Times New Roman" w:hAnsi="Times New Roman"/>
          <w:w w:val="110"/>
          <w:sz w:val="22"/>
        </w:rPr>
        <w:t xml:space="preserve"> </w:t>
        <w:tab/>
        <w:t xml:space="preserve">209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number of Europeans who return to their native lands after living a time in the United States is comparatively small and the loss is not great. The emigration of our farmers to Canada is a more serious thing. Since 1897 the Dominion Government has fostered high-class immigration. Canadian agen</w:t>
        <w:softHyphen/>
        <w:t>cies have been established in many of our Western cities with the avowed object of at</w:t>
        <w:softHyphen/>
        <w:t xml:space="preserve">tracting farmers to the Provinc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863090" cy="2543810"/>
            <wp:effectExtent l="0" t="0" r="0" b="0"/>
            <wp:docPr id="87" name="20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9Pic" descr=""/>
                    <pic:cNvPicPr>
                      <a:picLocks noChangeAspect="1" noChangeArrowheads="1"/>
                    </pic:cNvPicPr>
                  </pic:nvPicPr>
                  <pic:blipFill>
                    <a:blip r:embed="rId88"/>
                    <a:srcRect l="-83" t="-60" r="-83" b="-60"/>
                    <a:stretch>
                      <a:fillRect/>
                    </a:stretch>
                  </pic:blipFill>
                  <pic:spPr bwMode="auto">
                    <a:xfrm>
                      <a:off x="0" y="0"/>
                      <a:ext cx="1863090" cy="254381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Swedish immigrant family considered de</w:t>
        <w:softHyphen/>
        <w:t xml:space="preserve">sirable and qualified to enter.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10</w:t>
        <w:tab/>
        <w:t xml:space="preserve"> </w:t>
      </w:r>
      <w:r>
        <w:rPr>
          <w:rFonts w:cs="Times New Roman" w:ascii="Times New Roman" w:hAnsi="Times New Roman"/>
          <w:i/>
          <w:w w:val="110"/>
          <w:sz w:val="22"/>
        </w:rPr>
        <w:t>PROBLEMS OF THE NEW CENTURY</w:t>
      </w:r>
      <w:r>
        <w:rPr>
          <w:rFonts w:cs="Times New Roman" w:ascii="Times New Roman" w:hAnsi="Times New Roman"/>
          <w:w w:val="110"/>
          <w:sz w:val="22"/>
        </w:rPr>
        <w:tab/>
        <w:t>[1907</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Can</w:t>
        <w:softHyphen/>
        <w:t>adian Pacific Railway Company has taken up the pioneering business. It sells the land, builds the home and the necessary buildings, breaks the fields, plants the first crop, and hands over to the prospective settler a farm under cultivation. In return the railway de</w:t>
        <w:softHyphen/>
        <w:t>mands high-class immigrants and, to insure this, no settler can take possession of a railway farm unless he can show $2,000 in his own right. Between 1897 and the close of 1910 Canada gained by immigration nearly 2,000,000 in</w:t>
        <w:softHyphen/>
        <w:t>habitants. Of these, 630,000 were from the United States, and it is estimated that those who went from the United States during the past five years took with them $267,000,000 in cash and settlers' effects. The end of the movement has not come, for the railway com</w:t>
        <w:softHyphen/>
        <w:t>panies have now gone into the reclamation of arid lands. Since 1908 over 1,000,000 acres of arid land in Alberta have been placed under ir</w:t>
        <w:softHyphen/>
        <w:t>rigation, and the work of reclaiming another equally large section has begun. The Ameri</w:t>
        <w:softHyphen/>
        <w:t>can farmers who are taking advantage of this opportunity form a class which we cannot af</w:t>
        <w:softHyphen/>
        <w:t xml:space="preserve">ford to lose.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I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NOTABLE SUPREME COURT DECIS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 Northern Securities Company is a cor</w:t>
        <w:softHyphen/>
        <w:t>poration, formed under the laws of New Jersey, for the purpose of obtaining control of a ma</w:t>
        <w:softHyphen/>
        <w:t>jority of the stock of the Northern Pacific Rail</w:t>
        <w:softHyphen/>
        <w:t>road and part of the stock of the Great North</w:t>
        <w:softHyphen/>
        <w:t xml:space="preserve">ern Railroad. These roads, which parallel each other from Lake Superior to the Pacific, have been held by the courts, in the case of Pearsall </w:t>
      </w:r>
      <w:r>
        <w:rPr>
          <w:rFonts w:cs="Times New Roman" w:ascii="Times New Roman" w:hAnsi="Times New Roman"/>
          <w:i/>
          <w:w w:val="110"/>
          <w:sz w:val="22"/>
        </w:rPr>
        <w:t xml:space="preserve">vs. </w:t>
      </w:r>
      <w:r>
        <w:rPr>
          <w:rFonts w:cs="Times New Roman" w:ascii="Times New Roman" w:hAnsi="Times New Roman"/>
          <w:w w:val="110"/>
          <w:sz w:val="22"/>
        </w:rPr>
        <w:t>the Great Northern Railway, to be compet</w:t>
        <w:softHyphen/>
        <w:t xml:space="preserve">ing lin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organizers of the Northern Securities Company contended that their ultimate purpose in organizing the company was to control the two railway systems not for the purpose of sup</w:t>
        <w:softHyphen/>
        <w:t>pressing competition, but to create and develop a volume of trade among the States of the Northwest and between the Orient and the United States by establishing and maintaining a permanent schedule of cheap transportation rates.</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212 </w:t>
      </w:r>
      <w:r>
        <w:rPr>
          <w:rFonts w:cs="Times New Roman" w:ascii="Times New Roman" w:hAnsi="Times New Roman"/>
          <w:i/>
          <w:w w:val="110"/>
          <w:sz w:val="22"/>
        </w:rPr>
        <w:tab/>
        <w:t>PROBLEMS OF THE NEW CENTURY</w:t>
      </w:r>
      <w:r>
        <w:rPr>
          <w:rFonts w:cs="Times New Roman" w:ascii="Times New Roman" w:hAnsi="Times New Roman"/>
          <w:w w:val="110"/>
          <w:sz w:val="22"/>
        </w:rPr>
        <w:t xml:space="preserve"> </w:t>
        <w:tab/>
        <w:t xml:space="preserve">[1907 </w:t>
      </w:r>
    </w:p>
    <w:p>
      <w:pPr>
        <w:pStyle w:val="Style14"/>
        <w:tabs>
          <w:tab w:val="clear" w:pos="720"/>
          <w:tab w:val="left" w:pos="538"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the company had completed its organ</w:t>
        <w:softHyphen/>
        <w:t>ization and the full significance of the organiza</w:t>
        <w:softHyphen/>
        <w:t>tion was known, the State of Minnesota insti</w:t>
        <w:softHyphen/>
        <w:t>tuted proceedings against the company in the State courts. Later the case was transferred to the federal Circuit Court and eventually car</w:t>
        <w:softHyphen/>
        <w:t>ried to the Supreme Court of the United States, where the contentions of the State were over</w:t>
        <w:softHyphen/>
        <w:t xml:space="preserve">rul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March, 1902, a suit was instituted by the United States in the Circuit Court of the eighth federal district. The judges who sat upon the case decided unanimously that the acquisition of the stock of the Northern Pacific and the Great Northern Railways by the Securities Company was a combination for the restraint of trade among the States, and therefore a viola</w:t>
        <w:softHyphen/>
        <w:t>tion of the Sherman act. A decree was issued by the court prohibiting the company from ac</w:t>
        <w:softHyphen/>
        <w:t xml:space="preserve">quiring any more of the stock of these roads and from exercising any control over either of the roads in ques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13</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702175" cy="2778760"/>
            <wp:effectExtent l="0" t="0" r="0" b="0"/>
            <wp:docPr id="88" name="21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13Pic" descr=""/>
                    <pic:cNvPicPr>
                      <a:picLocks noChangeAspect="1" noChangeArrowheads="1"/>
                    </pic:cNvPicPr>
                  </pic:nvPicPr>
                  <pic:blipFill>
                    <a:blip r:embed="rId89"/>
                    <a:srcRect l="-30" t="-51" r="-30" b="-51"/>
                    <a:stretch>
                      <a:fillRect/>
                    </a:stretch>
                  </pic:blipFill>
                  <pic:spPr bwMode="auto">
                    <a:xfrm>
                      <a:off x="0" y="0"/>
                      <a:ext cx="4702175" cy="277876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tabs>
          <w:tab w:val="clear" w:pos="720"/>
          <w:tab w:val="left" w:pos="873" w:leader="none"/>
          <w:tab w:val="left" w:pos="3060" w:leader="none"/>
          <w:tab w:val="left" w:pos="48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 xml:space="preserve">W. Van Devanter. </w:t>
        <w:tab/>
        <w:t xml:space="preserve">H. H. Lurton. </w:t>
        <w:tab/>
        <w:t xml:space="preserve">C. E. Hughes. </w:t>
        <w:tab/>
        <w:t xml:space="preserve">J. R. Lamar. </w:t>
      </w:r>
    </w:p>
    <w:p>
      <w:pPr>
        <w:pStyle w:val="Style14"/>
        <w:tabs>
          <w:tab w:val="clear" w:pos="720"/>
          <w:tab w:val="left" w:pos="403" w:leader="none"/>
          <w:tab w:val="left" w:pos="2250" w:leader="none"/>
          <w:tab w:val="left" w:pos="3870" w:leader="none"/>
          <w:tab w:val="left" w:pos="5400" w:leader="none"/>
          <w:tab w:val="left" w:pos="711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 xml:space="preserve">O. W. Holmes. </w:t>
        <w:tab/>
        <w:t xml:space="preserve">J. M. Harlan. </w:t>
        <w:tab/>
        <w:t xml:space="preserve">E. D. White. </w:t>
        <w:tab/>
        <w:t xml:space="preserve">J. E. McKenna </w:t>
        <w:tab/>
        <w:t xml:space="preserve">W. R. Day.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ustices of the United States Supreme Court who acted up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he cases of the Standard Oil and American Tobacco Companies.</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rPr>
        <w:t>214</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NOTABLE SUPREME COURT DECISIONS </w:t>
      </w:r>
      <w:r>
        <w:rPr>
          <w:rFonts w:cs="Times New Roman" w:ascii="Times New Roman" w:hAnsi="Times New Roman"/>
          <w:w w:val="110"/>
          <w:sz w:val="22"/>
        </w:rPr>
        <w:tab/>
        <w:t xml:space="preserve">215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 case was carried to the Supreme Court which by a vote of five to four, affirmed the de</w:t>
        <w:softHyphen/>
        <w:t>cree of the lower court. In the majority opinion the court took the position that the mere acquisition by the Securities Company of the stock of the two roads was in itself a combina</w:t>
        <w:softHyphen/>
        <w:t xml:space="preserve">tion for the restraint of trade. The power to do things made unlawful by the Sherman act had been acquired and this in effect violated that ac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other point was made clear by the court. The defendants had vigorously denied that the power of Congress over interstate commerce was extended to the regulation of railway cor</w:t>
        <w:softHyphen/>
        <w:t>porations organized under State laws, by reason of these corporations engaging in interstate commerce. The court declared that while this was not the intention of the Government, the Government was acting within its rights when it took steps, not prohibited under the Consti</w:t>
        <w:softHyphen/>
        <w:t>tution, for protecting the freedom of interstate commerce. Furthermore, it was held that no State corporation could stand in the way of the enforcement of the national will by extending its authority into other States. In substance the court denied the right of any State to endow a corporation of its creation with power to re</w:t>
        <w:softHyphen/>
        <w:t xml:space="preserve">strain interstate commerc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16</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 xml:space="preserve">[1907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contention of the defendants, that the Sherman law was intended to prohibit only those restraints which are unreasonable at common law, was dismissed on the ground that this question had been passed upon by the lower court in other cas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dissenting opinions were two in number and were written by Justice White and Justice Holm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veral conclusions of importance may be drawn from the court's deci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 That Congress may forbid transactions of purchase and sale when such transactions confer on an individual or group of individuals the power to destroy competi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No State can create corporations and confer upon them power to interfere with interstate commer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The Sherman law is not to be interpreted as forbidding the reasonable restraints of trade which are not objectionable at common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Bailey case is one of importance by reason of the fact that the decision handed down by the Supreme Court was an effective blow against the "peonage system," which is an evasion of the constitutional prohibition of slavery. The Alabama law provides, in effect, that the mere act of quitting work on the part of a contract laborer is conclusive evidence that he is guilty of the crime of defrauding his employer.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 xml:space="preserve">1907] </w:t>
        <w:tab/>
      </w:r>
      <w:r>
        <w:rPr>
          <w:rFonts w:cs="Times New Roman" w:ascii="Times New Roman" w:hAnsi="Times New Roman"/>
          <w:i/>
          <w:w w:val="110"/>
          <w:sz w:val="22"/>
        </w:rPr>
        <w:t>NOTABLE SUPREME COURT DECISIONS</w:t>
        <w:tab/>
        <w:t xml:space="preserve"> </w:t>
      </w:r>
      <w:r>
        <w:rPr>
          <w:rFonts w:cs="Times New Roman" w:ascii="Times New Roman" w:hAnsi="Times New Roman"/>
          <w:w w:val="110"/>
          <w:sz w:val="22"/>
        </w:rPr>
        <w:t xml:space="preserve">217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lonzo Bailey was engaged by a corporation to do farm work and signed a contract for a year, the wages being $12 a month. The company, to bind the contract, paid Bailey $15 down and it was agreed that thereafter he should be paid at the rate of $10.75 a month. After working a month and a few days he left. Instead of suing him for a breach of contract and recovery of damages, the company caused the arrest of Bailey on the charge of an attempt to defraud. No direct evidence could be produced that this was his intention, but the law expressly authorized the jury to find him guilty of fraud, on the ground that he quitted work. The ac</w:t>
        <w:softHyphen/>
        <w:t xml:space="preserve">cused was not allowed to testify as to his unexpressed intention. His opportunity to escape prison was to pay back the $15 or to work out the sum. In case neither was done, he was to be fined double the amount paid at the time of making the contract or go to work at hard labor.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18</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 xml:space="preserve">[1907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attorneys for Bailey, wishing to test the constitutionality of the Alabama law, carried the case to the Supreme Court of the United States. The constitutionality of the law was called into question on the following grounds: (1) That it violated the prohibition against in</w:t>
        <w:softHyphen/>
        <w:t xml:space="preserve">voluntary service; (2) it denied the plaintiff in error the right of due process of law; (3) that by laying a burden on the employee and no equivalent burden on the employer, the law denied to the plaintiff the constitutional right of equal protection of the law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decision of the court was not unanimous. Justices Holmes and Lurton upheld the Ala</w:t>
        <w:softHyphen/>
        <w:t>bama law, but the majority, in an opinion writ</w:t>
        <w:softHyphen/>
        <w:t>ten by Justice Hughes, declared the law in conflict with the Thirteenth Amendment, which prohibits slavery or involuntary servitude, ex</w:t>
        <w:softHyphen/>
        <w:t xml:space="preserve">cept as a punishment for cri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ignificance of the decision is this--slavery has been outlawed by our highest court, and one more legal barrier to the progress of the black man has been removed. </w:t>
      </w:r>
    </w:p>
    <w:p>
      <w:pPr>
        <w:pStyle w:val="Style14"/>
        <w:spacing w:before="60" w:after="1"/>
        <w:ind w:firstLine="360"/>
        <w:rPr/>
      </w:pPr>
      <w:r>
        <w:rPr>
          <w:rFonts w:cs="Times New Roman" w:ascii="Times New Roman" w:hAnsi="Times New Roman"/>
          <w:w w:val="110"/>
          <w:sz w:val="22"/>
        </w:rPr>
        <w:t xml:space="preserve">The case of Loewe </w:t>
      </w:r>
      <w:r>
        <w:rPr>
          <w:rFonts w:cs="Times New Roman" w:ascii="Times New Roman" w:hAnsi="Times New Roman"/>
          <w:i/>
          <w:w w:val="110"/>
          <w:sz w:val="22"/>
        </w:rPr>
        <w:t xml:space="preserve">vs. </w:t>
      </w:r>
      <w:r>
        <w:rPr>
          <w:rFonts w:cs="Times New Roman" w:ascii="Times New Roman" w:hAnsi="Times New Roman"/>
          <w:w w:val="110"/>
          <w:sz w:val="22"/>
        </w:rPr>
        <w:t xml:space="preserve">Lawler, probably better known to the public as the Danbury Hatters </w:t>
      </w:r>
      <w:r>
        <w:rPr>
          <w:rFonts w:cs="Times New Roman" w:ascii="Times New Roman" w:hAnsi="Times New Roman"/>
          <w:i/>
          <w:w w:val="110"/>
          <w:sz w:val="22"/>
        </w:rPr>
        <w:t xml:space="preserve"> </w:t>
      </w:r>
      <w:r>
        <w:rPr>
          <w:rFonts w:cs="Times New Roman" w:ascii="Times New Roman" w:hAnsi="Times New Roman"/>
          <w:w w:val="110"/>
          <w:sz w:val="22"/>
        </w:rPr>
        <w:t>case, was decided by the Supreme Court in February, 1908, Chief Justice Fuller rendering the decision. The action was brought origi</w:t>
        <w:softHyphen/>
        <w:t xml:space="preserve">nally in the United States Circuit Court for the District of Connecticut and, after passing through the Circuit Court of Appeals, reached the Supreme Court late in 1907.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7]</w:t>
      </w:r>
      <w:r>
        <w:rPr>
          <w:rFonts w:cs="Times New Roman" w:ascii="Times New Roman" w:hAnsi="Times New Roman"/>
          <w:i/>
          <w:w w:val="110"/>
          <w:sz w:val="22"/>
        </w:rPr>
        <w:t xml:space="preserve"> </w:t>
        <w:tab/>
        <w:t>NOTABLE SUPREME COURT DECISIONS</w:t>
      </w:r>
      <w:r>
        <w:rPr>
          <w:rFonts w:cs="Times New Roman" w:ascii="Times New Roman" w:hAnsi="Times New Roman"/>
          <w:w w:val="110"/>
          <w:sz w:val="22"/>
        </w:rPr>
        <w:t xml:space="preserve"> </w:t>
        <w:tab/>
        <w:t xml:space="preserve">219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252345" cy="2943860"/>
            <wp:effectExtent l="0" t="0" r="0" b="0"/>
            <wp:docPr id="89" name="21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19Pic" descr=""/>
                    <pic:cNvPicPr>
                      <a:picLocks noChangeAspect="1" noChangeArrowheads="1"/>
                    </pic:cNvPicPr>
                  </pic:nvPicPr>
                  <pic:blipFill>
                    <a:blip r:embed="rId90"/>
                    <a:srcRect l="-112" t="-86" r="-112" b="-86"/>
                    <a:stretch>
                      <a:fillRect/>
                    </a:stretch>
                  </pic:blipFill>
                  <pic:spPr bwMode="auto">
                    <a:xfrm>
                      <a:off x="0" y="0"/>
                      <a:ext cx="2252345" cy="294386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Photograph copyright by Clinedinst,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ief Justice Melville W. Fuller.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2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07</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plaintiffs, who were manufacturers of hats, complained that the defendants--mem</w:t>
        <w:softHyphen/>
        <w:t>bers of the United Hatters of North America, an organiza</w:t>
        <w:softHyphen/>
        <w:t>tion which was a part of the American Federation of Labor--were "en</w:t>
        <w:softHyphen/>
        <w:t>gaged in a combined scheme and effort to force all manufacturers of fur hats in the United States, including the plaintiffs, against their will and their previous policy of carrying on their business, to organize their workmen . . . into an organization of the said combination known as The United Hatters of North America, or, as the defendants and their confederates term it, to unionize their shops, with the intent thereby to control the employment of labor in, and the operation of, said factories . . . and to carry out such scheme, effort and purpose by re</w:t>
        <w:softHyphen/>
        <w:t>straining and destroying the interstate trade and commerce of such manufacturers by means of intimidation of, and threats made to such manufacturers and their customers in the several States, of boycotting them, their prod</w:t>
        <w:softHyphen/>
        <w:t xml:space="preserve">uct and their customers . . . until . . . the said manufacturers should yield to the demand to unionize their factor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se methods had been successfully em</w:t>
        <w:softHyphen/>
        <w:t>ployed before, as is evidenced by the fact that seventy of the eighty-two manufacturers of fur hats had been compelled to accept the condi</w:t>
        <w:softHyphen/>
        <w:t>tions set forth by the American Federation of Labor. The boycott against the Danbury, manufacturers began in July, 1902, and was widened to include the wholesalers who handled the goods of the Danbury concern, the dealers who bought from the wholesalers, and cus</w:t>
        <w:softHyphen/>
        <w:t>tomers who bought from these dealers. No</w:t>
        <w:softHyphen/>
        <w:t>tices to this effect were printed in the official organs of the American Federation of Labor and the United Hatters of North America.</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NOTABLE SUPREME COURT DECISIONS </w:t>
        <w:tab/>
      </w:r>
      <w:r>
        <w:rPr>
          <w:rFonts w:cs="Times New Roman" w:ascii="Times New Roman" w:hAnsi="Times New Roman"/>
          <w:w w:val="110"/>
          <w:sz w:val="22"/>
        </w:rPr>
        <w:t xml:space="preserve">221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o make the feeling against the manufacturers more intense, statements were published to the effect that they were practising an unfair, un-</w:t>
        <w:softHyphen/>
        <w:t>American policy in discriminating against com</w:t>
        <w:softHyphen/>
        <w:t>petent union men in favor of the cheap un</w:t>
        <w:softHyphen/>
        <w:t xml:space="preserve">skilled foreign labor. </w:t>
      </w:r>
    </w:p>
    <w:p>
      <w:pPr>
        <w:pStyle w:val="Style14"/>
        <w:spacing w:before="60" w:after="1"/>
        <w:ind w:firstLine="360"/>
        <w:rPr/>
      </w:pPr>
      <w:r>
        <w:rPr>
          <w:rFonts w:cs="Times New Roman" w:ascii="Times New Roman" w:hAnsi="Times New Roman"/>
          <w:w w:val="110"/>
          <w:sz w:val="22"/>
        </w:rPr>
        <w:t>The counsel for the defence argued that no case could be set up under the Sherman act, since the defendants were not engaged in inter</w:t>
        <w:softHyphen/>
        <w:t>state commerce, implying that a combination of laborers was not a violation of the act. The court held that an action could be maintained in this case and that the combination as it existed was "in restraint of trade" in the sense designated by the act of 1890. The signifi</w:t>
        <w:softHyphen/>
        <w:t>cance of the decision lies in the fact that the Supreme Court made no distinctions between classes. Records of Congress show that efforts were made to exempt, by legislation, organiza</w:t>
        <w:softHyphen/>
        <w:t>tions of farmers and laborers from the operation of the act and that their efforts failed. There</w:t>
        <w:softHyphen/>
        <w:t>fore the court held that every contract, com</w:t>
        <w:softHyphen/>
        <w:t xml:space="preserve">bination, or conspiracy in restraint of trade was illegal and cited a former decision (The United States </w:t>
      </w:r>
      <w:r>
        <w:rPr>
          <w:rFonts w:cs="Times New Roman" w:ascii="Times New Roman" w:hAnsi="Times New Roman"/>
          <w:i/>
          <w:w w:val="110"/>
          <w:sz w:val="22"/>
        </w:rPr>
        <w:t xml:space="preserve">vs. </w:t>
      </w:r>
      <w:r>
        <w:rPr>
          <w:rFonts w:cs="Times New Roman" w:ascii="Times New Roman" w:hAnsi="Times New Roman"/>
          <w:w w:val="110"/>
          <w:sz w:val="22"/>
        </w:rPr>
        <w:t xml:space="preserve">Workingmen's Amalgamated Council) to show that the law interdicted combinations of workingmen as well as capital.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222 </w:t>
        <w:tab/>
      </w:r>
      <w:r>
        <w:rPr>
          <w:rFonts w:cs="Times New Roman" w:ascii="Times New Roman" w:hAnsi="Times New Roman"/>
          <w:i/>
          <w:w w:val="110"/>
          <w:sz w:val="22"/>
        </w:rPr>
        <w:t>PROBLEMS OF THE NEW CENTURY</w:t>
        <w:tab/>
      </w:r>
      <w:r>
        <w:rPr>
          <w:rFonts w:cs="Times New Roman" w:ascii="Times New Roman" w:hAnsi="Times New Roman"/>
          <w:w w:val="110"/>
          <w:sz w:val="22"/>
        </w:rPr>
        <w:t xml:space="preserve"> [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herman act was passed by Congress in 1890. It was entitled "An Act to Protect Trade and Commerce against Unlawful Restraints and Monopolies." Since its passage various cases falling under it have been decided, but until the decisions in the Standard Oil Company and the American Tobacco Company cases the extent and intent of this act have not been understo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Standard Oil case the question in</w:t>
        <w:softHyphen/>
        <w:t>volved was this: Was the Sherman act violated by the existence and conduct of this cor</w:t>
        <w:softHyphen/>
        <w:t>poration, which owned or controlled some eighty corporations originally in competition? The control had been acquired for the purpose of monopolizing the sale and distribution of petro</w:t>
        <w:softHyphen/>
        <w:t xml:space="preserve">leum products in the United States, and had been acquired by various means of combination with the intent either by fair or unfair methods "to drive others from the field and to exclude them from their right to trade."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07]</w:t>
      </w:r>
      <w:r>
        <w:rPr>
          <w:rFonts w:cs="Times New Roman" w:ascii="Times New Roman" w:hAnsi="Times New Roman"/>
          <w:i/>
          <w:w w:val="110"/>
          <w:sz w:val="22"/>
        </w:rPr>
        <w:tab/>
        <w:t xml:space="preserve">NOTABLE SUPREME COURT DECISIONS </w:t>
      </w:r>
      <w:r>
        <w:rPr>
          <w:rFonts w:cs="Times New Roman" w:ascii="Times New Roman" w:hAnsi="Times New Roman"/>
          <w:w w:val="110"/>
          <w:sz w:val="22"/>
        </w:rPr>
        <w:tab/>
        <w:t xml:space="preserve">223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 proof was that, to destroy competitors, prices had been temporarily reduced in various localities, spies had been used on competitors' business, bogus independent companies operated, and rebates given and tak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case of the American Tobacco Com</w:t>
        <w:softHyphen/>
        <w:t xml:space="preserve">pany, there were more than one hundred formerly competing companies united under the control of a single organization and the market in nearly all tobacco products was monopolized. This domination was secured "by methods devised in order to monopolize the trade by driving competitors out of busines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n each case the court found the defendants guilty on the grounds that the agreements and the conduct of the defendants indicated a purpose to destroy competitors and monopolize trade in certain articles. The desired result was accomplished by wrongful means which injured the public as well as the competito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acts in neither case required the con</w:t>
        <w:softHyphen/>
        <w:t>sideration of the question as to whether the Sherman act prohibited every unification of formerly competing properties and every restraint of trade, reasonable or unreasonable but, owing to the uncertainty of the public con</w:t>
        <w:softHyphen/>
        <w:t xml:space="preserve">cerning the meaning of the law, the court stated definitely the meaning and scope of the ac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24</w:t>
        <w:tab/>
        <w:t xml:space="preserve"> </w:t>
      </w:r>
      <w:r>
        <w:rPr>
          <w:rFonts w:cs="Times New Roman" w:ascii="Times New Roman" w:hAnsi="Times New Roman"/>
          <w:i/>
          <w:w w:val="110"/>
          <w:sz w:val="22"/>
        </w:rPr>
        <w:t xml:space="preserve">PROBLEMS </w:t>
      </w:r>
      <w:r>
        <w:rPr>
          <w:rFonts w:cs="Times New Roman" w:ascii="Times New Roman" w:hAnsi="Times New Roman"/>
          <w:w w:val="110"/>
          <w:sz w:val="22"/>
        </w:rPr>
        <w:t xml:space="preserve">OF </w:t>
      </w:r>
      <w:r>
        <w:rPr>
          <w:rFonts w:cs="Times New Roman" w:ascii="Times New Roman" w:hAnsi="Times New Roman"/>
          <w:i/>
          <w:w w:val="110"/>
          <w:sz w:val="22"/>
        </w:rPr>
        <w:t>THE NEW CENTURY</w:t>
      </w:r>
      <w:r>
        <w:rPr>
          <w:rFonts w:cs="Times New Roman" w:ascii="Times New Roman" w:hAnsi="Times New Roman"/>
          <w:w w:val="110"/>
          <w:sz w:val="22"/>
        </w:rPr>
        <w:t xml:space="preserve"> </w:t>
        <w:tab/>
        <w:t>[1907</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From appearances the Supreme Court has practically amended the Sherman act by limiting its application to "unreasonable" restraints of trade. The significance of the decisions lies here rather than in the fact that both companies were compelled to dissolve. The best legal authorities believe that the new interpretation of "reasonableness" and "un</w:t>
        <w:softHyphen/>
        <w:t>reasonableness" of restraint of trade has in</w:t>
        <w:softHyphen/>
        <w:t>creased rather than decreased the effective</w:t>
        <w:softHyphen/>
        <w:t xml:space="preserve">ness of the law, inasmuch as the meaning has always been obscure. The new policy is a notification to combinations of capital that to exist without prosecution they must not resort to any unfair, oppressive, or illegal methods to control competition or crush competitors.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II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ESIDENT ROOSEVELT'S SECOND TERM--CONTINU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ile President Roosevelt advocated peace, he believed that the best means to preserve peace was suitable preparation for war. In his message to Congress, 1904, he said; "There is no more patriotic duty before us as a people than to keep the navy adequate to the needs of this country's position. Our voice is now potent for peace, and is so potent because we are not afraid of war. But our protestations would neither receive nor deserve the slightest atten</w:t>
        <w:softHyphen/>
        <w:t>tion if we were impotent to make them good." At all times he urged a larger and more effi</w:t>
        <w:softHyphen/>
        <w:t>cient navy. For years, before he became As</w:t>
        <w:softHyphen/>
        <w:t xml:space="preserve">sistant Secretary of the Navy, he had been a student of naval affairs. He found that there was no programme for building ships as in the European countries, and that there was general unpreparedness for w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26</w:t>
      </w:r>
      <w:r>
        <w:rPr>
          <w:rFonts w:cs="Times New Roman" w:ascii="Times New Roman" w:hAnsi="Times New Roman"/>
          <w:i/>
          <w:w w:val="110"/>
          <w:sz w:val="22"/>
        </w:rPr>
        <w:t xml:space="preserve"> </w:t>
        <w:tab/>
        <w:t xml:space="preserve">PROBLEMS </w:t>
      </w:r>
      <w:r>
        <w:rPr>
          <w:rFonts w:cs="Times New Roman" w:ascii="Times New Roman" w:hAnsi="Times New Roman"/>
          <w:w w:val="110"/>
          <w:sz w:val="22"/>
        </w:rPr>
        <w:t xml:space="preserve">OF </w:t>
      </w:r>
      <w:r>
        <w:rPr>
          <w:rFonts w:cs="Times New Roman" w:ascii="Times New Roman" w:hAnsi="Times New Roman"/>
          <w:i/>
          <w:w w:val="110"/>
          <w:sz w:val="22"/>
        </w:rPr>
        <w:t>THE NEW CENTURY</w:t>
      </w:r>
      <w:r>
        <w:rPr>
          <w:rFonts w:cs="Times New Roman" w:ascii="Times New Roman" w:hAnsi="Times New Roman"/>
          <w:w w:val="110"/>
          <w:sz w:val="22"/>
        </w:rPr>
        <w:t xml:space="preserve"> </w:t>
        <w:tab/>
        <w:t>[1907</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Before the war with Spain, the American navy was so inferior that it was excluded from any table of the principal navies of the world. Had the United States possessed a few more battle</w:t>
        <w:softHyphen/>
        <w:t xml:space="preserve">ships at that time, it is probable that war would not have occurred. Spanish authorities had been told by naval experts that their navy was superior to ou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fiting by that experience, plans for a larger navy were projected. By the close of the year 1907 there were about 300 vessels in the navy manned by 35,377 men. In comparative strength it ranked second only to that of Great Britain. Not only was there an increase in the number of vessels but there was great improve</w:t>
        <w:softHyphen/>
        <w:t>ment in marksmanship and in the handling of ships. In the battle of Santiago it has been estimated that about five per cent of the shells struck the enemy. During the year 1902 Rear-Admiral Robley D. Evans introduced regular and frequent target practice. So ef</w:t>
        <w:softHyphen/>
        <w:t>fective was this work that in 1908, at ranges twice as great as at Santiago, gunners through</w:t>
        <w:softHyphen/>
        <w:t xml:space="preserve">out the fleet averaged sixty per cent and one vessel scored eighty per cent. Rapidity of fire also was increased nearly fourfold. </w:t>
      </w:r>
    </w:p>
    <w:p>
      <w:pPr>
        <w:pStyle w:val="Style14"/>
        <w:tabs>
          <w:tab w:val="clear" w:pos="720"/>
          <w:tab w:val="left" w:pos="92" w:leader="none"/>
          <w:tab w:val="left" w:pos="956" w:leader="none"/>
          <w:tab w:val="left" w:pos="436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7] </w:t>
        <w:tab/>
      </w:r>
      <w:r>
        <w:rPr>
          <w:rFonts w:cs="Times New Roman" w:ascii="Times New Roman" w:hAnsi="Times New Roman"/>
          <w:i/>
          <w:w w:val="110"/>
          <w:sz w:val="22"/>
        </w:rPr>
        <w:t xml:space="preserve">ROOSEVELT'S SECOND TERM </w:t>
      </w:r>
      <w:r>
        <w:rPr>
          <w:rFonts w:cs="Times New Roman" w:ascii="Times New Roman" w:hAnsi="Times New Roman"/>
          <w:w w:val="110"/>
          <w:sz w:val="22"/>
        </w:rPr>
        <w:tab/>
        <w:t xml:space="preserve">227 </w:t>
      </w:r>
    </w:p>
    <w:p>
      <w:pPr>
        <w:pStyle w:val="Style14"/>
        <w:tabs>
          <w:tab w:val="clear" w:pos="720"/>
          <w:tab w:val="left" w:pos="92" w:leader="none"/>
          <w:tab w:val="left" w:pos="956" w:leader="none"/>
          <w:tab w:val="left" w:pos="436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t was the custom to send the fleet each winter to the Caribbean Sea for manoeuvres, which lasted about four months. In Decem</w:t>
        <w:softHyphen/>
        <w:t>ber, 1907, the Atlantic fleet, comprising sixteen battle-ships and a flotilla of torpedo-boats, began a cruise around the world. President Roosevelt steadily adhered to the plan in the face of the most extravagant denuncia</w:t>
        <w:softHyphen/>
        <w:t xml:space="preserve">tion on the part of those who declared that it could be considered only as a menace toward Japan. Naval experts claimed, however, that the experience to be gained by this cruise, such as practice in handling ships in all kinds of weather, the renewal of stores and coal, and the meeting of other problems incident to actual warfare, justified the experi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30400" cy="2547620"/>
            <wp:effectExtent l="0" t="0" r="0" b="0"/>
            <wp:docPr id="90" name="22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27Pic" descr=""/>
                    <pic:cNvPicPr>
                      <a:picLocks noChangeAspect="1" noChangeArrowheads="1"/>
                    </pic:cNvPicPr>
                  </pic:nvPicPr>
                  <pic:blipFill>
                    <a:blip r:embed="rId91"/>
                    <a:srcRect l="-110" t="-83" r="-110" b="-83"/>
                    <a:stretch>
                      <a:fillRect/>
                    </a:stretch>
                  </pic:blipFill>
                  <pic:spPr bwMode="auto">
                    <a:xfrm>
                      <a:off x="0" y="0"/>
                      <a:ext cx="1930400" cy="2547620"/>
                    </a:xfrm>
                    <a:prstGeom prst="rect">
                      <a:avLst/>
                    </a:prstGeom>
                  </pic:spPr>
                </pic:pic>
              </a:graphicData>
            </a:graphic>
          </wp:inline>
        </w:drawing>
      </w:r>
    </w:p>
    <w:p>
      <w:pPr>
        <w:pStyle w:val="Style14"/>
        <w:spacing w:before="60" w:after="1"/>
        <w:jc w:val="center"/>
        <w:rPr/>
      </w:pPr>
      <w:r>
        <w:rPr>
          <w:rFonts w:cs="Times New Roman" w:ascii="Times New Roman" w:hAnsi="Times New Roman"/>
          <w:i/>
          <w:w w:val="110"/>
          <w:sz w:val="22"/>
        </w:rPr>
        <w:t xml:space="preserve">Copyright. 1908. by Harris </w:t>
      </w:r>
      <w:r>
        <w:rPr>
          <w:rFonts w:cs="Times New Roman" w:ascii="Times New Roman" w:hAnsi="Times New Roman"/>
          <w:w w:val="110"/>
          <w:sz w:val="22"/>
        </w:rPr>
        <w:t xml:space="preserve">&amp; </w:t>
      </w:r>
      <w:r>
        <w:rPr>
          <w:rFonts w:cs="Times New Roman" w:ascii="Times New Roman" w:hAnsi="Times New Roman"/>
          <w:i/>
          <w:w w:val="110"/>
          <w:sz w:val="22"/>
        </w:rPr>
        <w:t xml:space="preserve">Ewing.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ar-Admiral Robley D. Evan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28</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ab/>
        <w:t xml:space="preserve"> [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Under command of Rear-Admiral Evans the fleet reached Rio Janeiro on January 12. Un</w:t>
        <w:softHyphen/>
        <w:t>usual honors were tendered the men by the Brazilian government and people. The day of their arrival was made a national festival. In reply to the friendly greeting from the Brazilian government President Roosevelt wrote: "The war-ships on this cruise exist for no other pur</w:t>
        <w:softHyphen/>
        <w:t>pose than to protect peace against possible aggression. As between the United States and Brazil these ships are not men-of-war, but messengers of friendship and good-will." There were similar manifestations on the part of Argen</w:t>
        <w:softHyphen/>
        <w:t>tina, Chile, and Peru. The visit of the fleet to these countries was regarded as a compliment. They were permitted to see something of the strength of the republic at the north and learned that the Monroe Doctrine might be enforced, if need be, by a navy of the first rank. Notable ceremonies attended the arrival of the fleet at Honolulu, Auckland, Sydney, Melbourne, and Manila. A despatch to a London paper said: "It is beyond question that the United States is no longer a Western but a cosmic power. America is now a force in the world, speaking with authoritative accent, and wielding a dom</w:t>
        <w:softHyphen/>
        <w:t xml:space="preserve">inant influence such as ought to belong to her vast wealth, prosperity, and importance." </w:t>
      </w:r>
      <w:r>
        <w:br w:type="page"/>
      </w:r>
    </w:p>
    <w:p>
      <w:pPr>
        <w:pStyle w:val="Style14"/>
        <w:tabs>
          <w:tab w:val="clear" w:pos="720"/>
          <w:tab w:val="center" w:pos="4320" w:leader="none"/>
          <w:tab w:val="right" w:pos="8554" w:leader="none"/>
        </w:tabs>
        <w:spacing w:before="60" w:after="1"/>
        <w:jc w:val="right"/>
        <w:rPr>
          <w:rFonts w:ascii="Times New Roman" w:hAnsi="Times New Roman" w:cs="Times New Roman"/>
          <w:w w:val="110"/>
          <w:sz w:val="22"/>
        </w:rPr>
      </w:pPr>
      <w:r>
        <w:rPr>
          <w:rFonts w:cs="Times New Roman" w:ascii="Times New Roman" w:hAnsi="Times New Roman"/>
          <w:w w:val="110"/>
          <w:sz w:val="22"/>
        </w:rPr>
        <w:t>229</w:t>
      </w:r>
    </w:p>
    <w:p>
      <w:pPr>
        <w:pStyle w:val="Style14"/>
        <w:tabs>
          <w:tab w:val="clear" w:pos="720"/>
          <w:tab w:val="center" w:pos="4320" w:leader="none"/>
          <w:tab w:val="right" w:pos="8554" w:leader="none"/>
        </w:tabs>
        <w:spacing w:before="60" w:after="1"/>
        <w:jc w:val="right"/>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2036" w:leader="none"/>
          <w:tab w:val="left" w:pos="2396" w:leader="none"/>
          <w:tab w:val="left" w:pos="4028" w:leader="none"/>
        </w:tabs>
        <w:spacing w:before="60" w:after="1"/>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1881505" cy="2762885"/>
            <wp:effectExtent l="0" t="0" r="0" b="0"/>
            <wp:docPr id="91" name="22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29Pic" descr=""/>
                    <pic:cNvPicPr>
                      <a:picLocks noChangeAspect="1" noChangeArrowheads="1"/>
                    </pic:cNvPicPr>
                  </pic:nvPicPr>
                  <pic:blipFill>
                    <a:blip r:embed="rId92"/>
                    <a:srcRect l="-50" t="-34" r="-50" b="-34"/>
                    <a:stretch>
                      <a:fillRect/>
                    </a:stretch>
                  </pic:blipFill>
                  <pic:spPr bwMode="auto">
                    <a:xfrm>
                      <a:off x="0" y="0"/>
                      <a:ext cx="1881505" cy="2762885"/>
                    </a:xfrm>
                    <a:prstGeom prst="rect">
                      <a:avLst/>
                    </a:prstGeom>
                  </pic:spPr>
                </pic:pic>
              </a:graphicData>
            </a:graphic>
          </wp:inline>
        </w:drawing>
      </w:r>
    </w:p>
    <w:p>
      <w:pPr>
        <w:pStyle w:val="Style14"/>
        <w:spacing w:before="60" w:after="1"/>
        <w:jc w:val="center"/>
        <w:rPr/>
      </w:pPr>
      <w:r>
        <w:rPr>
          <w:rFonts w:cs="Times New Roman" w:ascii="Times New Roman" w:hAnsi="Times New Roman"/>
          <w:i/>
          <w:w w:val="110"/>
          <w:sz w:val="22"/>
        </w:rPr>
        <w:t xml:space="preserve">Copyright, 1907. by Underwood </w:t>
      </w:r>
      <w:r>
        <w:rPr>
          <w:rFonts w:cs="Times New Roman" w:ascii="Times New Roman" w:hAnsi="Times New Roman"/>
          <w:w w:val="110"/>
          <w:sz w:val="22"/>
        </w:rPr>
        <w:t xml:space="preserve">&amp; </w:t>
      </w:r>
      <w:r>
        <w:rPr>
          <w:rFonts w:cs="Times New Roman" w:ascii="Times New Roman" w:hAnsi="Times New Roman"/>
          <w:i/>
          <w:w w:val="110"/>
          <w:sz w:val="22"/>
        </w:rPr>
        <w:t xml:space="preserve">Underwood.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tlantic fleet starting on its journey round the world, December, 1907. </w:t>
      </w:r>
      <w:r>
        <w:br w:type="page"/>
      </w:r>
    </w:p>
    <w:p>
      <w:pPr>
        <w:pStyle w:val="Style14"/>
        <w:tabs>
          <w:tab w:val="clear" w:pos="720"/>
          <w:tab w:val="center" w:pos="4325"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230</w:t>
      </w:r>
    </w:p>
    <w:p>
      <w:pPr>
        <w:pStyle w:val="Style14"/>
        <w:tabs>
          <w:tab w:val="clear" w:pos="720"/>
          <w:tab w:val="center" w:pos="4325"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162175" cy="2852420"/>
            <wp:effectExtent l="0" t="0" r="0" b="0"/>
            <wp:docPr id="92" name="23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31Pic" descr=""/>
                    <pic:cNvPicPr>
                      <a:picLocks noChangeAspect="1" noChangeArrowheads="1"/>
                    </pic:cNvPicPr>
                  </pic:nvPicPr>
                  <pic:blipFill>
                    <a:blip r:embed="rId93"/>
                    <a:srcRect l="-109" t="-82" r="-109" b="-82"/>
                    <a:stretch>
                      <a:fillRect/>
                    </a:stretch>
                  </pic:blipFill>
                  <pic:spPr bwMode="auto">
                    <a:xfrm>
                      <a:off x="0" y="0"/>
                      <a:ext cx="2162175" cy="2852420"/>
                    </a:xfrm>
                    <a:prstGeom prst="rect">
                      <a:avLst/>
                    </a:prstGeom>
                  </pic:spPr>
                </pic:pic>
              </a:graphicData>
            </a:graphic>
          </wp:inline>
        </w:drawing>
      </w:r>
    </w:p>
    <w:p>
      <w:pPr>
        <w:pStyle w:val="Style14"/>
        <w:tabs>
          <w:tab w:val="clear" w:pos="720"/>
          <w:tab w:val="center" w:pos="4325"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sz w:val="22"/>
        </w:rPr>
        <w:t>Rear-Admiral Charles S. Sperry.</w:t>
      </w:r>
      <w:r>
        <w:br w:type="page"/>
      </w:r>
    </w:p>
    <w:p>
      <w:pPr>
        <w:pStyle w:val="Style14"/>
        <w:tabs>
          <w:tab w:val="clear" w:pos="720"/>
          <w:tab w:val="center" w:pos="4325" w:leader="none"/>
          <w:tab w:val="right" w:pos="8554" w:leader="none"/>
        </w:tabs>
        <w:spacing w:before="60" w:after="1"/>
        <w:jc w:val="center"/>
        <w:rPr/>
      </w:pPr>
      <w:r>
        <w:rPr>
          <w:rFonts w:cs="Times New Roman" w:ascii="Times New Roman" w:hAnsi="Times New Roman"/>
          <w:w w:val="110"/>
          <w:sz w:val="22"/>
        </w:rPr>
        <w:t xml:space="preserve">1907] </w:t>
        <w:tab/>
      </w:r>
      <w:r>
        <w:rPr>
          <w:rFonts w:cs="Times New Roman" w:ascii="Times New Roman" w:hAnsi="Times New Roman"/>
          <w:i/>
          <w:w w:val="110"/>
          <w:sz w:val="22"/>
        </w:rPr>
        <w:t xml:space="preserve">ROOSEVELT'S SECOND TERM </w:t>
      </w:r>
      <w:r>
        <w:rPr>
          <w:rFonts w:cs="Times New Roman" w:ascii="Times New Roman" w:hAnsi="Times New Roman"/>
          <w:w w:val="110"/>
          <w:sz w:val="22"/>
        </w:rPr>
        <w:tab/>
        <w:t xml:space="preserve">231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t Auckland Rear-Admiral Evans, who had spent forty-eight years in the navy, having reached the age limit of sixty-two years, was succeeded in command by Rear-Admiral Sperry. Unusual honors were accorded the fleet by Japan. Each American warship was escorted into the harbor of Yokohama by a Japanese vessel of the same class and many other evidences of friendship were manifest during their visit. The fleet then pro</w:t>
        <w:softHyphen/>
        <w:t>ceeded to China, through the Suez Canal and the Strait of Gibraltar, and at the end of one year and sixty-</w:t>
        <w:softHyphen/>
        <w:t>eight days, after covering 45,000 miles, dropped anchor in Hampton Roads. The accomplish</w:t>
        <w:softHyphen/>
        <w:t>ment of this feat, without precedent in naval annals, still farther contributed to the estab</w:t>
        <w:softHyphen/>
        <w:t xml:space="preserve">lishment of the prestige of the United States as a great world pow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232 </w:t>
      </w:r>
      <w:r>
        <w:rPr>
          <w:rFonts w:cs="Times New Roman" w:ascii="Times New Roman" w:hAnsi="Times New Roman"/>
          <w:i/>
          <w:w w:val="110"/>
          <w:sz w:val="22"/>
        </w:rPr>
        <w:tab/>
        <w:t>PROBLEMS OF THE NEW CENTURY</w:t>
      </w:r>
      <w:r>
        <w:rPr>
          <w:rFonts w:cs="Times New Roman" w:ascii="Times New Roman" w:hAnsi="Times New Roman"/>
          <w:w w:val="110"/>
          <w:sz w:val="22"/>
        </w:rPr>
        <w:tab/>
        <w:t xml:space="preserve"> [1907</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In 1889 the government of the United States purchased from the Indians a large irregular tract of land not then occupied by them and erected it into a separate territory under the name of Oklahoma. When it was opened for settlement, April 22, 1889, a horde of settlers who had been waiting on the borders rushed in to take possession of the lands. Cities and towns sprang up as if by magic. The loose system of government exercised by the five civilized tribes became steadily more ineffective when the Indian Territory was thus brought into contact with white settlers. By 1893 affairs had become so confused that Congress decided to take steps toward the ultimate admission of the territory into the Union as a State. A com</w:t>
        <w:softHyphen/>
        <w:t xml:space="preserve">mittee of the Senate reported that the system of government exercised by the Indians cannot be continued, that it is not only non-American but it is radically wrong, and a change is imperatively demanded in the interest of the Indians and the whites alike, and such change cannot be much longer delayed, and that there can be no modification of the system. It cannot be reformed; it must be abandoned and a better one substituted. </w:t>
      </w:r>
    </w:p>
    <w:p>
      <w:pPr>
        <w:pStyle w:val="Style14"/>
        <w:tabs>
          <w:tab w:val="clear" w:pos="720"/>
          <w:tab w:val="left" w:pos="252" w:leader="none"/>
          <w:tab w:val="left" w:pos="1101" w:leader="none"/>
          <w:tab w:val="left" w:pos="451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7] </w:t>
        <w:tab/>
      </w:r>
      <w:r>
        <w:rPr>
          <w:rFonts w:cs="Times New Roman" w:ascii="Times New Roman" w:hAnsi="Times New Roman"/>
          <w:i/>
          <w:w w:val="110"/>
          <w:sz w:val="22"/>
        </w:rPr>
        <w:t>ROOSEVELT'S SECOND TERM</w:t>
      </w:r>
      <w:r>
        <w:rPr>
          <w:rFonts w:cs="Times New Roman" w:ascii="Times New Roman" w:hAnsi="Times New Roman"/>
          <w:w w:val="110"/>
          <w:sz w:val="22"/>
        </w:rPr>
        <w:t xml:space="preserve"> </w:t>
        <w:tab/>
        <w:t xml:space="preserve">233 </w:t>
      </w:r>
    </w:p>
    <w:p>
      <w:pPr>
        <w:pStyle w:val="Style14"/>
        <w:tabs>
          <w:tab w:val="clear" w:pos="720"/>
          <w:tab w:val="left" w:pos="252" w:leader="none"/>
          <w:tab w:val="left" w:pos="1101" w:leader="none"/>
          <w:tab w:val="left" w:pos="451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radually the five tribes--Cherokee, Choc</w:t>
        <w:softHyphen/>
        <w:t xml:space="preserve">taw, Creek, Chickasaw, and Seminole--were shorn of their governmental powers. Lands were allotted in severalty, certain coal, oil, and asphalt lands being reserved. A public school system was established and maintained by general tax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his message to Congress, 1905, President Roosevelt recommended the immediate admis</w:t>
        <w:softHyphen/>
        <w:t>sion of Oklahoma and Indian Territory as one State and Arizona and New Mexico as another. A statehood bill embodying this recommen</w:t>
        <w:softHyphen/>
        <w:t>dation was passed by the House, but was amended in the Senate so as to strike out the provision relative to the admission of New Mex</w:t>
        <w:softHyphen/>
        <w:t>ico and Arizona. Opposition to the admission of the last two territories as one State came principally from the great mining companies of Arizona supported by the railroad corporations. They were in practical control of the territory with hundreds of millions of dollars in property. They were fearful of the loss of control and an increase of taxation under such a combination. Finally an act was passed by Congress, in 1906, enabling the people of Oklahoma and Indian Territory to form a constitution and State government and be admitted into the Union.</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34</w:t>
      </w:r>
      <w:r>
        <w:rPr>
          <w:rFonts w:cs="Times New Roman" w:ascii="Times New Roman" w:hAnsi="Times New Roman"/>
          <w:i/>
          <w:w w:val="110"/>
          <w:sz w:val="22"/>
        </w:rPr>
        <w:tab/>
        <w:t xml:space="preserve"> PROBLEMS OF THE NEW CENTURY</w:t>
      </w:r>
      <w:r>
        <w:rPr>
          <w:rFonts w:cs="Times New Roman" w:ascii="Times New Roman" w:hAnsi="Times New Roman"/>
          <w:w w:val="110"/>
          <w:sz w:val="22"/>
        </w:rPr>
        <w:tab/>
        <w:t xml:space="preserve">[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enabling act provided that all male persons over the age of twenty-one years who were citi</w:t>
        <w:softHyphen/>
        <w:t xml:space="preserve">zens of the United States or who were members of any Indian nation or tribe in said Oklahoma and Indian Territory, and who had resided within the limits of said proposed State for at least six months next preceding the election, should be entitled to vote for delegate or serve as delegates in a constitutional convention. A number of Indians were delegates in this convention. The constitution, which was adopted by the voters, September 17, 1907, was greatly criticised on account of its radicalism. The new State, the forty-seventh, was formally proclaimed by the President in 1908. It has an area of 70,000 square miles. In 1900 the population was 800,000 which was increased to 1,500,000 by the date of admission. The wonderful climate and fertile soil together with the energy of its population have continued to attract thousands of immigrants each ye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7]</w:t>
      </w:r>
      <w:r>
        <w:rPr>
          <w:rFonts w:cs="Times New Roman" w:ascii="Times New Roman" w:hAnsi="Times New Roman"/>
          <w:i/>
          <w:w w:val="110"/>
          <w:sz w:val="22"/>
        </w:rPr>
        <w:t xml:space="preserve"> </w:t>
        <w:tab/>
        <w:t xml:space="preserve">ROOSEVELT'S SECOND TERM </w:t>
        <w:tab/>
      </w:r>
      <w:r>
        <w:rPr>
          <w:rFonts w:cs="Times New Roman" w:ascii="Times New Roman" w:hAnsi="Times New Roman"/>
          <w:w w:val="110"/>
          <w:sz w:val="22"/>
        </w:rPr>
        <w:t>235</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pPr>
      <w:r>
        <w:rPr>
          <w:rFonts w:cs="Times New Roman" w:ascii="Times New Roman" w:hAnsi="Times New Roman"/>
          <w:w w:val="110"/>
          <w:sz w:val="22"/>
        </w:rPr>
        <w:t xml:space="preserve">The exclusion of Japanese students from the public schools of San Francisco, 1906, seemed </w:t>
      </w:r>
      <w:r>
        <w:rPr>
          <w:rFonts w:cs="Times New Roman" w:ascii="Times New Roman" w:hAnsi="Times New Roman"/>
          <w:i/>
          <w:w w:val="110"/>
          <w:sz w:val="22"/>
        </w:rPr>
        <w:t xml:space="preserve"> </w:t>
      </w:r>
      <w:r>
        <w:rPr>
          <w:rFonts w:cs="Times New Roman" w:ascii="Times New Roman" w:hAnsi="Times New Roman"/>
          <w:w w:val="110"/>
          <w:sz w:val="22"/>
        </w:rPr>
        <w:t>for a time to augur grave results. One-half of the ninety Japanese who were in attendance upon these schools were above sixteen years of age and were taught in the classes with little children. The order of the San Francisco school board excluding the Japanese was in harmony with the California law which per</w:t>
        <w:softHyphen/>
        <w:t>mitted local school boards to segregate Mongo</w:t>
        <w:softHyphen/>
        <w:t>lians in schools apart from those for white chil</w:t>
        <w:softHyphen/>
        <w:t xml:space="preserve">dren. But this order nullified our treaty with Japan which provided that the subjects of that nation should be granted the same personal rights when in this country that our own citizens enjo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esident Roosevelt acted with promptness and decision. His attitude was shown in his message to Congress, December, 1907, in which he said: "To shut them out from the public schools is a wicked absurdity . . . . Throughout Japan Americans are well treated and any fail</w:t>
        <w:softHyphen/>
        <w:t>ure on the part of Americans at home to treat the Japanese with a like courtesy and consid</w:t>
        <w:softHyphen/>
        <w:t>eration is by just so much a confession of inferiority in our civilization . . . . I ask fair treatment for the Japanese as I would ask fair treatment for Germans or Englishmen, French</w:t>
        <w:softHyphen/>
        <w:t xml:space="preserve">men, Russians, or Italians ....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36</w:t>
      </w:r>
      <w:r>
        <w:rPr>
          <w:rFonts w:cs="Times New Roman" w:ascii="Times New Roman" w:hAnsi="Times New Roman"/>
          <w:i/>
          <w:w w:val="110"/>
          <w:sz w:val="22"/>
        </w:rPr>
        <w:t xml:space="preserve"> </w:t>
        <w:tab/>
        <w:t xml:space="preserve">PROBLEMS </w:t>
      </w:r>
      <w:r>
        <w:rPr>
          <w:rFonts w:cs="Times New Roman" w:ascii="Times New Roman" w:hAnsi="Times New Roman"/>
          <w:w w:val="110"/>
          <w:sz w:val="22"/>
        </w:rPr>
        <w:t xml:space="preserve">OF </w:t>
      </w:r>
      <w:r>
        <w:rPr>
          <w:rFonts w:cs="Times New Roman" w:ascii="Times New Roman" w:hAnsi="Times New Roman"/>
          <w:i/>
          <w:w w:val="110"/>
          <w:sz w:val="22"/>
        </w:rPr>
        <w:t xml:space="preserve">THE NEW CENTURY </w:t>
      </w:r>
      <w:r>
        <w:rPr>
          <w:rFonts w:cs="Times New Roman" w:ascii="Times New Roman" w:hAnsi="Times New Roman"/>
          <w:w w:val="110"/>
          <w:sz w:val="22"/>
        </w:rPr>
        <w:tab/>
        <w:t>[1907</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In the matter now before me, affecting the Japanese, every</w:t>
        <w:softHyphen/>
        <w:t xml:space="preserve">thing that is in my power to do will be done, and all of the forces, military and civil, of the United States which I may lawfully employ will be so employ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ut the problem was not settled, for early in the year 1909 anti-Japanese resolutions were brought before the legislatures of California, Nevada, Oregon, and two or three other Pacific States. The bills before the legislature of Cali</w:t>
        <w:softHyphen/>
        <w:t xml:space="preserve">fornia provid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 For the segregation of Japanese and other Orientals in residential quarters at the option of municipalit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That aliens should not own land in Californi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That aliens should not become directors in California corporat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For separate schools for Japanese studen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7] </w:t>
        <w:tab/>
      </w:r>
      <w:r>
        <w:rPr>
          <w:rFonts w:cs="Times New Roman" w:ascii="Times New Roman" w:hAnsi="Times New Roman"/>
          <w:i/>
          <w:w w:val="110"/>
          <w:sz w:val="22"/>
        </w:rPr>
        <w:t xml:space="preserve">ROOSEVELT'S SECOND TERM </w:t>
        <w:tab/>
      </w:r>
      <w:r>
        <w:rPr>
          <w:rFonts w:cs="Times New Roman" w:ascii="Times New Roman" w:hAnsi="Times New Roman"/>
          <w:w w:val="110"/>
          <w:sz w:val="22"/>
        </w:rPr>
        <w:t xml:space="preserve">237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 February 8, President Roosevelt sent a telegram to the Speaker of the California as</w:t>
        <w:softHyphen/>
        <w:t>sembly giving the Government's views on the pending bills. "The policy agreed to by both governments," he said, "aims at mutuality of obligation and behavior. In accordance with it the purpose is that the Japanese shall come here exactly as Americans go to Japan, which is in effect that travellers, students, persons en</w:t>
        <w:softHyphen/>
        <w:t>gaged in international business, men who sojourn for pleasure or study, and the like, shall have the freest access from one country to the other, and shall be sure of the best treatment, but that there shall be no settlement in mass by the people of either country in the other." While there is nothing in the Constitution or laws to prevent the President from urging a State legislature to vote for or against certain pend</w:t>
        <w:softHyphen/>
        <w:t xml:space="preserve">ing bills, such a course is unusual. It had become a national question, however, and the President's energy in handling the problem is worthy of praise.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ccording to the census of 1900, there were over 700,000 children under sixteen years of age at work in the mills, mines, factories, and sweat-shops of the United States. Nearly all of the States had child-labor laws, but they were ordinarily poorly enforced and no State was wholly free from the blight of this child slavery. While fourteen years was the minimum in most of the States, a few permitted the employment of children of ten years of age. In the majority of cases there was no legal closing hour after which children might not be employ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238 </w:t>
      </w:r>
      <w:r>
        <w:rPr>
          <w:rFonts w:cs="Times New Roman" w:ascii="Times New Roman" w:hAnsi="Times New Roman"/>
          <w:i/>
          <w:w w:val="110"/>
          <w:sz w:val="22"/>
        </w:rPr>
        <w:tab/>
        <w:t>PROBLEMS OF THE NEW CENTURY</w:t>
        <w:tab/>
      </w:r>
      <w:r>
        <w:rPr>
          <w:rFonts w:cs="Times New Roman" w:ascii="Times New Roman" w:hAnsi="Times New Roman"/>
          <w:w w:val="110"/>
          <w:sz w:val="22"/>
        </w:rPr>
        <w:t xml:space="preserve">[1907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829560" cy="2483485"/>
            <wp:effectExtent l="0" t="0" r="0" b="0"/>
            <wp:docPr id="93" name="23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38Pic" descr=""/>
                    <pic:cNvPicPr>
                      <a:picLocks noChangeAspect="1" noChangeArrowheads="1"/>
                    </pic:cNvPicPr>
                  </pic:nvPicPr>
                  <pic:blipFill>
                    <a:blip r:embed="rId94"/>
                    <a:srcRect l="-73" t="-84" r="-73" b="-84"/>
                    <a:stretch>
                      <a:fillRect/>
                    </a:stretch>
                  </pic:blipFill>
                  <pic:spPr bwMode="auto">
                    <a:xfrm>
                      <a:off x="0" y="0"/>
                      <a:ext cx="2829560" cy="248348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Cotton-mill operatives so small that in order to reach</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ir work they have to stand upon the machine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subject was given national prominence through the Beveridge-Parsons Bill introduced into the Senate, December, 1907, marking an epoch in the history of federal legislation. This bill proposed to exclude from interstate com</w:t>
        <w:softHyphen/>
        <w:t xml:space="preserve">merce all products of mines and factories which employ children under the age of fourteen. </w:t>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39</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731385" cy="2486025"/>
            <wp:effectExtent l="0" t="0" r="0" b="0"/>
            <wp:docPr id="94" name="23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9Pic" descr=""/>
                    <pic:cNvPicPr>
                      <a:picLocks noChangeAspect="1" noChangeArrowheads="1"/>
                    </pic:cNvPicPr>
                  </pic:nvPicPr>
                  <pic:blipFill>
                    <a:blip r:embed="rId95"/>
                    <a:srcRect l="-35" t="-66" r="-35" b="-66"/>
                    <a:stretch>
                      <a:fillRect/>
                    </a:stretch>
                  </pic:blipFill>
                  <pic:spPr bwMode="auto">
                    <a:xfrm>
                      <a:off x="0" y="0"/>
                      <a:ext cx="4731385" cy="248602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pinning-room overseer and his flock in a Mississippi cotton-mill.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sz w:val="22"/>
        </w:rPr>
        <w:t>240</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907]</w:t>
        <w:tab/>
      </w:r>
      <w:r>
        <w:rPr>
          <w:rFonts w:cs="Times New Roman" w:ascii="Times New Roman" w:hAnsi="Times New Roman"/>
          <w:i/>
          <w:w w:val="110"/>
          <w:sz w:val="22"/>
        </w:rPr>
        <w:t xml:space="preserve"> ROOSEVELT'S SECOND TERM</w:t>
      </w:r>
      <w:r>
        <w:rPr>
          <w:rFonts w:cs="Times New Roman" w:ascii="Times New Roman" w:hAnsi="Times New Roman"/>
          <w:w w:val="110"/>
          <w:sz w:val="22"/>
        </w:rPr>
        <w:t xml:space="preserve"> </w:t>
        <w:tab/>
        <w:t>24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bill was not, however, brought up for discussion. The leading arguments of its opponents were as follows: (1) That the question was local only; (2) there was no reason to believe that federal would be better than State administration; (3) that it was limited in effect since it could not prevent children being employed in the manu</w:t>
        <w:softHyphen/>
        <w:t>facture of goods to be sold within a State. A bill passed both houses and was signed by the President, authorizing the Secretary of Com</w:t>
        <w:softHyphen/>
        <w:t>merce and Labor "to investigate and report on the industrial, social, moral, educational, and physical conditions of woman and child workers of the United States, wherever employed, with special reference to their age, hours of labor, term of employment, health, illiteracy, sanitary and other conditions surrounding their occupation, and the means employed for the protection of their health, persons, and morals." An appropriation of $150,000 was made with which to carry on this investigation. Among the demands of the National Child Labor Com</w:t>
        <w:softHyphen/>
        <w:t>mittee have been a shorter day's work for chil</w:t>
        <w:softHyphen/>
        <w:t>dren between the ages of fourteen and sixteen, health certificates for factory employment in dangerous trades, and the regulation of chil</w:t>
        <w:softHyphen/>
        <w:t xml:space="preserve">dren in street trades.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242 </w:t>
        <w:tab/>
      </w:r>
      <w:r>
        <w:rPr>
          <w:rFonts w:cs="Times New Roman" w:ascii="Times New Roman" w:hAnsi="Times New Roman"/>
          <w:i/>
          <w:w w:val="110"/>
          <w:sz w:val="22"/>
        </w:rPr>
        <w:t>PROBLEMS OF THE NEW CENTURY</w:t>
        <w:tab/>
      </w:r>
      <w:r>
        <w:rPr>
          <w:rFonts w:cs="Times New Roman" w:ascii="Times New Roman" w:hAnsi="Times New Roman"/>
          <w:w w:val="110"/>
          <w:sz w:val="22"/>
        </w:rPr>
        <w:t xml:space="preserve"> [1908</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908425" cy="2271395"/>
            <wp:effectExtent l="0" t="0" r="0" b="0"/>
            <wp:docPr id="95" name="24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42Pic" descr=""/>
                    <pic:cNvPicPr>
                      <a:picLocks noChangeAspect="1" noChangeArrowheads="1"/>
                    </pic:cNvPicPr>
                  </pic:nvPicPr>
                  <pic:blipFill>
                    <a:blip r:embed="rId96"/>
                    <a:srcRect l="-49" t="-84" r="-49" b="-84"/>
                    <a:stretch>
                      <a:fillRect/>
                    </a:stretch>
                  </pic:blipFill>
                  <pic:spPr bwMode="auto">
                    <a:xfrm>
                      <a:off x="0" y="0"/>
                      <a:ext cx="3908425" cy="227139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Electric train, Long Island R. R.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period of Mr. Roosevelt's administrations was notable on account of advances made in various other directions. Electricity was applied to new and larger uses. Power was trans</w:t>
        <w:softHyphen/>
        <w:t>mitted to greater distances. Niagara Falls was made to produce an electric current employed leagues away. Electric railways, radiating from cities, converted farms and sand-lots into sub</w:t>
        <w:softHyphen/>
        <w:t xml:space="preserve">urban real estate quickly and easily accessible from the great centres. Telephone service was extended far into country parts, and, with the rural free delivery of mail, brought farmers into quick and inexpensive communication with the outside world, robbing the farm of what was once both its chief attraction and its greatest inconvenience--isolation.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8] </w:t>
        <w:tab/>
      </w:r>
      <w:r>
        <w:rPr>
          <w:rFonts w:cs="Times New Roman" w:ascii="Times New Roman" w:hAnsi="Times New Roman"/>
          <w:i/>
          <w:w w:val="110"/>
          <w:sz w:val="22"/>
        </w:rPr>
        <w:t>ROOSEVELT'S SECOND TERM</w:t>
      </w:r>
      <w:r>
        <w:rPr>
          <w:rFonts w:cs="Times New Roman" w:ascii="Times New Roman" w:hAnsi="Times New Roman"/>
          <w:w w:val="110"/>
          <w:sz w:val="22"/>
        </w:rPr>
        <w:tab/>
        <w:t xml:space="preserve"> 243</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4283075" cy="2210435"/>
            <wp:effectExtent l="0" t="0" r="0" b="0"/>
            <wp:docPr id="96" name="24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43Pic" descr=""/>
                    <pic:cNvPicPr>
                      <a:picLocks noChangeAspect="1" noChangeArrowheads="1"/>
                    </pic:cNvPicPr>
                  </pic:nvPicPr>
                  <pic:blipFill>
                    <a:blip r:embed="rId97"/>
                    <a:srcRect l="-55" t="-106" r="-55" b="-106"/>
                    <a:stretch>
                      <a:fillRect/>
                    </a:stretch>
                  </pic:blipFill>
                  <pic:spPr bwMode="auto">
                    <a:xfrm>
                      <a:off x="0" y="0"/>
                      <a:ext cx="4283075" cy="221043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Guglielmo Marconi and his wireless telegraph.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German experiments developed an electric surface car with a speed of two miles a minute. Wireless telegraphy came into use. By means of high masts rigged, with wires diverging to the earth somewhat like the frame of a partly opened umbrella, it was found possible under favorable atmospheric conditions to telegraph hundreds of miles through the air. The most notable use of this invention was to communi</w:t>
        <w:softHyphen/>
        <w:t>cate between ships and the shore or between ships at sea, a particularly desirable facility in</w:t>
      </w:r>
      <w:r>
        <w:rPr>
          <w:rFonts w:cs="Times New Roman" w:ascii="Times New Roman" w:hAnsi="Times New Roman"/>
          <w:i/>
          <w:w w:val="110"/>
          <w:sz w:val="22"/>
        </w:rPr>
        <w:t xml:space="preserve"> </w:t>
      </w:r>
      <w:r>
        <w:rPr>
          <w:rFonts w:cs="Times New Roman" w:ascii="Times New Roman" w:hAnsi="Times New Roman"/>
          <w:w w:val="110"/>
          <w:sz w:val="22"/>
        </w:rPr>
        <w:t xml:space="preserve">fog, storm, or darkness, when other signals were useles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44</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 xml:space="preserve"> </w:t>
        <w:tab/>
        <w:t>[1908</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298190" cy="2402840"/>
            <wp:effectExtent l="0" t="0" r="0" b="0"/>
            <wp:docPr id="97" name="24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44Pic" descr=""/>
                    <pic:cNvPicPr>
                      <a:picLocks noChangeAspect="1" noChangeArrowheads="1"/>
                    </pic:cNvPicPr>
                  </pic:nvPicPr>
                  <pic:blipFill>
                    <a:blip r:embed="rId98"/>
                    <a:srcRect l="-54" t="-74" r="-54" b="-74"/>
                    <a:stretch>
                      <a:fillRect/>
                    </a:stretch>
                  </pic:blipFill>
                  <pic:spPr bwMode="auto">
                    <a:xfrm>
                      <a:off x="0" y="0"/>
                      <a:ext cx="3298190" cy="240284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arconi Transatlantic Station at South Wellfleet, Cape Cod, Mas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sz w:val="22"/>
        </w:rPr>
        <w:t>Electricity and the gasolene engine were applied to bicycles, vehicles, and boats, often generating sufficient power to run a small factory. Bicycles somewhat passed from vogue, but automobiles became fashionable, partly for rapid transit, partly for work formerly consigned to heavy teams. Auto-carriages capable of rail</w:t>
        <w:softHyphen/>
        <w:t>way speed, varying indefinitely in style and in cost, might be seen upon the smoother roads about cities all the way from Maine to Cali</w:t>
        <w:softHyphen/>
        <w:t xml:space="preserve">fornia. They exerted great influence in inducing communities to macadamize roads, for which the passing of the stage-coach and the spread of railroads had diminished the demand. </w:t>
      </w:r>
      <w:r>
        <w:br w:type="page"/>
      </w:r>
    </w:p>
    <w:p>
      <w:pPr>
        <w:pStyle w:val="Style14"/>
        <w:tabs>
          <w:tab w:val="clear" w:pos="720"/>
          <w:tab w:val="center" w:pos="4320" w:leader="none"/>
          <w:tab w:val="right" w:pos="8554" w:leader="none"/>
        </w:tabs>
        <w:spacing w:before="60" w:after="1"/>
        <w:ind w:firstLine="360"/>
        <w:rPr/>
      </w:pPr>
      <w:r>
        <w:rPr>
          <w:rFonts w:cs="Times New Roman" w:ascii="Times New Roman" w:hAnsi="Times New Roman"/>
          <w:w w:val="110"/>
          <w:sz w:val="22"/>
        </w:rPr>
        <w:t>1908]</w:t>
      </w:r>
      <w:r>
        <w:rPr>
          <w:rFonts w:cs="Times New Roman" w:ascii="Times New Roman" w:hAnsi="Times New Roman"/>
          <w:i/>
          <w:w w:val="110"/>
          <w:sz w:val="22"/>
        </w:rPr>
        <w:t xml:space="preserve"> </w:t>
        <w:tab/>
        <w:t xml:space="preserve">ROOSEVELT'S SECOND TERM </w:t>
      </w:r>
      <w:r>
        <w:rPr>
          <w:rFonts w:cs="Times New Roman" w:ascii="Times New Roman" w:hAnsi="Times New Roman"/>
          <w:w w:val="110"/>
          <w:sz w:val="22"/>
        </w:rPr>
        <w:tab/>
        <w:t>245</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871470" cy="2250440"/>
            <wp:effectExtent l="0" t="0" r="0" b="0"/>
            <wp:docPr id="98" name="24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45Pic" descr=""/>
                    <pic:cNvPicPr>
                      <a:picLocks noChangeAspect="1" noChangeArrowheads="1"/>
                    </pic:cNvPicPr>
                  </pic:nvPicPr>
                  <pic:blipFill>
                    <a:blip r:embed="rId99"/>
                    <a:srcRect l="-54" t="-70" r="-54" b="-70"/>
                    <a:stretch>
                      <a:fillRect/>
                    </a:stretch>
                  </pic:blipFill>
                  <pic:spPr bwMode="auto">
                    <a:xfrm>
                      <a:off x="0" y="0"/>
                      <a:ext cx="2871470" cy="225044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urtesy of Scientific America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rrow" getting under w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ffort with flying machines was incessant but only partially successful. No air-ship had thus far been devised which could undertake a definite voyage of length with any certainty of reaching its destination. The best feat yet was that of the air-ship Arrow, which, Octo</w:t>
        <w:softHyphen/>
        <w:t xml:space="preserve">ber 25, 1904, at St. Louis, made a ten-mile trip. On the other hand, the development of boats able to carry life for hours beneath the surface of the sea added a new form of attack and defence against the well-nigh impenetrable sides and enormously powerful guns of modern naval ships.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246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08</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bout 1890 the use of the Australian ballot system became general, and thus the purchase of votes became more difficult. But this re</w:t>
        <w:softHyphen/>
        <w:t>form did not eliminate the evils of machine politics. State laws were extended to the con</w:t>
        <w:softHyphen/>
        <w:t xml:space="preserve">trol of party affairs, with severer punishments for corrupt practices, the control of lobbying, and the requirement of publicity for campaign expenses. In a few States the primary election system was put into operation. Public officers won popular approval in numerous States and cities by their activity in revealing "graft" and by their fearless enforcement of the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se reforms were made possible by the increase of independent voting in State and city politics. Politicians must reckon, as never before, with the demand of the average citizen for honesty in public service. The influence of corporations in governmental affairs received a check, and there came to be a growing demand for the more complete control of public utilities, and for the public ownership of them in cities. </w:t>
      </w:r>
      <w:r>
        <w:br w:type="page"/>
      </w:r>
    </w:p>
    <w:p>
      <w:pPr>
        <w:pStyle w:val="Style14"/>
        <w:tabs>
          <w:tab w:val="clear" w:pos="720"/>
          <w:tab w:val="center" w:pos="4320" w:leader="none"/>
          <w:tab w:val="left" w:pos="4402"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8] </w:t>
      </w:r>
      <w:r>
        <w:rPr>
          <w:rFonts w:cs="Times New Roman" w:ascii="Times New Roman" w:hAnsi="Times New Roman"/>
          <w:i/>
          <w:w w:val="110"/>
          <w:sz w:val="22"/>
        </w:rPr>
        <w:tab/>
        <w:t xml:space="preserve">ROOSEVELT'S SECOND TERM </w:t>
      </w:r>
      <w:r>
        <w:rPr>
          <w:rFonts w:cs="Times New Roman" w:ascii="Times New Roman" w:hAnsi="Times New Roman"/>
          <w:w w:val="110"/>
          <w:sz w:val="22"/>
        </w:rPr>
        <w:tab/>
        <w:t xml:space="preserve">247 </w:t>
      </w:r>
    </w:p>
    <w:p>
      <w:pPr>
        <w:pStyle w:val="Style14"/>
        <w:tabs>
          <w:tab w:val="clear" w:pos="720"/>
          <w:tab w:val="left" w:pos="2746" w:leader="none"/>
          <w:tab w:val="left" w:pos="3456" w:leader="none"/>
          <w:tab w:val="left" w:pos="3783"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p>
    <w:p>
      <w:pPr>
        <w:pStyle w:val="Style14"/>
        <w:tabs>
          <w:tab w:val="clear" w:pos="720"/>
          <w:tab w:val="left" w:pos="2746" w:leader="none"/>
          <w:tab w:val="left" w:pos="3456" w:leader="none"/>
          <w:tab w:val="left" w:pos="3783" w:leader="none"/>
        </w:tabs>
        <w:spacing w:before="60" w:after="1"/>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2792095" cy="3674745"/>
            <wp:effectExtent l="0" t="0" r="0" b="0"/>
            <wp:docPr id="99" name="24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47Pic" descr=""/>
                    <pic:cNvPicPr>
                      <a:picLocks noChangeAspect="1" noChangeArrowheads="1"/>
                    </pic:cNvPicPr>
                  </pic:nvPicPr>
                  <pic:blipFill>
                    <a:blip r:embed="rId100"/>
                    <a:srcRect l="-56" t="-42" r="-56" b="-42"/>
                    <a:stretch>
                      <a:fillRect/>
                    </a:stretch>
                  </pic:blipFill>
                  <pic:spPr bwMode="auto">
                    <a:xfrm>
                      <a:off x="0" y="0"/>
                      <a:ext cx="2792095" cy="3674745"/>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Courtesy of Scientific American</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aldwin's airship "Arrow" at a height of 600 feet over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Exposition Palaces, St. Louis, October 25, 1904.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48</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5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 prominence of the moral element in the business and political reforms mentioned above characterizes this as an era of "awakened civic conscience." Both moral and economic con</w:t>
        <w:softHyphen/>
        <w:t>siderations may be seen in the protest against the excessive use of alcoholic liquors that has resulted in the prohibition of liquor selling in a number of States and parts of States, especially in the South. Educationally, the period showed increased attention to the industrial and prac</w:t>
        <w:softHyphen/>
        <w:t xml:space="preserve">tical aspects of school work. Courses in manual training came to be regarded as necessary for the complete development of mind and body. Physical education received greater attention. The establishment of public libraries, aided by the munificent gifts of Andrew Carnegie, was rapi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illions of dollars, also, were contributed to the cause of education and research. Among the most notable of these gifts were those by Mr. Carnegie for the establishment of the Carnegie Institution and the Carnegie Foundation, and the contribution to the General Education Board by John D. Rockefeller. In 1902 the Carnegie Institution at Washington was estab</w:t>
        <w:softHyphen/>
        <w:t>lished by a gift of $10,000,000 by Andrew Car</w:t>
        <w:softHyphen/>
        <w:t xml:space="preserve">negie. This sum he afterward increased to $25,000,000. </w:t>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49</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27860" cy="775335"/>
            <wp:effectExtent l="0" t="0" r="0" b="0"/>
            <wp:docPr id="100" name="249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49PicA" descr=""/>
                    <pic:cNvPicPr>
                      <a:picLocks noChangeAspect="1" noChangeArrowheads="1"/>
                    </pic:cNvPicPr>
                  </pic:nvPicPr>
                  <pic:blipFill>
                    <a:blip r:embed="rId101"/>
                    <a:srcRect l="-63" t="-158" r="-63" b="-158"/>
                    <a:stretch>
                      <a:fillRect/>
                    </a:stretch>
                  </pic:blipFill>
                  <pic:spPr bwMode="auto">
                    <a:xfrm>
                      <a:off x="0" y="0"/>
                      <a:ext cx="1927860" cy="77533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tlanta, Ga.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878965" cy="981075"/>
            <wp:effectExtent l="0" t="0" r="0" b="0"/>
            <wp:docPr id="101" name="249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49PicB" descr=""/>
                    <pic:cNvPicPr>
                      <a:picLocks noChangeAspect="1" noChangeArrowheads="1"/>
                    </pic:cNvPicPr>
                  </pic:nvPicPr>
                  <pic:blipFill>
                    <a:blip r:embed="rId102"/>
                    <a:srcRect l="-64" t="-122" r="-64" b="-122"/>
                    <a:stretch>
                      <a:fillRect/>
                    </a:stretch>
                  </pic:blipFill>
                  <pic:spPr bwMode="auto">
                    <a:xfrm>
                      <a:off x="0" y="0"/>
                      <a:ext cx="1878965" cy="98107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ashington, D. C.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19605" cy="1737995"/>
            <wp:effectExtent l="0" t="0" r="0" b="0"/>
            <wp:docPr id="102" name="249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49PicC" descr=""/>
                    <pic:cNvPicPr>
                      <a:picLocks noChangeAspect="1" noChangeArrowheads="1"/>
                    </pic:cNvPicPr>
                  </pic:nvPicPr>
                  <pic:blipFill>
                    <a:blip r:embed="rId103"/>
                    <a:srcRect l="-68" t="-75" r="-68" b="-75"/>
                    <a:stretch>
                      <a:fillRect/>
                    </a:stretch>
                  </pic:blipFill>
                  <pic:spPr bwMode="auto">
                    <a:xfrm>
                      <a:off x="0" y="0"/>
                      <a:ext cx="1919605" cy="173799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ittsburgh, Pa.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ARNEGIE FREE PUBLIC LIBRARIES.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sz w:val="22"/>
        </w:rPr>
        <w:t>250</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7] </w:t>
        <w:tab/>
      </w:r>
      <w:r>
        <w:rPr>
          <w:rFonts w:cs="Times New Roman" w:ascii="Times New Roman" w:hAnsi="Times New Roman"/>
          <w:i/>
          <w:w w:val="110"/>
          <w:sz w:val="22"/>
        </w:rPr>
        <w:t xml:space="preserve">ROOSEVELT'S SECOND TERM </w:t>
      </w:r>
      <w:r>
        <w:rPr>
          <w:rFonts w:cs="Times New Roman" w:ascii="Times New Roman" w:hAnsi="Times New Roman"/>
          <w:w w:val="110"/>
          <w:sz w:val="22"/>
        </w:rPr>
        <w:tab/>
        <w:t>25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work of the institution is to carry on scientific study and research. Mate</w:t>
        <w:softHyphen/>
        <w:t>rial is being collected for the economic history of the United States, and students of American history have been aided by the catalogues showing the location of documentary and other source material. While the head-quarters of the Institution is in Washington, important departments are located elsewhere throughout the country. There is a laboratory at Tucson, Arizona, for the study of desert plant life; a biological laboratory at Cold Spring Harbor, Long Island; a marine biological laboratory at Tortugas, off the Florida coast, and an astro</w:t>
        <w:softHyphen/>
        <w:t>nomical observatory at Mount Wilson, Cali</w:t>
        <w:softHyphen/>
        <w:t xml:space="preserve">forni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ay 6, 1905, the announcement was made of a gift of $10,000,000 for the purpose of providing retiring pensions for the teachers of colleges, universities, and technical schools in the United States, Canada, and Newfound</w:t>
        <w:softHyphen/>
        <w:t xml:space="preserve">land. In making the gift Mr. Carnegie wrote: "I hope this fund may do much for the cause of higher education and to remove a source of deep and constant anxiety to the poorest paid and yet one of the highest of all professions."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52</w:t>
        <w:tab/>
      </w:r>
      <w:r>
        <w:rPr>
          <w:rFonts w:cs="Times New Roman" w:ascii="Times New Roman" w:hAnsi="Times New Roman"/>
          <w:i/>
          <w:w w:val="110"/>
          <w:sz w:val="22"/>
        </w:rPr>
        <w:t xml:space="preserve"> PROBLEMS </w:t>
      </w:r>
      <w:r>
        <w:rPr>
          <w:rFonts w:cs="Times New Roman" w:ascii="Times New Roman" w:hAnsi="Times New Roman"/>
          <w:w w:val="110"/>
          <w:sz w:val="22"/>
        </w:rPr>
        <w:t xml:space="preserve">OF </w:t>
      </w:r>
      <w:r>
        <w:rPr>
          <w:rFonts w:cs="Times New Roman" w:ascii="Times New Roman" w:hAnsi="Times New Roman"/>
          <w:i/>
          <w:w w:val="110"/>
          <w:sz w:val="22"/>
        </w:rPr>
        <w:t>THE NEW CENTURY</w:t>
      </w:r>
      <w:r>
        <w:rPr>
          <w:rFonts w:cs="Times New Roman" w:ascii="Times New Roman" w:hAnsi="Times New Roman"/>
          <w:w w:val="110"/>
          <w:sz w:val="22"/>
        </w:rPr>
        <w:t xml:space="preserve"> </w:t>
        <w:tab/>
        <w:t xml:space="preserve">[190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fund was to be applied without regard to age, sex, creed, or color. Sectarian institutions, so-called, or those which require a majority of their trustees, officers, faculty, or students to belong to a specified sect, or which impose any theological test whatever, were excluded by the terms of the gift. Universities supported by State taxation were at first excluded, but a sup</w:t>
        <w:softHyphen/>
        <w:t>plementary gift by Mr. Carnegie of $5,000,000, in 1908, extended the privileges of the founda</w:t>
        <w:softHyphen/>
        <w:t xml:space="preserve">tion to these universit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February, 1907, John D. Rockefeller in</w:t>
        <w:softHyphen/>
        <w:t>creased the money at the disposal of the Gen</w:t>
        <w:softHyphen/>
        <w:t xml:space="preserve">eral Education Board by a gift of $32,000,000. This fund, which had been originally established by him, amounting to $11,000,000, had been used chiefly for the improvement of education in the South. Common schools were aided, high-schools established, and instruction in agriculture fostered. The additional sum was to be devoted to lending assistance to certain selected colleges, with the stipulation that the college was to raise three times the amount of money granted it by the Board.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IV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RESIDENTIAL CAMPAIGN OF 1908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spite of the oft-repeated statement made by President Roosevelt that he would not be a candidate for nomination on the Republican national ticket in 1908, the party leaders seemed to fear a stampede in the Chicago convention. Plans had been laid carefully by the party leaders to prevent this possibility, and when William H. Taft, of Ohio, received the nomina</w:t>
        <w:softHyphen/>
        <w:t>tion on the first ballot, delegates and spectators gave vent to their feelings by prolonged applause. Out of a total of 980 ballots cast Mr. Taft re</w:t>
        <w:softHyphen/>
        <w:t xml:space="preserve">ceived 702. As Secretary of War in President Roosevelt's cabinet he had been chosen by the President to succeed him, for it was believed that through training and sympathy he was best fitted to carry out the policies of the administratio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54</w:t>
      </w:r>
      <w:r>
        <w:rPr>
          <w:rFonts w:cs="Times New Roman" w:ascii="Times New Roman" w:hAnsi="Times New Roman"/>
          <w:i/>
          <w:w w:val="110"/>
          <w:sz w:val="22"/>
        </w:rPr>
        <w:tab/>
        <w:t xml:space="preserve"> PROBLEMS OF THE NEW CENTURY </w:t>
        <w:tab/>
      </w:r>
      <w:r>
        <w:rPr>
          <w:rFonts w:cs="Times New Roman" w:ascii="Times New Roman" w:hAnsi="Times New Roman"/>
          <w:w w:val="110"/>
          <w:sz w:val="22"/>
        </w:rPr>
        <w:t xml:space="preserve">[1908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ther candidates for nomination had ap</w:t>
        <w:softHyphen/>
        <w:t>peared during the summer and each had a following of more or less strength. Senator La Follette, of Wisconsin; Governor Hughes, of New York, and Speaker Cannon, of Illinois, each received some support in the convention. Throughout the land no surprise was occasioned, however, by the nomination of Mr. Taft. Apparently the nomination of James S. Sher</w:t>
        <w:softHyphen/>
        <w:t>man, of New York, for the office of Vice-</w:t>
        <w:softHyphen/>
        <w:t>President was the result of political ex</w:t>
        <w:softHyphen/>
        <w:t xml:space="preserve">pediency; he was a good organization man; he had enjoyed considerable experience in public affairs and had been a member of Congress for twenty years. Moreover, the fact that he came from New York made it a wise move, politically, to give him a place on the ticket.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905635" cy="2181225"/>
            <wp:effectExtent l="0" t="0" r="0" b="0"/>
            <wp:docPr id="103" name="25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54Pic" descr=""/>
                    <pic:cNvPicPr>
                      <a:picLocks noChangeAspect="1" noChangeArrowheads="1"/>
                    </pic:cNvPicPr>
                  </pic:nvPicPr>
                  <pic:blipFill>
                    <a:blip r:embed="rId104"/>
                    <a:srcRect l="-81" t="-72" r="-81" b="-72"/>
                    <a:stretch>
                      <a:fillRect/>
                    </a:stretch>
                  </pic:blipFill>
                  <pic:spPr bwMode="auto">
                    <a:xfrm>
                      <a:off x="0" y="0"/>
                      <a:ext cx="1905635" cy="2181225"/>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Joseph G. Canno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8]</w:t>
      </w:r>
      <w:r>
        <w:rPr>
          <w:rFonts w:cs="Times New Roman" w:ascii="Times New Roman" w:hAnsi="Times New Roman"/>
          <w:i/>
          <w:w w:val="110"/>
          <w:sz w:val="22"/>
        </w:rPr>
        <w:t xml:space="preserve"> </w:t>
        <w:tab/>
        <w:t>PRESIDENTIAL CAMPAIGN OF 1908</w:t>
        <w:tab/>
        <w:t xml:space="preserve"> </w:t>
      </w:r>
      <w:r>
        <w:rPr>
          <w:rFonts w:cs="Times New Roman" w:ascii="Times New Roman" w:hAnsi="Times New Roman"/>
          <w:w w:val="110"/>
          <w:sz w:val="22"/>
        </w:rPr>
        <w:t xml:space="preserve">255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o outside observers the convention was a harmonious one, ready and anxious to adopt and indorse the Roosevelt policies and to accord a most hearty support to the candidate who best represented these policies. The platform which was drawn up was a strong political document which not only stated the Republican policies clearly but was also a piece of campaign literature of some note from the stand-point of literary worth.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257300" cy="1662430"/>
            <wp:effectExtent l="0" t="0" r="0" b="0"/>
            <wp:docPr id="104" name="25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55Pic" descr=""/>
                    <pic:cNvPicPr>
                      <a:picLocks noChangeAspect="1" noChangeArrowheads="1"/>
                    </pic:cNvPicPr>
                  </pic:nvPicPr>
                  <pic:blipFill>
                    <a:blip r:embed="rId105"/>
                    <a:srcRect l="-110" t="-82" r="-110" b="-82"/>
                    <a:stretch>
                      <a:fillRect/>
                    </a:stretch>
                  </pic:blipFill>
                  <pic:spPr bwMode="auto">
                    <a:xfrm>
                      <a:off x="0" y="0"/>
                      <a:ext cx="1257300" cy="1662430"/>
                    </a:xfrm>
                    <a:prstGeom prst="rect">
                      <a:avLst/>
                    </a:prstGeom>
                  </pic:spPr>
                </pic:pic>
              </a:graphicData>
            </a:graphic>
          </wp:inline>
        </w:drawing>
      </w:r>
    </w:p>
    <w:p>
      <w:pPr>
        <w:pStyle w:val="Style14"/>
        <w:spacing w:before="60" w:after="1"/>
        <w:jc w:val="center"/>
        <w:rPr/>
      </w:pPr>
      <w:r>
        <w:rPr>
          <w:rFonts w:cs="Times New Roman" w:ascii="Times New Roman" w:hAnsi="Times New Roman"/>
          <w:i/>
          <w:w w:val="110"/>
          <w:sz w:val="22"/>
        </w:rPr>
        <w:t xml:space="preserve">Photograph by </w:t>
      </w:r>
      <w:r>
        <w:rPr>
          <w:rFonts w:cs="Times New Roman" w:ascii="Times New Roman" w:hAnsi="Times New Roman"/>
          <w:w w:val="110"/>
          <w:sz w:val="22"/>
        </w:rPr>
        <w:t xml:space="preserve">C. </w:t>
      </w:r>
      <w:r>
        <w:rPr>
          <w:rFonts w:cs="Times New Roman" w:ascii="Times New Roman" w:hAnsi="Times New Roman"/>
          <w:i/>
          <w:w w:val="110"/>
          <w:sz w:val="22"/>
        </w:rPr>
        <w:t xml:space="preserve">M. Ball,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ames S. Sherman, nominated for Vice-President.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roughout the months preceding the assembling of the Democratic convention, in Denver, there was some uncertainty as to who would con</w:t>
        <w:softHyphen/>
        <w:t>trol it. Governor Folk, of Missouri, had been much in the public eye through his war on graft and on account of his successful admin</w:t>
        <w:softHyphen/>
        <w:t>istration of the gubernatorial office. Judge Gray, of Delaware, who had served his State in the United States Senate and had acquired an enviable reputation as a justice of the United States Circuit Court, was also a strong candidate. Judson Harmon, of Ohio, Attorney-</w:t>
        <w:softHyphen/>
        <w:t>General under President Cleveland, and Gov</w:t>
        <w:softHyphen/>
        <w:t xml:space="preserve">ernor Johnson, of Minnesota, had numerous supporter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56</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8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the voting began in the convention the result was not long in doubt. William Jennings Bryan was for the third time accorded the honor of leading the Democratic party. On the first ballot Mr. Bryan received 892-1/2 votes; Judge Gray, his chief opponent, received 59-1/2. The cheers which followed the announcement of the vote showed that two defeats had not dampened the loyalty of the Western Democrats. Mr. Kern, of Indiana, was nominated by acclama</w:t>
        <w:softHyphen/>
        <w:t xml:space="preserve">tion for the Vice-Presidency. The committee on the formation of the platform seemed to have some difficulty in determining the final form of some of the plank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oth parties in their platforms favored tariff revision. The Republican party declared for the protective system and reciprocity and prom</w:t>
        <w:softHyphen/>
        <w:t xml:space="preserve">ised a special session of Congress to treat the whole tariff question. The Democratic party adhered to the old principle of "tariff for revenue" and pledged itself to return to that basis as soon as practicable.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8]</w:t>
        <w:tab/>
        <w:t xml:space="preserve"> </w:t>
      </w:r>
      <w:r>
        <w:rPr>
          <w:rFonts w:cs="Times New Roman" w:ascii="Times New Roman" w:hAnsi="Times New Roman"/>
          <w:i/>
          <w:w w:val="110"/>
          <w:sz w:val="22"/>
        </w:rPr>
        <w:t>PRESIDENTIAL CAMPAIGN OF 1908</w:t>
      </w:r>
      <w:r>
        <w:rPr>
          <w:rFonts w:cs="Times New Roman" w:ascii="Times New Roman" w:hAnsi="Times New Roman"/>
          <w:w w:val="110"/>
          <w:sz w:val="22"/>
        </w:rPr>
        <w:t xml:space="preserve"> </w:t>
        <w:tab/>
        <w:t>257</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Furthermore, it pledged itself to bring about immediately such reductions as would put trust-controlled prod</w:t>
        <w:softHyphen/>
        <w:t xml:space="preserve">ucts upon the free list and to lower the duties on the necessaries of life, particularly upon those which were sold more cheaply abroad than at home. Lumber was to go on the free list. Any deficiency in the revenues which might arise from this policy was to be made up through the medium of an income tax.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oth platforms declared for reform in the currency laws, but neither one advanced any plan for revision. The Democratic platform condemned as criminal the large expenditures of the recent administration, but showed some in</w:t>
        <w:softHyphen/>
        <w:t xml:space="preserve">consistency by favoring such policies as a large navy, generous pensions, large expenditures for the improvement of rivers and harbors which would necessitate the expenditure of great sum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regulation of railways and corporations was demanded by both parties. The difference between the demands lay in the means to be employed. The Democratic platform declared for State control of this question as well as that relating to the conservation of our natural resources. The Republicans took the stand that both questions should be solved by the Federal Government.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58</w:t>
        <w:tab/>
      </w:r>
      <w:r>
        <w:rPr>
          <w:rFonts w:cs="Times New Roman" w:ascii="Times New Roman" w:hAnsi="Times New Roman"/>
          <w:i/>
          <w:w w:val="110"/>
          <w:sz w:val="22"/>
        </w:rPr>
        <w:t xml:space="preserve"> PROBLEMS OF THE NEW CENTURY</w:t>
      </w:r>
      <w:r>
        <w:rPr>
          <w:rFonts w:cs="Times New Roman" w:ascii="Times New Roman" w:hAnsi="Times New Roman"/>
          <w:w w:val="110"/>
          <w:sz w:val="22"/>
        </w:rPr>
        <w:tab/>
        <w:t xml:space="preserve"> [1908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reating the problem of the alien races the Republican document referred to the negro race by name, demanded equal justice for all men, and condemned the devices used by some States for disfranchising the negro. Nothing was said concerning Chinese and Japanese immigration. The Democratic platform was silent on the negro question and declared against the admis</w:t>
        <w:softHyphen/>
        <w:t xml:space="preserve">sion of Orientals into our count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bitration was favored by the Republicans, but was not mentioned in the opposition plat</w:t>
        <w:softHyphen/>
        <w:t>form. On the Philippine question there was a division. The Republicans favored a gradual de</w:t>
        <w:softHyphen/>
        <w:t xml:space="preserve">velopment of home-rule; the Democrats for early independence under an American protector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ree things in the Democratic platform are worthy of note: (I) The demand for a federal law compelling publicity of campaign contri</w:t>
        <w:softHyphen/>
        <w:t>butions; (2) the election of senators by direct vote, and (3) the adoption of such parlia</w:t>
        <w:softHyphen/>
        <w:t xml:space="preserve">mentary rules as would make the House of Representatives a deliberative body.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8]</w:t>
        <w:tab/>
      </w:r>
      <w:r>
        <w:rPr>
          <w:rFonts w:cs="Times New Roman" w:ascii="Times New Roman" w:hAnsi="Times New Roman"/>
          <w:i/>
          <w:w w:val="110"/>
          <w:sz w:val="22"/>
        </w:rPr>
        <w:t xml:space="preserve"> PRESIDENTIAL CAMPAIGN OF 1908</w:t>
        <w:tab/>
        <w:t xml:space="preserve"> </w:t>
      </w:r>
      <w:r>
        <w:rPr>
          <w:rFonts w:cs="Times New Roman" w:ascii="Times New Roman" w:hAnsi="Times New Roman"/>
          <w:w w:val="110"/>
          <w:sz w:val="22"/>
        </w:rPr>
        <w:t xml:space="preserve">25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ocialist convention, which assembled in Chicago, nominated Eugene V. Debs for President and Ben Hanford for Vice-Presid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wo tendencies of political thought were dis</w:t>
        <w:softHyphen/>
        <w:t>played in the Socialist platform as framed by the committee. First, a tendency away from individual ownership of productive property and the individual administration of industry, and toward the collective ownership of produc</w:t>
        <w:softHyphen/>
        <w:t>tive property and the collective administration of industry. This was illustrated by the de</w:t>
        <w:softHyphen/>
        <w:t>mands made for the collective ownership of all railways, steamship lines, and other means of transportation, as well as telephones, telegraphs, etc. It was further evidenced by the demand that the public domain be made to include mines, quarries, oil wells, water-power, reclaimed and reforested lands. The second tendency was away from a form of government of checks and balances toward one by the unre</w:t>
        <w:softHyphen/>
        <w:t>strained majority. This was shown by the demands for the abolition of (I) the Senate, (2) the veto power of the President, (3) the power of the Supreme Court to pass on the constitu</w:t>
        <w:softHyphen/>
        <w:t xml:space="preserve">tionality of legislatio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60</w:t>
        <w:tab/>
      </w:r>
      <w:r>
        <w:rPr>
          <w:rFonts w:cs="Times New Roman" w:ascii="Times New Roman" w:hAnsi="Times New Roman"/>
          <w:i/>
          <w:w w:val="110"/>
          <w:sz w:val="22"/>
        </w:rPr>
        <w:t xml:space="preserve"> PROBLEMS OF THE NEW CENTURY</w:t>
        <w:tab/>
        <w:t xml:space="preserve"> </w:t>
      </w:r>
      <w:r>
        <w:rPr>
          <w:rFonts w:cs="Times New Roman" w:ascii="Times New Roman" w:hAnsi="Times New Roman"/>
          <w:w w:val="110"/>
          <w:sz w:val="22"/>
        </w:rPr>
        <w:t xml:space="preserve">[1908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dustrial demands were made. There should be a more effective inspection of workshops and factories; there should be no employment of children under sixteen years of age; interstate transportation of the products of child labor or convict labor should be forbidden; compulsory insurance against unemployment, illness, acci</w:t>
        <w:softHyphen/>
        <w:t xml:space="preserve">dents, old age, and death should be adop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mong the political reforms demanded were inheritance and income taxes, equal suffrage for men and women, the initiative and referendum, proportional representation, and the right of recall. The Federal Constitution was to be amended by majority vote. Judges were to be elected for short term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nominees of the Prohibition party were Eugene W. Chapin, of Illinois, for President, and Aaron S. Watkins, of Ohio, for Vice-President. In the platform framed there were the usual declarations against the liquor traffic, but there were also planks demanding reforms.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08]</w:t>
        <w:tab/>
        <w:t xml:space="preserve"> </w:t>
      </w:r>
      <w:r>
        <w:rPr>
          <w:rFonts w:cs="Times New Roman" w:ascii="Times New Roman" w:hAnsi="Times New Roman"/>
          <w:i/>
          <w:w w:val="110"/>
          <w:sz w:val="22"/>
        </w:rPr>
        <w:t xml:space="preserve">PRESIDENTIAL CAMPAIGN OF 1908 </w:t>
      </w:r>
      <w:r>
        <w:rPr>
          <w:rFonts w:cs="Times New Roman" w:ascii="Times New Roman" w:hAnsi="Times New Roman"/>
          <w:w w:val="110"/>
          <w:sz w:val="22"/>
        </w:rPr>
        <w:tab/>
        <w:t>261</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elec</w:t>
        <w:softHyphen/>
        <w:t>tion of senators by direct vote; the passage of inheritance and income taxes; the establishment of postal savings banks; the guaranty of bank deposits; the creation of a permanent tariff commission; the conservation of natural resources; an equitable and constitutional employers' lia</w:t>
        <w:softHyphen/>
        <w:t>bility act, and legislation basing suffrage only upon intelligence and ability to read and write the English language, were the chief planks. Beyond any doubt this platform--the shortest of all--shows that the men who constructed it were not dreamers. It is possible that the dele</w:t>
        <w:softHyphen/>
        <w:t xml:space="preserve">gates may have been looked upon as visionaries, for there were few among them who could be called "practical politicians," but, as one writer of note has said, the delegates were "typical of that class of society on which the nation ever depends in a great crisis, the sort from which all moral movements spring . . . . "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t has often been said that the excitement of presidential campaigns is detrimental to the nation. This could hardly be said of the cam</w:t>
        <w:softHyphen/>
        <w:t>paign of 1908. To produce political excitement there must be debatable questions termed, by the politicians as "issues." Just what the is</w:t>
        <w:softHyphen/>
        <w:t>sues were in the campaign few people could de</w:t>
        <w:softHyphen/>
        <w:t xml:space="preserve">termine. There were no issues which involved foreign affairs. The Democratic party did not criticise the sending of the fleet around the world, the administration's policy in Cuba, the policy concerning the Panama Canal, nor even the policy pursued in the Philippin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262 </w:t>
        <w:tab/>
      </w:r>
      <w:r>
        <w:rPr>
          <w:rFonts w:cs="Times New Roman" w:ascii="Times New Roman" w:hAnsi="Times New Roman"/>
          <w:i/>
          <w:w w:val="110"/>
          <w:sz w:val="22"/>
        </w:rPr>
        <w:t xml:space="preserve">PROBLEMS OF THE NEW CENTURY </w:t>
        <w:tab/>
      </w:r>
      <w:r>
        <w:rPr>
          <w:rFonts w:cs="Times New Roman" w:ascii="Times New Roman" w:hAnsi="Times New Roman"/>
          <w:w w:val="110"/>
          <w:sz w:val="22"/>
        </w:rPr>
        <w:t xml:space="preserve">[1908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As re</w:t>
        <w:softHyphen/>
        <w:t>gards military and naval matters, pensions to veterans, the development of internal water</w:t>
        <w:softHyphen/>
        <w:t>ways, the conservation of resources, etc., there were no issues simply because the people had practically the same views about them. Con</w:t>
        <w:softHyphen/>
        <w:t>sequently issues had to be made, and, generally speaking, the Republican leaders appealed to the people along the lines of the personal fit</w:t>
        <w:softHyphen/>
        <w:t xml:space="preserve">ness of the candid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t was pointed out that President Roosevelt had indicated his Secretary of War as the best man to carry out the policy inaugurated by the administration of subduing and controlling in</w:t>
        <w:softHyphen/>
        <w:t>fluential law-breakers. The chief officer of the government has vested in himself powers of wide range--the appointment of the judiciary, the superintendence of the administration of the business affairs of the nation, the guidance of our international affairs. Therefore the President must be a keen judge of men capable of distinguishing the honest, efficient servant of the nation from the self-seeking politician; he must resist political pressure; he must be na</w:t>
        <w:softHyphen/>
        <w:t>tional in his patriotism and breadth of vision; he must know our foreign relations intimately, that the continuity of policies may not be broken and the efficiency of our foreign service weakened thereby. He must have the capacity to work long hours, with skill, care, and rapid</w:t>
        <w:softHyphen/>
        <w:t xml:space="preserve">ity. In short, the chief executive must be a man who is fit mentally and physically.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8]</w:t>
        <w:tab/>
      </w:r>
      <w:r>
        <w:rPr>
          <w:rFonts w:cs="Times New Roman" w:ascii="Times New Roman" w:hAnsi="Times New Roman"/>
          <w:i/>
          <w:w w:val="110"/>
          <w:sz w:val="22"/>
        </w:rPr>
        <w:t xml:space="preserve"> PRESIDENTIAL CAMPAIGN OF 1908 </w:t>
        <w:tab/>
      </w:r>
      <w:r>
        <w:rPr>
          <w:rFonts w:cs="Times New Roman" w:ascii="Times New Roman" w:hAnsi="Times New Roman"/>
          <w:w w:val="110"/>
          <w:sz w:val="22"/>
        </w:rPr>
        <w:t xml:space="preserve">263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79190" cy="2595245"/>
            <wp:effectExtent l="0" t="0" r="0" b="0"/>
            <wp:docPr id="105" name="26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63Pic" descr=""/>
                    <pic:cNvPicPr>
                      <a:picLocks noChangeAspect="1" noChangeArrowheads="1"/>
                    </pic:cNvPicPr>
                  </pic:nvPicPr>
                  <pic:blipFill>
                    <a:blip r:embed="rId106"/>
                    <a:srcRect l="-50" t="-70" r="-50" b="-70"/>
                    <a:stretch>
                      <a:fillRect/>
                    </a:stretch>
                  </pic:blipFill>
                  <pic:spPr bwMode="auto">
                    <a:xfrm>
                      <a:off x="0" y="0"/>
                      <a:ext cx="3679190" cy="259524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illiam H. Taft on his trip, stumping for the nominati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64</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1908</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Some of these essential qualities the candi</w:t>
        <w:softHyphen/>
        <w:t xml:space="preserve">dates of the two great parties possessed in a high degree. They were honest and sincere; they were familiar with the desires and needs of the various sections of the nation; they were national in the breadth of their policies. But they were different in temperament, equipment, and experience, and upon this difference the Republican leaders made their appeal to the vot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Democratic nominee was essentially an orator--he swayed the masses by his denuncia</w:t>
        <w:softHyphen/>
        <w:t>tion of the perils which threatened the nation through the concentration of wealth which had gone on under the Republican rule. His opponents admitted that a man of his stamp was invaluable to the American people, but they contended that his place was in the editor's chair, in the pulpit, or upon the lecture plat</w:t>
        <w:softHyphen/>
        <w:t xml:space="preserve">form, not as the chief executive of the nation. Furthermore, it was said that this great orator had views on political, social, and economic questions which bordered on the visionary, and that any man who had openly supported free silver, anti-imperialism, or even the guaranty of bank deposits, could not be safely trusted with the guidance of the nation's destinies.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8]</w:t>
        <w:tab/>
        <w:t xml:space="preserve"> </w:t>
      </w:r>
      <w:r>
        <w:rPr>
          <w:rFonts w:cs="Times New Roman" w:ascii="Times New Roman" w:hAnsi="Times New Roman"/>
          <w:i/>
          <w:w w:val="110"/>
          <w:sz w:val="22"/>
        </w:rPr>
        <w:t>PRESIDENTIAL CAMPAIGN OF 1908</w:t>
        <w:tab/>
      </w:r>
      <w:r>
        <w:rPr>
          <w:rFonts w:cs="Times New Roman" w:ascii="Times New Roman" w:hAnsi="Times New Roman"/>
          <w:w w:val="110"/>
          <w:sz w:val="22"/>
        </w:rPr>
        <w:t xml:space="preserve"> 265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Republican candidate had none of the qualifications of an orator; he was rather a teacher. He did not cater to the desires of his audience; he struck at the abuses most preva</w:t>
        <w:softHyphen/>
        <w:t>lent in the section where he spoke. It was his business to point out weaknesses; to find reme</w:t>
        <w:softHyphen/>
        <w:t>dies for them; to educate, not sway, his audi</w:t>
        <w:softHyphen/>
        <w:t>ences. His mind was constructive; his train</w:t>
        <w:softHyphen/>
        <w:t xml:space="preserve">ing had been along the lines of constructive political thought; he had proven his ability by his organization of a civil government for the Philippines and by his solution of the vexed question of Cuba. So it was argued that the best test of his ability and guaranty of efficiency was the work he had already don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campaign was lacking in life and enthusi</w:t>
        <w:softHyphen/>
        <w:t>asm simply because there were no clearly de</w:t>
        <w:softHyphen/>
        <w:t>fined issues. The candidates went through the usual performances of "swinging around the political circuit." Mr. Taft was accorded a warm welcome on his trip, for the people wished to get acquainted with President Roosevelt's choice as much as to hear him discuss the Re</w:t>
        <w:softHyphen/>
        <w:t>publican policies. Mr. Bryan, who conducted a great speaking campaign, confined his atten</w:t>
        <w:softHyphen/>
        <w:t xml:space="preserve">tion to advocating the bank guaranty plan and to attacking the evils of private monopoly. Political enthusiasm was at a low ebb. Few people took matters seriously and the campaign was aptly characterized as the "Era of No Feeling."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66</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 xml:space="preserve">[1908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 vote cast for presidential electors was primarily an expression of popular confidence in the Roosevelt administration. For nearly half a century the situation in the nation had been becoming more and more a source of anxiety to the thinking men of the land. Our economic development had taken place so rapidly that the great aggregations of capital and the great corporations had gotten beyond control and had shown dangerous tendencies toward lawlessness and political corruption. The feeling that the great corporations were not only beyond the control of law but even con</w:t>
        <w:softHyphen/>
        <w:t>trolled the government in the interests of a few, led to a belief that the government was passing out of the hands of the people, and that the func</w:t>
        <w:softHyphen/>
        <w:t>tion of our republican government was being arrested. The radical and the agitator were getting the ear of the nation, for the faith of the nation was shaken.</w:t>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rPr>
      </w:pPr>
      <w:r>
        <w:rPr>
          <w:rFonts w:cs="Times New Roman" w:ascii="Times New Roman" w:hAnsi="Times New Roman"/>
          <w:w w:val="110"/>
          <w:sz w:val="22"/>
        </w:rPr>
        <w:t xml:space="preserve"> </w:t>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67</w:t>
      </w:r>
    </w:p>
    <w:p>
      <w:pPr>
        <w:pStyle w:val="Style14"/>
        <w:tabs>
          <w:tab w:val="clear" w:pos="720"/>
          <w:tab w:val="left" w:pos="1085" w:leader="none"/>
          <w:tab w:val="left" w:pos="2625" w:leader="none"/>
          <w:tab w:val="center" w:pos="4320" w:leader="none"/>
          <w:tab w:val="right" w:pos="8554" w:leader="none"/>
        </w:tabs>
        <w:spacing w:before="60" w:after="1"/>
        <w:ind w:firstLine="360"/>
        <w:rPr>
          <w:rFonts w:ascii="Times New Roman" w:hAnsi="Times New Roman" w:cs="Times New Roman"/>
          <w:w w:val="110"/>
          <w:sz w:val="22"/>
          <w:u w:val="single"/>
        </w:rPr>
      </w:pPr>
      <w:r>
        <w:rPr>
          <w:rFonts w:cs="Times New Roman" w:ascii="Times New Roman" w:hAnsi="Times New Roman"/>
          <w:w w:val="110"/>
          <w:sz w:val="22"/>
          <w:u w:val="single"/>
        </w:rPr>
      </w:r>
    </w:p>
    <w:p>
      <w:pPr>
        <w:pStyle w:val="Style14"/>
        <w:tabs>
          <w:tab w:val="clear" w:pos="720"/>
          <w:tab w:val="left" w:pos="1085" w:leader="none"/>
          <w:tab w:val="left" w:pos="2625" w:leader="none"/>
          <w:tab w:val="center" w:pos="4320" w:leader="none"/>
          <w:tab w:val="right" w:pos="8554" w:leader="none"/>
        </w:tabs>
        <w:spacing w:before="60" w:after="1"/>
        <w:jc w:val="center"/>
        <w:rPr>
          <w:rFonts w:ascii="Times New Roman" w:hAnsi="Times New Roman" w:cs="Times New Roman"/>
          <w:w w:val="110"/>
          <w:sz w:val="22"/>
          <w:u w:val="single"/>
        </w:rPr>
      </w:pPr>
      <w:r>
        <w:rPr>
          <w:rFonts w:cs="Times New Roman" w:ascii="Times New Roman" w:hAnsi="Times New Roman"/>
          <w:w w:val="110"/>
          <w:sz w:val="20"/>
        </w:rPr>
        <w:drawing>
          <wp:inline distT="0" distB="0" distL="0" distR="0">
            <wp:extent cx="2268220" cy="3162300"/>
            <wp:effectExtent l="0" t="0" r="0" b="0"/>
            <wp:docPr id="106" name="2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67Pic" descr=""/>
                    <pic:cNvPicPr>
                      <a:picLocks noChangeAspect="1" noChangeArrowheads="1"/>
                    </pic:cNvPicPr>
                  </pic:nvPicPr>
                  <pic:blipFill>
                    <a:blip r:embed="rId107"/>
                    <a:srcRect l="-53" t="-38" r="-53" b="-38"/>
                    <a:stretch>
                      <a:fillRect/>
                    </a:stretch>
                  </pic:blipFill>
                  <pic:spPr bwMode="auto">
                    <a:xfrm>
                      <a:off x="0" y="0"/>
                      <a:ext cx="2268220" cy="3162300"/>
                    </a:xfrm>
                    <a:prstGeom prst="rect">
                      <a:avLst/>
                    </a:prstGeom>
                  </pic:spPr>
                </pic:pic>
              </a:graphicData>
            </a:graphic>
          </wp:inline>
        </w:drawing>
      </w:r>
    </w:p>
    <w:p>
      <w:pPr>
        <w:pStyle w:val="Style14"/>
        <w:spacing w:before="60" w:after="1"/>
        <w:jc w:val="center"/>
        <w:rPr/>
      </w:pPr>
      <w:r>
        <w:rPr>
          <w:rFonts w:cs="Times New Roman" w:ascii="Times New Roman" w:hAnsi="Times New Roman"/>
          <w:i/>
          <w:w w:val="110"/>
          <w:sz w:val="22"/>
        </w:rPr>
        <w:t xml:space="preserve">Copyright, 1908,  by Young </w:t>
      </w:r>
      <w:r>
        <w:rPr>
          <w:rFonts w:cs="Times New Roman" w:ascii="Times New Roman" w:hAnsi="Times New Roman"/>
          <w:w w:val="110"/>
          <w:sz w:val="22"/>
        </w:rPr>
        <w:t xml:space="preserve">&amp; </w:t>
      </w:r>
      <w:r>
        <w:rPr>
          <w:rFonts w:cs="Times New Roman" w:ascii="Times New Roman" w:hAnsi="Times New Roman"/>
          <w:i/>
          <w:w w:val="110"/>
          <w:sz w:val="22"/>
        </w:rPr>
        <w:t xml:space="preserve">Carl, Cincinnati, Ohio.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r. Taft formally accepting the Republican nomination for the Presidency, on the veranda of the residence of his brother, Mr. Charles P. Taft, of Cincinnati, Ohio.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sz w:val="22"/>
        </w:rPr>
        <w:t>268</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08] </w:t>
      </w:r>
      <w:r>
        <w:rPr>
          <w:rFonts w:cs="Times New Roman" w:ascii="Times New Roman" w:hAnsi="Times New Roman"/>
          <w:i/>
          <w:w w:val="110"/>
          <w:sz w:val="22"/>
        </w:rPr>
        <w:tab/>
        <w:t>PRESIDENTIAL CAMPAIGN OF 1908</w:t>
      </w:r>
      <w:r>
        <w:rPr>
          <w:rFonts w:cs="Times New Roman" w:ascii="Times New Roman" w:hAnsi="Times New Roman"/>
          <w:w w:val="110"/>
          <w:sz w:val="22"/>
        </w:rPr>
        <w:tab/>
        <w:t xml:space="preserve"> 269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n came President Roosevelt to take up a task of greatest diffi</w:t>
        <w:softHyphen/>
        <w:t xml:space="preserve">culty, and for nearly eight years, amidst the applause of the plain people, he administered the affairs of the nation firmly, honestly, and with efficiency. The Republican convention in Chicago by its nomination of Mr. Taft had put the stamp of its approval upon the Roosevelt administration, and turned to appeal to the vot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round numbers Taft received 7,680,000 votes and Bryan 6,410,000. The electoral vote stood 321 for the Republican candidate and 162 for the Democratic candidate. Thirty States elected Republican presidential electors; eighteen elected Democratic electors. With the exception of Nebraska, Nevada, and Col</w:t>
        <w:softHyphen/>
        <w:t>orado, which together contributed sixteen elec</w:t>
        <w:softHyphen/>
        <w:t>toral votes, all the States carried by the Dem</w:t>
        <w:softHyphen/>
        <w:t>ocratic nominee were Southern States. The nation had approved the Roosevelt policy, but the great popular vote for Mr. Bryan showed clearly the loyalty of millions of voters. These men believed that their leader stood for the plain people--for the unprivileged. There were many who had feared Mr. Bryan's policies in 1896, who voted for him in 1908 because they believed that twelve years of public life and the study of national problems had changed and bettered his ideals.</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70</w:t>
      </w:r>
      <w:r>
        <w:rPr>
          <w:rFonts w:cs="Times New Roman" w:ascii="Times New Roman" w:hAnsi="Times New Roman"/>
          <w:i/>
          <w:w w:val="110"/>
          <w:sz w:val="22"/>
        </w:rPr>
        <w:t xml:space="preserve"> </w:t>
        <w:tab/>
        <w:t>PROBLEMS OF THE NEW CENTURY</w:t>
        <w:tab/>
      </w:r>
      <w:r>
        <w:rPr>
          <w:rFonts w:cs="Times New Roman" w:ascii="Times New Roman" w:hAnsi="Times New Roman"/>
          <w:w w:val="110"/>
          <w:sz w:val="22"/>
        </w:rPr>
        <w:t xml:space="preserve"> [1908</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ome Republican writers professed to believe that the popular vote indicated that a majority of people adhered to the policy of protection. To others it appeared that the voters were will</w:t>
        <w:softHyphen/>
        <w:t>ing to accept the protective policy with a prom</w:t>
        <w:softHyphen/>
        <w:t xml:space="preserve">ise for honest tariff revision in order to obtain a continuation of the Roosevelt polic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popular vote is interesting mainly for what it showed concerning the changed strength of the small parties, During the period 1904 to 1908 the drift had evidently been away from them. The Socialist vote was nearly as large in 1908 as in 1904, which was a consolation to Socialists, for they had held the ground gained by the heavy vote in 1904. The Prohibition vote fell off about ten per cent from that polled in 1904 and the Independence party polled only 82,000 vo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House of Representatives the Sixty-</w:t>
        <w:softHyphen/>
        <w:t xml:space="preserve">first Congress had 219 Republicans and 172 Democrats; the Senate 60 Republicans and 32 Democrats,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V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DMINISTRATION OF PRESIDENT TAF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On March 4, 1909, the date of the inaugural ceremonies, Washington was visited by a heavy snow-storm, and Mr. Taft, departing from the custom of delivering his inaugural address at the east end of the Capitol, spoke in the Sen</w:t>
        <w:softHyphen/>
        <w:t>ate chamber. Many trains bearing visitors to Washington, from various parts of' the coun</w:t>
        <w:softHyphen/>
        <w:t xml:space="preserve">try, were </w:t>
      </w:r>
      <w:r>
        <w:rPr>
          <w:rFonts w:cs="Times New Roman" w:ascii="Times New Roman" w:hAnsi="Times New Roman"/>
          <w:i/>
          <w:w w:val="110"/>
          <w:sz w:val="22"/>
        </w:rPr>
        <w:t xml:space="preserve">blockaded, </w:t>
      </w:r>
      <w:r>
        <w:rPr>
          <w:rFonts w:cs="Times New Roman" w:ascii="Times New Roman" w:hAnsi="Times New Roman"/>
          <w:w w:val="110"/>
          <w:sz w:val="22"/>
        </w:rPr>
        <w:t xml:space="preserve">This condition served to emphasize the call, many times made, for the transfer of the date of these services to April 30, the day on which President Washington took the oath of offic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President Taft's inaugural address was wise and temperate and satisfactory to the country at large. He asserted that the most important feature of his administration would be the maintenance and enforcement of the reforms inaugurated by President Roosevelt. He justi</w:t>
        <w:softHyphen/>
        <w:t>fied appropriations, as his predecessor had done, for maintaining a suitable army and navy; advocated the conservation of our natural re</w:t>
        <w:softHyphen/>
        <w:t xml:space="preserve">sources, the establishment of postal savings banks, and direct lines of steamers between North and South Americ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72</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9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242820" cy="2303780"/>
            <wp:effectExtent l="0" t="0" r="0" b="0"/>
            <wp:docPr id="107" name="27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72Pic" descr=""/>
                    <pic:cNvPicPr>
                      <a:picLocks noChangeAspect="1" noChangeArrowheads="1"/>
                    </pic:cNvPicPr>
                  </pic:nvPicPr>
                  <pic:blipFill>
                    <a:blip r:embed="rId108"/>
                    <a:srcRect l="-83" t="-81" r="-83" b="-81"/>
                    <a:stretch>
                      <a:fillRect/>
                    </a:stretch>
                  </pic:blipFill>
                  <pic:spPr bwMode="auto">
                    <a:xfrm>
                      <a:off x="0" y="0"/>
                      <a:ext cx="2242820" cy="230378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esident William H. Taft and Governor Hugh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n the reviewing stand at the inauguration, March 4,1909.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cabinet was made up of men largely gathered from private life, a majority of them being compara</w:t>
        <w:softHyphen/>
        <w:t>tively unknown to the public. Philander C. Knox was United States senator from Pennsylvania when he was appointed Sec</w:t>
        <w:softHyphen/>
        <w:t>retary of State. He had served as Attorney</w:t>
        <w:softHyphen/>
        <w:t>-General in President McKinley's cabinet. Franklin MacVeagh, of Illinois, who was made Secretary of the Treasury, had been prominent as a merchant in Chicago and active in public affairs. Mr. MacVeagh and Jacob M. Dickin</w:t>
        <w:softHyphen/>
        <w:t xml:space="preserve">son, who became Secretary of War, were both members of the Democratic party. </w:t>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73</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21405" cy="2141855"/>
            <wp:effectExtent l="0" t="0" r="0" b="0"/>
            <wp:docPr id="108" name="27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73Pic" descr=""/>
                    <pic:cNvPicPr>
                      <a:picLocks noChangeAspect="1" noChangeArrowheads="1"/>
                    </pic:cNvPicPr>
                  </pic:nvPicPr>
                  <pic:blipFill>
                    <a:blip r:embed="rId109"/>
                    <a:srcRect l="-32" t="-54" r="-32" b="-54"/>
                    <a:stretch>
                      <a:fillRect/>
                    </a:stretch>
                  </pic:blipFill>
                  <pic:spPr bwMode="auto">
                    <a:xfrm>
                      <a:off x="0" y="0"/>
                      <a:ext cx="3621405" cy="214185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Copyright, 1909, by Brown Bros., N. Y. </w:t>
      </w:r>
    </w:p>
    <w:p>
      <w:pPr>
        <w:pStyle w:val="Style14"/>
        <w:spacing w:before="60" w:after="1"/>
        <w:jc w:val="center"/>
        <w:rPr/>
      </w:pPr>
      <w:r>
        <w:rPr>
          <w:rFonts w:cs="Times New Roman" w:ascii="Times New Roman" w:hAnsi="Times New Roman"/>
          <w:w w:val="110"/>
          <w:sz w:val="22"/>
        </w:rPr>
        <w:t>Reading from left to right: President Taft, Frankin MacVeagh, Sec'y of the Treasury. George W.</w:t>
      </w:r>
      <w:r>
        <w:rPr>
          <w:rFonts w:cs="Times New Roman" w:ascii="Times New Roman" w:hAnsi="Times New Roman"/>
          <w:i/>
          <w:w w:val="110"/>
          <w:sz w:val="22"/>
        </w:rPr>
        <w:t xml:space="preserve"> </w:t>
      </w:r>
      <w:r>
        <w:rPr>
          <w:rFonts w:cs="Times New Roman" w:ascii="Times New Roman" w:hAnsi="Times New Roman"/>
          <w:w w:val="110"/>
          <w:sz w:val="22"/>
        </w:rPr>
        <w:t>Wickersham, Attorney-General. George von L. Meyer, Sec'y of the Navy, Philander C. Knox, Sec'y of State, James Wilson, Sec'y of Agriculture. Charles Nagel, Sec'y of Commerce and Labor( above). Jacob M. Dickinson, Sec'y of War (below). Frank H. Hitchcock, postmaster-General. Richard A. Ballinger, Sec'y of the Interior.</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esident Taft and Cabinet, 1909.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sz w:val="22"/>
        </w:rPr>
        <w:t>274</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909]</w:t>
      </w:r>
      <w:r>
        <w:rPr>
          <w:rFonts w:cs="Times New Roman" w:ascii="Times New Roman" w:hAnsi="Times New Roman"/>
          <w:i/>
          <w:w w:val="110"/>
          <w:sz w:val="22"/>
        </w:rPr>
        <w:tab/>
        <w:t xml:space="preserve"> TAFT'S ADMINISTRATION</w:t>
      </w:r>
      <w:r>
        <w:rPr>
          <w:rFonts w:cs="Times New Roman" w:ascii="Times New Roman" w:hAnsi="Times New Roman"/>
          <w:w w:val="110"/>
          <w:sz w:val="22"/>
        </w:rPr>
        <w:t xml:space="preserve"> </w:t>
        <w:tab/>
        <w:t xml:space="preserve">275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By inviting Democrats to become members of his political family, President Taft desired to give recogni</w:t>
        <w:softHyphen/>
        <w:t>tion to the fact that he had been elected by Democratic votes and had received substantial support in parts of the South. Mr. Dickinson was also from Chicago. The Secretary of the Navy, George von L. Meyer, of Massachusetts, had served as ambassador to Russia, and later as Postmaster-General during Mr. Roosevelt's administration. Frank H. Hitchcock, of Ohio, who was made Postmaster-General, had served as First Assistant Postmaster-General. George W. Wickersham, an attorney of good standing in New York City, was appointed Attorney</w:t>
        <w:softHyphen/>
        <w:t xml:space="preserve">-General. Richard A. Ballinger, of Seattle, who had been Commissioner of the General Land Office, 1907-1909, was appointed Secretary of the Interior. James Wilson, of Iowa, who had served as Secretary of Agriculture since 1897, was continued in that office. Charles Nagel, a noted lawyer of St. Louis, was made Secretary of Commerce and Lab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ith the beginning of the new administration the President's salary was increased to $75,000 a year; that of the Vice-President to $12,000; and members of the cabinet to $12,000.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76</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09</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rom June 1 to October 15 there was held at Seattle the Alaska-Yukon-Pacific Exposition. The rapid growth of Seattle has been due in no small degree to the fostering of trade with Alaska. The exhibits served to demonstrate the wisdom of the purchase of the territory, which at that time was characterized as Seward's "folly." Alaska has for some years been recognized as a country of wealth and op</w:t>
        <w:softHyphen/>
        <w:t>portunity. The gold output each year is more than three times the sum paid Russia for the territory. About one-fifth of the gold pro</w:t>
        <w:softHyphen/>
        <w:t>duced in the United States comes from Alaskan mines. Products amounting to $33,500,000 were shipped to the States from Alaska during the year 1907, and the return trade for that year amounted to $19,500,000. The value of the fishery products is five-sevenths as great as the output of the gold mines. Alaskan coal-</w:t>
        <w:softHyphen/>
        <w:t>fields are estimated to be even richer than her gold deposits. Other productions of the ter</w:t>
        <w:softHyphen/>
        <w:t xml:space="preserve">ritory are silver, tin, lead, quicksilver, graphite, marble, lumber, grains, vegetables, and fruits.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9]</w:t>
      </w:r>
      <w:r>
        <w:rPr>
          <w:rFonts w:cs="Times New Roman" w:ascii="Times New Roman" w:hAnsi="Times New Roman"/>
          <w:i/>
          <w:w w:val="110"/>
          <w:sz w:val="22"/>
        </w:rPr>
        <w:t xml:space="preserve"> </w:t>
        <w:tab/>
        <w:t xml:space="preserve">TAFT'S ADMINISTRATION </w:t>
      </w:r>
      <w:r>
        <w:rPr>
          <w:rFonts w:cs="Times New Roman" w:ascii="Times New Roman" w:hAnsi="Times New Roman"/>
          <w:w w:val="110"/>
          <w:sz w:val="22"/>
        </w:rPr>
        <w:tab/>
        <w:t xml:space="preserve">277 </w:t>
      </w:r>
    </w:p>
    <w:p>
      <w:pPr>
        <w:pStyle w:val="Style14"/>
        <w:tabs>
          <w:tab w:val="clear" w:pos="720"/>
          <w:tab w:val="left" w:pos="1008" w:leader="none"/>
          <w:tab w:val="left" w:pos="426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purpose of the exposition was declared to be "to exploit the resources and potentiali</w:t>
        <w:softHyphen/>
        <w:t>ties of the Alaskan and Yukon territories; to make known and foster the vast importance of the trade of the Pacific Ocean and of the countries bordering thereon, and to demonstrate the marvellous progress of Western America." The energy and determination of the men of the new Northwest was well shown in the preparation made for the exposition. No financial assist</w:t>
        <w:softHyphen/>
        <w:t xml:space="preserve">ance was asked from the federal govern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106420" cy="2157730"/>
            <wp:effectExtent l="0" t="0" r="0" b="0"/>
            <wp:docPr id="109" name="2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77Pic" descr=""/>
                    <pic:cNvPicPr>
                      <a:picLocks noChangeAspect="1" noChangeArrowheads="1"/>
                    </pic:cNvPicPr>
                  </pic:nvPicPr>
                  <pic:blipFill>
                    <a:blip r:embed="rId110"/>
                    <a:srcRect l="-51" t="-73" r="-51" b="-73"/>
                    <a:stretch>
                      <a:fillRect/>
                    </a:stretch>
                  </pic:blipFill>
                  <pic:spPr bwMode="auto">
                    <a:xfrm>
                      <a:off x="0" y="0"/>
                      <a:ext cx="3106420" cy="215773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laska-Yukon-Pacific Exposition, Seattl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alace of Fine Ar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78</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 xml:space="preserve">[1909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 necessary $10,000,000 were contributed almost entirely in Seattle and the State of Washington. One million dollars were expended by Seattle, as a preparatory step, on her municipal improvemen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site of the exposition was the campus of the State University, between Lakes Wash</w:t>
        <w:softHyphen/>
        <w:t>ington and Union. From the grounds, notable for their natural beauty, were visible in the dis</w:t>
        <w:softHyphen/>
        <w:t xml:space="preserve">tance Mount Rainier, the loftiest peak in the United States, the snow-covered Olympics to the west, and the Cascade range to the ea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ree permanent buildings were erected by the State of Washington with the understand</w:t>
        <w:softHyphen/>
        <w:t>ing that they were afterward to be used by the university. Most of the structures followed the French Renaissance design. In the forestry building, which was 320 feet long and 140 feet broad, and built of logs in the rough, there were displayed the timber resources of Alaska and the Northwest. An out-door farm illustrated the agricultural resources of the region. The Japan</w:t>
        <w:softHyphen/>
        <w:t>ese exhibit was second only in interest to that of Alaska. The exposition served to demon</w:t>
        <w:softHyphen/>
        <w:t xml:space="preserve">strate, as it was intended to do, the possibilities for the investment of capital in the Northwest and the opportunities for those seeking new hom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909] </w:t>
        <w:tab/>
      </w:r>
      <w:r>
        <w:rPr>
          <w:rFonts w:cs="Times New Roman" w:ascii="Times New Roman" w:hAnsi="Times New Roman"/>
          <w:i/>
          <w:w w:val="110"/>
          <w:sz w:val="22"/>
        </w:rPr>
        <w:t>TAFT'S ADMINISTRATION</w:t>
      </w:r>
      <w:r>
        <w:rPr>
          <w:rFonts w:cs="Times New Roman" w:ascii="Times New Roman" w:hAnsi="Times New Roman"/>
          <w:w w:val="110"/>
          <w:sz w:val="22"/>
        </w:rPr>
        <w:t xml:space="preserve"> </w:t>
        <w:tab/>
        <w:t xml:space="preserve">279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776855" cy="2250440"/>
            <wp:effectExtent l="0" t="0" r="0" b="0"/>
            <wp:docPr id="110" name="27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79Pic" descr=""/>
                    <pic:cNvPicPr>
                      <a:picLocks noChangeAspect="1" noChangeArrowheads="1"/>
                    </pic:cNvPicPr>
                  </pic:nvPicPr>
                  <pic:blipFill>
                    <a:blip r:embed="rId111"/>
                    <a:srcRect l="-58" t="-71" r="-58" b="-71"/>
                    <a:stretch>
                      <a:fillRect/>
                    </a:stretch>
                  </pic:blipFill>
                  <pic:spPr bwMode="auto">
                    <a:xfrm>
                      <a:off x="0" y="0"/>
                      <a:ext cx="2776855" cy="225044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Hudson-Fulton Celebrati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Clermont proceeding up th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udson River under her own stea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ind w:firstLine="360"/>
        <w:rPr>
          <w:rFonts w:ascii="Times New Roman" w:hAnsi="Times New Roman" w:cs="Times New Roman"/>
          <w:w w:val="110"/>
        </w:rPr>
      </w:pPr>
      <w:r>
        <w:rPr>
          <w:rFonts w:cs="Times New Roman" w:ascii="Times New Roman" w:hAnsi="Times New Roman"/>
          <w:w w:val="110"/>
          <w:sz w:val="22"/>
        </w:rPr>
        <w:t>Beginning with September 25 and continu</w:t>
        <w:softHyphen/>
        <w:t xml:space="preserve">ing throughout the first week of October, there was a notable celebration in New York City, and in other cities on the Hudson, commemorative of the discovery of that river by Henry Hudson three centuries before and the trip up the river by Robert Fulton's steamboat in 1807. </w:t>
      </w:r>
      <w:r>
        <w:br w:type="page"/>
      </w:r>
    </w:p>
    <w:p>
      <w:pPr>
        <w:pStyle w:val="Style14"/>
        <w:tabs>
          <w:tab w:val="clear" w:pos="720"/>
          <w:tab w:val="center" w:pos="4320" w:leader="none"/>
          <w:tab w:val="right" w:pos="8550" w:leader="none"/>
        </w:tabs>
        <w:spacing w:before="60" w:after="1"/>
        <w:ind w:firstLine="360"/>
        <w:rPr/>
      </w:pPr>
      <w:r>
        <w:rPr>
          <w:rFonts w:cs="Times New Roman" w:ascii="Times New Roman" w:hAnsi="Times New Roman"/>
          <w:w w:val="110"/>
          <w:sz w:val="22"/>
        </w:rPr>
        <w:t>28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09</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leading feature of the pageant was the assem</w:t>
        <w:softHyphen/>
        <w:t xml:space="preserve">bling in the harbor of the largest fleet of international character ever brought together at one time, and the cruise up the Hudson as far as Newburg of eighty war vessels selected from the navies of the United States, Great Britain, Germany, France, and other powers. These huge vessels were in striking contrast to the two small ones which were given the place of honor in the pageant, the replicas of the Half  Moon and the Clermont. The land parades were likewise spectacular in their effec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October, 1909, Commander Robert E. Peary and Dr. Frederick A. Cook, two American travellers, returned to the United States, both making claims to having discovered the north pole. The accomplishment of this task, which had baffled so many arctic explorers, was hailed as a triumph throughout the civilized world. Ardent supporters of each of these men began to champion the right of their favorite to the great honor. It was shown that Commander Peary had for twenty-three years been en</w:t>
        <w:softHyphen/>
        <w:t>gaged in arctic exploration. His first voyage was made to Greenland in 1886, and in his numerous expeditions to the frozen north since that time he had secured much scientific data relating to the glaciology, geology, and ethnol</w:t>
        <w:softHyphen/>
        <w:t xml:space="preserve">ogy of those region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909] </w:t>
        <w:tab/>
      </w:r>
      <w:r>
        <w:rPr>
          <w:rFonts w:cs="Times New Roman" w:ascii="Times New Roman" w:hAnsi="Times New Roman"/>
          <w:i/>
          <w:w w:val="110"/>
          <w:sz w:val="22"/>
        </w:rPr>
        <w:t xml:space="preserve">TAFT'S ADMINISTRATION </w:t>
        <w:tab/>
      </w:r>
      <w:r>
        <w:rPr>
          <w:rFonts w:cs="Times New Roman" w:ascii="Times New Roman" w:hAnsi="Times New Roman"/>
          <w:w w:val="110"/>
          <w:sz w:val="22"/>
        </w:rPr>
        <w:t xml:space="preserve">281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121025" cy="2092325"/>
            <wp:effectExtent l="0" t="0" r="0" b="0"/>
            <wp:docPr id="111" name="28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81Pic" descr=""/>
                    <pic:cNvPicPr>
                      <a:picLocks noChangeAspect="1" noChangeArrowheads="1"/>
                    </pic:cNvPicPr>
                  </pic:nvPicPr>
                  <pic:blipFill>
                    <a:blip r:embed="rId112"/>
                    <a:srcRect l="-63" t="-93" r="-63" b="-93"/>
                    <a:stretch>
                      <a:fillRect/>
                    </a:stretch>
                  </pic:blipFill>
                  <pic:spPr bwMode="auto">
                    <a:xfrm>
                      <a:off x="0" y="0"/>
                      <a:ext cx="3121025" cy="209232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mmander Peary's ship, The Roosevelt.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ind w:firstLine="360"/>
        <w:rPr>
          <w:rFonts w:ascii="Times New Roman" w:hAnsi="Times New Roman" w:cs="Times New Roman"/>
          <w:w w:val="110"/>
        </w:rPr>
      </w:pPr>
      <w:r>
        <w:rPr>
          <w:rFonts w:cs="Times New Roman" w:ascii="Times New Roman" w:hAnsi="Times New Roman"/>
          <w:w w:val="110"/>
          <w:sz w:val="22"/>
        </w:rPr>
        <w:t>When Commander Peary left the Roosevelt, the ship which bore him as far north as naviga</w:t>
        <w:softHyphen/>
        <w:t>tion permitted, on February 22, 1909, his expedition consisted of 8 white men, 59 Eskimos, 140 dogs, and 23 sledges, with the necessary equipment for arctic travel. Upon returning to the United States after overcoming the many dangers incident to such exploration, he sub</w:t>
        <w:softHyphen/>
        <w:t>mitted his records to the National Geographical Society. A committee of that body, after passing upon these documents, declared unani</w:t>
        <w:softHyphen/>
        <w:t>mously that it was their opinion that Peary had reached the north pole, April 6, 1909. This report further commended him for his organiza</w:t>
        <w:softHyphen/>
        <w:t xml:space="preserve">tion and management of this expedition and for his contributions to scientific knowledge. </w:t>
      </w:r>
      <w:r>
        <w:br w:type="page"/>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282</w:t>
      </w:r>
      <w:r>
        <w:rPr>
          <w:rFonts w:cs="Times New Roman" w:ascii="Times New Roman" w:hAnsi="Times New Roman"/>
          <w:i/>
          <w:w w:val="110"/>
          <w:sz w:val="22"/>
        </w:rPr>
        <w:t xml:space="preserve"> </w:t>
        <w:tab/>
        <w:t xml:space="preserve">PROBLEMS OF THE NEW CENTURY </w:t>
      </w:r>
      <w:r>
        <w:rPr>
          <w:rFonts w:cs="Times New Roman" w:ascii="Times New Roman" w:hAnsi="Times New Roman"/>
          <w:w w:val="110"/>
          <w:sz w:val="22"/>
        </w:rPr>
        <w:tab/>
        <w:t>[1909</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efore his return to America, Dr. Cook had been hailed as the discoverer of the north pole by European scientists, especially those of Den</w:t>
        <w:softHyphen/>
        <w:t>mark, who accepted his story of the accom</w:t>
        <w:softHyphen/>
        <w:t>plishment of this task in April, 1908, one year earlier than the date of Peary's discovery. Many honors were conferred upon him when he reached Copenhagen, September 4, 1909. He was met by the Crown Prince of Denmark and the American minister, and by explorers, profes</w:t>
        <w:softHyphen/>
        <w:t>sors, and scientists from various European coun</w:t>
        <w:softHyphen/>
        <w:t xml:space="preserve">tries. He was greatly honored also upon his return to New York Ci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Commander Peary declared that the claims made by Dr. Cook were without foundation. His decision was based on the evidence given by two Eskimos who had accompanied Dr. Cook, and who asserted that the party went only a two days' journey north from Cape Hubbard and were never beyond the land ice. Further evidence of deception by Dr. Cook was set forth by Edward M. Barrill, who had accompanied him on his ascent of Mount McKinley in 1906.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9]</w:t>
        <w:tab/>
        <w:t xml:space="preserve"> </w:t>
      </w:r>
      <w:r>
        <w:rPr>
          <w:rFonts w:cs="Times New Roman" w:ascii="Times New Roman" w:hAnsi="Times New Roman"/>
          <w:i/>
          <w:w w:val="110"/>
          <w:sz w:val="22"/>
        </w:rPr>
        <w:t>TAFT'S ADMINISTRATION</w:t>
        <w:tab/>
      </w:r>
      <w:r>
        <w:rPr>
          <w:rFonts w:cs="Times New Roman" w:ascii="Times New Roman" w:hAnsi="Times New Roman"/>
          <w:w w:val="110"/>
          <w:sz w:val="22"/>
        </w:rPr>
        <w:t xml:space="preserve"> 283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583180" cy="1955800"/>
            <wp:effectExtent l="0" t="0" r="0" b="0"/>
            <wp:docPr id="112" name="28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83Pic" descr=""/>
                    <pic:cNvPicPr>
                      <a:picLocks noChangeAspect="1" noChangeArrowheads="1"/>
                    </pic:cNvPicPr>
                  </pic:nvPicPr>
                  <pic:blipFill>
                    <a:blip r:embed="rId113"/>
                    <a:srcRect l="-50" t="-67" r="-50" b="-67"/>
                    <a:stretch>
                      <a:fillRect/>
                    </a:stretch>
                  </pic:blipFill>
                  <pic:spPr bwMode="auto">
                    <a:xfrm>
                      <a:off x="0" y="0"/>
                      <a:ext cx="2583180" cy="195580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mmander Robert E. Peary, and thre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f his Eskimo dogs, on The Roosevel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is guide declared that Dr. Cook had not reached the summit of that mountain as claimed, but that the records had been falsified. Later, a commission was appointed by the University of Copenhagen to examine the notes and memoranda submitted to them by Dr. Cook. After a careful examination of these documents, the commission reported that they found no evidence sufficient to warrant the belief that Dr. Cook actually reached the north pole.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84</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1909</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768600" cy="1979295"/>
            <wp:effectExtent l="0" t="0" r="0" b="0"/>
            <wp:docPr id="113" name="28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84Pic" descr=""/>
                    <pic:cNvPicPr>
                      <a:picLocks noChangeAspect="1" noChangeArrowheads="1"/>
                    </pic:cNvPicPr>
                  </pic:nvPicPr>
                  <pic:blipFill>
                    <a:blip r:embed="rId114"/>
                    <a:srcRect l="-50" t="-69" r="-50" b="-69"/>
                    <a:stretch>
                      <a:fillRect/>
                    </a:stretch>
                  </pic:blipFill>
                  <pic:spPr bwMode="auto">
                    <a:xfrm>
                      <a:off x="0" y="0"/>
                      <a:ext cx="2768600" cy="1979295"/>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Photograph by Brown Bros., N.Y. </w:t>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Dr. F. A. Cook on his arrival in </w:t>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New York, September 21, 1909.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ind w:firstLine="360"/>
        <w:rPr>
          <w:rFonts w:ascii="Times New Roman" w:hAnsi="Times New Roman" w:cs="Times New Roman"/>
          <w:w w:val="110"/>
        </w:rPr>
      </w:pPr>
      <w:r>
        <w:rPr>
          <w:rFonts w:cs="Times New Roman" w:ascii="Times New Roman" w:hAnsi="Times New Roman"/>
          <w:w w:val="110"/>
          <w:sz w:val="22"/>
        </w:rPr>
        <w:t>By vote of Congress, June 20, 1910, the terri</w:t>
        <w:softHyphen/>
        <w:t>tories of Arizona and New Mexico were granted permission to form State constitutions. The constitutions which were framed in their con</w:t>
        <w:softHyphen/>
        <w:t>ventions and passed by majorities of the people contained some unusual provisions. The Ari</w:t>
        <w:softHyphen/>
        <w:t>zona constitution included the initiative, refer</w:t>
        <w:softHyphen/>
        <w:t xml:space="preserve">endum, and recall of all elective officers, including judges. The New Mexico constitution contains a referendum clause, but the clause providing for initiative was rejected. </w:t>
      </w:r>
      <w:r>
        <w:br w:type="page"/>
      </w:r>
    </w:p>
    <w:p>
      <w:pPr>
        <w:pStyle w:val="Style14"/>
        <w:tabs>
          <w:tab w:val="clear" w:pos="720"/>
          <w:tab w:val="center" w:pos="4320" w:leader="none"/>
          <w:tab w:val="right" w:pos="8550" w:leader="none"/>
        </w:tabs>
        <w:spacing w:before="60" w:after="1"/>
        <w:ind w:firstLine="360"/>
        <w:rPr/>
      </w:pPr>
      <w:r>
        <w:rPr>
          <w:rFonts w:cs="Times New Roman" w:ascii="Times New Roman" w:hAnsi="Times New Roman"/>
          <w:w w:val="110"/>
          <w:sz w:val="22"/>
        </w:rPr>
        <w:t>1909]</w:t>
      </w:r>
      <w:r>
        <w:rPr>
          <w:rFonts w:cs="Times New Roman" w:ascii="Times New Roman" w:hAnsi="Times New Roman"/>
          <w:i/>
          <w:w w:val="110"/>
          <w:sz w:val="22"/>
        </w:rPr>
        <w:t xml:space="preserve"> </w:t>
        <w:tab/>
        <w:t xml:space="preserve">TAFT'S ADMINISTRATION </w:t>
        <w:tab/>
      </w:r>
      <w:r>
        <w:rPr>
          <w:rFonts w:cs="Times New Roman" w:ascii="Times New Roman" w:hAnsi="Times New Roman"/>
          <w:w w:val="110"/>
          <w:sz w:val="22"/>
        </w:rPr>
        <w:t>285</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constitution of Arizona was attacked in Congress and opposed by President Taft on account of the provision for the recall of judges. The chief objection to the constitution of New Mexico was the unsatisfactory method provided for its amendment. This constitution, however, was approved by President Taft and by the House of Representatives, but the Senate failed to take any ac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564765" cy="1811020"/>
            <wp:effectExtent l="0" t="0" r="0" b="0"/>
            <wp:docPr id="114" name="28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85Pic" descr=""/>
                    <pic:cNvPicPr>
                      <a:picLocks noChangeAspect="1" noChangeArrowheads="1"/>
                    </pic:cNvPicPr>
                  </pic:nvPicPr>
                  <pic:blipFill>
                    <a:blip r:embed="rId115"/>
                    <a:srcRect l="-50" t="-71" r="-50" b="-71"/>
                    <a:stretch>
                      <a:fillRect/>
                    </a:stretch>
                  </pic:blipFill>
                  <pic:spPr bwMode="auto">
                    <a:xfrm>
                      <a:off x="0" y="0"/>
                      <a:ext cx="2564765" cy="181102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President Taft signing the proclamation making </w:t>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Arizona the forty-eighth State of the Union, </w:t>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at the White House, February 14, 1912.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86</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09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In August, 1911, the President vetoed a joint resolution to admit the territories of New Mexico and Arizona as States into the Union. He stated his attitude as fol</w:t>
        <w:softHyphen/>
        <w:t>lows: "The resolution admits both territories to statehood with their constitutions on condi</w:t>
        <w:softHyphen/>
        <w:t>tion that at the time of the election of State officers New Mexico shall submit to its electors an amendment to its new constitution altering and modifying its provisions for future amend</w:t>
        <w:softHyphen/>
        <w:t>ments, and on the further condition that Ari</w:t>
        <w:softHyphen/>
        <w:t>zona shall submit to its electors at the time of the election of its State officers a proposed amendment to its constitution by which judi</w:t>
        <w:softHyphen/>
        <w:t>cial officers shall be excepted from the section permitting a recall of all elective officers. If I sign this joint resolution, I do not see how I can escape responsibility for the judicial recall of the Arizona constitution. The joint resolu</w:t>
        <w:softHyphen/>
        <w:t>tion admits Arizona with the judicial recall, but requires the submission of the question of its wisdom to the voters. In other words, the resolution approves the admission of Arizona with the judicial recall, unless the voters them</w:t>
        <w:softHyphen/>
        <w:t>selves repudiate it. . . . This provision of the Arizona constitution in its application to county and State judges seems to me pernicious in its effect, so destructive of independence in the judiciary, so likely to subject the rights of the individual to the possible tyranny of a popular majority, and therefore to be so injurious to the cause of free government that I must dis</w:t>
        <w:softHyphen/>
        <w:t xml:space="preserve">approve a constitution containing it."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1909]</w:t>
      </w:r>
      <w:r>
        <w:rPr>
          <w:rFonts w:cs="Times New Roman" w:ascii="Times New Roman" w:hAnsi="Times New Roman"/>
          <w:i/>
          <w:w w:val="110"/>
          <w:sz w:val="22"/>
        </w:rPr>
        <w:t xml:space="preserve"> </w:t>
        <w:tab/>
        <w:t xml:space="preserve">TAFT'S ADMINISTRATION </w:t>
      </w:r>
      <w:r>
        <w:rPr>
          <w:rFonts w:cs="Times New Roman" w:ascii="Times New Roman" w:hAnsi="Times New Roman"/>
          <w:w w:val="110"/>
          <w:sz w:val="22"/>
        </w:rPr>
        <w:tab/>
        <w:t xml:space="preserve">287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309620" cy="2367280"/>
            <wp:effectExtent l="0" t="0" r="0" b="0"/>
            <wp:docPr id="115" name="28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87Pic" descr=""/>
                    <pic:cNvPicPr>
                      <a:picLocks noChangeAspect="1" noChangeArrowheads="1"/>
                    </pic:cNvPicPr>
                  </pic:nvPicPr>
                  <pic:blipFill>
                    <a:blip r:embed="rId116"/>
                    <a:srcRect l="-50" t="-69" r="-50" b="-69"/>
                    <a:stretch>
                      <a:fillRect/>
                    </a:stretch>
                  </pic:blipFill>
                  <pic:spPr bwMode="auto">
                    <a:xfrm>
                      <a:off x="0" y="0"/>
                      <a:ext cx="3309620" cy="236728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Photograph, Copyright, by Clinedinst.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esident Taft signing the proclamation making New Mexico a Stat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anuary 6, 1912.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January 6, 1912, New Mexico, having com</w:t>
        <w:softHyphen/>
        <w:t xml:space="preserve">plied with all conditions, was formally admitted into the Union as the forty-seventh Stat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88</w:t>
      </w:r>
      <w:r>
        <w:rPr>
          <w:rFonts w:cs="Times New Roman" w:ascii="Times New Roman" w:hAnsi="Times New Roman"/>
          <w:i/>
          <w:w w:val="110"/>
          <w:sz w:val="22"/>
        </w:rPr>
        <w:t xml:space="preserve"> </w:t>
        <w:tab/>
        <w:t xml:space="preserve">PROBLEMS OF THE NEW CENTURY </w:t>
        <w:tab/>
      </w:r>
      <w:r>
        <w:rPr>
          <w:rFonts w:cs="Times New Roman" w:ascii="Times New Roman" w:hAnsi="Times New Roman"/>
          <w:w w:val="110"/>
          <w:sz w:val="22"/>
        </w:rPr>
        <w:t>[1909</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izona, having an area of  113,000 square miles, was organized as a territory in 1863 and appeared in the federal census reports for the first time in 1870 with a population of 9,658. From 1870 to 1890 its growth in population was rapid, increasing a little more than four times during the decade 1870-1880 and doubling dur</w:t>
        <w:softHyphen/>
        <w:t>ing the succeeding ten years. The population in 1900 was 122,931 and in 1910 it was 204,354. During the last decade, therefore, the increase in population has been 66.2 per cent, while the percentage of increase in the United States as a whole has been only 21 per cent. According to the thirteenth census, Arizona contained eight cities with an aggregate population of 58,414. The largest cities were Tucson, with a popula</w:t>
        <w:softHyphen/>
        <w:t>tion of 13,193, and Phoenix with 11,134.</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izona produces more copper than any other State in the Union. Of the total copper ore mined in the United States (1909) 27.7 per cent was from Arizona. There are also good mines of gold and silver. Coal-mining, marble-quarry</w:t>
        <w:softHyphen/>
        <w:t>ing, lumbering, raising cattle, sheep, and os</w:t>
        <w:softHyphen/>
        <w:t xml:space="preserve">triches are also important industries in Arizona. Through the efforts of the Reclamation service in completing the Roosevelt Dam and a dam at Parker, and by the use of pumps, it is estimated that 1,000,000 acres of fertile land will become available for cultivation. Other large areas are also susceptible of irrigation.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09]</w:t>
        <w:tab/>
      </w:r>
      <w:r>
        <w:rPr>
          <w:rFonts w:cs="Times New Roman" w:ascii="Times New Roman" w:hAnsi="Times New Roman"/>
          <w:i/>
          <w:w w:val="110"/>
          <w:sz w:val="22"/>
        </w:rPr>
        <w:t xml:space="preserve">TAFT'S ADMINISTRATION </w:t>
      </w:r>
      <w:r>
        <w:rPr>
          <w:rFonts w:cs="Times New Roman" w:ascii="Times New Roman" w:hAnsi="Times New Roman"/>
          <w:w w:val="110"/>
          <w:sz w:val="22"/>
        </w:rPr>
        <w:tab/>
        <w:t>289</w:t>
      </w:r>
    </w:p>
    <w:p>
      <w:pPr>
        <w:pStyle w:val="Style14"/>
        <w:tabs>
          <w:tab w:val="clear" w:pos="720"/>
          <w:tab w:val="center" w:pos="4320" w:leader="none"/>
          <w:tab w:val="right" w:pos="855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1850 the territory of New Mexico was or</w:t>
        <w:softHyphen/>
        <w:t>ganized and in 1863 it was reduced to its present limits with an area of 122,000 square miles. The population of New Mexico in 1900 was 195,310 and in 1910 was 327,301 an increase of 67.6 per cent. Albuquerque, with a population of 11,020, and Rosewell with 6,172 were the two largest cities. Like Arizona, New Mexico possesses great wealth in mines and forests, but the foundation for her future industrial prog</w:t>
        <w:softHyphen/>
        <w:t>ress lies in her farms. In 1910 New Mexico possessed 500,000 acres of irrigated land. It was estimated that 3,000,000 acres more were amenable to artificial watering and the govern</w:t>
        <w:softHyphen/>
        <w:t>ment is expending millions of dollars on proj</w:t>
        <w:softHyphen/>
        <w:t xml:space="preserve">ects which will fertilize vast areas of this la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90</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ab/>
        <w:t xml:space="preserve"> [1909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During the year 1911 the world was astounded at the unparalleled exhibitions of the possibili</w:t>
        <w:softHyphen/>
        <w:t>ties of the aeroplane. The dream of centuries had been realized, and American genius was responsible for the achievement. In 1896, a model machine which had been constructed under the direction of Professor Langley, secretary of the Smithsonian Institution, driven by a one horse-power steam-engine, made three flights of a mile each near Washington. Con</w:t>
        <w:softHyphen/>
        <w:t>gress appropriated $50,000 for the construction of a complete machine, but after two unsuccess</w:t>
        <w:softHyphen/>
        <w:t xml:space="preserve">ful attempts to fly, with an operator, the project was abandon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lbur Wright and his brother Orville, bicycle manufacturers of Dayton, Ohio, did not share in the general ridicule which followed this failure, and after three years of experimentation demonstrated that the principles upon which Professor Langley had constructed his machine were, in the main, sound. The first successful flight of a few seconds by one of their machines weighing 750 pounds was made in 1903. Two years afterward a flight of 24 miles was made at the rate of 38 miles an hour. Other successful experiments followed, and the claim of the Wrights to be considered the inventors of the first successful man-carrying flying machine was established. French inventors at about the same time were carrying on successful experiments with machines similarly constructed.</w:t>
      </w:r>
      <w:r>
        <w:br w:type="page"/>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22"/>
        </w:rPr>
      </w:pPr>
      <w:r>
        <w:rPr>
          <w:rFonts w:cs="Times New Roman" w:ascii="Times New Roman" w:hAnsi="Times New Roman"/>
          <w:w w:val="110"/>
          <w:sz w:val="22"/>
        </w:rPr>
        <w:t>291</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i/>
          <w:i/>
          <w:w w:val="110"/>
          <w:sz w:val="22"/>
        </w:rPr>
      </w:pPr>
      <w:r>
        <w:rPr>
          <w:rFonts w:cs="Times New Roman" w:ascii="Times New Roman" w:hAnsi="Times New Roman"/>
          <w:i/>
          <w:w w:val="110"/>
          <w:sz w:val="20"/>
        </w:rPr>
        <w:drawing>
          <wp:inline distT="0" distB="0" distL="0" distR="0">
            <wp:extent cx="4451350" cy="2605405"/>
            <wp:effectExtent l="0" t="0" r="0" b="0"/>
            <wp:docPr id="116" name="2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91Pic" descr=""/>
                    <pic:cNvPicPr>
                      <a:picLocks noChangeAspect="1" noChangeArrowheads="1"/>
                    </pic:cNvPicPr>
                  </pic:nvPicPr>
                  <pic:blipFill>
                    <a:blip r:embed="rId117"/>
                    <a:srcRect l="-30" t="-52" r="-30" b="-52"/>
                    <a:stretch>
                      <a:fillRect/>
                    </a:stretch>
                  </pic:blipFill>
                  <pic:spPr bwMode="auto">
                    <a:xfrm>
                      <a:off x="0" y="0"/>
                      <a:ext cx="4451350" cy="260540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From a photograph by H. H. Morri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rles K. Hamilton racing an automobile on the beach at Galveston, Texas.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292</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2000250" cy="3291840"/>
            <wp:effectExtent l="0" t="0" r="0" b="0"/>
            <wp:docPr id="117" name="29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93Pic" descr=""/>
                    <pic:cNvPicPr>
                      <a:picLocks noChangeAspect="1" noChangeArrowheads="1"/>
                    </pic:cNvPicPr>
                  </pic:nvPicPr>
                  <pic:blipFill>
                    <a:blip r:embed="rId118"/>
                    <a:srcRect l="-83" t="-50" r="-83" b="-50"/>
                    <a:stretch>
                      <a:fillRect/>
                    </a:stretch>
                  </pic:blipFill>
                  <pic:spPr bwMode="auto">
                    <a:xfrm>
                      <a:off x="0" y="0"/>
                      <a:ext cx="2000250" cy="3291840"/>
                    </a:xfrm>
                    <a:prstGeom prst="rect">
                      <a:avLst/>
                    </a:prstGeom>
                  </pic:spPr>
                </pic:pic>
              </a:graphicData>
            </a:graphic>
          </wp:inline>
        </w:drawing>
      </w:r>
    </w:p>
    <w:p>
      <w:pPr>
        <w:pStyle w:val="Style14"/>
        <w:spacing w:before="60" w:after="1"/>
        <w:jc w:val="center"/>
        <w:rPr/>
      </w:pPr>
      <w:r>
        <w:rPr>
          <w:rFonts w:cs="Times New Roman" w:ascii="Times New Roman" w:hAnsi="Times New Roman"/>
          <w:i/>
          <w:w w:val="110"/>
          <w:sz w:val="22"/>
        </w:rPr>
        <w:t>Photograph by Brown Bros., N.Y.</w:t>
      </w:r>
      <w:r>
        <w:rPr>
          <w:rFonts w:cs="Times New Roman" w:ascii="Times New Roman" w:hAnsi="Times New Roman"/>
          <w:w w:val="110"/>
          <w:sz w:val="22"/>
        </w:rPr>
        <w:t xml:space="preserve"> </w:t>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sz w:val="22"/>
        </w:rPr>
        <w:t xml:space="preserve">Wilbur and Orville Wright, and the late King Edward of England.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i/>
          <w:i/>
          <w:w w:val="110"/>
          <w:sz w:val="22"/>
        </w:rPr>
      </w:pPr>
      <w:r>
        <w:rPr>
          <w:rFonts w:cs="Times New Roman" w:ascii="Times New Roman" w:hAnsi="Times New Roman"/>
          <w:w w:val="110"/>
          <w:sz w:val="22"/>
        </w:rPr>
        <w:t>1909]</w:t>
      </w:r>
      <w:r>
        <w:rPr>
          <w:rFonts w:cs="Times New Roman" w:ascii="Times New Roman" w:hAnsi="Times New Roman"/>
          <w:i/>
          <w:w w:val="110"/>
          <w:sz w:val="22"/>
        </w:rPr>
        <w:t xml:space="preserve"> </w:t>
        <w:tab/>
        <w:t>TAFT'S ADMINISTRATION</w:t>
      </w:r>
      <w:r>
        <w:rPr>
          <w:rFonts w:cs="Times New Roman" w:ascii="Times New Roman" w:hAnsi="Times New Roman"/>
          <w:w w:val="110"/>
          <w:sz w:val="22"/>
        </w:rPr>
        <w:t xml:space="preserve"> </w:t>
        <w:tab/>
        <w:t xml:space="preserve">293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September 16, 1908, Wilbur Wright, at Le Mans, France, demonstrated that his machine could remain in the air for over an hour and at the same time fly across country at a high speed. In that year, also, Orville Wright, in a government test at Fort Myer, Virginia, not only made flights lasting over an hour, but carried a companion with him. During July, 1909, a French avia</w:t>
        <w:softHyphen/>
        <w:t xml:space="preserve">tor, Bleriot, flew across the English Channel, a distance of 32 miles. That year, also, Orville Wright ascended to the height of 1,600 feet; with a passenger, made a record flight of 1 hour, 12 minutes and 36 seconds; and flew across country with a companion for 10 miles at the rate of 42 miles an hour. Thus it was shown that a machine had at last been constructed which would not only fly, but would remain in the air at the will of its pilot and subject to his guidanc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294</w:t>
      </w:r>
      <w:r>
        <w:rPr>
          <w:rFonts w:cs="Times New Roman" w:ascii="Times New Roman" w:hAnsi="Times New Roman"/>
          <w:i/>
          <w:w w:val="110"/>
          <w:sz w:val="22"/>
        </w:rPr>
        <w:t xml:space="preserve"> </w:t>
        <w:tab/>
        <w:t>PROBLEMS OF THE</w:t>
      </w:r>
      <w:r>
        <w:rPr>
          <w:rFonts w:cs="Times New Roman" w:ascii="Times New Roman" w:hAnsi="Times New Roman"/>
          <w:w w:val="110"/>
          <w:sz w:val="22"/>
        </w:rPr>
        <w:t xml:space="preserve"> </w:t>
      </w:r>
      <w:r>
        <w:rPr>
          <w:rFonts w:cs="Times New Roman" w:ascii="Times New Roman" w:hAnsi="Times New Roman"/>
          <w:i/>
          <w:w w:val="110"/>
          <w:sz w:val="22"/>
        </w:rPr>
        <w:t>NEW CENTURY</w:t>
      </w:r>
      <w:r>
        <w:rPr>
          <w:rFonts w:cs="Times New Roman" w:ascii="Times New Roman" w:hAnsi="Times New Roman"/>
          <w:w w:val="110"/>
          <w:sz w:val="22"/>
        </w:rPr>
        <w:tab/>
        <w:t xml:space="preserve"> [1909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aviation meet at Los Angeles, January 10, 1910, Louis Paulhan, a Frenchman, estab</w:t>
        <w:softHyphen/>
        <w:t xml:space="preserve">lished the record of 4,000 feet for height and Glenn H. Curtiss with a passenger set a new world's record of 55 mil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hortly afterward Curtiss demonstrated for the first time that it was possible for an aero</w:t>
        <w:softHyphen/>
        <w:t xml:space="preserve">plane, especially constructed, to rise from the surface of water, make a flight in the air, return to the starting-point, and again alight on the water.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sz w:val="22"/>
        </w:rPr>
        <w:t>The great possibilities as well as the dangers connected with aviation were brought out in the meet at Chicago during August, 1911, where two aviators lost their lives. C. P. Rod</w:t>
        <w:softHyphen/>
        <w:t xml:space="preserve">gers, in a Wright machine, remained in the air twenty-six and one-half hours out of the possible thirty-one and one-half hours. Lincoln Beachey set a new world's record by ascending 11,642 feet. This record was again surpassed within a month by Ronald G. Garros, a French aviator, who ascended 13,943 feet. </w:t>
      </w:r>
      <w:r>
        <w:br w:type="page"/>
      </w:r>
    </w:p>
    <w:p>
      <w:pPr>
        <w:pStyle w:val="Style14"/>
        <w:tabs>
          <w:tab w:val="clear" w:pos="720"/>
          <w:tab w:val="center" w:pos="4320" w:leader="none"/>
          <w:tab w:val="right" w:pos="8554" w:leader="none"/>
        </w:tabs>
        <w:spacing w:before="60" w:after="1"/>
        <w:ind w:firstLine="360"/>
        <w:rPr/>
      </w:pPr>
      <w:r>
        <w:rPr>
          <w:rFonts w:cs="Times New Roman" w:ascii="Times New Roman" w:hAnsi="Times New Roman"/>
          <w:w w:val="110"/>
          <w:sz w:val="22"/>
        </w:rPr>
        <w:t xml:space="preserve">1911] </w:t>
        <w:tab/>
      </w:r>
      <w:r>
        <w:rPr>
          <w:rFonts w:cs="Times New Roman" w:ascii="Times New Roman" w:hAnsi="Times New Roman"/>
          <w:i/>
          <w:w w:val="110"/>
          <w:sz w:val="22"/>
        </w:rPr>
        <w:t xml:space="preserve">TAFT'S ADMINISTRATION </w:t>
      </w:r>
      <w:r>
        <w:rPr>
          <w:rFonts w:cs="Times New Roman" w:ascii="Times New Roman" w:hAnsi="Times New Roman"/>
          <w:w w:val="110"/>
          <w:sz w:val="22"/>
        </w:rPr>
        <w:tab/>
        <w:t xml:space="preserve">295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174365" cy="2331085"/>
            <wp:effectExtent l="0" t="0" r="0" b="0"/>
            <wp:docPr id="118" name="29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95Pic" descr=""/>
                    <pic:cNvPicPr>
                      <a:picLocks noChangeAspect="1" noChangeArrowheads="1"/>
                    </pic:cNvPicPr>
                  </pic:nvPicPr>
                  <pic:blipFill>
                    <a:blip r:embed="rId119"/>
                    <a:srcRect l="-50" t="-69" r="-50" b="-69"/>
                    <a:stretch>
                      <a:fillRect/>
                    </a:stretch>
                  </pic:blipFill>
                  <pic:spPr bwMode="auto">
                    <a:xfrm>
                      <a:off x="0" y="0"/>
                      <a:ext cx="3174365" cy="233108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Wilbur Wright in his aeroplane at Pau, France, with King Alfonso of Spai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ind w:firstLine="360"/>
        <w:rPr>
          <w:rFonts w:ascii="Times New Roman" w:hAnsi="Times New Roman" w:cs="Times New Roman"/>
          <w:w w:val="110"/>
        </w:rPr>
      </w:pPr>
      <w:r>
        <w:rPr>
          <w:rFonts w:cs="Times New Roman" w:ascii="Times New Roman" w:hAnsi="Times New Roman"/>
          <w:w w:val="110"/>
          <w:sz w:val="22"/>
        </w:rPr>
        <w:t xml:space="preserve">Harry K. Atwood flew from St. Louis to Chicago in one day, a distance of 315 miles. He continued his flight to New York, and in eleven days reached that city. He had travelled 1,265 miles in the actual flying time of 28 hours. C. P. Rodgers eclipsed all records for long-distance aeroplane flying by crossing the continent from Sheepshead Bay, New York, to Pasadena, Cal., a distance of 4,231 miles. He accomplished this feat in the total time of 49 days, September 17 to November 5, 1911. His actual flying time was 82 hours. </w:t>
      </w:r>
      <w:r>
        <w:br w:type="page"/>
      </w:r>
    </w:p>
    <w:p>
      <w:pPr>
        <w:pStyle w:val="Style14"/>
        <w:tabs>
          <w:tab w:val="clear" w:pos="720"/>
          <w:tab w:val="center" w:pos="4320" w:leader="none"/>
          <w:tab w:val="right" w:pos="8550" w:leader="none"/>
        </w:tabs>
        <w:spacing w:before="60" w:after="1"/>
        <w:ind w:firstLine="360"/>
        <w:rPr/>
      </w:pPr>
      <w:r>
        <w:rPr>
          <w:rFonts w:cs="Times New Roman" w:ascii="Times New Roman" w:hAnsi="Times New Roman"/>
          <w:w w:val="110"/>
          <w:sz w:val="22"/>
        </w:rPr>
        <w:t xml:space="preserve">296 </w:t>
      </w:r>
      <w:r>
        <w:rPr>
          <w:rFonts w:cs="Times New Roman" w:ascii="Times New Roman" w:hAnsi="Times New Roman"/>
          <w:i/>
          <w:w w:val="110"/>
          <w:sz w:val="22"/>
        </w:rPr>
        <w:tab/>
        <w:t xml:space="preserve">PROBLEMS OF THE NEW CENTURY </w:t>
        <w:tab/>
      </w:r>
      <w:r>
        <w:rPr>
          <w:rFonts w:cs="Times New Roman" w:ascii="Times New Roman" w:hAnsi="Times New Roman"/>
          <w:w w:val="110"/>
          <w:sz w:val="22"/>
        </w:rPr>
        <w:t xml:space="preserve">[1911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3600450" cy="2857500"/>
            <wp:effectExtent l="0" t="0" r="0" b="0"/>
            <wp:docPr id="119" name="29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96Pic" descr=""/>
                    <pic:cNvPicPr>
                      <a:picLocks noChangeAspect="1" noChangeArrowheads="1"/>
                    </pic:cNvPicPr>
                  </pic:nvPicPr>
                  <pic:blipFill>
                    <a:blip r:embed="rId120"/>
                    <a:srcRect l="-50" t="-63" r="-50" b="-63"/>
                    <a:stretch>
                      <a:fillRect/>
                    </a:stretch>
                  </pic:blipFill>
                  <pic:spPr bwMode="auto">
                    <a:xfrm>
                      <a:off x="0" y="0"/>
                      <a:ext cx="3600450" cy="285750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arry K. Atwood with Lieut. Fickle flying over Governor's Island, N. Y.,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fter completing his flight from St. Louis to New Yor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se flights served to demonstrate that the permanent triumphs of aeronautics are to be won by steadiness and efficiency and not by recklessness. </w:t>
      </w:r>
      <w:r>
        <w:br w:type="page"/>
      </w:r>
    </w:p>
    <w:p>
      <w:pPr>
        <w:pStyle w:val="Style14"/>
        <w:tabs>
          <w:tab w:val="clear" w:pos="720"/>
          <w:tab w:val="center" w:pos="4341"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11] </w:t>
      </w:r>
      <w:r>
        <w:rPr>
          <w:rFonts w:cs="Times New Roman" w:ascii="Times New Roman" w:hAnsi="Times New Roman"/>
          <w:i/>
          <w:w w:val="110"/>
          <w:sz w:val="22"/>
        </w:rPr>
        <w:tab/>
        <w:t xml:space="preserve">TAFT'S ADMINISTRATION </w:t>
      </w:r>
      <w:r>
        <w:rPr>
          <w:rFonts w:cs="Times New Roman" w:ascii="Times New Roman" w:hAnsi="Times New Roman"/>
          <w:w w:val="110"/>
          <w:sz w:val="22"/>
        </w:rPr>
        <w:tab/>
        <w:t xml:space="preserve">297 </w:t>
      </w:r>
    </w:p>
    <w:p>
      <w:pPr>
        <w:pStyle w:val="Style14"/>
        <w:tabs>
          <w:tab w:val="clear" w:pos="720"/>
          <w:tab w:val="left" w:pos="1087" w:leader="none"/>
          <w:tab w:val="center" w:pos="4341"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mong the significant legislation of the Sixty-</w:t>
        <w:softHyphen/>
        <w:t>second Congress, the passing of the "publicity law," August, 1911, is deserving of especial commendation. The Democratic platform, 1908, demanded publicity of campaign contri</w:t>
        <w:softHyphen/>
        <w:t>butions, and Mr. Bryan announced that no funds would be received from corporations. According to a New York statute, all campaign receipts and expenditures must be filed. The Republican campaign committee agreed to ap</w:t>
        <w:softHyphen/>
        <w:t xml:space="preserve">ply this law in the presidential cont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ccording to the federal Publicity law no candidate for member of the House of Repre</w:t>
        <w:softHyphen/>
        <w:t>sentatives may spend more than $5,000 in his campaign for nomination or election, and no candidate for United States senator may spend, legally, more than $10,000 in his campaign, Candidates are prohibited from making prom</w:t>
        <w:softHyphen/>
        <w:t>ises of office or other promises in order to ob</w:t>
        <w:softHyphen/>
        <w:t>tain votes, and no candidate for senator may aid in the election of members of the legislature that is to fill a senatorial vacancy. At the time, two United States senators were under indictment for the purchase of their seats, and one of them acknowledged that he had expended nearly $100,000 in his primary cam</w:t>
        <w:softHyphen/>
        <w:t xml:space="preserve">paig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298 </w:t>
        <w:tab/>
      </w:r>
      <w:r>
        <w:rPr>
          <w:rFonts w:cs="Times New Roman" w:ascii="Times New Roman" w:hAnsi="Times New Roman"/>
          <w:i/>
          <w:w w:val="110"/>
          <w:sz w:val="22"/>
        </w:rPr>
        <w:t>PROBLEMS OF THE NEW CENTURY</w:t>
      </w:r>
      <w:r>
        <w:rPr>
          <w:rFonts w:cs="Times New Roman" w:ascii="Times New Roman" w:hAnsi="Times New Roman"/>
          <w:w w:val="110"/>
          <w:sz w:val="22"/>
        </w:rPr>
        <w:t xml:space="preserve"> </w:t>
        <w:tab/>
        <w:t>[1911</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partial fulfilment of the declaration that his policy was to bring about legislation for the benefit of the whole country, President Taft in his message to Congress, December, 1911, asked that the appointment of local federal officers throughout the country should be placed under the classified service. "I wish," he wrote, "to renew again my recommendation that all the local officers throughout the coun</w:t>
        <w:softHyphen/>
        <w:t>try, including collectors of internal revenue, collectors of customs, postmasters of all four classes, immigration commissioners, and mar</w:t>
        <w:softHyphen/>
        <w:t>shals should be by law carried into the classified service, the necessity for confirmation by the Senate be removed, and the President and the others, whose time is now taken up in distribu</w:t>
        <w:softHyphen/>
        <w:t>ting this patronage, under the custom that has prevailed since the beginning of the Government in accordance with the recommendation of the senators and congressmen of the majority party, should be relieved from this burden. I am confident that such a change would greatly reduce the cost of administering the government and that it would add greatly to its efficiency. It would take away the power to use the patron</w:t>
        <w:softHyphen/>
        <w:t xml:space="preserve">age of the government for political purpos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r>
      <w:r>
        <w:rPr>
          <w:rFonts w:cs="Times New Roman" w:ascii="Times New Roman" w:hAnsi="Times New Roman"/>
          <w:i/>
          <w:w w:val="110"/>
          <w:sz w:val="22"/>
        </w:rPr>
        <w:t xml:space="preserve"> TAFT'S ADMINISTRATION</w:t>
      </w:r>
      <w:r>
        <w:rPr>
          <w:rFonts w:cs="Times New Roman" w:ascii="Times New Roman" w:hAnsi="Times New Roman"/>
          <w:w w:val="110"/>
          <w:sz w:val="22"/>
        </w:rPr>
        <w:t xml:space="preserve"> </w:t>
        <w:tab/>
        <w:t xml:space="preserve">29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pPr>
      <w:r>
        <w:rPr>
          <w:rFonts w:cs="Times New Roman" w:ascii="Times New Roman" w:hAnsi="Times New Roman"/>
          <w:w w:val="110"/>
          <w:sz w:val="22"/>
        </w:rPr>
        <w:t>President Taft took an advance position also in his advocacy of the substitution of the appeal to reason for the appeal to force in the settlement of all international difficulties. The treaties of arbitration which were agreed upon during the summer of 1911 between Secretary Knox and the representatives of Great Britain and France illustrate the general type of treaty which the President hoped would be negotiated with other nations. Heretofore, the treaties to which the United States has been a party have accepted as suitable for arbitration all questions save those which concerned "vital interests and national honor." It was a great step forward, therefore, when the agreement was reached be</w:t>
        <w:softHyphen/>
        <w:t xml:space="preserve">tween the powers that </w:t>
      </w:r>
      <w:r>
        <w:rPr>
          <w:rFonts w:cs="Times New Roman" w:ascii="Times New Roman" w:hAnsi="Times New Roman"/>
          <w:i/>
          <w:w w:val="110"/>
          <w:sz w:val="22"/>
        </w:rPr>
        <w:t xml:space="preserve">all </w:t>
      </w:r>
      <w:r>
        <w:rPr>
          <w:rFonts w:cs="Times New Roman" w:ascii="Times New Roman" w:hAnsi="Times New Roman"/>
          <w:w w:val="110"/>
          <w:sz w:val="22"/>
        </w:rPr>
        <w:t xml:space="preserve">disputes that are </w:t>
      </w:r>
      <w:r>
        <w:rPr>
          <w:rFonts w:cs="Times New Roman" w:ascii="Times New Roman" w:hAnsi="Times New Roman"/>
          <w:i/>
          <w:w w:val="110"/>
          <w:sz w:val="22"/>
        </w:rPr>
        <w:t xml:space="preserve">justiciable </w:t>
      </w:r>
      <w:r>
        <w:rPr>
          <w:rFonts w:cs="Times New Roman" w:ascii="Times New Roman" w:hAnsi="Times New Roman"/>
          <w:w w:val="110"/>
          <w:sz w:val="22"/>
        </w:rPr>
        <w:t xml:space="preserve">and cannot be settled by diplomacy are to be submitted to arbitr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300</w:t>
      </w:r>
      <w:r>
        <w:rPr>
          <w:rFonts w:cs="Times New Roman" w:ascii="Times New Roman" w:hAnsi="Times New Roman"/>
          <w:i/>
          <w:w w:val="110"/>
          <w:sz w:val="22"/>
        </w:rPr>
        <w:tab/>
        <w:t xml:space="preserve"> PROBLEMS OF THE NEW CENTURY </w:t>
      </w:r>
      <w:r>
        <w:rPr>
          <w:rFonts w:cs="Times New Roman" w:ascii="Times New Roman" w:hAnsi="Times New Roman"/>
          <w:w w:val="110"/>
          <w:sz w:val="22"/>
        </w:rPr>
        <w:tab/>
        <w:t>[191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In case of a difference on whether the dispute were justiciable or not, it was to be submitted to a commission of inquiry for decision. If the commission found it was justiciable the question in dispute must be submitted to arbitration. Should the commission find it was not justici</w:t>
        <w:softHyphen/>
        <w:t>able there would still exist the possibility of war. But either nation has the power to delay the findings a year during which time diplomatic action may be resumed. The arguments against the ratification of these facts in the Senate were based on the plea that they provided for com</w:t>
        <w:softHyphen/>
        <w:t>pulsory arbitration and thus tended to deprive the Senate of its constitutional prerogative. The wording was so greatly modified in the Senate that the form of treaty which was finally ratified differed but little from the arbi</w:t>
        <w:softHyphen/>
        <w:t xml:space="preserve">tration treaties of 1908.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V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THIRTEENTH CENSUS, 1910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fter many years of urging on the part of statisticians and public men, Congress, in 1902, passed a bill which was signed by the President providing for a permanent census bureau con</w:t>
        <w:softHyphen/>
        <w:t>nected with the Department of Commerce and Labor. This bureau, as shown in the taking of the thirteenth census, serves to promote both efficiency and economy in the collection of statistics associated with the census work. Heretofore the Director of the Census had enor</w:t>
        <w:softHyphen/>
        <w:t xml:space="preserve">mous patronage at his disposal which he farmed out among congressmen and other political lead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E. Dana Durand, a trained statistician of wide experience, was appointed Director of the Census. He announced that so far as possible the 65,000 enumerators would be selected under civil service rules and for supervisors of the census he selected men on the basis of their special fitness for the work. President Taft was in complete agreement with this programme and insisted that local enumerators were to be appointed for the purpose of getting the work properly done and not to assist any would-be dispensers of local patronag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302</w:t>
      </w:r>
      <w:r>
        <w:rPr>
          <w:rFonts w:cs="Times New Roman" w:ascii="Times New Roman" w:hAnsi="Times New Roman"/>
          <w:i/>
          <w:w w:val="110"/>
          <w:sz w:val="22"/>
        </w:rPr>
        <w:tab/>
        <w:t xml:space="preserve"> PROBLEMS OF THE NEW CENTURY</w:t>
      </w:r>
      <w:r>
        <w:rPr>
          <w:rFonts w:cs="Times New Roman" w:ascii="Times New Roman" w:hAnsi="Times New Roman"/>
          <w:w w:val="110"/>
          <w:sz w:val="22"/>
        </w:rPr>
        <w:tab/>
        <w:t xml:space="preserve"> [191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 April 15 the enumerators began their work of gathering statistics. The usual inqui</w:t>
        <w:softHyphen/>
        <w:t>ries were made on population, mortality, agri</w:t>
        <w:softHyphen/>
        <w:t>culture, manufactures, etc. Prior to April 15, an advance schedule was sent to practically every farmer in the country, and he was asked to fill it out before the coming of the enumerator. Similarly, in the cities, the enumerators distrib</w:t>
        <w:softHyphen/>
        <w:t>uted advance population schedules which the head of the family was requested to fill out be</w:t>
        <w:softHyphen/>
        <w:t>fore the official visit of the enumerator. In tak</w:t>
        <w:softHyphen/>
        <w:t>ing the thirteenth census, greater attention was given than ever before to perfecting the sched</w:t>
        <w:softHyphen/>
        <w:t>ules and weighing each question with regard to its precise significance and scientific value. To that end a group of trained investigators, familiar with the various topics which the census would cover, spent several months on a pre</w:t>
        <w:softHyphen/>
        <w:t>liminary study of the character of these ques</w:t>
        <w:softHyphen/>
        <w:t xml:space="preserve">tions. In addition to the nationality of each person as determined by the mother tongue of the foreign-born inhabitants, additional inquiries were made relative to the industry in which each person was employed and whether the person was out of work on April 15.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911] </w:t>
        <w:tab/>
      </w:r>
      <w:r>
        <w:rPr>
          <w:rFonts w:cs="Times New Roman" w:ascii="Times New Roman" w:hAnsi="Times New Roman"/>
          <w:i/>
          <w:w w:val="110"/>
          <w:sz w:val="22"/>
        </w:rPr>
        <w:t xml:space="preserve">THE THIRTEENTH CENSUS, 1910 </w:t>
      </w:r>
      <w:r>
        <w:rPr>
          <w:rFonts w:cs="Times New Roman" w:ascii="Times New Roman" w:hAnsi="Times New Roman"/>
          <w:w w:val="110"/>
          <w:sz w:val="22"/>
        </w:rPr>
        <w:tab/>
        <w:t>303</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370965" cy="1849120"/>
            <wp:effectExtent l="0" t="0" r="0" b="0"/>
            <wp:docPr id="120" name="30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303Pic" descr=""/>
                    <pic:cNvPicPr>
                      <a:picLocks noChangeAspect="1" noChangeArrowheads="1"/>
                    </pic:cNvPicPr>
                  </pic:nvPicPr>
                  <pic:blipFill>
                    <a:blip r:embed="rId121"/>
                    <a:srcRect l="-114" t="-86" r="-114" b="-86"/>
                    <a:stretch>
                      <a:fillRect/>
                    </a:stretch>
                  </pic:blipFill>
                  <pic:spPr bwMode="auto">
                    <a:xfrm>
                      <a:off x="0" y="0"/>
                      <a:ext cx="1370965" cy="184912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 Dana Durand, Director of the Census.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opulation schedules in the cities and large towns were required to be completed within two weeks and in the rural districts within thirty days. The enormous labor of tabu</w:t>
        <w:softHyphen/>
        <w:t>lating and classifying these answers was then begun by the 3,500 clerks in the Census Office at Washington. Much of this labor was per</w:t>
        <w:softHyphen/>
        <w:t>formed by machines each capable of making 25,000 tabulations a day. Results of the first tabulation of the population in the cities were made known about June 1 and the count of the principal cities was completed by April 15. Dur</w:t>
        <w:softHyphen/>
        <w:t xml:space="preserve">ing September the population of the entire country was made known. Within two years the leading facts in the census were compiled and published as special bulletins. The entire cost of the census was about $13,000,000.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304</w:t>
        <w:tab/>
      </w:r>
      <w:r>
        <w:rPr>
          <w:rFonts w:cs="Times New Roman" w:ascii="Times New Roman" w:hAnsi="Times New Roman"/>
          <w:i/>
          <w:w w:val="110"/>
          <w:sz w:val="22"/>
        </w:rPr>
        <w:t xml:space="preserve"> PROBLEMS OF THE NEW CENTURY</w:t>
        <w:tab/>
        <w:t xml:space="preserve"> </w:t>
      </w:r>
      <w:r>
        <w:rPr>
          <w:rFonts w:cs="Times New Roman" w:ascii="Times New Roman" w:hAnsi="Times New Roman"/>
          <w:w w:val="110"/>
          <w:sz w:val="22"/>
        </w:rPr>
        <w:t>[191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total population of the United States, including our territorial possessions and depend</w:t>
        <w:softHyphen/>
        <w:t>encies, was found to be about 101,000,000, thus for the first time passing the hundred million mark. The population of the United States proper was 91,972,266; of Alaska, 64,356; Porto Rico, 1,118,012; Hawaii. 191,</w:t>
        <w:softHyphen/>
        <w:t>909; Guam and Samoa, 15,100; the Philip</w:t>
        <w:softHyphen/>
        <w:t>pine Islands about 7,700,000. These numbers indicate an increase in the population of con</w:t>
        <w:softHyphen/>
        <w:t xml:space="preserve">tinental United States of 21 per cent in the decade, or a slightly larger growth than the 20.7 per cent made during the preceding ten yea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e of the striking facts brought out in the census is the absolute decline in the percentage of population compared with the previous decade in a number of the States of the East, South, and Middle West, and an increase of this percentage in the other States, especially among those of the Rocky Mountains and the Pacific Coast.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r>
      <w:r>
        <w:rPr>
          <w:rFonts w:cs="Times New Roman" w:ascii="Times New Roman" w:hAnsi="Times New Roman"/>
          <w:i/>
          <w:w w:val="110"/>
          <w:sz w:val="22"/>
        </w:rPr>
        <w:t>THE THIRTEENTH CENSUS, 1910</w:t>
      </w:r>
      <w:r>
        <w:rPr>
          <w:rFonts w:cs="Times New Roman" w:ascii="Times New Roman" w:hAnsi="Times New Roman"/>
          <w:w w:val="110"/>
          <w:sz w:val="22"/>
        </w:rPr>
        <w:tab/>
        <w:t xml:space="preserve">305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The percentage of total increase of pop</w:t>
        <w:softHyphen/>
        <w:t>ulation in Alabama was 16.9 and the increase, according to the twelfth census, was 20.8; in Illinois, 16.9 as against 26 for the preceding census; Indiana, 7.3 against 14.8; Kentucky, 6.6 against 15.5; Massachusetts, 20 against 25.3; Minnesota, 18.5 against 33.7; Texas, 27.8 against 36.4; Montana, 54.5 against 70. Iowa showed an actual loss of three-tenths per cent of her inhabitants, while according to the preced</w:t>
        <w:softHyphen/>
        <w:t>ing census there was a gain of 16.7 per cent in that State. In the following States the gains in percentages were as follows: North Dakota, 80.8 against 67.1 for 1900; South Dakota, 45.4 and 15.2; Kansas, 15 and 3; Nebraska, 11.8 and 0.3; Colorado, 48 and 30.6; Oklahoma, 109.7;</w:t>
      </w:r>
      <w:r>
        <w:rPr>
          <w:rFonts w:cs="Times New Roman" w:ascii="Times New Roman" w:hAnsi="Times New Roman"/>
          <w:i/>
          <w:w w:val="110"/>
          <w:sz w:val="22"/>
        </w:rPr>
        <w:t xml:space="preserve"> </w:t>
      </w:r>
      <w:r>
        <w:rPr>
          <w:rFonts w:cs="Times New Roman" w:ascii="Times New Roman" w:hAnsi="Times New Roman"/>
          <w:w w:val="110"/>
          <w:sz w:val="22"/>
        </w:rPr>
        <w:t xml:space="preserve">Utah, 34.9 and 31.3; Nevada, 93.4 and 10.6; Idaho, 101.3 and 82.7; Washington, 120.4 and 45; Oregon, 62.7 and 30.2, and California, 60.1 and 22.4.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numerical advance, New York, Pennsyl</w:t>
        <w:softHyphen/>
        <w:t xml:space="preserve">vania, California, Texas, and Illinois led. The increase in New York was nearly 2,000,000, in Pennsylvania over 1,000,000, and in the other three States nearly 900,000 each.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06 </w:t>
        <w:tab/>
      </w:r>
      <w:r>
        <w:rPr>
          <w:rFonts w:cs="Times New Roman" w:ascii="Times New Roman" w:hAnsi="Times New Roman"/>
          <w:i/>
          <w:w w:val="110"/>
          <w:sz w:val="22"/>
        </w:rPr>
        <w:t xml:space="preserve">PROBLEMS OF THE NEW CENTURY </w:t>
        <w:tab/>
      </w:r>
      <w:r>
        <w:rPr>
          <w:rFonts w:cs="Times New Roman" w:ascii="Times New Roman" w:hAnsi="Times New Roman"/>
          <w:w w:val="110"/>
          <w:sz w:val="22"/>
        </w:rPr>
        <w:t>[1911</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other notable fact brought out by the thirteenth census was that the growth of the cities was greater than during the preceding ten years. The rate of growth of the medium-sized cities was more rapid than that of the large cities. This was not the case during the pre</w:t>
        <w:softHyphen/>
        <w:t>ceding decade. Of the total population of continental United States, 46.3 per cent were urban. That is, 42,623,383 of the inhabitants resided in cities and towns having a population of 2,500 or more. The same territory in 1900 and 1890, similarly classified as urban, contained 40.5 and 36.1 per cent, respectively, of the total population of the country. In all but two States, Montana and Wyoming, the urban popu</w:t>
        <w:softHyphen/>
        <w:t>lation has increased faster than the rural population. The increase, since 1900, in the popula</w:t>
        <w:softHyphen/>
        <w:t>tion living in urban territory was 11,035,841 or 34.9 per cent, while the increase in population living in rural territory during the same period was 4,941,850 or 11.1 per cent. For the United States as a whole, therefore, the rate of increase for the population of urban areas was three times that for the population living in rural territory. In the States of the east north-central divi</w:t>
        <w:softHyphen/>
        <w:t xml:space="preserve">sion, including Ohio, Indiana, Illinois, Michigan, Wisconsin, the urban gain was 31.2 per cent, but there was a decrease in rural population of 0.2 per cent. </w:t>
      </w:r>
      <w:r>
        <w:br w:type="page"/>
      </w:r>
    </w:p>
    <w:p>
      <w:pPr>
        <w:pStyle w:val="Normal"/>
        <w:tabs>
          <w:tab w:val="clear" w:pos="720"/>
          <w:tab w:val="center" w:pos="4320" w:leader="none"/>
          <w:tab w:val="right" w:pos="8554" w:leader="none"/>
        </w:tabs>
        <w:spacing w:before="60" w:after="0"/>
        <w:jc w:val="right"/>
        <w:rPr>
          <w:w w:val="110"/>
          <w:sz w:val="22"/>
        </w:rPr>
      </w:pPr>
      <w:r>
        <w:rPr>
          <w:w w:val="110"/>
          <w:sz w:val="22"/>
        </w:rPr>
        <w:t>307</w:t>
      </w:r>
    </w:p>
    <w:p>
      <w:pPr>
        <w:pStyle w:val="Normal"/>
        <w:tabs>
          <w:tab w:val="clear" w:pos="720"/>
          <w:tab w:val="center" w:pos="4320" w:leader="none"/>
          <w:tab w:val="right" w:pos="8554" w:leader="none"/>
        </w:tabs>
        <w:spacing w:before="60" w:after="0"/>
        <w:jc w:val="center"/>
        <w:rPr>
          <w:w w:val="110"/>
          <w:sz w:val="22"/>
        </w:rPr>
      </w:pPr>
      <w:r>
        <w:rPr>
          <w:w w:val="110"/>
          <w:sz w:val="22"/>
        </w:rPr>
      </w:r>
    </w:p>
    <w:p>
      <w:pPr>
        <w:pStyle w:val="Normal"/>
        <w:tabs>
          <w:tab w:val="clear" w:pos="720"/>
          <w:tab w:val="center" w:pos="4320" w:leader="none"/>
          <w:tab w:val="right" w:pos="8554" w:leader="none"/>
        </w:tabs>
        <w:spacing w:before="60" w:after="0"/>
        <w:jc w:val="center"/>
        <w:rPr>
          <w:w w:val="110"/>
          <w:sz w:val="22"/>
        </w:rPr>
      </w:pPr>
      <w:r>
        <w:rPr>
          <w:w w:val="110"/>
          <w:sz w:val="22"/>
        </w:rPr>
        <w:drawing>
          <wp:inline distT="0" distB="0" distL="0" distR="0">
            <wp:extent cx="5003165" cy="3409315"/>
            <wp:effectExtent l="0" t="0" r="0" b="0"/>
            <wp:docPr id="121" name="307Pic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307PicBW" descr=""/>
                    <pic:cNvPicPr>
                      <a:picLocks noChangeAspect="1" noChangeArrowheads="1"/>
                    </pic:cNvPicPr>
                  </pic:nvPicPr>
                  <pic:blipFill>
                    <a:blip r:embed="rId122"/>
                    <a:srcRect l="-8" t="-12" r="-8" b="-12"/>
                    <a:stretch>
                      <a:fillRect/>
                    </a:stretch>
                  </pic:blipFill>
                  <pic:spPr bwMode="auto">
                    <a:xfrm>
                      <a:off x="0" y="0"/>
                      <a:ext cx="5003165" cy="340931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CENTER OF POPULATI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T EACH CENSUS 1790 TO 1910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EDIAN POINT 1880 TO 1910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ranscriber's Note: Location is within a few miles of latitude 39 degrees. The longitude is approximately: 1790, 76.2; 1800, 77.0; 1810, 77.6; 1820, 78.6; 1830, 79.3; 1840, 80.4; 1850, 81.3; 1860, 82.8; 1870 83.7; 1880, 84.7; 1890, 85.5; 1900, 85.8; 1910, 86.5 ]</w:t>
      </w:r>
    </w:p>
    <w:p>
      <w:pPr>
        <w:pStyle w:val="Normal"/>
        <w:tabs>
          <w:tab w:val="clear" w:pos="720"/>
          <w:tab w:val="center" w:pos="4320" w:leader="none"/>
          <w:tab w:val="right" w:pos="8554" w:leader="none"/>
        </w:tabs>
        <w:spacing w:before="60" w:after="0"/>
        <w:jc w:val="center"/>
        <w:rPr>
          <w:rFonts w:ascii="Times New Roman" w:hAnsi="Times New Roman" w:cs="Times New Roman"/>
          <w:w w:val="110"/>
          <w:sz w:val="22"/>
        </w:rPr>
      </w:pPr>
      <w:r>
        <w:rPr>
          <w:rFonts w:cs="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08</w:t>
      </w:r>
      <w:r>
        <w:rPr>
          <w:rFonts w:cs="Times New Roman" w:ascii="Times New Roman" w:hAnsi="Times New Roman"/>
          <w:i/>
          <w:w w:val="110"/>
          <w:sz w:val="22"/>
        </w:rPr>
        <w:tab/>
        <w:t xml:space="preserve"> PROBLEMS OF THE NEW CENTURY</w:t>
        <w:tab/>
        <w:t xml:space="preserve"> </w:t>
      </w:r>
      <w:r>
        <w:rPr>
          <w:rFonts w:cs="Times New Roman" w:ascii="Times New Roman" w:hAnsi="Times New Roman"/>
          <w:w w:val="110"/>
          <w:sz w:val="22"/>
        </w:rPr>
        <w:t xml:space="preserve">1911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urban increase of Illinois was 31.2 per cent, but the rural territory of the State showed a loss of 7.5 per cent. The rural loss in Indiana was 5.5 per cent, and in Ohio 1.3 per cent. Michigan's rural gain was 2 per cent and Wisconsin's 5.7. per cent. There were fourteen States in which more than one-half of the popu</w:t>
        <w:softHyphen/>
        <w:t xml:space="preserve">lation in 1910 were living in urban territory. Among these States were Massachusetts, Rhode Island, and Connecticut with nine-tenths of their population urban; Illinois with 62 per cent, and Ohio with 56 per c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rapid growth of our industrial and manu</w:t>
        <w:softHyphen/>
        <w:t xml:space="preserve">facturing interests during the past quarter of a century is shown by the fact that 22 per cent of the people of the country are massed in cities of 100,000 inhabitants and over. In the three largest cities alone--New York, Chicago, and Philadelphia--there are almost one-tenth the population of the whole country. There were five cities with populations between 500,000 and 1,000,000; eleven between 250,000 and 500,000; 31 between 100,000 and 250,000; 59 between 50,000 and 100,000; 120 between 25,000 and 50,000; 374 between 10,000 and 20,000; 629 between 5,000 and 10,000, and 1,173 between 2,500 and 5,000.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01</w:t>
      </w:r>
      <w:r>
        <w:rPr>
          <w:rFonts w:cs="Times New Roman" w:ascii="Times New Roman" w:hAnsi="Times New Roman"/>
          <w:i/>
          <w:w w:val="110"/>
          <w:sz w:val="22"/>
        </w:rPr>
        <w:tab/>
        <w:t xml:space="preserve"> THE THIRTEENTH CENSUS, 1910</w:t>
      </w:r>
      <w:r>
        <w:rPr>
          <w:rFonts w:cs="Times New Roman" w:ascii="Times New Roman" w:hAnsi="Times New Roman"/>
          <w:w w:val="110"/>
          <w:sz w:val="22"/>
        </w:rPr>
        <w:tab/>
        <w:t xml:space="preserve"> 30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thirteenth census revealed but slight change in the location of the centre of popula</w:t>
        <w:softHyphen/>
        <w:t>tion. In computing its position, no account of the population of Alaska and of our insular possessions was taken into consideration. It had moved west about 39 miles and northward seven-tenths of a mile and was located at Bloom</w:t>
        <w:softHyphen/>
        <w:t>ington in southern Indiana. The westward movement from 1900 to 1910 was nearly three times as great as from 1890 to 1900, but was less than that for any decade between 1840 and 1890. This advance of the centre of population toward the West was due to the increase in the popula</w:t>
        <w:softHyphen/>
        <w:t>tion of the Pacific Coast States. The large increase in the population of New York, Penn</w:t>
        <w:softHyphen/>
        <w:t xml:space="preserve">sylvania, Illinois, and other States north of the thirty-ninth parallel served as a balance to the increase in Texas, Oklahoma, and southern Californi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1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11</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During the past fifteen years there has been a steady migration from the rural portions of the United States to the western provinces of Canada, not less than 650,000 immigrants having crossed the border within that period. Most of them have become naturalized Cana</w:t>
        <w:softHyphen/>
        <w:t xml:space="preserve">dians. It has been estimated that these immigrants took with them, on an average, $1,000.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ccording to the congressional reapportion</w:t>
        <w:softHyphen/>
        <w:t>ment act following the twelfth census, there were to be 386 members in the House of Rep</w:t>
        <w:softHyphen/>
        <w:t>resentatives or one representative to 194,182 of the population. The House of Representa</w:t>
        <w:softHyphen/>
        <w:t>tives actually contained. 391 members after the admission of Oklahoma. By the census of 1910, several States were entitled to additional members, but in order that no State should be reduced in the number of its representatives, the House of Representatives passed a bill pro</w:t>
        <w:softHyphen/>
        <w:t>viding for an increase of 42 members. The new ratio of representation would then be one repre</w:t>
        <w:softHyphen/>
        <w:t>sentative to 211,877 inhabitants. Effort was made to prevent this increase, for it was argued that the House had already become unwieldy, requiring great effort on the part of members to make themselves heard. The bill failed to pass the Senate at the regular session, but subse</w:t>
        <w:softHyphen/>
        <w:t xml:space="preserve">quently, at the special session, it became a law.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11] </w:t>
        <w:tab/>
      </w:r>
      <w:r>
        <w:rPr>
          <w:rFonts w:cs="Times New Roman" w:ascii="Times New Roman" w:hAnsi="Times New Roman"/>
          <w:i/>
          <w:w w:val="110"/>
          <w:sz w:val="22"/>
        </w:rPr>
        <w:t>THE THIRTEENTH CENSUS, 1910</w:t>
      </w:r>
      <w:r>
        <w:rPr>
          <w:rFonts w:cs="Times New Roman" w:ascii="Times New Roman" w:hAnsi="Times New Roman"/>
          <w:w w:val="110"/>
          <w:sz w:val="22"/>
        </w:rPr>
        <w:tab/>
        <w:t>311</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Party lines were closely drawn in the Senate, for, on account of this increase, the Republicans would probably gain 32 new congressmen and the Democrats only 10. By this reapportion</w:t>
        <w:softHyphen/>
        <w:t xml:space="preserve">ment the northeastern part of the country and the extreme western and southwestern portions gained in their representation. New York gained six representatives; Pennsylvania, four; California and Oklahoma, three each; Illinois, Massachusetts, Washington, and Texas each gained two, and sixteen other States each gained on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number of farms, according to the thir</w:t>
        <w:softHyphen/>
        <w:t>teenth census, were 6,340,357 or an increase of about 10 per cent over the number reported in 1900. There was an increase of 63,000,000 acres devoted to farming during the decade. About 60 per cent of the farms of the country were operated by their owners and two-thirds of these farms were free from mortgages. Two million three hundred and forty-nine thousand two hundred and fifty-four farms were worked by tenants and 57,398 were in charge of mana</w:t>
        <w:softHyphen/>
        <w:t xml:space="preserve">gers. The tenant system was shown to be far more common in the South than at the North or West.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312 </w:t>
        <w:tab/>
      </w:r>
      <w:r>
        <w:rPr>
          <w:rFonts w:cs="Times New Roman" w:ascii="Times New Roman" w:hAnsi="Times New Roman"/>
          <w:i/>
          <w:w w:val="110"/>
          <w:sz w:val="22"/>
        </w:rPr>
        <w:t xml:space="preserve">PROBLEMS OF THE NEW CENTURY </w:t>
      </w:r>
      <w:r>
        <w:rPr>
          <w:rFonts w:cs="Times New Roman" w:ascii="Times New Roman" w:hAnsi="Times New Roman"/>
          <w:w w:val="110"/>
          <w:sz w:val="22"/>
        </w:rPr>
        <w:tab/>
        <w:t>[191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In the south central group of States, which includes a large part of the cotton area, the tenants numbered 1,024,265 and the owners 949,036. In the south Atlantic States there were 591,478 owners and 118,678 tenants; in north Central States, 1,563,386 owners and 644,493 tenants, and in the Western States, 309,057 owners and 52,164 tenan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ur foreign commerce for the year 1910 amounted in the aggregate to about $3,500,000,</w:t>
        <w:softHyphen/>
        <w:t xml:space="preserve">000, or over $1,250,000,000 more than in 1900. Our exports were valued at $2,000,000,000.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APTER XVI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ROGRESSIVE MOVE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From time to time it has been charged that "government by the people"</w:t>
      </w:r>
      <w:r>
        <w:rPr>
          <w:rFonts w:cs="Times New Roman" w:ascii="Times New Roman" w:hAnsi="Times New Roman"/>
          <w:i/>
          <w:w w:val="110"/>
          <w:sz w:val="22"/>
        </w:rPr>
        <w:t xml:space="preserve"> </w:t>
      </w:r>
      <w:r>
        <w:rPr>
          <w:rFonts w:cs="Times New Roman" w:ascii="Times New Roman" w:hAnsi="Times New Roman"/>
          <w:w w:val="110"/>
          <w:sz w:val="22"/>
        </w:rPr>
        <w:t>has become fiction in our country. Little had been done to rem</w:t>
        <w:softHyphen/>
        <w:t>edy this condition until the opening of the last decade. Trouble then came for the support</w:t>
        <w:softHyphen/>
        <w:t>ers of the regular political order, manifesting itself in conventions and legislatures. Laws abolishing nominations by the convention method were passed in some States; and pub</w:t>
        <w:softHyphen/>
        <w:t xml:space="preserve">licity of campaign expenses was insisted upon in others. The movement was widespread and arose from various causes, but generally tended toward a single end--a government according to popular will. The Western States have been the centre of the more radical move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enate has always been considered as the stronghold of the most conservative element in our country and has often been accused of being the stronghold of privilege. It is interesting to note the success of the progressive or insurgent movement in this body.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14</w:t>
        <w:tab/>
        <w:t xml:space="preserve"> </w:t>
      </w:r>
      <w:r>
        <w:rPr>
          <w:rFonts w:cs="Times New Roman" w:ascii="Times New Roman" w:hAnsi="Times New Roman"/>
          <w:i/>
          <w:w w:val="110"/>
          <w:sz w:val="22"/>
        </w:rPr>
        <w:t>PROBLEMS OF THE NEW CENTURY</w:t>
        <w:tab/>
        <w:t xml:space="preserve"> </w:t>
      </w:r>
      <w:r>
        <w:rPr>
          <w:rFonts w:cs="Times New Roman" w:ascii="Times New Roman" w:hAnsi="Times New Roman"/>
          <w:w w:val="110"/>
          <w:sz w:val="22"/>
        </w:rPr>
        <w:t>[1911</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594485" cy="2117725"/>
            <wp:effectExtent l="0" t="0" r="0" b="0"/>
            <wp:docPr id="122" name="31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314Pic" descr=""/>
                    <pic:cNvPicPr>
                      <a:picLocks noChangeAspect="1" noChangeArrowheads="1"/>
                    </pic:cNvPicPr>
                  </pic:nvPicPr>
                  <pic:blipFill>
                    <a:blip r:embed="rId123"/>
                    <a:srcRect l="-111" t="-83" r="-111" b="-83"/>
                    <a:stretch>
                      <a:fillRect/>
                    </a:stretch>
                  </pic:blipFill>
                  <pic:spPr bwMode="auto">
                    <a:xfrm>
                      <a:off x="0" y="0"/>
                      <a:ext cx="1594485" cy="2117725"/>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Copyright by Harris &amp; Ewing,</w:t>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Washington.</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Robert M. La Follett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irst progressive, Robert M. La Follette, of Wisconsin, appeared in the United States Senate in 1905. He had done much, as governor, to gain the confidence of the people of his own State, and he was sent to Washington to carry his fight for re</w:t>
        <w:softHyphen/>
        <w:t>form into the national legislature. Here his reception was not cordial. He was looked upon as a radical, pos</w:t>
        <w:softHyphen/>
        <w:t>sibly a visionary re</w:t>
        <w:softHyphen/>
        <w:t>former, but not exceedingly dangerous, for he was alone. He stood alone until the election of 1908, when nine more progressives took their seats; in 1910 the number jumped to sixteen. Here a change came which probably caused the con</w:t>
        <w:softHyphen/>
        <w:t>servatives in the Senate some worry. The tariff of 1909 had been passed by a Republican Congress.</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1911] </w:t>
        <w:tab/>
      </w:r>
      <w:r>
        <w:rPr>
          <w:rFonts w:cs="Times New Roman" w:ascii="Times New Roman" w:hAnsi="Times New Roman"/>
          <w:i/>
          <w:w w:val="110"/>
          <w:sz w:val="22"/>
        </w:rPr>
        <w:t>THE PROGRESSIVE MOVEMENT</w:t>
      </w:r>
      <w:r>
        <w:rPr>
          <w:rFonts w:cs="Times New Roman" w:ascii="Times New Roman" w:hAnsi="Times New Roman"/>
          <w:w w:val="110"/>
          <w:sz w:val="22"/>
        </w:rPr>
        <w:t xml:space="preserve"> </w:t>
        <w:tab/>
        <w:t xml:space="preserve">315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results of the elections of 1910 made it appear that the people were not con</w:t>
        <w:softHyphen/>
        <w:t>vinced that this act was an honest redemption of the Republican campaign promises, for in the Senate which assembled in April, 1911, there were twenty-nine thorough-going progressives and five other members who were more pro</w:t>
        <w:softHyphen/>
        <w:t xml:space="preserve">gressive than conservative in their views. They represented twenty-five States. Six of the thirty-four came from the South; three came from the East, and the remaining twenty-five from the West. Of the conservatives only eighteen came from the W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ame changes may be found in the House of Representatives. These changes are not so important as the change which must come in the sentiment of the federal judiciary. From 1901 to 1909 the Executive was in the control of the progressives and the President was able to get some important laws passed by a reactionary Congress, but in some instances the courts annulled these law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16 </w:t>
      </w:r>
      <w:r>
        <w:rPr>
          <w:rFonts w:cs="Times New Roman" w:ascii="Times New Roman" w:hAnsi="Times New Roman"/>
          <w:i/>
          <w:w w:val="110"/>
          <w:sz w:val="22"/>
        </w:rPr>
        <w:tab/>
        <w:t xml:space="preserve">PROBLEMS OF THE NEW CENTURY </w:t>
      </w:r>
      <w:r>
        <w:rPr>
          <w:rFonts w:cs="Times New Roman" w:ascii="Times New Roman" w:hAnsi="Times New Roman"/>
          <w:w w:val="110"/>
          <w:sz w:val="22"/>
        </w:rPr>
        <w:tab/>
        <w:t>[191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pPr>
      <w:r>
        <w:rPr>
          <w:rFonts w:cs="Times New Roman" w:ascii="Times New Roman" w:hAnsi="Times New Roman"/>
          <w:w w:val="110"/>
          <w:sz w:val="22"/>
        </w:rPr>
        <w:t>The appointment of justices of the district courts of the United States is to a degree in</w:t>
        <w:softHyphen/>
        <w:t>fluenced by the senators in the district in which the appointment is to be made. When these senators are conservative it is natural that the candidates recommended by them should be conservative and should entertain no legal the</w:t>
        <w:softHyphen/>
        <w:t>ories interfering with the exalted position of property rights. Should the various States be represented by progressives, different recom</w:t>
        <w:softHyphen/>
        <w:t xml:space="preserve">mendations will naturally follow and probably an interpretation of the Constitution which will accord a new standing to </w:t>
      </w:r>
      <w:r>
        <w:rPr>
          <w:rFonts w:cs="Times New Roman" w:ascii="Times New Roman" w:hAnsi="Times New Roman"/>
          <w:i/>
          <w:w w:val="110"/>
          <w:sz w:val="22"/>
        </w:rPr>
        <w:t xml:space="preserve">personal righ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early part of 1911 the movement crys</w:t>
        <w:softHyphen/>
        <w:t xml:space="preserve">tallized into a regular political organization which called itself The National Progressive Republican League, with the following platfor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 direct primaries; (2) popular election of delegates to the national convention; (3) elec</w:t>
        <w:softHyphen/>
        <w:t>tion of senators by direct vote of the people; (4) initiative, referendum, and recall; (5) an effec</w:t>
        <w:softHyphen/>
        <w:t xml:space="preserve">tive corrupt practices ac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se points were not new; most of them are incorporated into the body of law of the State of Oregon. Most progressive Democrats as well as Republicans seem willing to support these principles. In almost every State the movement for the direct primaries has met studied opposition.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t xml:space="preserve"> </w:t>
      </w:r>
      <w:r>
        <w:rPr>
          <w:rFonts w:cs="Times New Roman" w:ascii="Times New Roman" w:hAnsi="Times New Roman"/>
          <w:i/>
          <w:w w:val="110"/>
          <w:sz w:val="22"/>
        </w:rPr>
        <w:t xml:space="preserve">THE PROGRESSIVE MOVEMENT </w:t>
        <w:tab/>
      </w:r>
      <w:r>
        <w:rPr>
          <w:rFonts w:cs="Times New Roman" w:ascii="Times New Roman" w:hAnsi="Times New Roman"/>
          <w:w w:val="110"/>
          <w:sz w:val="22"/>
        </w:rPr>
        <w:t xml:space="preserve">317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practical politician" or the professional politician seems to hate to see the old convention system of nominations go. There are many who object to the election of senators by direct vote, claiming that the people are not capable of choosing wisely in such cases. The direct election of delegates to the national conventions is no more than the prerogative now exercised by the voter when he casts his vote for the presidential electors. To his mind it means that he is voting for the candidates themselves. In the vote for delegates to the conventions the voter is accorded the right to express his preference for men to be candidates. The corrupt practices plank deserves commen</w:t>
        <w:softHyphen/>
        <w:t xml:space="preserve">dation. It cannot be made too strong, for every attempt to do away with the irregular, vicious methods used is a step toward good govern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plank which arouses the greatest opposi</w:t>
        <w:softHyphen/>
        <w:t>tion is that which incorporates the initiative, referendum, and recall. All three are devices to make the machinery of popular government more directly respondent to the popular will. The "initiative" is a process by which laws are proposed on the petition of a certain speci</w:t>
        <w:softHyphen/>
        <w:t>fied number of voters for action either by the legislature or by the direct vote of the peo</w:t>
        <w:softHyphen/>
        <w:t xml:space="preserve">ple through a referendu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18</w:t>
      </w:r>
      <w:r>
        <w:rPr>
          <w:rFonts w:cs="Times New Roman" w:ascii="Times New Roman" w:hAnsi="Times New Roman"/>
          <w:i/>
          <w:w w:val="110"/>
          <w:sz w:val="22"/>
        </w:rPr>
        <w:t xml:space="preserve"> </w:t>
        <w:tab/>
        <w:t>PROBLEMS OF THE NEW CENTURY</w:t>
      </w:r>
      <w:r>
        <w:rPr>
          <w:rFonts w:cs="Times New Roman" w:ascii="Times New Roman" w:hAnsi="Times New Roman"/>
          <w:w w:val="110"/>
          <w:sz w:val="22"/>
        </w:rPr>
        <w:tab/>
        <w:t xml:space="preserve">[1911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referendum" allows a popular vote upon acts passed by the legislature--that is, a bill passed by the legis</w:t>
        <w:softHyphen/>
        <w:t>lature may not become a law unless sanctioned by a popular vote, if a vote is called for by a specified number of voters. The "recall" gives the voters an opportunity to relieve a man of his office if by a regular vote it is demonstrated that such an officer has not performed the duties of his office to the satisfaction of his constitu</w:t>
        <w:softHyphen/>
        <w:t>ents. These expedients are still in the experi</w:t>
        <w:softHyphen/>
        <w:t>mental stage, and it is doubtful whether they are so fraught with danger as their opponents seem to believe or so efficacious as their adherents in</w:t>
        <w:softHyphen/>
        <w:t>sist. Much of their success depends upon the cases to which they are applied and upon the popular interest displayed. The Oregon exper</w:t>
        <w:softHyphen/>
        <w:t xml:space="preserve">iments apparently have been very successfu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question of the "recall" is a serious one. In some municipalities--Los Angeles, for ex</w:t>
        <w:softHyphen/>
        <w:t xml:space="preserve">ample--it has operated well. How it will work in the national government, where it will affect the judiciary, is a problem. </w:t>
      </w:r>
      <w:r>
        <w:br w:type="page"/>
      </w:r>
    </w:p>
    <w:p>
      <w:pPr>
        <w:pStyle w:val="Style14"/>
        <w:tabs>
          <w:tab w:val="clear" w:pos="720"/>
          <w:tab w:val="center" w:pos="4230" w:leader="none"/>
          <w:tab w:val="right" w:pos="8550" w:leader="none"/>
        </w:tabs>
        <w:spacing w:before="60" w:after="1"/>
        <w:rPr/>
      </w:pPr>
      <w:r>
        <w:rPr>
          <w:rFonts w:cs="Times New Roman" w:ascii="Times New Roman" w:hAnsi="Times New Roman"/>
          <w:w w:val="110"/>
          <w:sz w:val="22"/>
        </w:rPr>
        <w:t>1911]</w:t>
        <w:tab/>
        <w:t xml:space="preserve"> </w:t>
      </w:r>
      <w:r>
        <w:rPr>
          <w:rFonts w:cs="Times New Roman" w:ascii="Times New Roman" w:hAnsi="Times New Roman"/>
          <w:i/>
          <w:w w:val="110"/>
          <w:sz w:val="22"/>
        </w:rPr>
        <w:t xml:space="preserve">THE PROGRESSIVE MOVEMENT </w:t>
        <w:tab/>
      </w:r>
      <w:r>
        <w:rPr>
          <w:rFonts w:cs="Times New Roman" w:ascii="Times New Roman" w:hAnsi="Times New Roman"/>
          <w:w w:val="110"/>
          <w:sz w:val="22"/>
        </w:rPr>
        <w:t>319</w:t>
      </w:r>
      <w:r>
        <w:rPr>
          <w:rFonts w:cs="Times New Roman" w:ascii="Times New Roman" w:hAnsi="Times New Roman"/>
          <w:i/>
          <w:w w:val="110"/>
          <w:sz w:val="22"/>
        </w:rPr>
        <w:t xml:space="preserv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 veto of the Statehood Bill (Arizona and New Mexico) on account of the presence of the "recall" for judges in the constitution of Arizona shows that President Taft is a stout opponent. It seems well that any such step should be taken with extreme caution. </w:t>
      </w:r>
    </w:p>
    <w:p>
      <w:pPr>
        <w:pStyle w:val="Style14"/>
        <w:spacing w:before="60" w:after="1"/>
        <w:ind w:firstLine="360"/>
        <w:rPr/>
      </w:pPr>
      <w:r>
        <w:rPr>
          <w:rFonts w:cs="Times New Roman" w:ascii="Times New Roman" w:hAnsi="Times New Roman"/>
          <w:w w:val="110"/>
          <w:sz w:val="22"/>
        </w:rPr>
        <w:t>The progressive senators were active in their opposition to the Payne-Aldrich Tariff Bill of 1909.</w:t>
      </w:r>
      <w:r>
        <w:rPr>
          <w:rFonts w:cs="Times New Roman" w:ascii="Times New Roman" w:hAnsi="Times New Roman"/>
          <w:i/>
          <w:w w:val="110"/>
          <w:sz w:val="22"/>
        </w:rPr>
        <w:t xml:space="preserve"> </w:t>
      </w:r>
      <w:r>
        <w:rPr>
          <w:rFonts w:cs="Times New Roman" w:ascii="Times New Roman" w:hAnsi="Times New Roman"/>
          <w:w w:val="110"/>
          <w:sz w:val="22"/>
        </w:rPr>
        <w:t>For a period of twelve years there had been no tariff legislation. The great industrial changes which went on during that time made a revision of the Dingley Tariff imperative. Al</w:t>
        <w:softHyphen/>
        <w:t>though there has been a constant demand for revision, the tariff played no part in the cam</w:t>
        <w:softHyphen/>
        <w:t>paigns of 1900 and 1904. The demand has become insistent, however, during recent years, and may be attributed in part to the increased cost of living. This demand, made chiefly by the wage</w:t>
        <w:softHyphen/>
        <w:t xml:space="preserve">-earners and salaried men, has been seconded from another quarter. The attitude of foreign nations toward our goods has made it increasingly difficult for American manufacturers to dispose of their surplus. Wages have risen; the price of raw material is higher, and both affect the manufacturer. Foreign nations have refused to accept our high tariffs without retaliation, and this has made the manufacturer insist that Congress revise the objectionable Dingley ac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20</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1911</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 agitation took definite form during the session of 1907-8 when the National Manu</w:t>
        <w:softHyphen/>
        <w:t>facturers' Association undertook to secure leg</w:t>
        <w:softHyphen/>
        <w:t>islation designed to create a tariff com</w:t>
        <w:softHyphen/>
        <w:t>mission composed of experts whose busi</w:t>
        <w:softHyphen/>
        <w:t>ness it should be to ascertain the facts concerning the condi</w:t>
        <w:softHyphen/>
        <w:t>tion of manufacturers and the necessity of a new tariff. Pursuant to this the Beveridge Tariff Commission Bill was introduced into the Senate, but the leaders of both houses--Cannon, Aldrich, Payne, and others--said bluntly that it was bad politics to take the question up just be</w:t>
        <w:softHyphen/>
        <w:t xml:space="preserve">fore a presidential campaign, and nothing was done. The demand grew more insistent, and the wary leaders learned in time that it would be good politics at least to declare for tariff revision, and this was done by Chairman Payne of the Ways and Means committee of the House. Just </w:t>
      </w:r>
      <w:r>
        <w:rPr>
          <w:rFonts w:cs="Times New Roman" w:ascii="Times New Roman" w:hAnsi="Times New Roman"/>
          <w:i/>
          <w:w w:val="110"/>
          <w:sz w:val="22"/>
        </w:rPr>
        <w:t xml:space="preserve">when </w:t>
      </w:r>
      <w:r>
        <w:rPr>
          <w:rFonts w:cs="Times New Roman" w:ascii="Times New Roman" w:hAnsi="Times New Roman"/>
          <w:w w:val="110"/>
          <w:sz w:val="22"/>
        </w:rPr>
        <w:t xml:space="preserve">the revision would come was not stated--some time after election, provided the nation would return the Republicans to pow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701800" cy="2237740"/>
            <wp:effectExtent l="0" t="0" r="0" b="0"/>
            <wp:docPr id="123" name="3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320Pic" descr=""/>
                    <pic:cNvPicPr>
                      <a:picLocks noChangeAspect="1" noChangeArrowheads="1"/>
                    </pic:cNvPicPr>
                  </pic:nvPicPr>
                  <pic:blipFill>
                    <a:blip r:embed="rId124"/>
                    <a:srcRect l="-110" t="-83" r="-110" b="-83"/>
                    <a:stretch>
                      <a:fillRect/>
                    </a:stretch>
                  </pic:blipFill>
                  <pic:spPr bwMode="auto">
                    <a:xfrm>
                      <a:off x="0" y="0"/>
                      <a:ext cx="1701800" cy="223774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Copyright by Clinedinst. Washingt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lbert J. Beveridge. Senator from Indian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 xml:space="preserve">1911] </w:t>
        <w:tab/>
      </w:r>
      <w:r>
        <w:rPr>
          <w:rFonts w:cs="Times New Roman" w:ascii="Times New Roman" w:hAnsi="Times New Roman"/>
          <w:i/>
          <w:w w:val="110"/>
          <w:sz w:val="22"/>
        </w:rPr>
        <w:t>THE PROGRESSIVE MOVEMENT</w:t>
      </w:r>
      <w:r>
        <w:rPr>
          <w:rFonts w:cs="Times New Roman" w:ascii="Times New Roman" w:hAnsi="Times New Roman"/>
          <w:w w:val="110"/>
          <w:sz w:val="22"/>
        </w:rPr>
        <w:tab/>
        <w:t xml:space="preserve"> 321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the session closed Chairman Payne set on foot a series of investigations ostensibly to gain information to be used in the coming re</w:t>
        <w:softHyphen/>
        <w:t>vision. It is possible that this was also an at</w:t>
        <w:softHyphen/>
        <w:t>tempt to end the criticism aimed at the leaders who had opposed the appointment of a commis</w:t>
        <w:softHyphen/>
        <w:t>sion. Both the Democratic and Republican platforms of 1908 promised tariff revision, but of course in different ways. The Republican leaders said the policy of the party would be to fix the duties at a point which would not only offset the higher cost of production in this coun</w:t>
        <w:softHyphen/>
        <w:t>try, but would also guarantee to the manufact</w:t>
        <w:softHyphen/>
        <w:t>urers a fair profit. The election put the con</w:t>
        <w:softHyphen/>
        <w:t xml:space="preserve">servatives of the Republican party in control of all branches of the government, and when the principal committees of both houses of Congress fell under the control of men fully committed to the dogma of protection, the chance for a revision downward seemed slight. A special session was called soon after President Taft's inauguration, and the Payne Bill, which it was claimed aimed to decrease duties and increase the revenue, passed the House by a vote of 217 to 161.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22 </w:t>
      </w:r>
      <w:r>
        <w:rPr>
          <w:rFonts w:cs="Times New Roman" w:ascii="Times New Roman" w:hAnsi="Times New Roman"/>
          <w:i/>
          <w:w w:val="110"/>
          <w:sz w:val="22"/>
        </w:rPr>
        <w:tab/>
        <w:t>PROBLEMS OF THE NEW CENTURY</w:t>
      </w:r>
      <w:r>
        <w:rPr>
          <w:rFonts w:cs="Times New Roman" w:ascii="Times New Roman" w:hAnsi="Times New Roman"/>
          <w:w w:val="110"/>
          <w:sz w:val="22"/>
        </w:rPr>
        <w:tab/>
        <w:t>[1911</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inance Committee of the Senate, to which the bill was referred when it reached the Senate, instead of reporting it, reported a sub</w:t>
        <w:softHyphen/>
        <w:t>stitute measure--the Aldrich Bill. This the House refused to accept and the usual confer</w:t>
        <w:softHyphen/>
        <w:t>ence committee was organized, out of which committee came the compromise Payne-Aldrich Bill, destined to become law through the Presi</w:t>
        <w:softHyphen/>
        <w:t>dent's signature, August 5, 1909.</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debate in the Senate was a noteworthy one. The progressive senators of the Middle West, led by Dolliver, of Iowa, and La Follette, of Wisconsin, fought the measure sturdily, but with little success. "Jokers" slipped in here and there, and more than one critic has charged that the Senate was less solicitous for the rights of the consumers than for the rights of the "interes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r>
      <w:r>
        <w:rPr>
          <w:rFonts w:cs="Times New Roman" w:ascii="Times New Roman" w:hAnsi="Times New Roman"/>
          <w:i/>
          <w:w w:val="110"/>
          <w:sz w:val="22"/>
        </w:rPr>
        <w:t>THE PROGRESSIVE MOVEMENT</w:t>
        <w:tab/>
      </w:r>
      <w:r>
        <w:rPr>
          <w:rFonts w:cs="Times New Roman" w:ascii="Times New Roman" w:hAnsi="Times New Roman"/>
          <w:w w:val="110"/>
          <w:sz w:val="22"/>
        </w:rPr>
        <w:t xml:space="preserve"> 323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veral schedules have come in for the most severe kind of criticism. In the cotton schedule the increased rates laid upon certain classes of cotton goods seem to have been imposed for the benefit of New England manufacturers. These rates affect articles used by every person in the United States. Most of these articles are manufactured from raw material produced in America, and the cost of manufacturing the staple articles is but slightly higher than in any of the important competing countries. The average rate imposed by the Dingley Tariff, according to the Bureau of Statistics, was 38 per cent on cotton cloth and similar rates on other cotton goods. Since 1897 the "infant industries" have grown, and some have in recent years declared dividends of 66 per cent per an</w:t>
        <w:softHyphen/>
        <w:t>num. The Payne-Aldrich Bill increased the average rate on cotton goods from 44.84 per cent in the Dingley Tariff to 50.62 per cent. The increases are not so much on the high-</w:t>
        <w:softHyphen/>
        <w:t xml:space="preserve">priced goods as on the cheaper grad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the case of the wool schedule the object of criticism has been the discrimination against the carded woollen industry, which produces the poor man's cloth, in favor of the worsted indus</w:t>
        <w:softHyphen/>
        <w:t>try. This is due to the imposition of a uniform duty of eleven cents per pound on raw, un</w:t>
        <w:softHyphen/>
        <w:t xml:space="preserve">washed wool, by which the cheaper woollens are taxed as high as 500 per cent, and frequently amounts to less than 25 per cent on the finer grad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24</w:t>
      </w:r>
      <w:r>
        <w:rPr>
          <w:rFonts w:cs="Times New Roman" w:ascii="Times New Roman" w:hAnsi="Times New Roman"/>
          <w:i/>
          <w:w w:val="110"/>
          <w:sz w:val="22"/>
        </w:rPr>
        <w:t xml:space="preserve"> </w:t>
        <w:tab/>
        <w:t>PROBLEMS OF THE NEW CENTURY</w:t>
        <w:tab/>
        <w:t xml:space="preserve"> </w:t>
      </w:r>
      <w:r>
        <w:rPr>
          <w:rFonts w:cs="Times New Roman" w:ascii="Times New Roman" w:hAnsi="Times New Roman"/>
          <w:w w:val="110"/>
          <w:sz w:val="22"/>
        </w:rPr>
        <w:t xml:space="preserve">[1911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Based on this system of duties is a graded scale in which the rates rise in an in</w:t>
        <w:softHyphen/>
        <w:t xml:space="preserve">verse ratio with the value of the goods. Some duties have been lowered, but the change has been slight. The schedule remains nearly the same, but the burden has been shifted.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0"/>
        </w:rPr>
        <w:drawing>
          <wp:inline distT="0" distB="0" distL="0" distR="0">
            <wp:extent cx="1616710" cy="2226310"/>
            <wp:effectExtent l="0" t="0" r="0" b="0"/>
            <wp:docPr id="124" name="32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24Pic" descr=""/>
                    <pic:cNvPicPr>
                      <a:picLocks noChangeAspect="1" noChangeArrowheads="1"/>
                    </pic:cNvPicPr>
                  </pic:nvPicPr>
                  <pic:blipFill>
                    <a:blip r:embed="rId125"/>
                    <a:srcRect l="-116" t="-84" r="-116" b="-84"/>
                    <a:stretch>
                      <a:fillRect/>
                    </a:stretch>
                  </pic:blipFill>
                  <pic:spPr bwMode="auto">
                    <a:xfrm>
                      <a:off x="0" y="0"/>
                      <a:ext cx="1616710" cy="2226310"/>
                    </a:xfrm>
                    <a:prstGeom prst="rect">
                      <a:avLst/>
                    </a:prstGeom>
                  </pic:spPr>
                </pic:pic>
              </a:graphicData>
            </a:graphic>
          </wp:inline>
        </w:drawing>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Photograph by Clinedinst, Washington.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Senator Nelson W. Aldrich.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t xml:space="preserve"> </w:t>
      </w:r>
      <w:r>
        <w:rPr>
          <w:rFonts w:cs="Times New Roman" w:ascii="Times New Roman" w:hAnsi="Times New Roman"/>
          <w:i/>
          <w:w w:val="110"/>
          <w:sz w:val="22"/>
        </w:rPr>
        <w:t>THE PROGRESSIVE MOVEMENT</w:t>
        <w:tab/>
      </w:r>
      <w:r>
        <w:rPr>
          <w:rFonts w:cs="Times New Roman" w:ascii="Times New Roman" w:hAnsi="Times New Roman"/>
          <w:w w:val="110"/>
          <w:sz w:val="22"/>
        </w:rPr>
        <w:t xml:space="preserve"> 325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i/>
          <w:i/>
          <w:w w:val="110"/>
          <w:sz w:val="22"/>
        </w:rPr>
      </w:pPr>
      <w:r>
        <w:rPr>
          <w:rFonts w:cs="Times New Roman" w:ascii="Times New Roman" w:hAnsi="Times New Roman"/>
          <w:w w:val="110"/>
          <w:sz w:val="22"/>
        </w:rPr>
        <w:t>There are reduc</w:t>
        <w:softHyphen/>
        <w:t xml:space="preserve">tions--more, numerically, than increases--but the reductions are effectively modified by shifted classificat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thinker of note has termed the "maxi</w:t>
        <w:softHyphen/>
        <w:t>mum and minimum" clause as "the highest practical joke of the whole bill." Little has been said of this clause except in connection with the "minimum." It must be remembered that there is also a "maximum," and it does not augur well for the consumer. Suppose a for</w:t>
        <w:softHyphen/>
        <w:t>eign nation discriminates against our goods; we, acting on the "maximum" theory, discriminate against theirs, and the result is that the con</w:t>
        <w:softHyphen/>
        <w:t xml:space="preserve">sumer pays the value of the article plus the amount of the tariff of discrimination, since it has ever been true that the limit in price is the top of the tariff wa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noteworthy feature of the bill is the pro</w:t>
        <w:softHyphen/>
        <w:t>vision for the formation of a Tariff Board, composed of experts, who shall conduct in</w:t>
        <w:softHyphen/>
        <w:t xml:space="preserve">vestigations with the view of evolving a scientific tariff. The board has little power save that of advising the President in the application of the "maximum and minimum" clau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at the tariff has not been deemed an honest redemption of Republican campaign pledges is shown by the recent elections. In the Sixty-first Congress there were 219 Republicans in the House of Representatives and 172 Democrats; to the Sixty-second Congress there were returned 162 Republicans and 228 Democrat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26 </w:t>
        <w:tab/>
      </w:r>
      <w:r>
        <w:rPr>
          <w:rFonts w:cs="Times New Roman" w:ascii="Times New Roman" w:hAnsi="Times New Roman"/>
          <w:i/>
          <w:w w:val="110"/>
          <w:sz w:val="22"/>
        </w:rPr>
        <w:t xml:space="preserve">PROBLEMS </w:t>
      </w:r>
      <w:r>
        <w:rPr>
          <w:rFonts w:cs="Times New Roman" w:ascii="Times New Roman" w:hAnsi="Times New Roman"/>
          <w:w w:val="110"/>
          <w:sz w:val="22"/>
        </w:rPr>
        <w:t xml:space="preserve">OF </w:t>
      </w:r>
      <w:r>
        <w:rPr>
          <w:rFonts w:cs="Times New Roman" w:ascii="Times New Roman" w:hAnsi="Times New Roman"/>
          <w:i/>
          <w:w w:val="110"/>
          <w:sz w:val="22"/>
        </w:rPr>
        <w:t>THE NEW CENTURY</w:t>
      </w:r>
      <w:r>
        <w:rPr>
          <w:rFonts w:cs="Times New Roman" w:ascii="Times New Roman" w:hAnsi="Times New Roman"/>
          <w:w w:val="110"/>
          <w:sz w:val="22"/>
        </w:rPr>
        <w:t xml:space="preserve"> </w:t>
        <w:tab/>
        <w:t>[1911</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Democrats at once began a revision of the tariff. Allied with the progressives in the Senate, revisions of the wool and cotton schedules were brought about. The Farmers' Free List Bill, which admitted free of duty agricult</w:t>
        <w:softHyphen/>
        <w:t>ural implements, sewing-machines, boots, shoes, fence wire, and other things useful to farmers, was passed as an offset to the Reciprocity Bill which was deemed by some to be disadvanta</w:t>
        <w:softHyphen/>
        <w:t xml:space="preserve">geous to them. The President vetoed all of these measures upon the ground that, since the Tariff Board was to make its report within a very short time, it would be wiser to defer action on the tariff until the report could be us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Reciprocity Bill, which met the approval of the President, provided that our markets should be free to Canada's leading agricultural products, live-stock, fish, lumber, etc. Print paper and wood pulp were also to be admitted as soon as the Canadian provincial governments should withdraw the restrictions upon the expor</w:t>
        <w:softHyphen/>
        <w:t xml:space="preserve">tation of these products. The duties on some other products--iron are, for example--were to be reduced.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1911]</w:t>
        <w:tab/>
        <w:t xml:space="preserve"> </w:t>
      </w:r>
      <w:r>
        <w:rPr>
          <w:rFonts w:cs="Times New Roman" w:ascii="Times New Roman" w:hAnsi="Times New Roman"/>
          <w:i/>
          <w:w w:val="110"/>
          <w:sz w:val="22"/>
        </w:rPr>
        <w:t>THE PROGRESSIVE MOVEMENT</w:t>
      </w:r>
      <w:r>
        <w:rPr>
          <w:rFonts w:cs="Times New Roman" w:ascii="Times New Roman" w:hAnsi="Times New Roman"/>
          <w:w w:val="110"/>
          <w:sz w:val="22"/>
        </w:rPr>
        <w:t xml:space="preserve"> </w:t>
        <w:tab/>
        <w:t xml:space="preserve">327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Canada was asked to admit free our agricultural products, live-stock, etc., and to reduce the duties on coal, agricultural im</w:t>
        <w:softHyphen/>
        <w:t>plements, and some other manufactured goods. The September elections in Canada, however, showed that the reciprocity treaty was not acceptable, for the Conservative party, which was strongly opposed to the plan, gained a decisive victory. The act as passed by Congress still remains law in the United States, and stands as a constant invitation to our Canadian neigh</w:t>
        <w:softHyphen/>
        <w:t>bors to join us in developing commercial rela</w:t>
        <w:softHyphen/>
        <w:t xml:space="preserve">tions on the western continent. </w:t>
      </w:r>
    </w:p>
    <w:p>
      <w:pPr>
        <w:pStyle w:val="Style14"/>
        <w:spacing w:before="60" w:after="1"/>
        <w:ind w:firstLine="360"/>
        <w:rPr/>
      </w:pPr>
      <w:r>
        <w:rPr>
          <w:rFonts w:cs="Times New Roman" w:ascii="Times New Roman" w:hAnsi="Times New Roman"/>
          <w:w w:val="110"/>
          <w:sz w:val="22"/>
        </w:rPr>
        <w:t>What effect will this Progressive movement have upon party organization? As matters stand at present there are in reality four par</w:t>
        <w:softHyphen/>
        <w:t>ties within the bonds of the two old parties--</w:t>
        <w:softHyphen/>
        <w:t>(1) the Conservative Republicans of the East; (2) the Conservative Democrats of the South; (3) the Progressive Republicans of the West; (4) the Progressive Democrats of the West. Out of this tangle it appears that either a new party will be formed by the combination of the Progressives of both old parties, or this Pro</w:t>
        <w:softHyphen/>
        <w:t xml:space="preserve">gressive movement must gain control of one or the other of these parties. Should the former </w:t>
      </w:r>
      <w:r>
        <w:rPr>
          <w:rFonts w:cs="Times New Roman" w:ascii="Times New Roman" w:hAnsi="Times New Roman"/>
          <w:i/>
          <w:w w:val="110"/>
          <w:sz w:val="22"/>
        </w:rPr>
        <w:t xml:space="preserve"> </w:t>
      </w:r>
      <w:r>
        <w:rPr>
          <w:rFonts w:cs="Times New Roman" w:ascii="Times New Roman" w:hAnsi="Times New Roman"/>
          <w:w w:val="110"/>
          <w:sz w:val="22"/>
        </w:rPr>
        <w:t xml:space="preserve">happen, we may see the peculiar alliance of New England and the South.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328</w:t>
        <w:tab/>
      </w:r>
      <w:r>
        <w:rPr>
          <w:rFonts w:cs="Times New Roman" w:ascii="Times New Roman" w:hAnsi="Times New Roman"/>
          <w:i/>
          <w:w w:val="110"/>
          <w:sz w:val="22"/>
        </w:rPr>
        <w:t xml:space="preserve"> PROBLEMS OF THE NEW CENTURY</w:t>
        <w:tab/>
      </w:r>
      <w:r>
        <w:rPr>
          <w:rFonts w:cs="Times New Roman" w:ascii="Times New Roman" w:hAnsi="Times New Roman"/>
          <w:w w:val="110"/>
          <w:sz w:val="22"/>
        </w:rPr>
        <w:t xml:space="preserve"> [1912</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esident Taft, it is maintained by many of his supporters, is himself a Progressive, and they point to his attitude toward the great questions of the hour. He urged, they say, reciprocity with Canada; called for revision of the tariff in the light of facts and scientific tests; pro</w:t>
        <w:softHyphen/>
        <w:t>claimed unlimited arbitration; advocated the conservation of our natural resources, income taxation, extension of civil service reform, em</w:t>
        <w:softHyphen/>
        <w:t>ployers' liability, and economy in the adminis</w:t>
        <w:softHyphen/>
        <w:t xml:space="preserve">tration of governmental affai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answer it is asserted that President Taft declared the Payne-Aldrich tariff law to be the best ever passed upon the subject, and that his advisers and supporters in all of the congres</w:t>
        <w:softHyphen/>
        <w:t>sional contests over vital measures were the senators and representatives known as reac</w:t>
        <w:softHyphen/>
        <w:t xml:space="preserve">tionaries or standpatt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President Taft himself, a few months before the convening of the Republican convention called to meet in Chicago, June 16, 1912, stated his honesty of intention in the following wor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1912]</w:t>
        <w:tab/>
        <w:t xml:space="preserve"> </w:t>
      </w:r>
      <w:r>
        <w:rPr>
          <w:rFonts w:cs="Times New Roman" w:ascii="Times New Roman" w:hAnsi="Times New Roman"/>
          <w:i/>
          <w:w w:val="110"/>
          <w:sz w:val="22"/>
        </w:rPr>
        <w:t>THE PROGRESSIVE MOVEMENT</w:t>
      </w:r>
      <w:r>
        <w:rPr>
          <w:rFonts w:cs="Times New Roman" w:ascii="Times New Roman" w:hAnsi="Times New Roman"/>
          <w:w w:val="110"/>
          <w:sz w:val="22"/>
        </w:rPr>
        <w:t xml:space="preserve"> </w:t>
        <w:tab/>
        <w:t xml:space="preserve">32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I am very grateful for the honors the people have given me. I do not affect to deny the satisfaction I should feel if, after casting up the totals pro and con and striking a balance, they should decide that my first term had been fruit</w:t>
        <w:softHyphen/>
        <w:t>ful enough of good to warrant their enlisting me for another. Any man would be proud of such a verdict. But I have not been willing, nor shall I be, to purchase it at the sacrifice of my freedom to do my duty as I see it. My happiness is not dependent on holding any office, and I shall go back to private life with no heartburnings if the people, after an unpreju</w:t>
        <w:softHyphen/>
        <w:t xml:space="preserve">diced review of my administration, conclude that some one else can serve them to their greater advantage."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sz w:val="22"/>
        </w:rPr>
        <w:t>One thing is certain: the idea of government by the people has come into our national poli</w:t>
        <w:softHyphen/>
        <w:t xml:space="preserve">tics to stay. It now controls one-third of the votes in the Senate and has affected the laws of two-thirds of the States. The end sought is good government responsible to popular rule. </w:t>
      </w:r>
      <w:r>
        <w:br w:type="page"/>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330</w:t>
      </w:r>
      <w:r>
        <w:rPr>
          <w:rFonts w:cs="Times New Roman" w:ascii="Times New Roman" w:hAnsi="Times New Roman"/>
          <w:i/>
          <w:w w:val="110"/>
          <w:sz w:val="22"/>
        </w:rPr>
        <w:t xml:space="preserve"> </w:t>
        <w:tab/>
        <w:t>PROBLEMS OF THE NEW CENTURY</w:t>
        <w:tab/>
      </w:r>
      <w:r>
        <w:rPr>
          <w:rFonts w:cs="Times New Roman" w:ascii="Times New Roman" w:hAnsi="Times New Roman"/>
          <w:w w:val="110"/>
          <w:sz w:val="22"/>
        </w:rPr>
        <w:t xml:space="preserve"> [1912</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Through this rule justice for all is sought; equality of opportunity in political and indus</w:t>
        <w:softHyphen/>
        <w:t>trial life; the safeguarding of the interests and well-being of all; and through this rule an honest attempt is being made to establish a govern</w:t>
        <w:softHyphen/>
        <w:t xml:space="preserve">ment which will render the best service for the community, guaranteeing to each individual all his rights, </w:t>
      </w:r>
      <w:r>
        <w:rPr>
          <w:rFonts w:cs="Times New Roman" w:ascii="Times New Roman" w:hAnsi="Times New Roman"/>
          <w:i/>
          <w:w w:val="110"/>
          <w:sz w:val="22"/>
        </w:rPr>
        <w:t xml:space="preserve">but no more </w:t>
      </w:r>
      <w:r>
        <w:rPr>
          <w:rFonts w:cs="Times New Roman" w:ascii="Times New Roman" w:hAnsi="Times New Roman"/>
          <w:w w:val="110"/>
          <w:sz w:val="22"/>
        </w:rPr>
        <w:t xml:space="preserve">than his rights.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PPENDIX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rPr>
        <w:t>332</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I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STITUTION OF THE UNITED STATES OF AMERIC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e the people of the United States, in order to form a more perfect union, establish justice, insure domestic tran</w:t>
        <w:softHyphen/>
        <w:t>quillity, provide for the common defense, promote the general welfare, and secure the blessings of liberty to our</w:t>
        <w:softHyphen/>
        <w:t xml:space="preserve">selves and our posterity, do ordain and establish this CONSTITUTION for the United States of Americ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1. All legislative powers herein granted shall be vested in a Congress of the United States, which shall consist of a Senate and a House of Representativ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I. 1. The House of Representatives shall be com</w:t>
        <w:softHyphen/>
        <w:t xml:space="preserve">posed of members chosen every second year by the people of the several States, and the electors in each State shall have the qualifications requisite for electors of the most numerous branch of the State Legislatu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No person shall be a Representative' who shall not have attained to the age of twenty-five years, and been seven years a citizen of the United States, and who shall not, when elected, be an inhabitant of that State in which he shall be chos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e actual enumeration shall be made within three years after the first meeting of the Congress of the United States, and within every subsequent term of ten years, in such manner as they shall by law direc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333</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34 </w:t>
      </w:r>
      <w:r>
        <w:rPr>
          <w:rFonts w:cs="Times New Roman" w:ascii="Times New Roman" w:hAnsi="Times New Roman"/>
          <w:i/>
          <w:w w:val="110"/>
          <w:sz w:val="22"/>
        </w:rPr>
        <w:tab/>
        <w:t xml:space="preserve">APPENDIX </w:t>
      </w:r>
    </w:p>
    <w:p>
      <w:pPr>
        <w:pStyle w:val="Style14"/>
        <w:tabs>
          <w:tab w:val="clear" w:pos="720"/>
          <w:tab w:val="left" w:pos="1738"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When vacancies happen in the representation from any State, the Executive authority thereof shall issue writs of election to fill such vacanc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5. The House of Representatives shall choose their Speaker and other officers; and shall have the sole power of impeach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III. 1. The Senate of the United States shall be composed of two Senators from each State, chosen by the legislature thereof, for six years; and each Senator shall have one vo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Immediately after they shall be assembled in consequence of the first election, they shall be divided as equally as may be into three classes. The seats of the Senators of the first class shall be vacated at the expira</w:t>
        <w:softHyphen/>
        <w:t>tion of the second year, of the second class at the expira</w:t>
        <w:softHyphen/>
        <w:t xml:space="preserve">tion of the fourth year, and of the third class at the expiration of the sixth year, so that one third may be chosen every second year; and if vacancies happen by resignation or otherwise, during the recess of the legislature of any State, the Executive thereof may make temporary appointments until the next meeting of the legislature, which shall then fill such vacanc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No person shall be a Senator who shall not have attained to the age of thirty years, and been nine years a citizen of the United States, and who shall not, when elected, be an inhabitant of that State for which he shall be chosen. </w:t>
      </w:r>
    </w:p>
    <w:p>
      <w:pPr>
        <w:pStyle w:val="Style14"/>
        <w:tabs>
          <w:tab w:val="clear" w:pos="720"/>
          <w:tab w:val="left" w:pos="1920" w:leader="none"/>
          <w:tab w:val="left" w:pos="4426"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tab/>
      </w:r>
      <w:r>
        <w:rPr>
          <w:rFonts w:cs="Times New Roman" w:ascii="Times New Roman" w:hAnsi="Times New Roman"/>
          <w:w w:val="110"/>
          <w:sz w:val="22"/>
        </w:rPr>
        <w:t xml:space="preserve">335 </w:t>
      </w:r>
    </w:p>
    <w:p>
      <w:pPr>
        <w:pStyle w:val="Style14"/>
        <w:tabs>
          <w:tab w:val="clear" w:pos="720"/>
          <w:tab w:val="left" w:pos="1920" w:leader="none"/>
          <w:tab w:val="left" w:pos="4426"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The Vice-President of the United States shall be President of the Senate, but shall have no vote, unless they be equally divided. </w:t>
      </w:r>
    </w:p>
    <w:p>
      <w:pPr>
        <w:pStyle w:val="Style14"/>
        <w:spacing w:before="60" w:after="1"/>
        <w:ind w:firstLine="360"/>
        <w:rPr/>
      </w:pPr>
      <w:r>
        <w:rPr>
          <w:rFonts w:cs="Times New Roman" w:ascii="Times New Roman" w:hAnsi="Times New Roman"/>
          <w:w w:val="110"/>
          <w:sz w:val="22"/>
        </w:rPr>
        <w:t xml:space="preserve">5. The Senate shall choose their other officers, and also a President </w:t>
      </w:r>
      <w:r>
        <w:rPr>
          <w:rFonts w:cs="Times New Roman" w:ascii="Times New Roman" w:hAnsi="Times New Roman"/>
          <w:i/>
          <w:w w:val="110"/>
          <w:sz w:val="22"/>
        </w:rPr>
        <w:t xml:space="preserve">pro tempore, </w:t>
      </w:r>
      <w:r>
        <w:rPr>
          <w:rFonts w:cs="Times New Roman" w:ascii="Times New Roman" w:hAnsi="Times New Roman"/>
          <w:w w:val="110"/>
          <w:sz w:val="22"/>
        </w:rPr>
        <w:t>in the absence of the Vice-Presi</w:t>
        <w:softHyphen/>
        <w:t xml:space="preserve">dent, or when he shall exercise the office of President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6. The Senate shall have the sole power to try all im</w:t>
        <w:softHyphen/>
        <w:t xml:space="preserve">peachments. When sitting for that purpose, they shall be on oath or affirmation. When the President of the United States is tried, the Chief Justice shall preside: and no person shall be convicted without the concurrence of two thirds of the members pres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7. Judgment in cases of impeachment shall not extend further than to removal from office, and disqualification to hold and enjoy any office of honor, trust or profit under the United States: but the party convicted shall never</w:t>
        <w:softHyphen/>
        <w:t>theless be liable and subject to indictment, trial, judg</w:t>
        <w:softHyphen/>
        <w:t xml:space="preserve">ment and punishment, according to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V. 1. The times, places and manner of holding elections for Senators and Representatives shall be pre</w:t>
        <w:softHyphen/>
        <w:t xml:space="preserve">scribed in each State by the legislature thereof; but the Congress may at any time by law make or alter such regulations, except as to the places of choosing Senato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The Congress shall assemble at least once in every year, and such meeting shall be on the first Monday in December, unless they shall by law appoint a different d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V. 1. Each house shall be the judge of the elec</w:t>
        <w:softHyphen/>
        <w:t>tions, returns and qualifications of its own members, and a majority of each shall constitute a quorum to do busi</w:t>
        <w:softHyphen/>
        <w:t xml:space="preserve">ness; but a smaller number may adjourn from day to day, and may be authorized to compel the attendance of absent members, in such manner, and under such penalties, as each house may provid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Each house may determine the rules of its proceed</w:t>
        <w:softHyphen/>
        <w:t xml:space="preserve">ings, punish its members for disorderly behavior, and with the concurrence of two thirds, expel a memb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3. Each house shall keep a journal of its proceedings, and from time to time publish the same, excepting such parts as may in their judgment require secrecy; and the yeas and nays of the members of either house on any ques</w:t>
        <w:softHyphen/>
        <w:t xml:space="preserve">tion shall, at the desire of one fifth of those present, be entered on the journal.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36 </w:t>
      </w:r>
      <w:r>
        <w:rPr>
          <w:rFonts w:cs="Times New Roman" w:ascii="Times New Roman" w:hAnsi="Times New Roman"/>
          <w:i/>
          <w:w w:val="110"/>
          <w:sz w:val="22"/>
        </w:rPr>
        <w:tab/>
        <w:t xml:space="preserve">APPENDIX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Neither house, during the session of Congress, shall, without the consent of the other, adjourn for more than three days, nor to any other place than that in which the two houses shall be sitt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VI. 1. The Senators and Representatives shall receive a compensation for their services, to be ascertained by law and paid out of the treasury of the United States. They shall, in all cases except treason, felony and breach of the peace, be privileged from arrest during their attend</w:t>
        <w:softHyphen/>
        <w:t xml:space="preserve">ance at the session of their respective houses, and in going to and returning from the same; and for any speech or debate in either house, they shall not be questioned in any other pla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No Senator or Representative shall, during the time for which he was elected, be appointed to any civil office under the authority of the United States, which shall have been created, or the emoluments whereof shall have been increased, during such time; and no person holding any office under the United States shall be a member of either house during his continuance in offi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VII. 1. All bills for raising revenue shall orig</w:t>
        <w:softHyphen/>
        <w:t xml:space="preserve">inate in the House of Representatives; but the Senate may propose or concur with amendments as on other bil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w:t>
        <w:softHyphen/>
        <w:t xml:space="preserve">sidered, and, if approved by two thirds of that house, It shall become a law. </w:t>
      </w:r>
    </w:p>
    <w:p>
      <w:pPr>
        <w:pStyle w:val="Style14"/>
        <w:tabs>
          <w:tab w:val="clear" w:pos="720"/>
          <w:tab w:val="left" w:pos="2011" w:leader="none"/>
          <w:tab w:val="left" w:pos="4517"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PPENDIX </w:t>
        <w:tab/>
      </w:r>
      <w:r>
        <w:rPr>
          <w:rFonts w:cs="Times New Roman" w:ascii="Times New Roman" w:hAnsi="Times New Roman"/>
          <w:w w:val="110"/>
          <w:sz w:val="22"/>
        </w:rPr>
        <w:t xml:space="preserve">337 </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w:t>
        <w:softHyphen/>
        <w:t>sented to him, the same shall be a law, in like manner as if he had signed it, unless the Congress by their adjourn</w:t>
        <w:softHyphen/>
        <w:t xml:space="preserve">ment prevent its return, in which case it shall not be a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3. Every order, resolution, or vote to which the con</w:t>
        <w:softHyphen/>
        <w:t xml:space="preserve">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VIII. The Congress shall have pow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 To lay and collect taxes, duties, imposts, and excises, to pay the debts and provide for the common defense and general welfare of the United States; but all duties, imposts and excises shall be uniform throughout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To borrow money on the credit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To regulate commerce with foreign nations, and among the several States, and with the Indian trib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To establish an uniform rule of naturalization, and uniform laws on the subject of bankruptcies throughout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5. To coin money, regulate the value thereof, and of foreign coin, and fix the standard of weights and measur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6. To provide for the punishment of counterfeiting the securities and current coin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7. To establish post offices and post roa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8. To promote the progress of science and useful arts by securing for limited times to authors and inventors the exclusive right to their respective writings and dis</w:t>
        <w:softHyphen/>
        <w:t xml:space="preserve">coveri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38 </w:t>
        <w:tab/>
      </w:r>
      <w:r>
        <w:rPr>
          <w:rFonts w:cs="Times New Roman" w:ascii="Times New Roman" w:hAnsi="Times New Roman"/>
          <w:i/>
          <w:w w:val="110"/>
          <w:sz w:val="22"/>
        </w:rPr>
        <w:t xml:space="preserve">APPENDIX </w:t>
      </w:r>
    </w:p>
    <w:p>
      <w:pPr>
        <w:pStyle w:val="Style14"/>
        <w:tabs>
          <w:tab w:val="clear" w:pos="720"/>
          <w:tab w:val="left" w:pos="173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9. To constitute tribunals inferior to the Supreme Cour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0. To define and punish piracies and felonies committed on the high seas and offences against the law of nat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1. To declare war, grant letters of marque and reprisal, and make rules concerning captures on land and wat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2. To raise and support armies, but no appropriation of money to that use shall be for a longer term than two years; </w:t>
      </w:r>
    </w:p>
    <w:p>
      <w:pPr>
        <w:pStyle w:val="Style14"/>
        <w:tabs>
          <w:tab w:val="clear" w:pos="720"/>
          <w:tab w:val="left" w:pos="99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3. To provide and maintain a nav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4. To make rules for the government and regulation of the land and naval forc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5. To provide for calling forth the militia to execute the laws of the Union, suppress insurrections, and repel invas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7. To exercise exclusive legislation in all cases what</w:t>
        <w:softHyphen/>
        <w:t>soever, over such district (not exceeding ten miles square) as may, by cession of particular States, and the acceptance of Congress, become the seat of government of the United States, and to exercise like authority over all places pur</w:t>
        <w:softHyphen/>
        <w:t>chased by the consent of the legislature of the State, in which the same shall be, for the erection of forts, maga</w:t>
        <w:softHyphen/>
        <w:t xml:space="preserve">zines, arsenals, dockyards, and other needful building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a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8. To make all laws which shall be necessary and proper for carrying into execution the foregoing powers, and all other powers vested by this Constitution in the govern</w:t>
        <w:softHyphen/>
        <w:t xml:space="preserve">ment of the United States, or in any department or office thereof.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IX. 1. The migration or importation of such persons as any of the States now existing shall think proper to admit shall not be prohibited by the Congress prior to </w:t>
      </w:r>
    </w:p>
    <w:p>
      <w:pPr>
        <w:pStyle w:val="Style14"/>
        <w:tabs>
          <w:tab w:val="clear" w:pos="720"/>
          <w:tab w:val="left" w:pos="1925" w:leader="none"/>
          <w:tab w:val="left" w:pos="4431"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39 </w:t>
      </w:r>
    </w:p>
    <w:p>
      <w:pPr>
        <w:pStyle w:val="Style14"/>
        <w:tabs>
          <w:tab w:val="clear" w:pos="720"/>
          <w:tab w:val="left" w:pos="1925" w:leader="none"/>
          <w:tab w:val="left" w:pos="4431"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year one thousand eight hundred and eight; but a tax or duty may be imposed on such importation, not exceeding ten dollars for each person.</w:t>
      </w:r>
    </w:p>
    <w:p>
      <w:pPr>
        <w:pStyle w:val="Style14"/>
        <w:spacing w:before="60" w:after="1"/>
        <w:ind w:firstLine="360"/>
        <w:rPr/>
      </w:pPr>
      <w:r>
        <w:rPr>
          <w:rFonts w:cs="Times New Roman" w:ascii="Times New Roman" w:hAnsi="Times New Roman"/>
          <w:w w:val="110"/>
          <w:sz w:val="22"/>
        </w:rPr>
        <w:t xml:space="preserve">2. The privilege of the writ of </w:t>
      </w:r>
      <w:r>
        <w:rPr>
          <w:rFonts w:cs="Times New Roman" w:ascii="Times New Roman" w:hAnsi="Times New Roman"/>
          <w:i/>
          <w:w w:val="110"/>
          <w:sz w:val="22"/>
        </w:rPr>
        <w:t xml:space="preserve">habeas corpus </w:t>
      </w:r>
      <w:r>
        <w:rPr>
          <w:rFonts w:cs="Times New Roman" w:ascii="Times New Roman" w:hAnsi="Times New Roman"/>
          <w:w w:val="110"/>
          <w:sz w:val="22"/>
        </w:rPr>
        <w:t xml:space="preserve">shall not be suspended, unless when in cases of rebellion or invasion the public safety may require it. </w:t>
      </w:r>
    </w:p>
    <w:p>
      <w:pPr>
        <w:pStyle w:val="Style14"/>
        <w:spacing w:before="60" w:after="1"/>
        <w:ind w:firstLine="360"/>
        <w:rPr/>
      </w:pPr>
      <w:r>
        <w:rPr>
          <w:rFonts w:cs="Times New Roman" w:ascii="Times New Roman" w:hAnsi="Times New Roman"/>
          <w:w w:val="110"/>
          <w:sz w:val="22"/>
        </w:rPr>
        <w:t xml:space="preserve">3. No bill of attainder or </w:t>
      </w:r>
      <w:r>
        <w:rPr>
          <w:rFonts w:cs="Times New Roman" w:ascii="Times New Roman" w:hAnsi="Times New Roman"/>
          <w:i/>
          <w:w w:val="110"/>
          <w:sz w:val="22"/>
        </w:rPr>
        <w:t xml:space="preserve">ex post facto </w:t>
      </w:r>
      <w:r>
        <w:rPr>
          <w:rFonts w:cs="Times New Roman" w:ascii="Times New Roman" w:hAnsi="Times New Roman"/>
          <w:w w:val="110"/>
          <w:sz w:val="22"/>
        </w:rPr>
        <w:t xml:space="preserve">law shall be pass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4. No capitation, or other direct, tax shall be laid, un</w:t>
        <w:softHyphen/>
        <w:t xml:space="preserve">less in proportion to the census or enumeration herein before directed to be tak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5. No tax or duty shall be laid on articles exported from any St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6. No preference shall be given by any regulation of commerce or revenue to the ports of one State over those of another: nor shall vessels bound to, or from, one State, be obliged to enter, clear, or pay duties in an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7. No money shall be drawn from the treasury, but in consequence of appropriations made by law; and a regu</w:t>
        <w:softHyphen/>
        <w:t>lar statement and account of the receipts and expendi</w:t>
        <w:softHyphen/>
        <w:t xml:space="preserve">tures of all public money shall be published from time to ti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8. No title of nobility shall be granted by the United States: and no person holding any office of profit or trust under them, shall, without the consent of the Congress, accept of any present, emolument, office, or title, of any kind whatever, from any king, prince, or foreign state. </w:t>
      </w:r>
    </w:p>
    <w:p>
      <w:pPr>
        <w:pStyle w:val="Style14"/>
        <w:spacing w:before="60" w:after="1"/>
        <w:ind w:firstLine="360"/>
        <w:rPr/>
      </w:pPr>
      <w:r>
        <w:rPr>
          <w:rFonts w:cs="Times New Roman" w:ascii="Times New Roman" w:hAnsi="Times New Roman"/>
          <w:w w:val="110"/>
          <w:sz w:val="22"/>
        </w:rPr>
        <w:t>SECT. X. 1. No State shall enter into any treaty, alli</w:t>
        <w:softHyphen/>
        <w:t>ance, or confederation; grant letters of marque and re</w:t>
        <w:softHyphen/>
        <w:t xml:space="preserve">prisal; coin money; emit bills of credit; make anything but gold and silver coin a tender in payment of debts; pass any bill of attainder, </w:t>
      </w:r>
      <w:r>
        <w:rPr>
          <w:rFonts w:cs="Times New Roman" w:ascii="Times New Roman" w:hAnsi="Times New Roman"/>
          <w:i/>
          <w:w w:val="110"/>
          <w:sz w:val="22"/>
        </w:rPr>
        <w:t xml:space="preserve">ex post facto </w:t>
      </w:r>
      <w:r>
        <w:rPr>
          <w:rFonts w:cs="Times New Roman" w:ascii="Times New Roman" w:hAnsi="Times New Roman"/>
          <w:w w:val="110"/>
          <w:sz w:val="22"/>
        </w:rPr>
        <w:t>law, or law impair</w:t>
        <w:softHyphen/>
        <w:t xml:space="preserve">ing the obligation of contracts, or grant any title of nobili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No State shall, without the consent of the Congress, lay any imposts or duties on imports or exports, except what may be absolutely necessary for executing its in</w:t>
        <w:softHyphen/>
        <w:t>spection laws: and the net produce of all duties and im</w:t>
        <w:softHyphen/>
        <w:t xml:space="preserve">posts, laid by any State on imports or exports, shall be for the use of the treasury of the United States; and all such laws shall be subject to the revision and control of the Congres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40 </w:t>
      </w:r>
      <w:r>
        <w:rPr>
          <w:rFonts w:cs="Times New Roman" w:ascii="Times New Roman" w:hAnsi="Times New Roman"/>
          <w:i/>
          <w:w w:val="110"/>
          <w:sz w:val="22"/>
        </w:rPr>
        <w:tab/>
        <w:t xml:space="preserve">APPENDIX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No State shall, without the consent of Congress, lay any duty of tonnage, keep troops, or ships of war in time of peace, enter into any agreement or compact with another State, or with a foreign power, or engage in war, unless actually invaded, or in such imminent danger as will not admit of del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II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1. 1. The executive power shall be vested in a President of the United States of America. He shall hold his office during the term of four years, and together with the Vice-President, chosen for the same term, be elected as follow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Each State shall appoint, in such manner as the legislature thereof may direct, a number of electors, equal to the whole number of Senators and Representatives to which the State may be entitled in the Congress; but no Senator or Representative, or person holding an office of trust or profit under the United States, shall be appointed an elect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electors shall meet in their respective States, and vote by ballot for two persons, of whom one at least shall not be an inhabitant of the same State with themselves. And they shall make a list of all the persons voted for, and of the number of votes for each; which list they shall sign and certify, and transmit sealed to the seat of government of the United States, directed to the Presi</w:t>
        <w:softHyphen/>
        <w:t>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w:t>
        <w:softHyphen/>
        <w:t xml:space="preserve">dent; and if no person have a majority, then from the five highest on the list the said house shall in like manner choose the President. </w:t>
      </w:r>
    </w:p>
    <w:p>
      <w:pPr>
        <w:pStyle w:val="Style14"/>
        <w:tabs>
          <w:tab w:val="clear" w:pos="720"/>
          <w:tab w:val="left" w:pos="2007" w:leader="none"/>
          <w:tab w:val="left" w:pos="4512"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APPENDIX</w:t>
      </w:r>
      <w:r>
        <w:rPr>
          <w:rFonts w:cs="Times New Roman" w:ascii="Times New Roman" w:hAnsi="Times New Roman"/>
          <w:w w:val="110"/>
          <w:sz w:val="22"/>
        </w:rPr>
        <w:t xml:space="preserve"> </w:t>
        <w:tab/>
        <w:t xml:space="preserve">341 </w:t>
      </w:r>
    </w:p>
    <w:p>
      <w:pPr>
        <w:pStyle w:val="Style14"/>
        <w:tabs>
          <w:tab w:val="clear" w:pos="720"/>
          <w:tab w:val="left" w:pos="2007" w:leader="none"/>
          <w:tab w:val="left" w:pos="4512"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But in choosing the President the votes shall be taken by States, the representation from each State having one vote; a quorum for this purpose shall consist of a member or members from two thirds of the States, and a majority of all the States shall be neces</w:t>
        <w:softHyphen/>
        <w:t>sary to a choice. In every case, after the choice of the President, the person having the greatest number of votes of the electors shall be the Vice-President. But if there should remain two or more who have equal votes, the Senate shall choose from them by ballot the Vice-Presi</w:t>
        <w:softHyphen/>
        <w:t xml:space="preserve">d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The Congress may determine the time of choosing the electors, and the day on which they shall give their votes; which day shall be the same throughout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5. In case of the removal of the President from office or of his death, resignation, or inability to discharge the powers and duties of the said office, the same shall devolve on the Vice-President, and the Congress may by law provide for the case of removal, death, resignation, or inability, both of the President and Vice-President, de</w:t>
        <w:softHyphen/>
        <w:t>claring what officer shall then act as President, and such officer shall act accordingly, until the disability be re</w:t>
        <w:softHyphen/>
        <w:t xml:space="preserve">moved, or a President shall be elec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6. 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42 </w:t>
        <w:tab/>
      </w:r>
      <w:r>
        <w:rPr>
          <w:rFonts w:cs="Times New Roman" w:ascii="Times New Roman" w:hAnsi="Times New Roman"/>
          <w:i/>
          <w:w w:val="110"/>
          <w:sz w:val="22"/>
        </w:rPr>
        <w:t xml:space="preserve">APPENDIX </w:t>
      </w:r>
    </w:p>
    <w:p>
      <w:pPr>
        <w:pStyle w:val="Style14"/>
        <w:tabs>
          <w:tab w:val="clear" w:pos="720"/>
          <w:tab w:val="left" w:pos="173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7. Before he enter on the execution of his office, he shall take the following oath or affirmation:--"I do solemnly swear (or affirm) that I will faithfully execute the office of President of the United States, and will, to the best of my ability, preserve, protect and defend the Constitution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II. 1. The President shall be commander in 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ces against the United States, except in cases of impeach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He shall have power, by and with the advice and con</w:t>
        <w:softHyphen/>
        <w:t>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t>
        <w:softHyphen/>
        <w:t xml:space="preserve">wise provided for, and which be established by law: but the Congress may by law vest the appointment of such inferior officers, as they think proper, in the President alone, in the courts of law, or in the heads of departmen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3. The President shall have power to fill up all vacancies that may happen during the recess of the Senate, by grant</w:t>
        <w:softHyphen/>
        <w:t xml:space="preserve">ing commissions which shall expire at the end of their next ses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II. He shall from time to time give to the Con</w:t>
        <w:softHyphen/>
        <w:t xml:space="preserve">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shall receive ambassadors and other public ministers; he shall take care that the laws be faithfully executed, and shall commission all the officers of the United States. </w:t>
      </w:r>
    </w:p>
    <w:p>
      <w:pPr>
        <w:pStyle w:val="Style14"/>
        <w:tabs>
          <w:tab w:val="clear" w:pos="720"/>
          <w:tab w:val="left" w:pos="2060" w:leader="none"/>
          <w:tab w:val="left" w:pos="45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43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IV. The President, Vice-President and all civil officers of the United States, shall be removed from office on impeachment for, and conviction of, treason, bribery, or other high crimes and misdemeano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III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I. The judicial power of the United States, shall be vested in one Supreme Court, and in such inferior courts as Congress may from time to time ordain and establish. The judges, both of the Supreme and inferior courts, shall hold their offices during good behavior, and shall, at stated times, receive for their services, a compensation, which shall not be diminished during their con</w:t>
        <w:softHyphen/>
        <w:t xml:space="preserve">tinuance in offi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I. 1. The judicial power shall extend to all cases, in law and equity, arising under this Constitution, the laws of the United States, and treaties made or which shall be made, under their authority;--to all cases affect</w:t>
        <w:softHyphen/>
        <w:t>ing ambassadors, other public ministers and consuls;-- to all cases of admiralty jurisdiction;--to controversies to which the United States shall be a party;--to contro</w:t>
        <w:softHyphen/>
        <w:t>versies between two or more States;--between a State and citizens of another State;--between citizens of differ</w:t>
        <w:softHyphen/>
        <w:t xml:space="preserve">ent States;--between citizens of the same State claiming lands under grants of different States, and between a State, or the citizens thereof, and foreign states, citizens or subjec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In all cases affecting ambassadors, other public min</w:t>
        <w:softHyphen/>
        <w:t xml:space="preserve">isters and consuls, and those in which a State shall be a party, the Supreme Court shall have original jurisdiction. In all the other cases before mentioned, the Supreme Court shall have appellate jurisdiction, both as to law and fact, with such exceptions, and under such regulations as the Congress shall make. </w:t>
      </w:r>
    </w:p>
    <w:p>
      <w:pPr>
        <w:pStyle w:val="Style14"/>
        <w:spacing w:before="60" w:after="1"/>
        <w:ind w:firstLine="360"/>
        <w:rPr/>
      </w:pPr>
      <w:r>
        <w:rPr>
          <w:rFonts w:cs="Times New Roman" w:ascii="Times New Roman" w:hAnsi="Times New Roman"/>
          <w:w w:val="110"/>
          <w:sz w:val="22"/>
        </w:rPr>
        <w:t>3. The trial of all</w:t>
      </w:r>
      <w:r>
        <w:rPr>
          <w:rFonts w:cs="Times New Roman" w:ascii="Times New Roman" w:hAnsi="Times New Roman"/>
          <w:i/>
          <w:w w:val="110"/>
          <w:sz w:val="22"/>
        </w:rPr>
        <w:t xml:space="preserve"> </w:t>
      </w:r>
      <w:r>
        <w:rPr>
          <w:rFonts w:cs="Times New Roman" w:ascii="Times New Roman" w:hAnsi="Times New Roman"/>
          <w:w w:val="110"/>
          <w:sz w:val="22"/>
        </w:rPr>
        <w:t>crimes, except in cases of impeach</w:t>
        <w:softHyphen/>
        <w:t xml:space="preserve">ment, shall be by jury; and such trial shall be held in the State where the said crimes shall have been committed; but when not committed within any State, the trial shall be at such place or places as the Congress may by law have directe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44 </w:t>
      </w:r>
      <w:r>
        <w:rPr>
          <w:rFonts w:cs="Times New Roman" w:ascii="Times New Roman" w:hAnsi="Times New Roman"/>
          <w:i/>
          <w:w w:val="110"/>
          <w:sz w:val="22"/>
        </w:rPr>
        <w:tab/>
        <w:t xml:space="preserve">APPENDIX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 III. 1.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The Congress shall have power to declare the pun</w:t>
        <w:softHyphen/>
        <w:t>ishment of treason, but no attainder of treason shall work corruption of blood, or forfeiture except during the life of the person attain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IV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I.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I. 1. The citizens of each State shall be en</w:t>
        <w:softHyphen/>
        <w:t xml:space="preserve">titled to all privileges and immunities of citizens in the several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 A person charged in any State with treason, felony, or other crime, who shall flee from justice, and be found in another State, shall on demand of the executive authority of the State from which he fled, be delivered up, to be removed to the State having jurisdiction of the cri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3. No person held to service or labor in one State, under the laws thereof, escaping into another, shall, in conse</w:t>
        <w:softHyphen/>
        <w:t xml:space="preserve">quence of any law or regulation therein, be discharged from such service or labor, but shall be delivered up on claim of the party to whom such service or labor may be due. </w:t>
      </w:r>
    </w:p>
    <w:p>
      <w:pPr>
        <w:pStyle w:val="Style14"/>
        <w:spacing w:before="60" w:after="1"/>
        <w:ind w:firstLine="360"/>
        <w:rPr/>
      </w:pPr>
      <w:r>
        <w:rPr>
          <w:rFonts w:cs="Times New Roman" w:ascii="Times New Roman" w:hAnsi="Times New Roman"/>
          <w:w w:val="110"/>
          <w:sz w:val="22"/>
        </w:rPr>
        <w:t xml:space="preserve">SECT. III. 1. New States may be admitted by the Congress into this Union; but no new State shall be formed or erected within the jurisdiction of any other State; nor any State be formed by the junction of two or more States, or parts of States, without </w:t>
      </w:r>
      <w:r>
        <w:rPr>
          <w:rFonts w:cs="Times New Roman" w:ascii="Times New Roman" w:hAnsi="Times New Roman"/>
          <w:i/>
          <w:w w:val="110"/>
          <w:sz w:val="22"/>
        </w:rPr>
        <w:t xml:space="preserve">the </w:t>
      </w:r>
      <w:r>
        <w:rPr>
          <w:rFonts w:cs="Times New Roman" w:ascii="Times New Roman" w:hAnsi="Times New Roman"/>
          <w:w w:val="110"/>
          <w:sz w:val="22"/>
        </w:rPr>
        <w:t xml:space="preserve">Consent of the legislatures of the States concerned as well as of the Congress. </w:t>
      </w:r>
    </w:p>
    <w:p>
      <w:pPr>
        <w:pStyle w:val="Style14"/>
        <w:tabs>
          <w:tab w:val="clear" w:pos="720"/>
          <w:tab w:val="left" w:pos="2228" w:leader="none"/>
          <w:tab w:val="left" w:pos="472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345</w:t>
      </w:r>
      <w:r>
        <w:rPr>
          <w:rFonts w:cs="Times New Roman" w:ascii="Times New Roman" w:hAnsi="Times New Roman"/>
          <w:i/>
          <w:w w:val="110"/>
          <w:sz w:val="22"/>
        </w:rPr>
        <w:t xml:space="preserv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The Congress shall have power to dispose of and make all needful rules and regulations respecting the ter</w:t>
        <w:softHyphen/>
        <w:t>ritory or other property belonging to the United States; and nothing in this Constitution shall be so construed as to prejudice any claims of the United States, or of any par</w:t>
        <w:softHyphen/>
        <w:t xml:space="preserve">ticular St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 IV. The United States shall guarantee to every State in this Union a republican form of government, and shall protect each of them against invasion; and on appli</w:t>
        <w:softHyphen/>
        <w:t xml:space="preserve">cation of the legislature, or of the executive (when the legislature cannot be convened) against domestic viole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V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Congress, whenever two thirds of both houses shall deem it necessary, shall propose amendments to this Constitution, or, on the application of the legislatures of two thirds of the several States, shall call a convention for proposing amendments, which, in either case shall be valid to all intents and purposes, as part of this Consti</w:t>
        <w:softHyphen/>
        <w:t>tution, when ratified by the legislatures of three fourths of the several States, or by conventions in three fourths thereof, as the one or the other mode of ratification may be proposed by the Congress; provided that no amend</w:t>
        <w:softHyphen/>
        <w:t xml:space="preserve">ments which may be made prior to the year one thousand eight hundred and eight shall in any manner affect the first and fourth clauses in the ninth section of the first article; and that no State, without its consent, shall be deprived of its equal suffrage in the Sen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VI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All debts contracted and engagements entered into, before the adoption of this Constitution, shall be as valid against the United States under this Constitution, as under the Confederatio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46 </w:t>
        <w:tab/>
      </w:r>
      <w:r>
        <w:rPr>
          <w:rFonts w:cs="Times New Roman" w:ascii="Times New Roman" w:hAnsi="Times New Roman"/>
          <w:i/>
          <w:w w:val="110"/>
          <w:sz w:val="22"/>
        </w:rPr>
        <w:t xml:space="preserve">APPENDIX </w:t>
      </w:r>
    </w:p>
    <w:p>
      <w:pPr>
        <w:pStyle w:val="Style14"/>
        <w:tabs>
          <w:tab w:val="clear" w:pos="720"/>
          <w:tab w:val="left" w:pos="173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This Constitution, and the laws of the United States which shall be made in pursuance thereof; and all treaties made, or which shall be made, under the authority of the United States, shall be the supreme law of the land; and the judges in every State shall be bound thereby, any</w:t>
        <w:softHyphen/>
        <w:t xml:space="preserve">thing in the Constitution or laws of any State to the contrary notwithstand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3. The Senators and Representatives before mentioned, and the members of the several State legislatures, and all executive and judicial officers, both of the United States and of the several States, shall be bound by oath or affir</w:t>
        <w:softHyphen/>
        <w:t xml:space="preserve">mation, to support this Constitution; but no religious test shall ever be required as a qualification to any office or public trust under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 VII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ratification of the conventions of nine States, shall be sufficient for the establishment of this Constitution between the States so ratifying the sa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left="720" w:hanging="360"/>
        <w:rPr>
          <w:rFonts w:ascii="Times New Roman" w:hAnsi="Times New Roman" w:cs="Times New Roman"/>
          <w:w w:val="110"/>
          <w:sz w:val="22"/>
        </w:rPr>
      </w:pPr>
      <w:r>
        <w:rPr>
          <w:rFonts w:cs="Times New Roman" w:ascii="Times New Roman" w:hAnsi="Times New Roman"/>
          <w:w w:val="110"/>
          <w:sz w:val="22"/>
        </w:rPr>
        <w:t>Done in Convention by the unanimous consent of the States present, the seventeenth day of September in the year of our Lord one thousand seven hundred and eighty-</w:t>
        <w:softHyphen/>
        <w:t>seven and of the Independence of the United States of America the twelfth. In witness whereof we have here</w:t>
        <w:softHyphen/>
        <w:t xml:space="preserve">unto subscribed our nam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igned by] </w:t>
        <w:tab/>
      </w:r>
    </w:p>
    <w:p>
      <w:pPr>
        <w:pStyle w:val="Style14"/>
        <w:spacing w:before="40" w:after="1"/>
        <w:ind w:firstLine="360"/>
        <w:rPr/>
      </w:pPr>
      <w:r>
        <w:rPr>
          <w:rFonts w:cs="Times New Roman" w:ascii="Times New Roman" w:hAnsi="Times New Roman"/>
          <w:w w:val="110"/>
          <w:sz w:val="22"/>
        </w:rPr>
        <w:t xml:space="preserve">GO. WASHINGTON,  </w:t>
      </w:r>
      <w:r>
        <w:rPr>
          <w:rFonts w:cs="Times New Roman" w:ascii="Times New Roman" w:hAnsi="Times New Roman"/>
          <w:i/>
          <w:w w:val="110"/>
          <w:sz w:val="22"/>
        </w:rPr>
        <w:t xml:space="preserve">Presidt and Deputy from Virginia.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NEW HAMPSHIRE, John Langdon, Nicholas Gilman.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MASSACHUSETTS,Nathaniel Gorham, Rufus King.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CONNECTICUT, Wm. Saml. Johnson, Roger Sherman.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NEW YORK, Alexander Hamilton.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NEW JERSEY, Wil: Livingston, David Brearley, Wm: Paterson, Jona: Dayton.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PENNSYLVANIA. </w:t>
      </w:r>
    </w:p>
    <w:p>
      <w:pPr>
        <w:pStyle w:val="Style14"/>
        <w:spacing w:before="40" w:after="1"/>
        <w:ind w:firstLine="360"/>
        <w:rPr/>
      </w:pPr>
      <w:r>
        <w:rPr>
          <w:rFonts w:cs="Times New Roman" w:ascii="Times New Roman" w:hAnsi="Times New Roman"/>
          <w:w w:val="110"/>
          <w:sz w:val="22"/>
        </w:rPr>
        <w:t>B Franklin, Thomas Mifflin, Robt. Morris, Geo. Clymer,</w:t>
      </w:r>
      <w:r>
        <w:rPr>
          <w:rFonts w:cs="Times New Roman" w:ascii="Times New Roman" w:hAnsi="Times New Roman"/>
          <w:i/>
          <w:w w:val="110"/>
          <w:sz w:val="22"/>
        </w:rPr>
        <w:t xml:space="preserve"> </w:t>
      </w:r>
    </w:p>
    <w:p>
      <w:pPr>
        <w:pStyle w:val="Style14"/>
        <w:spacing w:before="40" w:after="1"/>
        <w:ind w:firstLine="360"/>
        <w:rPr>
          <w:rFonts w:ascii="Times New Roman" w:hAnsi="Times New Roman" w:cs="Times New Roman"/>
          <w:w w:val="110"/>
          <w:sz w:val="22"/>
        </w:rPr>
      </w:pPr>
      <w:r>
        <w:rPr>
          <w:rFonts w:cs="Times New Roman" w:ascii="Times New Roman" w:hAnsi="Times New Roman"/>
          <w:w w:val="110"/>
          <w:sz w:val="22"/>
        </w:rPr>
        <w:t xml:space="preserve">Tho. Fitz Simons, Jared Ingersoll, James Wilson, Gouv Morris. </w:t>
      </w:r>
      <w:r>
        <w:br w:type="page"/>
      </w:r>
    </w:p>
    <w:p>
      <w:pPr>
        <w:pStyle w:val="Style14"/>
        <w:tabs>
          <w:tab w:val="clear" w:pos="720"/>
          <w:tab w:val="center" w:pos="4320" w:leader="none"/>
          <w:tab w:val="right" w:pos="8550" w:leader="none"/>
        </w:tabs>
        <w:spacing w:before="0" w:after="1"/>
        <w:rPr>
          <w:rFonts w:ascii="Times New Roman" w:hAnsi="Times New Roman" w:cs="Times New Roman"/>
          <w:i/>
          <w:i/>
          <w:w w:val="110"/>
          <w:sz w:val="22"/>
        </w:rPr>
      </w:pPr>
      <w:r>
        <w:rPr>
          <w:rFonts w:cs="Times New Roman" w:ascii="Times New Roman" w:hAnsi="Times New Roman"/>
          <w:i/>
          <w:w w:val="110"/>
          <w:sz w:val="22"/>
        </w:rPr>
        <w:tab/>
        <w:t>APPENDIX</w:t>
      </w:r>
      <w:r>
        <w:rPr>
          <w:rFonts w:cs="Times New Roman" w:ascii="Times New Roman" w:hAnsi="Times New Roman"/>
          <w:w w:val="110"/>
          <w:sz w:val="22"/>
        </w:rPr>
        <w:tab/>
        <w:t xml:space="preserve">347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DELAWA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Geo: Read, Gunning Bedford, Jun, John Dickin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Richard Bassett, Jaco: Broo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MARYLAND. </w:t>
      </w:r>
    </w:p>
    <w:p>
      <w:pPr>
        <w:pStyle w:val="Style14"/>
        <w:spacing w:before="60" w:after="1"/>
        <w:ind w:firstLine="360"/>
        <w:rPr/>
      </w:pPr>
      <w:r>
        <w:rPr>
          <w:rFonts w:cs="Times New Roman" w:ascii="Times New Roman" w:hAnsi="Times New Roman"/>
          <w:w w:val="110"/>
          <w:sz w:val="22"/>
        </w:rPr>
        <w:t>James McHenry, Dan of St. Thos. Jenifer, Danl</w:t>
      </w:r>
      <w:r>
        <w:rPr>
          <w:rFonts w:cs="Times New Roman" w:ascii="Times New Roman" w:hAnsi="Times New Roman"/>
          <w:i/>
          <w:w w:val="110"/>
          <w:sz w:val="22"/>
        </w:rPr>
        <w:t xml:space="preserve"> </w:t>
      </w:r>
      <w:r>
        <w:rPr>
          <w:rFonts w:cs="Times New Roman" w:ascii="Times New Roman" w:hAnsi="Times New Roman"/>
          <w:w w:val="110"/>
          <w:sz w:val="22"/>
        </w:rPr>
        <w:t xml:space="preserve">Carro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VIRGINI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John Blair, James Madison, J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NORTH CAROLIN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m. Blount, Richd. Dobbs Spaight, Hu William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OUTH CAROLIN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J. Rutledge, Charles Cotesworth Pinckne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Charles Pinckney, Pierce Butl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GEORGI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illiam Few, Abr Baldw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ttest: </w:t>
      </w:r>
    </w:p>
    <w:p>
      <w:pPr>
        <w:pStyle w:val="Style14"/>
        <w:spacing w:before="60" w:after="1"/>
        <w:ind w:firstLine="360"/>
        <w:rPr/>
      </w:pPr>
      <w:r>
        <w:rPr>
          <w:rFonts w:cs="Times New Roman" w:ascii="Times New Roman" w:hAnsi="Times New Roman"/>
          <w:w w:val="110"/>
          <w:sz w:val="22"/>
        </w:rPr>
        <w:t xml:space="preserve">William Jackson, </w:t>
      </w:r>
      <w:r>
        <w:rPr>
          <w:rFonts w:cs="Times New Roman" w:ascii="Times New Roman" w:hAnsi="Times New Roman"/>
          <w:i/>
          <w:w w:val="110"/>
          <w:sz w:val="22"/>
        </w:rPr>
        <w:t xml:space="preserve">Secretary.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S IN ADDITION TO AND AMENDMENT OF THE CON</w:t>
        <w:softHyphen/>
        <w:t>STITUTION OF THE UNITED STATES OF AMERICA, PRO</w:t>
        <w:softHyphen/>
        <w:t>POSED BY CONGRESS, AND RATIFIED BY THE LEGISLA</w:t>
        <w:softHyphen/>
        <w:t xml:space="preserve">TURES OF THE SEVERAL STATES, PURSUANT TO THE FIFTH ARTICLE OF THE ORIGINAL CONSTITU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I.--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II.--A well-regulated militia, being necessary to the security of a free State, the right of the people to keep and bear arms, shall not be infringed. </w:t>
      </w:r>
      <w:r>
        <w:br w:type="page"/>
      </w:r>
    </w:p>
    <w:p>
      <w:pPr>
        <w:pStyle w:val="Style14"/>
        <w:tabs>
          <w:tab w:val="clear" w:pos="720"/>
          <w:tab w:val="center" w:pos="4320" w:leader="none"/>
        </w:tabs>
        <w:spacing w:before="60" w:after="1"/>
        <w:rPr/>
      </w:pPr>
      <w:r>
        <w:rPr>
          <w:rFonts w:cs="Times New Roman" w:ascii="Times New Roman" w:hAnsi="Times New Roman"/>
          <w:w w:val="110"/>
          <w:sz w:val="22"/>
        </w:rPr>
        <w:t xml:space="preserve">348 </w:t>
      </w:r>
      <w:r>
        <w:rPr>
          <w:rFonts w:cs="Times New Roman" w:ascii="Times New Roman" w:hAnsi="Times New Roman"/>
          <w:i/>
          <w:w w:val="110"/>
          <w:sz w:val="22"/>
        </w:rPr>
        <w:tab/>
        <w:t xml:space="preserve">APPENDIX </w:t>
      </w:r>
    </w:p>
    <w:p>
      <w:pPr>
        <w:pStyle w:val="Style14"/>
        <w:tabs>
          <w:tab w:val="clear" w:pos="720"/>
          <w:tab w:val="left" w:pos="1737"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III.--No soldier shall, in time of peace be quartered in any house without the consent of the owner, nor in time of war, but in a manner to be prescribed by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IV.--The right of the people to be secure in their persons, houses, papers, and effects, against unrea</w:t>
        <w:softHyphen/>
        <w:t xml:space="preserve">sonable searches and seizures, shall not be violated, and no warrants shall issue but upon probable cause, supported by oath or affirmation, and particularly describing the place to be searched, and the persons or things to be seiz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V.--No person shall be held to answer for a capital, or otherwise infamous crime, unless on a present</w:t>
        <w:softHyphen/>
        <w: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w:t>
        <w:softHyphen/>
        <w:t xml:space="preserve">prived of life, liberty, or property, without due process of law; nor shall private property be taken for public use without just compens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VI.--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VII.--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VIII. - Excessive bail shall not be required, nor excessive fines imposed, nor cruel and unusual punish</w:t>
        <w:softHyphen/>
        <w:t xml:space="preserve">ments inflicted. </w:t>
      </w:r>
    </w:p>
    <w:p>
      <w:pPr>
        <w:pStyle w:val="Style14"/>
        <w:tabs>
          <w:tab w:val="clear" w:pos="720"/>
          <w:tab w:val="left" w:pos="2079" w:leader="none"/>
          <w:tab w:val="left" w:pos="458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49 </w:t>
      </w:r>
    </w:p>
    <w:p>
      <w:pPr>
        <w:pStyle w:val="Style14"/>
        <w:tabs>
          <w:tab w:val="clear" w:pos="720"/>
          <w:tab w:val="left" w:pos="2079" w:leader="none"/>
          <w:tab w:val="left" w:pos="458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IX.--The enumeration in the Constitution, of certain rights, shall not be construed to deny or dis</w:t>
        <w:softHyphen/>
        <w:t xml:space="preserve">parage others retained by the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X.--The powers not delegated to the United States by the Constitution, nor prohibited by it to the States, are reserved to the States respectively, or to the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XI.--The judicial power of the United States shall not be construed to extend to any suit in law or equity, commenced or prosecuted against one of the United States by citizens of another State, or by citizens or sub</w:t>
        <w:softHyphen/>
        <w:t xml:space="preserve">jects of any foreign St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XII.--Section 1. 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w:t>
        <w:softHyphen/>
        <w:t>dent, and of the number of votes for each, which lists they shall sign and certify, and transmit sealed to the seat of government of the United States, directed to the President of the Senate;--the President of the Senate shall, in the presence of the Senate and House of Repre</w:t>
        <w:softHyphen/>
        <w:t>sentatives, open all the certificates and the votes shall then be counted;--the person having the greatest number of votes for President shall be the President, if such num</w:t>
        <w:softHyphen/>
        <w:t>ber be a majority of the whole number of electors appointed; and if no person have such majority, then from the per</w:t>
        <w:softHyphen/>
        <w:t>sons having the highest numbers not exceeding three on the list of those voted for as President, the House of Representatives shall choose immediately, by ballot, the Presi</w:t>
        <w:softHyphen/>
        <w:t xml:space="preserve">dent. But in choosing the President, the votes shall be taken by States, the representation from each State having one vote; a quorum for this purpose shall consist of a member or members from two 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the case of the death or other constitutional disability of the Presiden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50 </w:t>
      </w:r>
      <w:r>
        <w:rPr>
          <w:rFonts w:cs="Times New Roman" w:ascii="Times New Roman" w:hAnsi="Times New Roman"/>
          <w:i/>
          <w:w w:val="110"/>
          <w:sz w:val="22"/>
        </w:rPr>
        <w:tab/>
        <w:t xml:space="preserve">APPENDIX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2. The person having the greatest number of votes as Vice-President, shall be the Vice-President, if such number be a majority of the whole number of electors appointed, and if no person have a majority, then from the two highest numbers on the list, the Sen</w:t>
        <w:softHyphen/>
        <w:t xml:space="preserve">ate shall choose the Vice-President; a quorum for the purpose shall consist of two thirds of the whole number of Senators, and a majority of the whole number shall be necessary to a choice. But no person constitutionally ineligible to the office of President shall be eligible to that of Vice-President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XIII.--Section 1. Neither slavery nor in</w:t>
        <w:softHyphen/>
        <w:t xml:space="preserve">voluntary servitude, except as a punishment for crime whereof the party shall have been duly convicted, shall exist within the United States, or any place subject to their jurisdic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2. Congress shall have power to enforce this article by appropriate legisl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ICLE XIV.--Section 1. All persons born or natu</w:t>
        <w:softHyphen/>
        <w:t xml:space="preserve">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Style14"/>
        <w:tabs>
          <w:tab w:val="clear" w:pos="720"/>
          <w:tab w:val="left" w:pos="2150" w:leader="none"/>
          <w:tab w:val="left" w:pos="4651"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351</w:t>
      </w:r>
      <w:r>
        <w:rPr>
          <w:rFonts w:cs="Times New Roman" w:ascii="Times New Roman" w:hAnsi="Times New Roman"/>
          <w:i/>
          <w:w w:val="110"/>
          <w:sz w:val="22"/>
        </w:rPr>
        <w:t xml:space="preserv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3. No person shall be a Senator or Repre</w:t>
        <w:softHyphen/>
        <w:t>sentative in Congress, or Elector of President and Vice-</w:t>
        <w:softHyphen/>
        <w:t>President, or hold any office, civil or military, under the United States, or under any State, who, having previously taken an oath, as a member of Congress, or as an officer of the United States, or as a member of any State legis</w:t>
        <w:softHyphen/>
        <w:t>lature, or as an executive or judicial officer of any State, to support the Constitution of the United States, shall have engaged in insurrection or rebellion against the same, or given aid or comfort to the enemies thereof. But Con</w:t>
        <w:softHyphen/>
        <w:t>gress may by a vote of two thirds of each house, remove such disabilit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5. The Congress shall have power to enforce by appropriate legislation the provisions of this article. </w:t>
      </w:r>
    </w:p>
    <w:p>
      <w:pPr>
        <w:pStyle w:val="Style14"/>
        <w:spacing w:before="60" w:after="1"/>
        <w:ind w:firstLine="360"/>
        <w:rPr/>
      </w:pPr>
      <w:r>
        <w:rPr>
          <w:rFonts w:cs="Times New Roman" w:ascii="Times New Roman" w:hAnsi="Times New Roman"/>
          <w:w w:val="110"/>
          <w:sz w:val="22"/>
        </w:rPr>
        <w:t>ARTICLE XV.--Section 1. The right of citizens of the United States to vote shall not be denied or abridged by the United States or any State on account of race, color</w:t>
      </w:r>
      <w:r>
        <w:rPr>
          <w:rFonts w:cs="Times New Roman" w:ascii="Times New Roman" w:hAnsi="Times New Roman"/>
          <w:i/>
          <w:w w:val="110"/>
          <w:sz w:val="22"/>
        </w:rPr>
        <w:t xml:space="preserve">, </w:t>
      </w:r>
      <w:r>
        <w:rPr>
          <w:rFonts w:cs="Times New Roman" w:ascii="Times New Roman" w:hAnsi="Times New Roman"/>
          <w:w w:val="110"/>
          <w:sz w:val="22"/>
        </w:rPr>
        <w:t xml:space="preserve">or previous condition of servitud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ction 2. The Congress shall have power to enforce this article by appropriate legislation.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II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ICLES OF CONFEDER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t xml:space="preserve">Articles of Confederation and Perpetual Union between the States of New Hampshire, Massachusetts Bay, Rhode Island and Providence Plantations, Connecticut, New York, New Jersey, Pennsylvania, Delaware, Maryland, Virginia, North Carolina, South Carolina, and Georgia.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ICLE 1. --The style of this Confederacy shall be, "The United States of Americ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II.--Each State retains its sovereignty, freedom, and independence, and every power, jurisdiction, and right, which is not by this Confederation expressly dele</w:t>
        <w:softHyphen/>
        <w:t xml:space="preserve">gated to the United States in Congress assembl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III.--The said States hereby severally enter into a firm league of friendship with each other, for their com</w:t>
        <w:softHyphen/>
        <w:t xml:space="preserve">mon defense, the security of their liberties, and their mutual and general welfare, binding themselves to assist each other against all force offered to, or attacks made upon them, or any of them, on account of religion, sovereignty, trade, or any other pretense whatev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IV.--The better to secure and perpetuate mutual friendship and intercourse among the people of the different States in this Union, the free inhabitants of each of these States, paupers, vagabonds, and fugitives from justice excepted, shall be entitled to all privileges and immunities of free citizens in the several States; and the people of each State shall have free ingress and egress to and from any other State, and shall enjoy therein all the privileges of trade and commerce subject to the same duties, imposi</w:t>
        <w:softHyphen/>
        <w:t>tions, and restrictions as the inhabitants thereof respec</w:t>
        <w:softHyphen/>
        <w:t>tively; provided that such restrictions shall not extend so far as to prevent the removal of property imported into any State to any other State of which the Owner is an inhabitant; provided also, that no imposition, duties, or restriction shall be laid by any State on the property of the United States or either of them.</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53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If any person guilty of, or charged with, treason, felony, or other high misde</w:t>
        <w:softHyphen/>
        <w:t>meanor in any State shall flee from justice and be found in any of the United States, he shall, upon demand of the governor or executive power of the States from which he fled, be delivered up and removed to the State having jurisdiction of his offense. Full faith and credit shall be given in each of these States to the records, acts, and judi</w:t>
        <w:softHyphen/>
        <w:t xml:space="preserve">cial proceedings of the courts and magistrates of every other St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V.--For the more convenient management of the general interests of the United States, delegates shall be annually appointed in such manner as the Legislature of each State shall direct, to meet in Congress on the first Monday in November in every year with a power reserved to each State to recall its delegates, or any of them, at any time within the year, and to send others in their stead for the remainder of the year. No State shall be represented in Congress by less than two, nor by more than seven members; and no person shall be capable of being a delegate for more than three years in any term of six years; nor shall any person, being a delegate, be capable of holding any office under the United States for which he, or another for his benefit, receives any salary, fees, or emolument of any kind. Each State shall main</w:t>
        <w:softHyphen/>
        <w:t xml:space="preserve">tain its own delegates in any meeting of the States and while they act as members of the Committee of the States. In determining questions in the United States in Congress assembled, each State shall have one vote. Freedom of speech and debate in Congress shall not be impeached or questioned in any court or place out of Congress; and the members of Congress shall be protected in their persons from arrest and imprisonment during the time of their going to and from, and attendance on, Congress, except for treason, felony, or breach of the peac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54 </w:t>
        <w:tab/>
      </w:r>
      <w:r>
        <w:rPr>
          <w:rFonts w:cs="Times New Roman" w:ascii="Times New Roman" w:hAnsi="Times New Roman"/>
          <w:i/>
          <w:w w:val="110"/>
          <w:sz w:val="22"/>
        </w:rPr>
        <w:t xml:space="preserve">APPENDIX </w:t>
      </w:r>
    </w:p>
    <w:p>
      <w:pPr>
        <w:pStyle w:val="Style14"/>
        <w:tabs>
          <w:tab w:val="clear" w:pos="720"/>
          <w:tab w:val="left" w:pos="173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VI.--No State, without the consent of the United States, in Congress assembled, shall send any embassy to, or receive any embassy from, or enter into any conference, agreement, alliance, or treaty with any king, prince, or state; nor shall any person holding any office of profit or trust under the United States, or any of them, accept of any present, emolument, office, or title of any kind what</w:t>
        <w:softHyphen/>
        <w:t xml:space="preserve">ever from any king, prince, or foreign state; nor shall the United States, in Congress assembled, or any of them, grant any title of nobili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No two or more States shall enter into any treaty, confederation, or alliance whatever between them, without the consent of the United States, in Congress assembled, specifying accurately the purposes for which the same is to be entered into, and how long it shall continu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 State shall lay any imposts or duties which may interfere with any stipulations in treaties entered into by the United States, in Congress assembled, with any king, prince, or state, in pursuance of any treaties already pro</w:t>
        <w:softHyphen/>
        <w:t xml:space="preserve">posed by Congress to the courts of France and Spa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 vessels of war shall be kept up in time of peace by any State, except such number only as shall be deemed necessary by the United States, in Congress assembled, for the defense of such State or its trade, nor shall any body of forces be kept up by any State in time of peace, except such number only as, in the judgment of the United States, in Congress assembled, shall be deemed requisite to garrison the forts necessary for the defense of such State; but every State shall always keep up a well</w:t>
        <w:softHyphen/>
        <w:t xml:space="preserve">-regulated and disciplined militia, sufficiently armed and accoutered, and shall provide and constantly have ready for use in public stores a due number of field-pieces and tents, and a proper quantity of arms, ammunition, and camp equipag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 State shall engage in any war without the consent of the United States, in Congress assembled, unless such State be actually invaded by enemies, or shall have received certain advice of a resolution being formed by some nation of Indians to invade such State, and the danger is so imminent as not to admit of a delay till the United States, in Congress assembled, can be consulted;</w:t>
      </w:r>
    </w:p>
    <w:p>
      <w:pPr>
        <w:pStyle w:val="Style14"/>
        <w:tabs>
          <w:tab w:val="clear" w:pos="720"/>
          <w:tab w:val="left" w:pos="2103" w:leader="none"/>
          <w:tab w:val="left" w:pos="4608"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55 </w:t>
      </w:r>
    </w:p>
    <w:p>
      <w:pPr>
        <w:pStyle w:val="Style14"/>
        <w:tabs>
          <w:tab w:val="clear" w:pos="720"/>
          <w:tab w:val="left" w:pos="2103" w:leader="none"/>
          <w:tab w:val="left" w:pos="4608"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nor shall any State grant commissions to any ships or vessels of war, nor letters of marque or reprisal, except it be after a declaration of war by the United States, in Congress assembled, and then only against the kingdom or state, and the subjects thereof, against which war has been so declared, and under such regulations as shall be estab</w:t>
        <w:softHyphen/>
        <w:t>lished by the United States, in Congress assembled, un</w:t>
        <w:softHyphen/>
        <w:t xml:space="preserve">less such State be infested by pirates, in which case vessels of war may be fitted out for that occasion, and kept so long as the danger shall continue, or until the United States, in Congress assembled, shall determine otherwi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 VII.--When land forces are raised by any State for the common defense, all officers of or under the rank of Colonel shall be appointed by the Legislature of each State respectively by whom such forces shall be raised, or in such manner as such State shall direct, and all vacancies shall be filled up by the State which first made the appoint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VIII.--All charges of war, and all other expenses that shall be incurred for the common defense, or general welfare, and allowed by the United States, in Congress assembled, shall be defrayed out of a common treasury, which shall be supplied by the several States in propor</w:t>
        <w:softHyphen/>
        <w:t>tion to the value of all land within each State, granted to, or surveyed for, any person, as such land and the build</w:t>
        <w:softHyphen/>
        <w:t>ings and improvements thereon shall be estimated, accord</w:t>
        <w:softHyphen/>
        <w:t>ing to such mode as the United States, in Congress as</w:t>
        <w:softHyphen/>
        <w:t xml:space="preserve">sembled, shall, from time to time, direct and appoint. The taxes for paying that proportion shall be laid and levied by the authority and direction of the Legislatures of the several States, within the time agreed upon by the United States, in Congress assembl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56 </w:t>
      </w:r>
      <w:r>
        <w:rPr>
          <w:rFonts w:cs="Times New Roman" w:ascii="Times New Roman" w:hAnsi="Times New Roman"/>
          <w:i/>
          <w:w w:val="110"/>
          <w:sz w:val="22"/>
        </w:rPr>
        <w:tab/>
        <w:t xml:space="preserve">APPENDIX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IX.--The United States, in Congress assembled, shall have the sole and exclusive right and power of de</w:t>
        <w:softHyphen/>
        <w:t>termining on peace and war, except in the cases mentioned in the sixth Article; of sending and receiving ambassadors; entering into treaties and alliances, provided that no treaty of commerce shall be made, whereby the legisla</w:t>
        <w:softHyphen/>
        <w:t>tive power of the respective States shall be restrained from imposing such imposts and duties on foreigners as their own people are subjected to, or from prohibiting the exportation or importation of any species of goods or commodities whatever; of establishing rules for deciding, in all cases, what captures on land and water shall be legal, and in what manner prizes taken by land or naval forces in the service of the United States shall be divided or appropriated; of granting letters of marque and re</w:t>
        <w:softHyphen/>
        <w:t>prisal in times of peace; appointing courts for the trial of piracies and felonies committed on the high seas; and establishing courts for receiving and determining finally appeals in all cases of captures; provided that no member of Congress shall be appointed a judge of any of the said court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United States, in Congress assembled, shall also be the last resort on appeal in all disputes and differences now subsisting, or that hereafter may arise between two or more States concerning boundary, jurisdiction, or any other cause whatever; which authority shall always be exercised in the manner following: Whenever the legis</w:t>
        <w:softHyphen/>
        <w:t>lative or executive authority, or lawful agent of any State in controversy with another, shall present a petition to Congress, stating the matter in question, and praying for a hearing, notice thereof shall be given by order of Con</w:t>
        <w:softHyphen/>
        <w:t>gress to the legislative or executive authority of the other State in controversy, and a day assigned for the appearance of the parties by their lawful agents, who shall then be directed to appoint, by joint consent, commissioners or judges to constitute a court for hearing and determin</w:t>
        <w:softHyphen/>
        <w:t>ing the matter in question; but if they cannot agree, Congress shall name three persons out of each of the United States, and from the list of such persons each party shall alternately strike out one, the petitioners beginning, until the number shall be reduced to thirteen; and from that number not less than seven nor more than nine names, as Congress shall direct, shall, in the presence of Congress, be drawn out by lot; and the persons whose names shall be so drawn, or any five of them, shall be commissioners or judges, to hear and finally determine the controversy, so always as a major part of the judges who shall hear the cause shall agree in the determination;</w:t>
      </w:r>
    </w:p>
    <w:p>
      <w:pPr>
        <w:pStyle w:val="Style14"/>
        <w:tabs>
          <w:tab w:val="clear" w:pos="720"/>
          <w:tab w:val="left" w:pos="2232" w:leader="none"/>
          <w:tab w:val="left" w:pos="4738" w:leader="none"/>
        </w:tabs>
        <w:spacing w:before="60" w:after="1"/>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57 </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and if either party shall neglect to attend at the day ap</w:t>
        <w:softHyphen/>
        <w:t>pointed, without showing reasons which Congress shall judge sufficient, or being present, shall refuse to strike, the Congress shall proceed to nominate three persons out of each State, and the secretary of Congress shall strike in behalf of such party absent or refusing; and the judg</w:t>
        <w:softHyphen/>
        <w:t>ment and  sentence of the Court, to be appointed in the manner before prescribed, shall be final and conclusive; and if any of the parties shall refuse to submit to the authority of such Court, or to appear or defend their claim or cause, the court shall nevertheless proceed to pronounce sentence or judgment, which shall</w:t>
      </w:r>
      <w:r>
        <w:rPr>
          <w:rFonts w:cs="Times New Roman" w:ascii="Times New Roman" w:hAnsi="Times New Roman"/>
          <w:i/>
          <w:w w:val="110"/>
          <w:sz w:val="22"/>
        </w:rPr>
        <w:t xml:space="preserve"> </w:t>
      </w:r>
      <w:r>
        <w:rPr>
          <w:rFonts w:cs="Times New Roman" w:ascii="Times New Roman" w:hAnsi="Times New Roman"/>
          <w:w w:val="110"/>
          <w:sz w:val="22"/>
        </w:rPr>
        <w:t>in like manner be final and decisive; the judgment or sentence and other proceedings being in either case transmitted to Congress, and lodged among the acts of Congress for the security of the parties concerned; provided, that every commissioner, before he sits in judgment, shall take an oath, to be administered by one of the judges of the su</w:t>
        <w:softHyphen/>
        <w:t xml:space="preserve">preme or superior court of the State where the cause shall be tried, "well and truly to hear and determine the matter in question, according to the best of his judgment, without favor, affection, or hope of reward." Provided, also, that no State shall be deprived of territory for the benefit of the United States. </w:t>
      </w:r>
    </w:p>
    <w:p>
      <w:pPr>
        <w:pStyle w:val="Style14"/>
        <w:spacing w:before="60" w:after="1"/>
        <w:ind w:firstLine="360"/>
        <w:rPr/>
      </w:pPr>
      <w:r>
        <w:rPr>
          <w:rFonts w:cs="Times New Roman" w:ascii="Times New Roman" w:hAnsi="Times New Roman"/>
          <w:w w:val="110"/>
          <w:sz w:val="22"/>
        </w:rPr>
        <w:t>All</w:t>
      </w:r>
      <w:r>
        <w:rPr>
          <w:rFonts w:cs="Times New Roman" w:ascii="Times New Roman" w:hAnsi="Times New Roman"/>
          <w:i/>
          <w:w w:val="110"/>
          <w:sz w:val="22"/>
        </w:rPr>
        <w:t xml:space="preserve"> </w:t>
      </w:r>
      <w:r>
        <w:rPr>
          <w:rFonts w:cs="Times New Roman" w:ascii="Times New Roman" w:hAnsi="Times New Roman"/>
          <w:w w:val="110"/>
          <w:sz w:val="22"/>
        </w:rPr>
        <w:t>controversies concerning the private right of soil claimed under different grants of two or more States, whose jurisdictions, as they may respect such lands, and the States which passed such grants are adjusted, the said grants or either of them being at the same time claimed to have originated antecedent to such settlement of jurisdiction, shall, on the petition of either party to the Congress of the United States, be finally determined, as near as may be, in the same manner as is before prescribed for deciding disputes respecting territorial jurisdiction be</w:t>
        <w:softHyphen/>
        <w:t xml:space="preserve">tween different Stat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58 </w:t>
      </w:r>
      <w:r>
        <w:rPr>
          <w:rFonts w:cs="Times New Roman" w:ascii="Times New Roman" w:hAnsi="Times New Roman"/>
          <w:i/>
          <w:w w:val="110"/>
          <w:sz w:val="22"/>
        </w:rPr>
        <w:tab/>
        <w:t xml:space="preserve">APPENDIX </w:t>
      </w:r>
    </w:p>
    <w:p>
      <w:pPr>
        <w:pStyle w:val="Style14"/>
        <w:tabs>
          <w:tab w:val="clear" w:pos="720"/>
          <w:tab w:val="left" w:pos="173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United States, in Congress assembled, shall also have the sole and exclusive right and power of regulating the alloy and value of coin struck by their own authority, or by that of the respective States; fixing the standard of weights and measures throughout the United States; regu</w:t>
        <w:softHyphen/>
        <w:t>lating the trade and managing all affairs with the Indians, not members of any of the States; provided that the legislative right of any State, within its own limits, be not infringed or violated; establishing and regulating post offices from one State to another, throughout all the United States, and exacting such postage on the papers passing through the same as may be requisite to defray the expenses of the said office; appointing all officers of the land forces in the service of the United States, except</w:t>
        <w:softHyphen/>
        <w:t xml:space="preserve">ing regimental officers; appointing all the officers of the naval forces, and commissioning all officers whatever in the service of the United States; making rules for the government and regulation of the said land and naval forces, and directing their operations. </w:t>
      </w:r>
    </w:p>
    <w:p>
      <w:pPr>
        <w:pStyle w:val="Style14"/>
        <w:spacing w:before="60" w:after="1"/>
        <w:ind w:firstLine="360"/>
        <w:rPr/>
      </w:pPr>
      <w:r>
        <w:rPr>
          <w:rFonts w:cs="Times New Roman" w:ascii="Times New Roman" w:hAnsi="Times New Roman"/>
          <w:w w:val="110"/>
          <w:sz w:val="22"/>
        </w:rPr>
        <w:t>The United States, in Congress assembled, shall have authority to appoint a committee, to sit in the recess of Congress, to be denominated "A Committee of the States," and to consist of one delegate from each State, and to appoint such other committees and civil officers as may be necessary for managing the general affairs of the United States under their direction; to appoint one of their number to preside; provided that no person be allowed to serve in the office of president more than one year in any term of three years; to ascertain the neces</w:t>
        <w:softHyphen/>
        <w:t>sary sums of money to be raised for the service of the United States, and to appropriate and apply the same for defraying the public expenses; to borrow money or emit bills on the credit of the United States, transmitting every half year to the respective States an account of the sums of money so borrowed or emitted; to build and equip a navy; to agree upon the number of land forces, and to make requisitions from each State for its quota, in pro</w:t>
        <w:softHyphen/>
        <w:t>portion to the number of white inhabitants in such State, which requisition shall be binding; and thereupon the Legislature of each State shall appoint the regimental officers, raise the men, and clothe, arm, and equip</w:t>
      </w:r>
      <w:r>
        <w:rPr>
          <w:rFonts w:cs="Times New Roman" w:ascii="Times New Roman" w:hAnsi="Times New Roman"/>
          <w:i/>
          <w:w w:val="110"/>
          <w:sz w:val="22"/>
        </w:rPr>
        <w:t xml:space="preserve"> </w:t>
      </w:r>
      <w:r>
        <w:rPr>
          <w:rFonts w:cs="Times New Roman" w:ascii="Times New Roman" w:hAnsi="Times New Roman"/>
          <w:w w:val="110"/>
          <w:sz w:val="22"/>
        </w:rPr>
        <w:t xml:space="preserve">them in a soldier-like manner, at the expense of the United States; </w:t>
      </w:r>
    </w:p>
    <w:p>
      <w:pPr>
        <w:pStyle w:val="Style14"/>
        <w:tabs>
          <w:tab w:val="clear" w:pos="720"/>
          <w:tab w:val="left" w:pos="2184" w:leader="none"/>
          <w:tab w:val="left" w:pos="468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59 </w:t>
      </w:r>
    </w:p>
    <w:p>
      <w:pPr>
        <w:pStyle w:val="Style14"/>
        <w:tabs>
          <w:tab w:val="clear" w:pos="720"/>
          <w:tab w:val="left" w:pos="2184" w:leader="none"/>
          <w:tab w:val="left" w:pos="4680"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and the officers and men so clothed, armed, and equipped shall march to the place appointed, and within the time agreed on by the United States, in</w:t>
      </w:r>
      <w:r>
        <w:rPr>
          <w:rFonts w:cs="Times New Roman" w:ascii="Times New Roman" w:hAnsi="Times New Roman"/>
          <w:i/>
          <w:w w:val="110"/>
          <w:sz w:val="22"/>
        </w:rPr>
        <w:t xml:space="preserve"> </w:t>
      </w:r>
      <w:r>
        <w:rPr>
          <w:rFonts w:cs="Times New Roman" w:ascii="Times New Roman" w:hAnsi="Times New Roman"/>
          <w:w w:val="110"/>
          <w:sz w:val="22"/>
        </w:rPr>
        <w:t>Congress as</w:t>
        <w:softHyphen/>
        <w:t xml:space="preserve">sembled; but if the United States, in Congress assembled, shall, on consideration of circumstances, judge proper that any State should not raise men, or should raise a smaller number than its quota, and that any other State should raise a greater number of men than the quota thereof, such extra number shall be raised, officered, clothed, armed, and equipped in the same manner as the quota of such State, unless the Legislature of such State shall judge that such extra number can not be safely spared out of the same, in which case they shall raise, officer, clothe, arm, and equip as many of such extra number as they judge can be safely spared, and the officers and men so clothed, armed, and equipped shall march to the place appointed, and within the time agreed on by the United States, in Congress assembled. </w:t>
      </w:r>
    </w:p>
    <w:p>
      <w:pPr>
        <w:pStyle w:val="Style14"/>
        <w:spacing w:before="60" w:after="1"/>
        <w:ind w:firstLine="360"/>
        <w:rPr/>
      </w:pPr>
      <w:r>
        <w:rPr>
          <w:rFonts w:cs="Times New Roman" w:ascii="Times New Roman" w:hAnsi="Times New Roman"/>
          <w:w w:val="110"/>
          <w:sz w:val="22"/>
        </w:rPr>
        <w:t>The</w:t>
      </w:r>
      <w:r>
        <w:rPr>
          <w:rFonts w:cs="Times New Roman" w:ascii="Times New Roman" w:hAnsi="Times New Roman"/>
          <w:i/>
          <w:w w:val="110"/>
          <w:sz w:val="22"/>
        </w:rPr>
        <w:t xml:space="preserve"> </w:t>
      </w:r>
      <w:r>
        <w:rPr>
          <w:rFonts w:cs="Times New Roman" w:ascii="Times New Roman" w:hAnsi="Times New Roman"/>
          <w:w w:val="110"/>
          <w:sz w:val="22"/>
        </w:rPr>
        <w:t>United States, in</w:t>
      </w:r>
      <w:r>
        <w:rPr>
          <w:rFonts w:cs="Times New Roman" w:ascii="Times New Roman" w:hAnsi="Times New Roman"/>
          <w:i/>
          <w:w w:val="110"/>
          <w:sz w:val="22"/>
        </w:rPr>
        <w:t xml:space="preserve"> </w:t>
      </w:r>
      <w:r>
        <w:rPr>
          <w:rFonts w:cs="Times New Roman" w:ascii="Times New Roman" w:hAnsi="Times New Roman"/>
          <w:w w:val="110"/>
          <w:sz w:val="22"/>
        </w:rPr>
        <w:t>Congress assembled, shall never engage in a war, nor grant letters of marque and reprisal in time of peace, nor enter into</w:t>
      </w:r>
      <w:r>
        <w:rPr>
          <w:rFonts w:cs="Times New Roman" w:ascii="Times New Roman" w:hAnsi="Times New Roman"/>
          <w:i/>
          <w:w w:val="110"/>
          <w:sz w:val="22"/>
        </w:rPr>
        <w:t xml:space="preserve"> </w:t>
      </w:r>
      <w:r>
        <w:rPr>
          <w:rFonts w:cs="Times New Roman" w:ascii="Times New Roman" w:hAnsi="Times New Roman"/>
          <w:w w:val="110"/>
          <w:sz w:val="22"/>
        </w:rPr>
        <w:t>any treaties or alliances, nor coin money, nor regulate the value thereof, nor ascer</w:t>
        <w:softHyphen/>
        <w:t xml:space="preserve">tain the sums and expenses necessary for the defense and welfare of the United States, or any of them, nor emit bills, nor borrow money on the credit of the United States, nor appropriate money, nor agree upon the number of vessels of war to be built or purchased, or the number of land or sea forces to be raised, nor appoint a commander in chief of the army or navy, unless nine States assent to the same, nor shall a question on any other point, except for adjourning from day to day, be determined, unless by the votes of a majority of the United States, in Congress assembled. </w:t>
      </w:r>
    </w:p>
    <w:p>
      <w:pPr>
        <w:pStyle w:val="Style14"/>
        <w:tabs>
          <w:tab w:val="clear" w:pos="720"/>
          <w:tab w:val="center" w:pos="4320" w:leader="none"/>
        </w:tabs>
        <w:spacing w:before="60" w:after="1"/>
        <w:ind w:firstLine="360"/>
        <w:rPr>
          <w:rFonts w:ascii="Times New Roman" w:hAnsi="Times New Roman" w:cs="Times New Roman"/>
          <w:w w:val="110"/>
        </w:rPr>
      </w:pPr>
      <w:r>
        <w:rPr>
          <w:rFonts w:cs="Times New Roman" w:ascii="Times New Roman" w:hAnsi="Times New Roman"/>
          <w:w w:val="110"/>
          <w:sz w:val="22"/>
        </w:rPr>
        <w:t xml:space="preserve">The Congress of the United States shall have power to adjourn to any time within the year, and to any place within the United States, so that no period of adjournment be for a longer duration than the space of six months, and shall publish the journal of their proceedings monthly, except such parts thereof relating to treaties, alliances, or military operations as in their judgment require secrecy; </w:t>
      </w:r>
      <w:r>
        <w:br w:type="page"/>
      </w:r>
    </w:p>
    <w:p>
      <w:pPr>
        <w:pStyle w:val="Style14"/>
        <w:tabs>
          <w:tab w:val="clear" w:pos="720"/>
          <w:tab w:val="center" w:pos="4320" w:leader="none"/>
        </w:tabs>
        <w:spacing w:before="60" w:after="1"/>
        <w:ind w:firstLine="360"/>
        <w:rPr/>
      </w:pPr>
      <w:r>
        <w:rPr>
          <w:rFonts w:cs="Times New Roman" w:ascii="Times New Roman" w:hAnsi="Times New Roman"/>
          <w:w w:val="110"/>
          <w:sz w:val="22"/>
        </w:rPr>
        <w:t xml:space="preserve">360 </w:t>
        <w:tab/>
      </w:r>
      <w:r>
        <w:rPr>
          <w:rFonts w:cs="Times New Roman" w:ascii="Times New Roman" w:hAnsi="Times New Roman"/>
          <w:i/>
          <w:w w:val="110"/>
          <w:sz w:val="22"/>
        </w:rPr>
        <w:t xml:space="preserve">APPENDIX </w:t>
      </w:r>
    </w:p>
    <w:p>
      <w:pPr>
        <w:pStyle w:val="Style14"/>
        <w:tabs>
          <w:tab w:val="clear" w:pos="720"/>
          <w:tab w:val="left" w:pos="1737" w:leader="none"/>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and the yeas and nays of the delegates of each State, on any question, shall be entered on the journal when it is desired by any delegate; and the delegates of a State, or any of them, at his or their request, shall be furnished with a transcript of the said journal except such parts as are above excepted, to lay before the Legislatures of the several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 X.--The Committee of the States, or any nine of them, shall be authorized to execute, in the recess of Congress, such of the powers of Congress as the United States, in Congress assembled, by the consent of nine States, shall, from time to time, think expedient to vest them with; provided that no power be delegated to the said Committee, for the exercise of which, by the Articles of Confederation, the voice of nine States in the Congress of the United States assembled is requisi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T. XI.--Canada, acceding to this Confederation, and joining in the measures of the United States shall be admitted into, and entitled to all the advantages of this Union; but no other colony shall be admitted into the same, unless such admission be agreed to by nine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XII.--All bills of credit emitted, moneys bor</w:t>
        <w:softHyphen/>
        <w:t xml:space="preserve">rowed, and debts contracted by or under the authority of Congress, before the assembling of the United States, in pursuance of the present Confederation, shall be deemed and considered as a charge against the United States, for payment and satisfaction whereof the said United States and the public faith are hereby solemnly pledg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T. XIII.--Every State shall abide by the deter</w:t>
        <w:softHyphen/>
        <w:t>minations of the United States, in Congress assembled, on all questions which by this Confederation are sub</w:t>
        <w:softHyphen/>
        <w:t xml:space="preserve">mitted to them. And the Articles of this Confederation shall be inviolably observed by every State, and the Union shall be perpetual; nor shall any alteration at any time hereafter be made in any of them, unless such alteration be agreed to in a Congress of the United Stares, and be afterwards confirmed by the Legislatures of every State. </w:t>
      </w:r>
      <w:r>
        <w:br w:type="page"/>
      </w:r>
    </w:p>
    <w:p>
      <w:pPr>
        <w:pStyle w:val="Style14"/>
        <w:tabs>
          <w:tab w:val="clear" w:pos="720"/>
          <w:tab w:val="center" w:pos="4320" w:leader="none"/>
          <w:tab w:val="right" w:pos="846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61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WHEREAS it hath pleased the great Governor of the world to incline the hearts of the Legislatures we respec</w:t>
        <w:softHyphen/>
        <w:t>tively represent in Congress to approve of, and to author</w:t>
        <w:softHyphen/>
        <w:t>ize us to ratify, the said Articles of Confederation and perpetual Union, know ye, that we, the undersigned dele</w:t>
        <w:softHyphen/>
        <w:t>gates, by virtue of the power and authority to us given for that purpose, do, by these presents, in the name and in behalf of our respective constituents, fully and entirely ratify and confirm each and every of the said Articles of Confederation and perpetual Union, and all and singular the matters and things therein contained. And we do further solemnly plight and engage the faith of our re</w:t>
        <w:softHyphen/>
        <w:t>spective constituents, that they shall abide by the deter</w:t>
        <w:softHyphen/>
        <w:t>minations of the United States, in Congress assembled, on all questions which by the said Confederation are sub</w:t>
        <w:softHyphen/>
        <w:t xml:space="preserve">mitted to them; and that the Articles thereof shall be inviolably observed by the States we respectively represent, and that the Union shall be perpetual. In witness whereof, we have hereunto set our hands in Congress. Done at Philadelphia, in the State of Pennsylvania, the ninth day of July, in the year of our Lord 1778, and in the third year of the Independence of America.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II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DECLARATION OF INDEPENDENC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N CONGRESS, JULY 4, 1776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ollowing preamble and specifications, known as the Declaration of Independence, accompanied the reso</w:t>
        <w:softHyphen/>
        <w:t xml:space="preserve">lution of Richard Henry Lee, which was adopted by Congress on the 2d day of July, 1776. This declaration was agreed to on the 4th, and the transaction is thus recorded in the Journal for that day: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t xml:space="preserve">"Agreeably to the order of the day, the Congress resolved itself into a committee of the whole, to take into their further consideration the Declaration; and, after some time, the president resumed the chair, and Mr. Harrison reported that the committee have agreed to a Declaration, which they desired him to report. The Declaration being read, was agreed to as follows:"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DECLARATION BY THE REPRESENTATIVES OF THE UNITED STATES OF AMERICA, IN CONGRESS ASSEMBL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in the course of human events, it becomes neces</w:t>
        <w:softHyphen/>
        <w:t xml:space="preserve">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hold these truths to be self-evident--that all men are created equal; that they are endowed by their Creator with certain inalienable rights; that among these are life, liberty, and the pursuit of happiness. </w:t>
      </w:r>
    </w:p>
    <w:p>
      <w:pPr>
        <w:pStyle w:val="Style14"/>
        <w:tabs>
          <w:tab w:val="clear" w:pos="720"/>
          <w:tab w:val="left" w:pos="2098" w:leader="none"/>
          <w:tab w:val="left" w:pos="4613"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63 </w:t>
      </w:r>
    </w:p>
    <w:p>
      <w:pPr>
        <w:pStyle w:val="Style14"/>
        <w:tabs>
          <w:tab w:val="clear" w:pos="720"/>
          <w:tab w:val="left" w:pos="2098" w:leader="none"/>
          <w:tab w:val="left" w:pos="4613"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at, to secure these rights, governments are instituted among men, deriv</w:t>
        <w:softHyphen/>
        <w:t>ing their just powers from the consent of the governed; that, whenever any form of government becomes destruc</w:t>
        <w:softHyphen/>
        <w:t>tive of these ends, it is the right of the people to alter or abolish it, and to institute a new government, laying its foundations on such principles, and organizing its powers in such form, as to them shall seem most likely to effect their safety and happiness. Prudence, indeed, will dic</w:t>
        <w:softHyphen/>
        <w:t>tate that governments long established should not be changed for light and transient causes; and, accordingly, all experience hath shown that mankind are more disposed to suffer, while evils are sufferable, than to right themselves by abolishing the forms to which they are accus</w:t>
        <w:softHyphen/>
        <w:t>tomed. But when a long train of abuses and usurpations, pursuing invariably the same object, evinces a design to reduce them under absolute despotism, it is their right, it is their duty, to throw off such government, and to pro</w:t>
        <w:softHyphen/>
        <w:t>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w:t>
        <w:softHyphen/>
        <w:t xml:space="preserve">pations, all having in direct object the establishment of an absolute tyranny over these States. To prove this, let facts be submitted to a candid wor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 He has refused his assent to laws the most whole</w:t>
        <w:softHyphen/>
        <w:t xml:space="preserve">some and necessary for the public go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 He has forbidden his governors to pass laws of im</w:t>
        <w:softHyphen/>
        <w:t xml:space="preserve">mediate and pressing importance, unless suspended in their operations till his assent should be obtained; and, when so suspended, he has utterly neglected to attend to them. </w:t>
      </w:r>
    </w:p>
    <w:p>
      <w:pPr>
        <w:pStyle w:val="Style14"/>
        <w:spacing w:before="60" w:after="1"/>
        <w:ind w:firstLine="360"/>
        <w:rPr/>
      </w:pPr>
      <w:r>
        <w:rPr>
          <w:rFonts w:cs="Times New Roman" w:ascii="Times New Roman" w:hAnsi="Times New Roman"/>
          <w:w w:val="110"/>
          <w:sz w:val="22"/>
        </w:rPr>
        <w:t>3. He has refused to pass other laws for the accommodation of large districts of people,</w:t>
      </w:r>
      <w:r>
        <w:rPr>
          <w:rFonts w:cs="Times New Roman" w:ascii="Times New Roman" w:hAnsi="Times New Roman"/>
          <w:i/>
          <w:w w:val="110"/>
          <w:sz w:val="22"/>
        </w:rPr>
        <w:t xml:space="preserve"> </w:t>
      </w:r>
      <w:r>
        <w:rPr>
          <w:rFonts w:cs="Times New Roman" w:ascii="Times New Roman" w:hAnsi="Times New Roman"/>
          <w:w w:val="110"/>
          <w:sz w:val="22"/>
        </w:rPr>
        <w:t xml:space="preserve">unless those people would relinquish the right of representation in the Legislature--a right inestimable to them, and formidable to tyrants onl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4. He has called together legislative bodies at places unusual, uncomfortable, and distant from the repository of their public records, for the sole purpose of fatiguing them into compliance with his measur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64 </w:t>
      </w:r>
      <w:r>
        <w:rPr>
          <w:rFonts w:cs="Times New Roman" w:ascii="Times New Roman" w:hAnsi="Times New Roman"/>
          <w:i/>
          <w:w w:val="110"/>
          <w:sz w:val="22"/>
        </w:rPr>
        <w:tab/>
        <w:t xml:space="preserve">APPENDIX </w:t>
      </w:r>
    </w:p>
    <w:p>
      <w:pPr>
        <w:pStyle w:val="Style14"/>
        <w:tabs>
          <w:tab w:val="clear" w:pos="720"/>
          <w:tab w:val="left" w:pos="174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5. He has dissolved representative houses repeatedly, for opposing, with manly firmness, his invasions on the rights of the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6. He has refused, for a long time after such dissolutions, to cause others to be elected, whereby the legislative powers, incapable of annihilation, have returned to the people at large for their exercise; the State remaining, in the meantime, exposed to all the dangers of invasions from without, and convulsions with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7. He has endeavored to prevent the population of these States; for that purpose obstructing the laws for the naturalization of  foreigners; refusing to pass others to encourage their migration hither, and raising the con</w:t>
        <w:softHyphen/>
        <w:t xml:space="preserve">ditions of new appropriations of lan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8. He has obstructed the administration of justice, by re</w:t>
        <w:softHyphen/>
        <w:t xml:space="preserve">fusing his assent to laws for establishing judiciary pow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9. He has made judges dependent on his will alone for the tenure on their offices, and the amount and payment of their salar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0. He has erected a multitude of new offices, and sent hither swarms of officers, to harass our people and eat out their substa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1. He has kept among us in times of peace, standing armies, without the consent of our Legislatur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2. He has affected to render the military independent of, and superior to, the civil pow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3. He has combined with others to subject us to a jurisdiction foreign to our constitutions, and unacknowl</w:t>
        <w:softHyphen/>
        <w:t xml:space="preserve">edged by our laws; giving his assent to their acts of pretended legisl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4. For quartering large bodies of armed troops among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5. For protecting them, by a mock trial, from punishment for any murders which they should commit on the inhabitants of these States; </w:t>
      </w:r>
    </w:p>
    <w:p>
      <w:pPr>
        <w:pStyle w:val="Style14"/>
        <w:numPr>
          <w:ilvl w:val="0"/>
          <w:numId w:val="1"/>
        </w:numPr>
        <w:spacing w:before="60" w:after="1"/>
        <w:ind w:left="0"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For cutting off our trade with all parts of the world; </w:t>
      </w:r>
    </w:p>
    <w:p>
      <w:pPr>
        <w:pStyle w:val="Style14"/>
        <w:numPr>
          <w:ilvl w:val="0"/>
          <w:numId w:val="1"/>
        </w:numPr>
        <w:spacing w:before="60" w:after="1"/>
        <w:ind w:left="0"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For imposing taxes on us without our consent; </w:t>
      </w:r>
    </w:p>
    <w:p>
      <w:pPr>
        <w:pStyle w:val="Style14"/>
        <w:numPr>
          <w:ilvl w:val="0"/>
          <w:numId w:val="1"/>
        </w:numPr>
        <w:spacing w:before="60" w:after="1"/>
        <w:ind w:left="0"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For depriving us, in many cases, of the benefits of a trial by jury; </w:t>
      </w:r>
    </w:p>
    <w:p>
      <w:pPr>
        <w:pStyle w:val="Style14"/>
        <w:tabs>
          <w:tab w:val="clear" w:pos="720"/>
          <w:tab w:val="left" w:pos="2060" w:leader="none"/>
          <w:tab w:val="left" w:pos="458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65 </w:t>
      </w:r>
    </w:p>
    <w:p>
      <w:pPr>
        <w:pStyle w:val="Style14"/>
        <w:tabs>
          <w:tab w:val="clear" w:pos="720"/>
          <w:tab w:val="left" w:pos="2060" w:leader="none"/>
          <w:tab w:val="left" w:pos="4580"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9. For transporting us beyond seas, to be tried for pretended offens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0. For abolishing the free system of English laws in a neighboring province, establishing therein an arbitrary government, and enlarging its boundaries, so as to render it at once an example and fit instrument for introducing the same absolute rule into these coloni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1. For taking away our charters, abolishing our most valuable laws, and altering, fundamentally, the forms of our government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2. For suspending our own Legislatures, and declaring themselves invested with power to legislate for us in all cases whatsoev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3. He has abdicated government here, by declaring us out of his protection, and waging war against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24. He has plundered our seas, ravaged our coasts, burned our towns, and destroyed the lives of our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5. He is at this time transporting large armies of foreign mercenaries to complete the works of death, deso</w:t>
        <w:softHyphen/>
        <w:t>lation and tyranny, already begun with circumstances of cruelty and perfidy scarcely paralleled in the most bar</w:t>
        <w:softHyphen/>
        <w:t xml:space="preserve">barous ages, and totally unworthy the head of a civilized n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6. He has constrained our fellow-citizens, taken cap</w:t>
        <w:softHyphen/>
        <w:t xml:space="preserve">tive on the high seas, to bear arms against their country, to become the executioners of their friends and brethren, or to fall themselves by their han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27. He has excited domestic insurrection among us, and has endeavored to bring on the inhabitants of our frontiers the merciless Indian savages, whose known rule of warfare is an undistinguished destruction of all ages, sexes, and condi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every stage of these oppressions we have petitioned for redress in the most humble terms; our repeated peti</w:t>
        <w:softHyphen/>
        <w:t xml:space="preserve">tions have been answered only by repeated injury. A prince whose character is thus marked by every act which may define a tyrant, is unfit to be the ruler of a free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66 </w:t>
      </w:r>
      <w:r>
        <w:rPr>
          <w:rFonts w:cs="Times New Roman" w:ascii="Times New Roman" w:hAnsi="Times New Roman"/>
          <w:i/>
          <w:w w:val="110"/>
          <w:sz w:val="22"/>
        </w:rPr>
        <w:tab/>
        <w:t xml:space="preserve">APPENDIX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r have we been wanting in our attentions to our British brethren. We have warned them, from time to time, of attempts by their legislature to extend an un</w:t>
        <w:softHyphen/>
        <w:t>warrantable jurisdiction over us. We have reminded them of the circumstances of our emigration and settle</w:t>
        <w:softHyphen/>
        <w:t>ment here. We have appealed to their native justice and magnanimity, and we have conjured them by the ties of our common kindred to disavow these usurpations, which would inevitably interrupt our connections and corre</w:t>
        <w:softHyphen/>
        <w:t>spondence. They, too, have been deaf to the voice of justice and of consanguinity. We must, therefore, acqui</w:t>
        <w:softHyphen/>
        <w:t xml:space="preserve">esce in the necessity which denounces our separation, and hold them as we hold the rest of mankind --enemies in war; in peace, frien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do all other acts and things which independent Stales may of right do. And for the support of this Declaration, with a firm reliance on the protection of Divine Providence, we mutually pledge to each other our lives, our fortunes, and our sacred hon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foregoing declaration was, by order of Congress, engrossed, and signed by the following members: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OHN HANCOCK.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HAMPSHIR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osiah Bartlett, William Whipple, Matthew Thornto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SSACHUSETTS BAY.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muel Adams, John Adams, Robert Treat Paine, Elbridge Gerry.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HODE ISLAND.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ephen Hopkins, William Ellery. </w:t>
      </w:r>
      <w:r>
        <w:br w:type="page"/>
      </w:r>
    </w:p>
    <w:p>
      <w:pPr>
        <w:pStyle w:val="Style14"/>
        <w:tabs>
          <w:tab w:val="clear" w:pos="720"/>
          <w:tab w:val="center" w:pos="4320" w:leader="none"/>
          <w:tab w:val="right" w:pos="8550"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t xml:space="preserve"> </w:t>
      </w:r>
      <w:r>
        <w:rPr>
          <w:rFonts w:cs="Times New Roman" w:ascii="Times New Roman" w:hAnsi="Times New Roman"/>
          <w:i/>
          <w:w w:val="110"/>
          <w:sz w:val="22"/>
        </w:rPr>
        <w:tab/>
        <w:t xml:space="preserve">APPENDIX </w:t>
      </w:r>
      <w:r>
        <w:rPr>
          <w:rFonts w:cs="Times New Roman" w:ascii="Times New Roman" w:hAnsi="Times New Roman"/>
          <w:w w:val="110"/>
          <w:sz w:val="22"/>
        </w:rPr>
        <w:tab/>
        <w:t xml:space="preserve">367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NECTICUT.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ger Sherman, Samuel Huntington, William Williams, Oliver Wolcott.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YORK.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lliam Floyd, Philip Livingston, Francis Lewis, Lewis Morris.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JERSEY.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chard Stockton, John Witherspoon, Francis Hopkinson, John Hart,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braham Clark.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NNSYLVANIA.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bert Morris, Benjamin Rush, Benjamin Franklin, John Morton, George Clyme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ames Smith, George Taylor, James Wilson, George Ross.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LAWAR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esar Rodney, George Read, Thomas M'Kea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RYLAND.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muel Chase, William Paca, Thomas Stone, Charles Carroll, of Carrollto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RGINIA. </w:t>
      </w:r>
    </w:p>
    <w:p>
      <w:pPr>
        <w:pStyle w:val="Style14"/>
        <w:spacing w:before="20" w:after="1"/>
        <w:ind w:left="360" w:hanging="0"/>
        <w:rPr>
          <w:rFonts w:ascii="Times New Roman" w:hAnsi="Times New Roman" w:cs="Times New Roman"/>
          <w:w w:val="110"/>
          <w:sz w:val="22"/>
        </w:rPr>
      </w:pPr>
      <w:r>
        <w:rPr>
          <w:rFonts w:cs="Times New Roman" w:ascii="Times New Roman" w:hAnsi="Times New Roman"/>
          <w:w w:val="110"/>
          <w:sz w:val="22"/>
        </w:rPr>
        <w:t xml:space="preserve">George Wythe, Richard Henry Lee, Thomas Jefferson, Benjamin Harrison, Thomas Nelson, Jun., Francis Lightfoot Lee, Carter Braxto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RTH CAROLINA.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lliam Hooper, Joseph Hewes, John Pen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UTH CAROLINA.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dward Rutledge, Thomas Heyward, Jun., Thomas Lynch, Jun., Arthur Middleto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ORGIA. </w:t>
      </w:r>
    </w:p>
    <w:p>
      <w:pPr>
        <w:pStyle w:val="Style14"/>
        <w:tabs>
          <w:tab w:val="clear" w:pos="720"/>
          <w:tab w:val="center" w:pos="4320" w:leader="none"/>
        </w:tabs>
        <w:spacing w:before="20" w:after="1"/>
        <w:rPr>
          <w:rFonts w:ascii="Times New Roman" w:hAnsi="Times New Roman" w:cs="Times New Roman"/>
          <w:w w:val="110"/>
        </w:rPr>
      </w:pPr>
      <w:r>
        <w:rPr>
          <w:rFonts w:cs="Times New Roman" w:ascii="Times New Roman" w:hAnsi="Times New Roman"/>
          <w:w w:val="110"/>
          <w:sz w:val="22"/>
        </w:rPr>
        <w:t xml:space="preserve">Button Gwinnett, Lyman Hall, George Walton. </w:t>
      </w:r>
      <w:r>
        <w:br w:type="page"/>
      </w:r>
    </w:p>
    <w:p>
      <w:pPr>
        <w:pStyle w:val="Style14"/>
        <w:tabs>
          <w:tab w:val="clear" w:pos="720"/>
          <w:tab w:val="center" w:pos="4320" w:leader="none"/>
        </w:tabs>
        <w:spacing w:before="20" w:after="1"/>
        <w:rPr/>
      </w:pPr>
      <w:r>
        <w:rPr>
          <w:rFonts w:cs="Times New Roman" w:ascii="Times New Roman" w:hAnsi="Times New Roman"/>
          <w:w w:val="110"/>
        </w:rPr>
        <w:t>368</w:t>
        <w:tab/>
      </w:r>
      <w:r>
        <w:rPr>
          <w:rFonts w:cs="Times New Roman" w:ascii="Times New Roman" w:hAnsi="Times New Roman"/>
          <w:w w:val="110"/>
          <w:sz w:val="22"/>
        </w:rPr>
        <w:t xml:space="preserve">IV-PRESIDENTS OF THE UNITED STATES </w:t>
      </w:r>
    </w:p>
    <w:p>
      <w:pPr>
        <w:pStyle w:val="Style14"/>
        <w:tabs>
          <w:tab w:val="clear" w:pos="720"/>
          <w:tab w:val="left" w:pos="2160" w:leader="none"/>
          <w:tab w:val="left" w:pos="3600" w:leader="none"/>
          <w:tab w:val="left" w:pos="5040" w:leader="none"/>
          <w:tab w:val="left" w:pos="648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2430" w:leader="none"/>
          <w:tab w:val="left" w:pos="3870" w:leader="none"/>
          <w:tab w:val="left" w:pos="5220" w:leader="none"/>
          <w:tab w:val="left" w:pos="6480" w:leader="none"/>
        </w:tabs>
        <w:spacing w:before="20" w:after="1"/>
        <w:rPr/>
      </w:pPr>
      <w:r>
        <w:rPr>
          <w:rFonts w:cs="Times New Roman" w:ascii="Times New Roman" w:hAnsi="Times New Roman"/>
          <w:w w:val="110"/>
          <w:sz w:val="22"/>
        </w:rPr>
        <w:t xml:space="preserve">NAMES </w:t>
        <w:tab/>
        <w:t xml:space="preserve">STATE </w:t>
        <w:tab/>
        <w:t xml:space="preserve">PARTY </w:t>
        <w:tab/>
        <w:t xml:space="preserve">YEARS </w:t>
        <w:tab/>
      </w:r>
      <w:r>
        <w:rPr>
          <w:rFonts w:cs="Times New Roman" w:ascii="Times New Roman" w:hAnsi="Times New Roman"/>
          <w:w w:val="110"/>
          <w:sz w:val="18"/>
        </w:rPr>
        <w:t xml:space="preserve">VICE-PRESIDENT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 George Washington</w:t>
        <w:tab/>
        <w:t>Virginia</w:t>
        <w:tab/>
        <w:t>All Parties</w:t>
        <w:tab/>
        <w:t xml:space="preserve">1789-1797 </w:t>
        <w:tab/>
        <w:t xml:space="preserve">John Adam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 John Adams</w:t>
        <w:tab/>
        <w:t>Massachusetts</w:t>
        <w:tab/>
        <w:t>Federalist</w:t>
        <w:tab/>
        <w:t xml:space="preserve">1797-1801 </w:t>
        <w:tab/>
        <w:t xml:space="preserve">Thomas Jeffers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3 Thomas Jefferson</w:t>
        <w:tab/>
        <w:t>Virginia</w:t>
        <w:tab/>
        <w:t>Republican</w:t>
        <w:tab/>
        <w:t xml:space="preserve">1801-1809 </w:t>
        <w:tab/>
        <w:t xml:space="preserve">Aaron Burr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ab/>
        <w:tab/>
        <w:tab/>
        <w:tab/>
        <w:t xml:space="preserve">George Clint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4  James Madison</w:t>
        <w:tab/>
        <w:t>Virginia</w:t>
        <w:tab/>
        <w:t>Republican</w:t>
        <w:tab/>
        <w:t xml:space="preserve">1809-1817 </w:t>
        <w:tab/>
        <w:t xml:space="preserve">George Clint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ab/>
        <w:tab/>
        <w:tab/>
        <w:tab/>
        <w:t xml:space="preserve">Elbridge Gerry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5 James Monroe</w:t>
        <w:tab/>
        <w:t>Virginia</w:t>
        <w:tab/>
        <w:t>Republican</w:t>
        <w:tab/>
        <w:t xml:space="preserve">1817-1825 </w:t>
        <w:tab/>
        <w:t xml:space="preserve">Daniel D. Tompkin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6 John Quincy Adams</w:t>
        <w:tab/>
        <w:t>Massachusetts</w:t>
        <w:tab/>
        <w:t>Republican</w:t>
        <w:tab/>
        <w:t xml:space="preserve">1825-1829 </w:t>
        <w:tab/>
        <w:t xml:space="preserve">John C. Calhou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7 Andrew Jackson</w:t>
        <w:tab/>
        <w:t>Tennessee</w:t>
        <w:tab/>
        <w:t>Democratic</w:t>
        <w:tab/>
        <w:t>1829-1837</w:t>
        <w:tab/>
        <w:t xml:space="preserve">John C. Calhoun </w:t>
        <w:tab/>
        <w:tab/>
        <w:tab/>
        <w:tab/>
        <w:tab/>
        <w:t xml:space="preserve">Martin Van Bure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8 Martin Van Buren</w:t>
        <w:tab/>
        <w:t>New York</w:t>
        <w:tab/>
        <w:t>Democratic</w:t>
        <w:tab/>
        <w:t xml:space="preserve">1837-1841 </w:t>
        <w:tab/>
        <w:t xml:space="preserve">Richard M. Johns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9 William H. Harrison</w:t>
        <w:tab/>
        <w:t>Ohio</w:t>
        <w:tab/>
        <w:t>Whig</w:t>
        <w:tab/>
        <w:t xml:space="preserve">1841-1841 </w:t>
        <w:tab/>
        <w:t xml:space="preserve">John Tyler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0 John Tyler</w:t>
        <w:tab/>
        <w:t>Virginia</w:t>
        <w:tab/>
        <w:t>(Whig)</w:t>
        <w:tab/>
        <w:t xml:space="preserve">1841-1845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1 James K. Polk</w:t>
        <w:tab/>
        <w:t>Tennessee</w:t>
        <w:tab/>
        <w:t>Democratic</w:t>
        <w:tab/>
        <w:t xml:space="preserve">1845-1849 </w:t>
        <w:tab/>
        <w:t xml:space="preserve">George M. Dalla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2 Zachary Taylor</w:t>
        <w:tab/>
        <w:t>Louisiana</w:t>
        <w:tab/>
        <w:t>Whig</w:t>
        <w:tab/>
        <w:t xml:space="preserve">1849-1850 </w:t>
        <w:tab/>
        <w:t xml:space="preserve">Millard Fillmore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3 Millard Fillmore</w:t>
        <w:tab/>
        <w:t>New York</w:t>
        <w:tab/>
        <w:t>Whig</w:t>
        <w:tab/>
        <w:t xml:space="preserve">1850-1853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4 Franklin Pierce</w:t>
        <w:tab/>
        <w:t>New Hampshire</w:t>
        <w:tab/>
        <w:t>Democratic</w:t>
        <w:tab/>
        <w:t>1853-1857</w:t>
        <w:tab/>
        <w:t xml:space="preserve">William R. King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5 James Buchanan</w:t>
        <w:tab/>
        <w:t>Pennsylvania</w:t>
        <w:tab/>
        <w:t>Democratic</w:t>
        <w:tab/>
        <w:t xml:space="preserve">1857-1861 </w:t>
        <w:tab/>
        <w:t xml:space="preserve">J. C. Breckenridge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6 Abraham Lincoln</w:t>
        <w:tab/>
        <w:t>Illinois</w:t>
        <w:tab/>
        <w:t>Republican</w:t>
        <w:tab/>
        <w:t xml:space="preserve">1861-1865 </w:t>
        <w:tab/>
        <w:t>Hannibal Hamlin</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ab/>
        <w:tab/>
        <w:tab/>
        <w:tab/>
        <w:t>Andrew Johnson</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7 Andrew Johnson</w:t>
        <w:tab/>
        <w:t>Tennessee</w:t>
        <w:tab/>
        <w:t xml:space="preserve">(Republican) </w:t>
        <w:tab/>
        <w:t xml:space="preserve">1865-1869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8 Ulysses S. Grant</w:t>
        <w:tab/>
        <w:t>Illinois</w:t>
        <w:tab/>
        <w:t>Republican</w:t>
        <w:tab/>
        <w:t xml:space="preserve">1869-1877 </w:t>
        <w:tab/>
        <w:t>Schuyler Colfax</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ab/>
        <w:tab/>
        <w:tab/>
        <w:tab/>
        <w:t>Henry Wilson</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19 Rutherford B. Hayes</w:t>
        <w:tab/>
        <w:t>Ohio</w:t>
        <w:tab/>
        <w:t>Republican</w:t>
        <w:tab/>
        <w:t xml:space="preserve">1877-1881 </w:t>
        <w:tab/>
        <w:t xml:space="preserve">William A. Wheeler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0 James A. Garfield</w:t>
        <w:tab/>
        <w:t>Ohio</w:t>
        <w:tab/>
        <w:t>Republican</w:t>
        <w:tab/>
        <w:t xml:space="preserve">881-1881 </w:t>
        <w:tab/>
        <w:t xml:space="preserve">Chester A. Arthur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1 Chester A. Arthur</w:t>
        <w:tab/>
        <w:t>New York</w:t>
        <w:tab/>
        <w:t>Republican</w:t>
        <w:tab/>
        <w:t xml:space="preserve">1881-1885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2 Grover Cleveland</w:t>
        <w:tab/>
        <w:t>New York</w:t>
        <w:tab/>
        <w:t>Democratic</w:t>
        <w:tab/>
        <w:t>1885-1889</w:t>
        <w:tab/>
        <w:t xml:space="preserve">Thomas A. Hendrick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3 Benjamin Harrison</w:t>
        <w:tab/>
        <w:t>Indiana</w:t>
        <w:tab/>
        <w:t>Republican</w:t>
        <w:tab/>
        <w:t xml:space="preserve">1889-1893 </w:t>
        <w:tab/>
        <w:t xml:space="preserve">Levi P. Mort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4 Grover Cleveland</w:t>
        <w:tab/>
        <w:t>New York</w:t>
        <w:tab/>
        <w:t>Democratic</w:t>
        <w:tab/>
        <w:t xml:space="preserve">1893-1897 </w:t>
        <w:tab/>
        <w:t xml:space="preserve">Adlai E. Stevenson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5 William McKinley</w:t>
        <w:tab/>
        <w:t>Ohio</w:t>
        <w:tab/>
        <w:t>Republican</w:t>
        <w:tab/>
        <w:t>1897-1901</w:t>
        <w:tab/>
        <w:t>Garret A. Hobart</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ab/>
        <w:tab/>
        <w:tab/>
        <w:tab/>
        <w:t>Theodore Roosevelt</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6 Theodore Roosevelt</w:t>
        <w:tab/>
        <w:t>New York</w:t>
        <w:tab/>
        <w:t>Republican</w:t>
        <w:tab/>
        <w:t xml:space="preserve">1901-1909 </w:t>
        <w:tab/>
        <w:t xml:space="preserve">Charles W. Fairbanks </w:t>
      </w:r>
    </w:p>
    <w:p>
      <w:pPr>
        <w:pStyle w:val="Style14"/>
        <w:tabs>
          <w:tab w:val="clear" w:pos="720"/>
          <w:tab w:val="left" w:pos="2430" w:leader="none"/>
          <w:tab w:val="left" w:pos="3870" w:leader="none"/>
          <w:tab w:val="left" w:pos="5220" w:leader="none"/>
          <w:tab w:val="left" w:pos="6480" w:leader="none"/>
        </w:tabs>
        <w:spacing w:before="20" w:after="1"/>
        <w:rPr>
          <w:rFonts w:ascii="Times New Roman" w:hAnsi="Times New Roman" w:cs="Times New Roman"/>
          <w:sz w:val="20"/>
        </w:rPr>
      </w:pPr>
      <w:r>
        <w:rPr>
          <w:rFonts w:cs="Times New Roman" w:ascii="Times New Roman" w:hAnsi="Times New Roman"/>
          <w:sz w:val="20"/>
        </w:rPr>
        <w:t>27 William H. Taft</w:t>
        <w:tab/>
        <w:t>Ohio</w:t>
        <w:tab/>
        <w:t>Republican</w:t>
        <w:tab/>
        <w:t xml:space="preserve">1909-1913 </w:t>
        <w:tab/>
        <w:t xml:space="preserve">James S. Sherman </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tab/>
      </w:r>
      <w:r>
        <w:rPr>
          <w:rFonts w:cs="Times New Roman" w:ascii="Times New Roman" w:hAnsi="Times New Roman"/>
          <w:w w:val="110"/>
          <w:sz w:val="22"/>
        </w:rPr>
        <w:t xml:space="preserve">369A </w:t>
      </w:r>
    </w:p>
    <w:p>
      <w:pPr>
        <w:pStyle w:val="Style14"/>
        <w:tabs>
          <w:tab w:val="clear" w:pos="720"/>
          <w:tab w:val="left" w:pos="1618" w:leader="none"/>
          <w:tab w:val="left" w:pos="412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V--STATES ADMITTED INTO THE UNION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RATIFIED THE CONSTITUTION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1. </w:t>
        <w:tab/>
        <w:t xml:space="preserve">Delaware </w:t>
        <w:tab/>
        <w:t xml:space="preserve">December </w:t>
        <w:tab/>
        <w:t xml:space="preserve">7,1787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2. </w:t>
        <w:tab/>
        <w:t xml:space="preserve">Pennsylvania </w:t>
        <w:tab/>
        <w:t xml:space="preserve">December </w:t>
        <w:tab/>
        <w:t xml:space="preserve">12, 1787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3. </w:t>
        <w:tab/>
        <w:t xml:space="preserve">New Jersey </w:t>
        <w:tab/>
        <w:t>December</w:t>
        <w:tab/>
        <w:t xml:space="preserve"> 18, 1787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4. </w:t>
        <w:tab/>
        <w:t xml:space="preserve">Georgia </w:t>
        <w:tab/>
        <w:t xml:space="preserve">January </w:t>
        <w:tab/>
        <w:t xml:space="preserve">2, 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5.</w:t>
        <w:tab/>
        <w:t xml:space="preserve">Connecticut </w:t>
        <w:tab/>
        <w:t xml:space="preserve">January </w:t>
        <w:tab/>
        <w:t xml:space="preserve">9, 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6. </w:t>
        <w:tab/>
        <w:t xml:space="preserve">Massachusetts </w:t>
        <w:tab/>
        <w:t xml:space="preserve">February </w:t>
        <w:tab/>
        <w:t xml:space="preserve">6, 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7. </w:t>
        <w:tab/>
        <w:t xml:space="preserve">Maryland </w:t>
        <w:tab/>
        <w:t xml:space="preserve">April </w:t>
        <w:tab/>
        <w:t xml:space="preserve">28, 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8. </w:t>
        <w:tab/>
        <w:t xml:space="preserve">South Carolina </w:t>
        <w:tab/>
        <w:t xml:space="preserve">May </w:t>
        <w:tab/>
        <w:t xml:space="preserve">23,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9. </w:t>
        <w:tab/>
        <w:t xml:space="preserve">New Hampshire </w:t>
        <w:tab/>
        <w:t xml:space="preserve">June </w:t>
        <w:tab/>
        <w:t xml:space="preserve">21,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10. </w:t>
        <w:tab/>
        <w:t>Virginia</w:t>
        <w:tab/>
        <w:t>June</w:t>
        <w:tab/>
        <w:t xml:space="preserve">25,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11. </w:t>
        <w:tab/>
        <w:t xml:space="preserve">New York </w:t>
        <w:tab/>
        <w:t>July</w:t>
        <w:tab/>
        <w:t xml:space="preserve"> 26,1788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12. </w:t>
        <w:tab/>
        <w:t xml:space="preserve">North Carolina </w:t>
        <w:tab/>
        <w:t xml:space="preserve">November </w:t>
        <w:tab/>
        <w:t xml:space="preserve">21,1789 </w:t>
      </w:r>
    </w:p>
    <w:p>
      <w:pPr>
        <w:pStyle w:val="Style14"/>
        <w:tabs>
          <w:tab w:val="clear" w:pos="720"/>
          <w:tab w:val="left" w:pos="450" w:leader="none"/>
          <w:tab w:val="left" w:pos="3780" w:leader="none"/>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13.</w:t>
        <w:tab/>
        <w:t xml:space="preserve">Rhode Island </w:t>
        <w:tab/>
        <w:t>May</w:t>
        <w:tab/>
        <w:t xml:space="preserve"> 29, 1790 </w:t>
      </w:r>
    </w:p>
    <w:p>
      <w:pPr>
        <w:pStyle w:val="Style14"/>
        <w:tabs>
          <w:tab w:val="clear" w:pos="720"/>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s>
        <w:spacing w:before="0" w:after="1"/>
        <w:rPr>
          <w:rFonts w:ascii="Times New Roman" w:hAnsi="Times New Roman" w:cs="Times New Roman"/>
          <w:w w:val="110"/>
          <w:sz w:val="22"/>
        </w:rPr>
      </w:pPr>
      <w:r>
        <w:rPr>
          <w:rFonts w:cs="Times New Roman" w:ascii="Times New Roman" w:hAnsi="Times New Roman"/>
          <w:w w:val="110"/>
          <w:sz w:val="22"/>
        </w:rPr>
        <w:tab/>
        <w:t xml:space="preserve">ADMITTED INTO THE UNION </w:t>
      </w:r>
    </w:p>
    <w:p>
      <w:pPr>
        <w:pStyle w:val="Style14"/>
        <w:tabs>
          <w:tab w:val="clear" w:pos="720"/>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4. Vermont </w:t>
        <w:tab/>
        <w:t xml:space="preserve">March </w:t>
        <w:tab/>
        <w:t xml:space="preserve">4, 1791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5. Kentucky </w:t>
        <w:tab/>
        <w:t xml:space="preserve">June </w:t>
        <w:tab/>
        <w:t xml:space="preserve">1, 1792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6. Tennessee </w:t>
        <w:tab/>
        <w:t xml:space="preserve">June </w:t>
        <w:tab/>
        <w:t xml:space="preserve">1, 179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7. Ohio </w:t>
        <w:tab/>
        <w:t xml:space="preserve">November </w:t>
        <w:tab/>
        <w:t xml:space="preserve">29, 1802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8. Louisiana </w:t>
        <w:tab/>
        <w:t xml:space="preserve">April </w:t>
        <w:tab/>
        <w:t xml:space="preserve">30, 1812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19. Indiana </w:t>
        <w:tab/>
        <w:t xml:space="preserve">December </w:t>
        <w:tab/>
        <w:t xml:space="preserve">11, 181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20. Mississippi</w:t>
        <w:tab/>
        <w:t xml:space="preserve">December </w:t>
        <w:tab/>
        <w:t xml:space="preserve">10, 1817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1. Illinois </w:t>
        <w:tab/>
        <w:t xml:space="preserve">December </w:t>
        <w:tab/>
        <w:t xml:space="preserve">3, 1818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2. Alabama </w:t>
        <w:tab/>
        <w:t xml:space="preserve">December </w:t>
        <w:tab/>
        <w:t xml:space="preserve">14, 181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3. Maine </w:t>
        <w:tab/>
        <w:t xml:space="preserve">March </w:t>
        <w:tab/>
        <w:t xml:space="preserve">15, 1820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24. Missouri</w:t>
        <w:tab/>
        <w:t xml:space="preserve">August </w:t>
        <w:tab/>
        <w:t xml:space="preserve">10, 1821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5. Arkansas </w:t>
        <w:tab/>
        <w:t xml:space="preserve">June </w:t>
        <w:tab/>
        <w:t xml:space="preserve">15, 183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6. Michigan </w:t>
        <w:tab/>
        <w:t xml:space="preserve">January </w:t>
        <w:tab/>
        <w:t xml:space="preserve">26, 1837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7. Florida </w:t>
        <w:tab/>
        <w:t xml:space="preserve">March </w:t>
        <w:tab/>
        <w:t xml:space="preserve">3, 1845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8. Texas </w:t>
        <w:tab/>
        <w:t xml:space="preserve">December </w:t>
        <w:tab/>
        <w:t xml:space="preserve">29, 1845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29. Iowa </w:t>
        <w:tab/>
        <w:t xml:space="preserve">December </w:t>
        <w:tab/>
        <w:t xml:space="preserve">28, 184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30. Wisconsin</w:t>
        <w:tab/>
        <w:t xml:space="preserve">May </w:t>
        <w:tab/>
        <w:t xml:space="preserve">29, 1848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1. California </w:t>
        <w:tab/>
        <w:t xml:space="preserve">September </w:t>
        <w:tab/>
        <w:t xml:space="preserve">9, 1850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2. Minnesota </w:t>
        <w:tab/>
        <w:t xml:space="preserve">May </w:t>
        <w:tab/>
        <w:t xml:space="preserve">11, 1858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3. Oregon </w:t>
        <w:tab/>
        <w:t xml:space="preserve">February </w:t>
        <w:tab/>
        <w:t xml:space="preserve">14, 185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4. Kansas </w:t>
        <w:tab/>
        <w:t xml:space="preserve">January </w:t>
        <w:tab/>
        <w:t xml:space="preserve">29, 1861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5. West Virginia </w:t>
        <w:tab/>
        <w:t xml:space="preserve">June </w:t>
        <w:tab/>
        <w:t xml:space="preserve">19, 1863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6. Nevada </w:t>
        <w:tab/>
        <w:t xml:space="preserve">October </w:t>
        <w:tab/>
        <w:t xml:space="preserve">31, 1864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7. Nebraska </w:t>
        <w:tab/>
        <w:t xml:space="preserve">March </w:t>
        <w:tab/>
        <w:t xml:space="preserve">1, 1867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8. Colorado </w:t>
        <w:tab/>
        <w:t xml:space="preserve">August </w:t>
        <w:tab/>
        <w:t xml:space="preserve">1, 187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39. North Dakota </w:t>
        <w:tab/>
        <w:t xml:space="preserve">November </w:t>
        <w:tab/>
        <w:t xml:space="preserve">3, 188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0. South Dakota </w:t>
        <w:tab/>
        <w:t xml:space="preserve">November </w:t>
        <w:tab/>
        <w:t xml:space="preserve">3, 188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1. Montana </w:t>
        <w:tab/>
        <w:t xml:space="preserve">November </w:t>
        <w:tab/>
        <w:t xml:space="preserve">8, 188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2. Washington </w:t>
        <w:tab/>
        <w:t xml:space="preserve">November </w:t>
        <w:tab/>
        <w:t xml:space="preserve">11, 1889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3. Idaho </w:t>
        <w:tab/>
        <w:t xml:space="preserve">July </w:t>
        <w:tab/>
        <w:t xml:space="preserve">3, 1890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4. Wyoming </w:t>
        <w:tab/>
        <w:t xml:space="preserve">July </w:t>
        <w:tab/>
        <w:t xml:space="preserve">10, 1890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5. Utah </w:t>
        <w:tab/>
        <w:t xml:space="preserve">January </w:t>
        <w:tab/>
        <w:t xml:space="preserve">4, 1896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6. Oklahoma </w:t>
        <w:tab/>
        <w:tab/>
        <w:t xml:space="preserve"> 1908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7. New Mexico </w:t>
        <w:tab/>
        <w:tab/>
        <w:t xml:space="preserve">1912 </w:t>
      </w:r>
    </w:p>
    <w:p>
      <w:pPr>
        <w:pStyle w:val="Style14"/>
        <w:tabs>
          <w:tab w:val="clear" w:pos="720"/>
          <w:tab w:val="left" w:pos="3780" w:leader="none"/>
          <w:tab w:val="right" w:pos="5760" w:leader="none"/>
        </w:tabs>
        <w:spacing w:before="0" w:after="1"/>
        <w:rPr>
          <w:rFonts w:ascii="Times New Roman" w:hAnsi="Times New Roman" w:cs="Times New Roman"/>
          <w:w w:val="110"/>
          <w:sz w:val="22"/>
        </w:rPr>
      </w:pPr>
      <w:r>
        <w:rPr>
          <w:rFonts w:cs="Times New Roman" w:ascii="Times New Roman" w:hAnsi="Times New Roman"/>
          <w:w w:val="110"/>
          <w:sz w:val="22"/>
        </w:rPr>
        <w:t xml:space="preserve">48. Arizona </w:t>
        <w:tab/>
        <w:tab/>
        <w:t xml:space="preserve">1912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70 </w:t>
        <w:tab/>
      </w:r>
      <w:r>
        <w:rPr>
          <w:rFonts w:cs="Times New Roman" w:ascii="Times New Roman" w:hAnsi="Times New Roman"/>
          <w:i/>
          <w:w w:val="110"/>
          <w:sz w:val="22"/>
        </w:rPr>
        <w:t xml:space="preserve">APPENDIX </w:t>
      </w:r>
    </w:p>
    <w:p>
      <w:pPr>
        <w:pStyle w:val="Style14"/>
        <w:tabs>
          <w:tab w:val="clear" w:pos="720"/>
          <w:tab w:val="left" w:pos="1742"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VI--AREA OF THE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CCESSION </w:t>
        <w:tab/>
        <w:t xml:space="preserve">GROSS AREA </w:t>
        <w:tab/>
        <w:tab/>
        <w:tab/>
        <w:tab/>
        <w:t xml:space="preserve">(SQUARE MILES) </w:t>
      </w:r>
    </w:p>
    <w:p>
      <w:pPr>
        <w:pStyle w:val="Style14"/>
        <w:tabs>
          <w:tab w:val="clear" w:pos="720"/>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Continental United States</w:t>
        <w:tab/>
        <w:t xml:space="preserve">3,026,789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rea, 1790</w:t>
        <w:tab/>
        <w:t xml:space="preserve">892,135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Louisiana Purchase, 1803</w:t>
        <w:tab/>
        <w:t xml:space="preserve">827,987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Florida Purchase, 1819</w:t>
        <w:tab/>
        <w:t xml:space="preserve">58,666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reaty with Spain, 1819 </w:t>
        <w:tab/>
        <w:t xml:space="preserve">13,435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exas, 1845</w:t>
        <w:tab/>
        <w:t xml:space="preserve">389,166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Oregon, 1846</w:t>
        <w:tab/>
        <w:t xml:space="preserve">286,541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Mexican Cession, 1848</w:t>
        <w:tab/>
        <w:t xml:space="preserve">529,189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Gadsden Purchase, 1853</w:t>
        <w:tab/>
        <w:t xml:space="preserve">29,670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5760" w:leader="none"/>
        </w:tabs>
        <w:spacing w:before="60" w:after="1"/>
        <w:rPr>
          <w:rFonts w:ascii="Times New Roman" w:hAnsi="Times New Roman" w:cs="Times New Roman"/>
          <w:w w:val="110"/>
          <w:sz w:val="22"/>
        </w:rPr>
      </w:pPr>
      <w:r>
        <w:rPr>
          <w:rFonts w:cs="Times New Roman" w:ascii="Times New Roman" w:hAnsi="Times New Roman"/>
          <w:w w:val="110"/>
          <w:sz w:val="22"/>
        </w:rPr>
        <w:t>Outlying Possessions</w:t>
        <w:tab/>
        <w:t xml:space="preserve">716,517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laska, 1867</w:t>
        <w:tab/>
        <w:t xml:space="preserve">590,884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Hawaii, 1898</w:t>
        <w:tab/>
        <w:t xml:space="preserve">6,449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Philippine Islands, 1899</w:t>
        <w:tab/>
        <w:t xml:space="preserve">115,026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Porto Rico, 1899 </w:t>
        <w:tab/>
        <w:t xml:space="preserve">3,435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Guam, 1899</w:t>
        <w:tab/>
        <w:t xml:space="preserve">210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Samoa, 1900</w:t>
        <w:tab/>
        <w:t xml:space="preserve">77 </w:t>
      </w:r>
    </w:p>
    <w:p>
      <w:pPr>
        <w:pStyle w:val="Style14"/>
        <w:tabs>
          <w:tab w:val="clear" w:pos="720"/>
          <w:tab w:val="right" w:pos="57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Panama Canal Zone, 1904</w:t>
        <w:tab/>
        <w:t xml:space="preserve">436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 xml:space="preserve">371 </w:t>
      </w:r>
    </w:p>
    <w:p>
      <w:pPr>
        <w:pStyle w:val="Style14"/>
        <w:tabs>
          <w:tab w:val="clear" w:pos="720"/>
          <w:tab w:val="left" w:pos="1632" w:leader="none"/>
          <w:tab w:val="left" w:pos="4152" w:leader="none"/>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right" w:pos="432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REA OF THE UNITED STATES (CONTINUED) </w:t>
      </w:r>
    </w:p>
    <w:p>
      <w:pPr>
        <w:pStyle w:val="Style14"/>
        <w:tabs>
          <w:tab w:val="clear" w:pos="720"/>
          <w:tab w:val="left" w:pos="984" w:leader="none"/>
          <w:tab w:val="center" w:pos="2822" w:leader="none"/>
          <w:tab w:val="center" w:pos="3801" w:leader="none"/>
          <w:tab w:val="right" w:pos="432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STATE </w:t>
        <w:tab/>
        <w:t xml:space="preserve">RANK IN </w:t>
        <w:tab/>
        <w:t xml:space="preserve">AREA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ab/>
        <w:t xml:space="preserve">AREA </w:t>
        <w:tab/>
        <w:t xml:space="preserve">(SQUARE MILES)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Texas</w:t>
        <w:tab/>
        <w:t xml:space="preserve">1 </w:t>
        <w:tab/>
        <w:t xml:space="preserve">265,89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California</w:t>
        <w:tab/>
        <w:t xml:space="preserve"> 2 </w:t>
        <w:tab/>
        <w:t xml:space="preserve">158,29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Montana </w:t>
        <w:tab/>
        <w:t xml:space="preserve">3 </w:t>
        <w:tab/>
        <w:t xml:space="preserve">146,99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w Mexico </w:t>
        <w:tab/>
        <w:t xml:space="preserve">4 </w:t>
        <w:tab/>
        <w:t xml:space="preserve">122,63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Arizona</w:t>
        <w:tab/>
        <w:t xml:space="preserve">5 </w:t>
        <w:tab/>
        <w:t xml:space="preserve">113,95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vada </w:t>
        <w:tab/>
        <w:t xml:space="preserve">6 </w:t>
        <w:tab/>
        <w:t xml:space="preserve">110,69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Colorado</w:t>
        <w:tab/>
        <w:t xml:space="preserve">7 </w:t>
        <w:tab/>
        <w:t xml:space="preserve">103,94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Wyoming</w:t>
        <w:tab/>
        <w:t xml:space="preserve">8 </w:t>
        <w:tab/>
        <w:t xml:space="preserve">97,91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Oregon</w:t>
        <w:tab/>
        <w:t xml:space="preserve"> 9 </w:t>
        <w:tab/>
        <w:t xml:space="preserve">96,699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Utah</w:t>
        <w:tab/>
        <w:t xml:space="preserve">10 </w:t>
        <w:tab/>
        <w:t xml:space="preserve">84,99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innesota</w:t>
        <w:tab/>
        <w:t xml:space="preserve">11 </w:t>
        <w:tab/>
        <w:t xml:space="preserve">84,682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Idaho</w:t>
        <w:tab/>
        <w:t xml:space="preserve">12 </w:t>
        <w:tab/>
        <w:t xml:space="preserve">83,88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Kansas</w:t>
        <w:tab/>
        <w:t xml:space="preserve">13 </w:t>
        <w:tab/>
        <w:t xml:space="preserve">82,15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South Dakota</w:t>
        <w:tab/>
        <w:t xml:space="preserve">14 </w:t>
        <w:tab/>
        <w:t xml:space="preserve">77,61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braska </w:t>
        <w:tab/>
        <w:t xml:space="preserve">15 </w:t>
        <w:tab/>
        <w:t xml:space="preserve">77,52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orth Dakota </w:t>
        <w:tab/>
        <w:t xml:space="preserve">16 </w:t>
        <w:tab/>
        <w:t xml:space="preserve">70,83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Oklahoma</w:t>
        <w:tab/>
        <w:t xml:space="preserve">17 </w:t>
        <w:tab/>
        <w:t xml:space="preserve">70,05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issouri</w:t>
        <w:tab/>
        <w:t xml:space="preserve">18 </w:t>
        <w:tab/>
        <w:t xml:space="preserve">69,42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Washington</w:t>
        <w:tab/>
        <w:t xml:space="preserve">19 </w:t>
        <w:tab/>
        <w:t xml:space="preserve">69,12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Georgia</w:t>
        <w:tab/>
        <w:t xml:space="preserve">20 </w:t>
        <w:tab/>
        <w:t xml:space="preserve">59,26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Florida </w:t>
        <w:tab/>
        <w:t xml:space="preserve">21 </w:t>
        <w:tab/>
        <w:t xml:space="preserve">58,66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ichigan</w:t>
        <w:tab/>
        <w:t xml:space="preserve">22 </w:t>
        <w:tab/>
        <w:t xml:space="preserve">57,98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Illinois</w:t>
        <w:tab/>
        <w:t xml:space="preserve">23 </w:t>
        <w:tab/>
        <w:t xml:space="preserve">56,66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Iowa</w:t>
        <w:tab/>
        <w:t xml:space="preserve">24 </w:t>
        <w:tab/>
        <w:t xml:space="preserve">56,147 </w:t>
      </w:r>
      <w:r>
        <w:br w:type="page"/>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Wisconsin</w:t>
        <w:tab/>
        <w:t xml:space="preserve">25 </w:t>
        <w:tab/>
        <w:t xml:space="preserve">56,06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Arkansas</w:t>
        <w:tab/>
        <w:t xml:space="preserve">26 </w:t>
        <w:tab/>
        <w:t xml:space="preserve">53,33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North Carolina</w:t>
        <w:tab/>
        <w:t xml:space="preserve">27 </w:t>
        <w:tab/>
        <w:t xml:space="preserve">52,42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Alabama</w:t>
        <w:tab/>
        <w:t xml:space="preserve">28 </w:t>
        <w:tab/>
        <w:t xml:space="preserve">51,99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w York </w:t>
        <w:tab/>
        <w:t xml:space="preserve">29 </w:t>
        <w:tab/>
        <w:t xml:space="preserve">49,20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Louisiana</w:t>
        <w:tab/>
        <w:t xml:space="preserve">30 </w:t>
        <w:tab/>
        <w:t xml:space="preserve">48,50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ississippi</w:t>
        <w:tab/>
        <w:t xml:space="preserve">31 </w:t>
        <w:tab/>
        <w:t xml:space="preserve">46,86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Pennsylvania </w:t>
        <w:tab/>
        <w:t xml:space="preserve">32 </w:t>
        <w:tab/>
        <w:t xml:space="preserve">45,12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Virginia</w:t>
        <w:tab/>
        <w:t xml:space="preserve">33 </w:t>
        <w:tab/>
        <w:t xml:space="preserve">42,62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Tennessee</w:t>
        <w:tab/>
        <w:t xml:space="preserve">34 </w:t>
        <w:tab/>
        <w:t xml:space="preserve">42,022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Ohio</w:t>
        <w:tab/>
        <w:t xml:space="preserve">35 </w:t>
        <w:tab/>
        <w:t xml:space="preserve">41,04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Kentucky</w:t>
        <w:tab/>
        <w:t xml:space="preserve">36 </w:t>
        <w:tab/>
        <w:t xml:space="preserve">40,59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Indiana</w:t>
        <w:tab/>
        <w:t xml:space="preserve">37 </w:t>
        <w:tab/>
        <w:t xml:space="preserve">36,35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aine</w:t>
        <w:tab/>
        <w:t xml:space="preserve">38 </w:t>
        <w:tab/>
        <w:t xml:space="preserve">33,04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South Carolina</w:t>
        <w:tab/>
        <w:t xml:space="preserve">39 </w:t>
        <w:tab/>
        <w:t xml:space="preserve">30,989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West Virginia</w:t>
        <w:tab/>
        <w:t xml:space="preserve">40 </w:t>
        <w:tab/>
        <w:t xml:space="preserve">24,17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aryland</w:t>
        <w:tab/>
        <w:t xml:space="preserve">41 </w:t>
        <w:tab/>
        <w:t xml:space="preserve">12,327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Vermont </w:t>
        <w:tab/>
        <w:t xml:space="preserve">42 </w:t>
        <w:tab/>
        <w:t xml:space="preserve">9,56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w Hampshire </w:t>
        <w:tab/>
        <w:t xml:space="preserve">43 </w:t>
        <w:tab/>
        <w:t xml:space="preserve">9,341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Massachusetts</w:t>
        <w:tab/>
        <w:t xml:space="preserve">44 </w:t>
        <w:tab/>
        <w:t xml:space="preserve">8,266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New Jersey</w:t>
        <w:tab/>
        <w:t xml:space="preserve">45 </w:t>
        <w:tab/>
        <w:t xml:space="preserve">8,224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Connecticut</w:t>
        <w:tab/>
        <w:t xml:space="preserve">46 </w:t>
        <w:tab/>
        <w:t xml:space="preserve">4,965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Delaware</w:t>
        <w:tab/>
        <w:t xml:space="preserve">47 </w:t>
        <w:tab/>
        <w:t xml:space="preserve">2,370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Rhode Island</w:t>
        <w:tab/>
        <w:t xml:space="preserve">48 </w:t>
        <w:tab/>
        <w:t xml:space="preserve">1,248 </w:t>
      </w:r>
    </w:p>
    <w:p>
      <w:pPr>
        <w:pStyle w:val="Style14"/>
        <w:tabs>
          <w:tab w:val="clear" w:pos="720"/>
          <w:tab w:val="right" w:pos="2880" w:leader="none"/>
          <w:tab w:val="right" w:pos="504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District of Columbia </w:t>
        <w:tab/>
        <w:t xml:space="preserve">49 </w:t>
        <w:tab/>
        <w:t xml:space="preserve">70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72 </w:t>
      </w:r>
      <w:r>
        <w:rPr>
          <w:rFonts w:cs="Times New Roman" w:ascii="Times New Roman" w:hAnsi="Times New Roman"/>
          <w:i/>
          <w:w w:val="110"/>
          <w:sz w:val="22"/>
        </w:rPr>
        <w:tab/>
        <w:t xml:space="preserve">APPENDIX </w:t>
      </w:r>
    </w:p>
    <w:p>
      <w:pPr>
        <w:pStyle w:val="Style14"/>
        <w:tabs>
          <w:tab w:val="clear" w:pos="720"/>
          <w:tab w:val="left" w:pos="1738"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VII--POPULATION OF CONTINENTAL UNITED STA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BY DECADES, 1790-1910 </w:t>
      </w:r>
    </w:p>
    <w:p>
      <w:pPr>
        <w:pStyle w:val="Style14"/>
        <w:tabs>
          <w:tab w:val="clear" w:pos="720"/>
          <w:tab w:val="right" w:pos="3600" w:leader="none"/>
          <w:tab w:val="right" w:pos="5760" w:leader="none"/>
          <w:tab w:val="right" w:pos="7200" w:leader="none"/>
        </w:tabs>
        <w:spacing w:before="60" w:after="1"/>
        <w:rPr/>
      </w:pPr>
      <w:r>
        <w:rPr>
          <w:rFonts w:cs="Times New Roman" w:ascii="Times New Roman" w:hAnsi="Times New Roman"/>
          <w:w w:val="110"/>
          <w:sz w:val="22"/>
        </w:rPr>
        <w:tab/>
        <w:tab/>
      </w:r>
      <w:r>
        <w:rPr>
          <w:rFonts w:cs="Times New Roman" w:ascii="Times New Roman" w:hAnsi="Times New Roman"/>
          <w:sz w:val="20"/>
        </w:rPr>
        <w:t xml:space="preserve">INCREASE OVER </w:t>
      </w:r>
    </w:p>
    <w:p>
      <w:pPr>
        <w:pStyle w:val="Style14"/>
        <w:tabs>
          <w:tab w:val="clear" w:pos="720"/>
          <w:tab w:val="right" w:pos="3600" w:leader="none"/>
          <w:tab w:val="right" w:pos="5760" w:leader="none"/>
          <w:tab w:val="right" w:pos="7200" w:leader="none"/>
        </w:tabs>
        <w:spacing w:before="60" w:after="1"/>
        <w:rPr>
          <w:rFonts w:ascii="Times New Roman" w:hAnsi="Times New Roman" w:cs="Times New Roman"/>
          <w:sz w:val="20"/>
        </w:rPr>
      </w:pPr>
      <w:r>
        <w:rPr>
          <w:rFonts w:cs="Times New Roman" w:ascii="Times New Roman" w:hAnsi="Times New Roman"/>
          <w:sz w:val="20"/>
        </w:rPr>
        <w:t>CENSUS</w:t>
        <w:tab/>
        <w:t xml:space="preserve"> POPULATION </w:t>
        <w:tab/>
        <w:t xml:space="preserve">PRECEDING CENSUS </w:t>
        <w:tab/>
        <w:t xml:space="preserve">PER CENT </w:t>
      </w:r>
    </w:p>
    <w:p>
      <w:pPr>
        <w:pStyle w:val="Style14"/>
        <w:tabs>
          <w:tab w:val="clear" w:pos="720"/>
          <w:tab w:val="right" w:pos="3600" w:leader="none"/>
          <w:tab w:val="right" w:pos="5760" w:leader="none"/>
          <w:tab w:val="right" w:pos="7200" w:leader="none"/>
        </w:tabs>
        <w:spacing w:before="60" w:after="1"/>
        <w:rPr>
          <w:rFonts w:ascii="Times New Roman" w:hAnsi="Times New Roman" w:cs="Times New Roman"/>
          <w:sz w:val="20"/>
        </w:rPr>
      </w:pPr>
      <w:r>
        <w:rPr>
          <w:rFonts w:cs="Times New Roman" w:ascii="Times New Roman" w:hAnsi="Times New Roman"/>
          <w:sz w:val="20"/>
        </w:rPr>
        <w:t>YEAR</w:t>
      </w:r>
    </w:p>
    <w:p>
      <w:pPr>
        <w:pStyle w:val="Style14"/>
        <w:tabs>
          <w:tab w:val="clear" w:pos="720"/>
          <w:tab w:val="right" w:pos="3600" w:leader="none"/>
          <w:tab w:val="right" w:pos="5760" w:leader="none"/>
          <w:tab w:val="right" w:pos="7200" w:leader="none"/>
        </w:tabs>
        <w:spacing w:before="60" w:after="1"/>
        <w:rPr>
          <w:rFonts w:ascii="Times New Roman" w:hAnsi="Times New Roman" w:cs="Times New Roman"/>
          <w:sz w:val="20"/>
        </w:rPr>
      </w:pPr>
      <w:r>
        <w:rPr>
          <w:rFonts w:cs="Times New Roman" w:ascii="Times New Roman" w:hAnsi="Times New Roman"/>
          <w:sz w:val="20"/>
        </w:rPr>
        <w:t xml:space="preserve">NUMBER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910</w:t>
        <w:tab/>
        <w:t xml:space="preserve"> 91,972,266 </w:t>
        <w:tab/>
        <w:t xml:space="preserve">15,977,691 </w:t>
        <w:tab/>
        <w:t xml:space="preserve">21.0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1900 </w:t>
        <w:tab/>
        <w:t xml:space="preserve">75,994,575 </w:t>
        <w:tab/>
        <w:t xml:space="preserve">13,046,861 </w:t>
        <w:tab/>
        <w:t xml:space="preserve">20.7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90</w:t>
        <w:tab/>
        <w:t xml:space="preserve">62,947,714 </w:t>
        <w:tab/>
        <w:t xml:space="preserve">12,791,931 </w:t>
        <w:tab/>
        <w:t xml:space="preserve">25.5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1880 </w:t>
        <w:tab/>
        <w:t xml:space="preserve">50,155,783 </w:t>
        <w:tab/>
        <w:t xml:space="preserve">11,597,412 </w:t>
        <w:tab/>
        <w:t xml:space="preserve">30.1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70</w:t>
        <w:tab/>
        <w:t xml:space="preserve"> 38,558,371 </w:t>
        <w:tab/>
        <w:t xml:space="preserve">7,115,050 </w:t>
        <w:tab/>
        <w:t xml:space="preserve">22.6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60</w:t>
        <w:tab/>
        <w:t xml:space="preserve">31,443,321 </w:t>
        <w:tab/>
        <w:t xml:space="preserve">8,251,445 </w:t>
        <w:tab/>
        <w:t xml:space="preserve">35.6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50</w:t>
        <w:tab/>
        <w:t xml:space="preserve">23,191,876 </w:t>
        <w:tab/>
        <w:t xml:space="preserve">6,122,423 </w:t>
        <w:tab/>
        <w:t xml:space="preserve">35.9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1840 </w:t>
        <w:tab/>
        <w:t xml:space="preserve">17,069,453 </w:t>
        <w:tab/>
        <w:t xml:space="preserve">4,203,433 </w:t>
        <w:tab/>
        <w:t xml:space="preserve">32.7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30</w:t>
        <w:tab/>
        <w:t xml:space="preserve">12,866,020 </w:t>
        <w:tab/>
        <w:t xml:space="preserve">3,227,567 </w:t>
        <w:tab/>
        <w:t xml:space="preserve">33.5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20</w:t>
        <w:tab/>
        <w:t xml:space="preserve">9,638,453 </w:t>
        <w:tab/>
        <w:t xml:space="preserve">2,398,572 </w:t>
        <w:tab/>
        <w:t xml:space="preserve">33.1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10</w:t>
        <w:tab/>
        <w:t xml:space="preserve">7,239,881 </w:t>
        <w:tab/>
        <w:t xml:space="preserve">1,931,398 </w:t>
        <w:tab/>
        <w:t xml:space="preserve">36.4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800</w:t>
        <w:tab/>
        <w:t xml:space="preserve">5,308,483 </w:t>
        <w:tab/>
        <w:t xml:space="preserve">1,379,269 </w:t>
        <w:tab/>
        <w:t xml:space="preserve">35.1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1790</w:t>
        <w:tab/>
        <w:t xml:space="preserve">3,929,214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VIII-APPROXIMATE POPULATION UNDER THE AMERICAN FLAG, 1910 </w:t>
      </w:r>
    </w:p>
    <w:p>
      <w:pPr>
        <w:pStyle w:val="Style14"/>
        <w:tabs>
          <w:tab w:val="clear" w:pos="720"/>
          <w:tab w:val="right" w:pos="3600" w:leader="none"/>
          <w:tab w:val="right" w:pos="5760" w:leader="none"/>
          <w:tab w:val="right" w:pos="7200" w:leader="none"/>
        </w:tabs>
        <w:spacing w:before="2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United States, proper </w:t>
        <w:tab/>
        <w:t xml:space="preserve">91,972,266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Alaska</w:t>
        <w:tab/>
        <w:t xml:space="preserve">64,356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Hawaii </w:t>
        <w:tab/>
        <w:t xml:space="preserve">191,909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Porto Rico</w:t>
        <w:tab/>
        <w:t xml:space="preserve">1,118,012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Persons in military and naval service</w:t>
        <w:tab/>
        <w:t xml:space="preserve">55,608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Philippine Islands [1903]</w:t>
        <w:tab/>
        <w:t xml:space="preserve"> 7,635,426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Guam</w:t>
        <w:tab/>
        <w:t xml:space="preserve">9,000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Samoa</w:t>
        <w:tab/>
        <w:t>6,100</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Panama Zone</w:t>
        <w:tab/>
        <w:t xml:space="preserve">50,000 </w:t>
      </w:r>
    </w:p>
    <w:p>
      <w:pPr>
        <w:pStyle w:val="Style14"/>
        <w:tabs>
          <w:tab w:val="clear" w:pos="720"/>
          <w:tab w:val="right" w:pos="5760" w:leader="none"/>
        </w:tabs>
        <w:spacing w:before="20" w:after="1"/>
        <w:rPr>
          <w:rFonts w:ascii="Times New Roman" w:hAnsi="Times New Roman" w:cs="Times New Roman"/>
          <w:w w:val="110"/>
          <w:sz w:val="22"/>
        </w:rPr>
      </w:pPr>
      <w:r>
        <w:rPr>
          <w:rFonts w:cs="Times New Roman" w:ascii="Times New Roman" w:hAnsi="Times New Roman"/>
          <w:w w:val="110"/>
          <w:sz w:val="22"/>
        </w:rPr>
        <w:t xml:space="preserve">Total population of the United States </w:t>
        <w:tab/>
        <w:t xml:space="preserve">101,102,677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PPENDIX </w:t>
      </w:r>
      <w:r>
        <w:rPr>
          <w:rFonts w:cs="Times New Roman" w:ascii="Times New Roman" w:hAnsi="Times New Roman"/>
          <w:w w:val="110"/>
          <w:sz w:val="22"/>
        </w:rPr>
        <w:tab/>
        <w:t>373A</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IX--POPULATION OF THE UNITED STATES 1910, 1900, AND 1890</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From Bulletin of the Thirteenth Census, 1910.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2880" w:leader="none"/>
          <w:tab w:val="right" w:pos="4320" w:leader="none"/>
          <w:tab w:val="right" w:pos="5760" w:leader="none"/>
          <w:tab w:val="right" w:pos="7920" w:leader="none"/>
          <w:tab w:val="right" w:pos="84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 xml:space="preserve">POPULATION </w:t>
        <w:tab/>
        <w:tab/>
        <w:tab/>
        <w:t xml:space="preserve">PER CENT </w:t>
      </w:r>
    </w:p>
    <w:p>
      <w:pPr>
        <w:pStyle w:val="Style14"/>
        <w:tabs>
          <w:tab w:val="clear" w:pos="720"/>
          <w:tab w:val="right" w:pos="2880" w:leader="none"/>
          <w:tab w:val="right" w:pos="4320" w:leader="none"/>
          <w:tab w:val="right" w:pos="5760" w:leader="none"/>
          <w:tab w:val="right" w:pos="7920" w:leader="none"/>
          <w:tab w:val="right" w:pos="84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ab/>
        <w:tab/>
        <w:tab/>
        <w:t xml:space="preserve">OF INCREASE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 xml:space="preserve">1910 </w:t>
        <w:tab/>
        <w:t xml:space="preserve">1900 </w:t>
        <w:tab/>
        <w:t xml:space="preserve">1890 </w:t>
        <w:tab/>
        <w:t xml:space="preserve">1900 TO </w:t>
        <w:tab/>
        <w:t xml:space="preserve">1890 TO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ab/>
        <w:tab/>
        <w:tab/>
        <w:t xml:space="preserve">19l0 </w:t>
        <w:tab/>
        <w:t xml:space="preserve">190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u w:val="single"/>
        </w:rPr>
      </w:pPr>
      <w:r>
        <w:rPr>
          <w:rFonts w:cs="Times New Roman" w:ascii="Times New Roman" w:hAnsi="Times New Roman"/>
          <w:w w:val="110"/>
          <w:sz w:val="22"/>
        </w:rPr>
        <w:t>Alabama</w:t>
        <w:tab/>
        <w:t xml:space="preserve">2,138,093 </w:t>
        <w:tab/>
        <w:t>1,828,697</w:t>
        <w:tab/>
        <w:t xml:space="preserve">1,513,401 </w:t>
        <w:tab/>
        <w:t xml:space="preserve">16.9 </w:t>
        <w:tab/>
        <w:t xml:space="preserve">20.8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Arizona</w:t>
        <w:tab/>
        <w:t xml:space="preserve">204,354 </w:t>
        <w:tab/>
        <w:t xml:space="preserve">122,931 </w:t>
        <w:tab/>
        <w:t xml:space="preserve">88,243 </w:t>
        <w:tab/>
        <w:t xml:space="preserve">66.2 </w:t>
        <w:tab/>
        <w:t xml:space="preserve">39.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Arkansas</w:t>
        <w:tab/>
        <w:t xml:space="preserve">1,574,449 </w:t>
        <w:tab/>
        <w:t xml:space="preserve">1,311,564 </w:t>
        <w:tab/>
        <w:t xml:space="preserve">1,128,211 </w:t>
        <w:tab/>
        <w:t xml:space="preserve">20.0 </w:t>
        <w:tab/>
        <w:t xml:space="preserve">16.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California </w:t>
        <w:tab/>
        <w:t xml:space="preserve">2,377,549 </w:t>
        <w:tab/>
        <w:t>1,485,053</w:t>
        <w:tab/>
        <w:t xml:space="preserve"> 1,213,398 </w:t>
        <w:tab/>
        <w:t xml:space="preserve">60.1 </w:t>
        <w:tab/>
        <w:t xml:space="preserve">22.4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Colorado</w:t>
        <w:tab/>
        <w:t xml:space="preserve">799,024 </w:t>
        <w:tab/>
        <w:t xml:space="preserve">539,700 </w:t>
        <w:tab/>
        <w:t xml:space="preserve">413,249 </w:t>
        <w:tab/>
        <w:t xml:space="preserve">48.0 </w:t>
        <w:tab/>
        <w:t xml:space="preserve">30.6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Connecticut</w:t>
        <w:tab/>
        <w:t xml:space="preserve">1,114,756 </w:t>
        <w:tab/>
        <w:t xml:space="preserve">908,420 </w:t>
        <w:tab/>
        <w:t xml:space="preserve">746,258 </w:t>
        <w:tab/>
        <w:t xml:space="preserve">22.7 </w:t>
        <w:tab/>
        <w:t xml:space="preserve">21.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Delaware</w:t>
        <w:tab/>
        <w:t xml:space="preserve">202,322 </w:t>
        <w:tab/>
        <w:t xml:space="preserve">184,735 </w:t>
        <w:tab/>
        <w:t xml:space="preserve">168,493 </w:t>
        <w:tab/>
        <w:t xml:space="preserve">9.5 </w:t>
        <w:tab/>
        <w:t xml:space="preserve">9.6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Dist. of Columbia </w:t>
        <w:tab/>
        <w:t xml:space="preserve">331,069 </w:t>
        <w:tab/>
        <w:t xml:space="preserve">278,718 </w:t>
        <w:tab/>
        <w:t xml:space="preserve">230,392 </w:t>
        <w:tab/>
        <w:t xml:space="preserve">18.8 </w:t>
        <w:tab/>
        <w:t xml:space="preserve">21.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Florida </w:t>
        <w:tab/>
        <w:t xml:space="preserve"> 752,619 </w:t>
        <w:tab/>
        <w:t xml:space="preserve">528,542 </w:t>
        <w:tab/>
        <w:t>391,422</w:t>
        <w:tab/>
        <w:t xml:space="preserve"> 42.4</w:t>
        <w:tab/>
        <w:t xml:space="preserve">35.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eorgia </w:t>
        <w:tab/>
        <w:t xml:space="preserve">2,609,121 </w:t>
        <w:tab/>
        <w:t xml:space="preserve">2,216,331 </w:t>
        <w:tab/>
        <w:t xml:space="preserve">1,837,353 </w:t>
        <w:tab/>
        <w:t xml:space="preserve">17.7 </w:t>
        <w:tab/>
        <w:t xml:space="preserve">20.6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Idaho</w:t>
        <w:tab/>
        <w:t xml:space="preserve">325,594 </w:t>
        <w:tab/>
        <w:t xml:space="preserve">161,772 </w:t>
        <w:tab/>
        <w:t>88,548</w:t>
        <w:tab/>
        <w:t xml:space="preserve"> 101.3 </w:t>
        <w:tab/>
        <w:t xml:space="preserve">82.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Illinois</w:t>
        <w:tab/>
        <w:t xml:space="preserve">5,638,591 </w:t>
        <w:tab/>
        <w:t xml:space="preserve">4,821,550 </w:t>
        <w:tab/>
        <w:t xml:space="preserve">3,826,352 </w:t>
        <w:tab/>
        <w:t xml:space="preserve">16.9 </w:t>
        <w:tab/>
        <w:t xml:space="preserve">26.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Indiana</w:t>
        <w:tab/>
        <w:t xml:space="preserve">2,700,876 </w:t>
        <w:tab/>
        <w:t xml:space="preserve">2,516.462 </w:t>
        <w:tab/>
        <w:t xml:space="preserve">2,192,404 </w:t>
        <w:tab/>
        <w:t xml:space="preserve">7.3 </w:t>
        <w:tab/>
        <w:t xml:space="preserve">14.8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Iowa </w:t>
        <w:tab/>
        <w:t xml:space="preserve">2,224,771 </w:t>
        <w:tab/>
        <w:t xml:space="preserve">2,231,853 </w:t>
        <w:tab/>
        <w:t xml:space="preserve">1,912,297 </w:t>
        <w:tab/>
        <w:t xml:space="preserve">-0.3 </w:t>
        <w:tab/>
        <w:t xml:space="preserve">16.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Kansas</w:t>
        <w:tab/>
        <w:t xml:space="preserve">1,690,949 </w:t>
        <w:tab/>
        <w:t>1,470,495</w:t>
        <w:tab/>
        <w:t xml:space="preserve"> 1,428,108 </w:t>
        <w:tab/>
        <w:t xml:space="preserve">15.0 </w:t>
        <w:tab/>
        <w:t xml:space="preserve">3.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Kentucky </w:t>
        <w:tab/>
        <w:t>2,289,905</w:t>
        <w:tab/>
        <w:t xml:space="preserve"> 2,147,174 </w:t>
        <w:tab/>
        <w:t xml:space="preserve">1,858,635 </w:t>
        <w:tab/>
        <w:t xml:space="preserve">6.6 </w:t>
        <w:tab/>
        <w:t xml:space="preserve">15.5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Louisiana</w:t>
        <w:tab/>
        <w:t xml:space="preserve">1,656,388 </w:t>
        <w:tab/>
        <w:t xml:space="preserve">1,381,625 </w:t>
        <w:tab/>
        <w:t xml:space="preserve">1,118,588 </w:t>
        <w:tab/>
        <w:t xml:space="preserve">19.9 </w:t>
        <w:tab/>
        <w:t xml:space="preserve">23.5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aine</w:t>
        <w:tab/>
        <w:t xml:space="preserve">742,371 </w:t>
        <w:tab/>
        <w:t xml:space="preserve">694,466 </w:t>
        <w:tab/>
        <w:t xml:space="preserve">661,086 </w:t>
        <w:tab/>
        <w:t xml:space="preserve">6.9 </w:t>
        <w:tab/>
        <w:t xml:space="preserve">5.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aryland</w:t>
        <w:tab/>
        <w:t xml:space="preserve">1,295,346 </w:t>
        <w:tab/>
        <w:t xml:space="preserve">1,188,044 </w:t>
        <w:tab/>
        <w:t xml:space="preserve">1,042,390 </w:t>
        <w:tab/>
        <w:t xml:space="preserve">9.0 </w:t>
        <w:tab/>
        <w:t xml:space="preserve">14.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assachusetts</w:t>
        <w:tab/>
        <w:t xml:space="preserve">3,366,416 </w:t>
        <w:tab/>
        <w:t xml:space="preserve">2,805,346 </w:t>
        <w:tab/>
        <w:t xml:space="preserve">2,238,947 </w:t>
        <w:tab/>
        <w:t xml:space="preserve">20.0 </w:t>
        <w:tab/>
        <w:t xml:space="preserve">25.3 </w:t>
      </w:r>
      <w:r>
        <w:br w:type="page"/>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373B</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ichigan</w:t>
        <w:tab/>
        <w:t xml:space="preserve">2,810,l73 </w:t>
        <w:tab/>
        <w:t xml:space="preserve">2,420.982 </w:t>
        <w:tab/>
        <w:t xml:space="preserve">2,093,890 </w:t>
        <w:tab/>
        <w:t xml:space="preserve">16.1 </w:t>
        <w:tab/>
        <w:t xml:space="preserve">15.6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innesota</w:t>
        <w:tab/>
        <w:t xml:space="preserve">2,075,708 </w:t>
        <w:tab/>
        <w:t xml:space="preserve">1,751,394 </w:t>
        <w:tab/>
        <w:t xml:space="preserve">1,310,283 </w:t>
        <w:tab/>
        <w:t xml:space="preserve">18.5 </w:t>
        <w:tab/>
        <w:t xml:space="preserve">33.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ississippi</w:t>
        <w:tab/>
        <w:t xml:space="preserve">1,797,114 </w:t>
        <w:tab/>
        <w:t>1,551,270</w:t>
        <w:tab/>
        <w:t xml:space="preserve"> 1,289,600 </w:t>
        <w:tab/>
        <w:t xml:space="preserve">15.8 </w:t>
        <w:tab/>
        <w:t xml:space="preserve">20.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issouri</w:t>
        <w:tab/>
        <w:t xml:space="preserve">3,293,335 </w:t>
        <w:tab/>
        <w:t xml:space="preserve">3,106,665 </w:t>
        <w:tab/>
        <w:t xml:space="preserve">2,679,185 </w:t>
        <w:tab/>
        <w:t xml:space="preserve">6.0 </w:t>
        <w:tab/>
        <w:t xml:space="preserve">16.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Montana</w:t>
        <w:tab/>
        <w:t xml:space="preserve">376,053 </w:t>
        <w:tab/>
        <w:t>243,329</w:t>
        <w:tab/>
        <w:t xml:space="preserve">142,924 </w:t>
        <w:tab/>
        <w:t xml:space="preserve">54.5 </w:t>
        <w:tab/>
        <w:t xml:space="preserve">70.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ebraska</w:t>
        <w:tab/>
        <w:t xml:space="preserve">1,192,214 </w:t>
        <w:tab/>
        <w:t xml:space="preserve">1,066,300 </w:t>
        <w:tab/>
        <w:t xml:space="preserve">1,062,656 </w:t>
        <w:tab/>
        <w:t xml:space="preserve">11.8 </w:t>
        <w:tab/>
        <w:t xml:space="preserve">0.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evada</w:t>
        <w:tab/>
        <w:t xml:space="preserve">81,875 </w:t>
        <w:tab/>
        <w:t xml:space="preserve">42,335 </w:t>
        <w:tab/>
        <w:t xml:space="preserve">47,355 </w:t>
        <w:tab/>
        <w:t xml:space="preserve">93.4 </w:t>
        <w:tab/>
        <w:t xml:space="preserve">-10.6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ew Hampshire </w:t>
        <w:tab/>
        <w:t xml:space="preserve">430,572 </w:t>
        <w:tab/>
        <w:t>411,588</w:t>
        <w:tab/>
        <w:t xml:space="preserve"> 376,530 </w:t>
        <w:tab/>
        <w:t xml:space="preserve">4.6 </w:t>
        <w:tab/>
        <w:t xml:space="preserve">9.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ew Jersey</w:t>
        <w:tab/>
        <w:t>2,537,167</w:t>
        <w:tab/>
        <w:t xml:space="preserve">1,883,669 </w:t>
        <w:tab/>
        <w:t xml:space="preserve">1,444,933 </w:t>
        <w:tab/>
        <w:t xml:space="preserve">34.7 </w:t>
        <w:tab/>
        <w:t xml:space="preserve">30.4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ew Mexico</w:t>
        <w:tab/>
        <w:t xml:space="preserve">327,301 </w:t>
        <w:tab/>
        <w:t xml:space="preserve">195,310 </w:t>
        <w:tab/>
        <w:t xml:space="preserve">160,282 </w:t>
        <w:tab/>
        <w:t>67.6</w:t>
        <w:tab/>
        <w:t xml:space="preserve"> 21.9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ew York</w:t>
        <w:tab/>
        <w:t xml:space="preserve">9,113,614 </w:t>
        <w:tab/>
        <w:t>7,268,894</w:t>
        <w:tab/>
        <w:t xml:space="preserve"> 6,003,174 </w:t>
        <w:tab/>
        <w:t xml:space="preserve">25.4 </w:t>
        <w:tab/>
        <w:t xml:space="preserve">21.1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orth Carolina</w:t>
        <w:tab/>
        <w:t xml:space="preserve">2,206,287 </w:t>
        <w:tab/>
        <w:t xml:space="preserve">l,893,810 </w:t>
        <w:tab/>
        <w:t xml:space="preserve">1,617,949 </w:t>
        <w:tab/>
        <w:t xml:space="preserve">16.5 </w:t>
        <w:tab/>
        <w:t xml:space="preserve">17.1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North Dakota</w:t>
        <w:tab/>
        <w:t xml:space="preserve">577,056 </w:t>
        <w:tab/>
        <w:t xml:space="preserve">319,146 </w:t>
        <w:tab/>
        <w:t xml:space="preserve">190,983 </w:t>
        <w:tab/>
        <w:t xml:space="preserve">80.8 </w:t>
        <w:tab/>
        <w:t xml:space="preserve">67.1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Ohio </w:t>
        <w:tab/>
        <w:t xml:space="preserve">4,767,121 </w:t>
        <w:tab/>
        <w:t xml:space="preserve">4,157,545 </w:t>
        <w:tab/>
        <w:t xml:space="preserve">3,672,329 </w:t>
        <w:tab/>
        <w:t xml:space="preserve">14.7 </w:t>
        <w:tab/>
        <w:t xml:space="preserve">13.2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Oklahoma</w:t>
        <w:tab/>
        <w:t xml:space="preserve">1,657,155 </w:t>
        <w:tab/>
        <w:t xml:space="preserve">1,414,177 </w:t>
        <w:tab/>
        <w:t xml:space="preserve">790,391 </w:t>
        <w:tab/>
        <w:t xml:space="preserve">17.2 </w:t>
        <w:tab/>
        <w:t xml:space="preserve">109.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Oregon</w:t>
        <w:tab/>
        <w:t xml:space="preserve">672,765 </w:t>
        <w:tab/>
        <w:t xml:space="preserve">413,536 </w:t>
        <w:tab/>
        <w:t xml:space="preserve">317,704 </w:t>
        <w:tab/>
        <w:t xml:space="preserve">62.7 </w:t>
        <w:tab/>
        <w:t xml:space="preserve">30.2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Pennsylvania </w:t>
        <w:tab/>
        <w:t xml:space="preserve">7,665,111 </w:t>
        <w:tab/>
        <w:t xml:space="preserve">6,302,115 </w:t>
        <w:tab/>
        <w:t xml:space="preserve">5,258,113 </w:t>
        <w:tab/>
        <w:t xml:space="preserve">21.6 </w:t>
        <w:tab/>
        <w:t xml:space="preserve">19.9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Rhode Island</w:t>
        <w:tab/>
        <w:t xml:space="preserve">542,610 </w:t>
        <w:tab/>
        <w:t>428,556</w:t>
        <w:tab/>
        <w:t xml:space="preserve"> 345,506 </w:t>
        <w:tab/>
        <w:t xml:space="preserve">26.6 </w:t>
        <w:tab/>
        <w:t xml:space="preserve">24.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South Carolina</w:t>
        <w:tab/>
        <w:t xml:space="preserve">1,515,400 </w:t>
        <w:tab/>
        <w:t xml:space="preserve">1,340,316 </w:t>
        <w:tab/>
        <w:t xml:space="preserve">1,151,149 </w:t>
        <w:tab/>
        <w:t xml:space="preserve">13.1 </w:t>
        <w:tab/>
        <w:t xml:space="preserve">16.4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South Dakota</w:t>
        <w:tab/>
        <w:t xml:space="preserve">583,888 </w:t>
        <w:tab/>
        <w:t xml:space="preserve">401,570 </w:t>
        <w:tab/>
        <w:t>348,600</w:t>
        <w:tab/>
        <w:t xml:space="preserve"> 45.4 </w:t>
        <w:tab/>
        <w:t xml:space="preserve">15.2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Tennessee</w:t>
        <w:tab/>
        <w:t xml:space="preserve">2,184,789 </w:t>
        <w:tab/>
        <w:t xml:space="preserve">2,020,616 </w:t>
        <w:tab/>
        <w:t xml:space="preserve">1,767,518 </w:t>
        <w:tab/>
        <w:t xml:space="preserve">8.1 </w:t>
        <w:tab/>
        <w:t xml:space="preserve">14.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Texas</w:t>
        <w:tab/>
        <w:t xml:space="preserve">3,896,542 </w:t>
        <w:tab/>
        <w:t xml:space="preserve">3,048,710 </w:t>
        <w:tab/>
        <w:t xml:space="preserve">2,235,527 </w:t>
        <w:tab/>
        <w:t xml:space="preserve">27.8 </w:t>
        <w:tab/>
        <w:t xml:space="preserve">36.4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Utah</w:t>
        <w:tab/>
        <w:t xml:space="preserve">373,351 </w:t>
        <w:tab/>
        <w:t xml:space="preserve">276,749 </w:t>
        <w:tab/>
        <w:t xml:space="preserve">210,779 </w:t>
        <w:tab/>
        <w:t xml:space="preserve">34.9 </w:t>
        <w:tab/>
        <w:t xml:space="preserve">31.3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Vermont</w:t>
        <w:tab/>
        <w:t xml:space="preserve">355,956 </w:t>
        <w:tab/>
        <w:t xml:space="preserve">343,641 </w:t>
        <w:tab/>
        <w:t xml:space="preserve">332,422 </w:t>
        <w:tab/>
        <w:t xml:space="preserve">3.6 </w:t>
        <w:tab/>
        <w:t xml:space="preserve">3.4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Virginia </w:t>
        <w:tab/>
        <w:t xml:space="preserve">2,061,612 </w:t>
        <w:tab/>
        <w:t xml:space="preserve">1,854,184 </w:t>
        <w:tab/>
        <w:t xml:space="preserve">1,655,980 </w:t>
        <w:tab/>
        <w:t xml:space="preserve">11.2 </w:t>
        <w:tab/>
        <w:t xml:space="preserve">12.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Washington</w:t>
        <w:tab/>
        <w:t xml:space="preserve">1,141,990 </w:t>
        <w:tab/>
        <w:t xml:space="preserve">518,103 </w:t>
        <w:tab/>
        <w:t xml:space="preserve">357,232 </w:t>
        <w:tab/>
        <w:t>120.4</w:t>
        <w:tab/>
        <w:t xml:space="preserve"> 45.0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West Virginia</w:t>
        <w:tab/>
        <w:t xml:space="preserve">1,221,119 </w:t>
        <w:tab/>
        <w:t xml:space="preserve">958,800 </w:t>
        <w:tab/>
        <w:t xml:space="preserve">762,794 </w:t>
        <w:tab/>
        <w:t xml:space="preserve">27.4 </w:t>
        <w:tab/>
        <w:t xml:space="preserve">25.7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Wisconsin</w:t>
        <w:tab/>
        <w:t>2,333,860</w:t>
        <w:tab/>
        <w:t xml:space="preserve"> 2,069,042 </w:t>
        <w:tab/>
        <w:t xml:space="preserve">1,693,330 </w:t>
        <w:tab/>
        <w:t xml:space="preserve">12.8 </w:t>
        <w:tab/>
        <w:t xml:space="preserve">22.2 </w:t>
      </w:r>
    </w:p>
    <w:p>
      <w:pPr>
        <w:pStyle w:val="Style14"/>
        <w:tabs>
          <w:tab w:val="clear" w:pos="720"/>
          <w:tab w:val="right" w:pos="2880" w:leader="none"/>
          <w:tab w:val="right" w:pos="4320" w:leader="none"/>
          <w:tab w:val="right" w:pos="5760" w:leader="none"/>
          <w:tab w:val="right" w:pos="7200" w:leader="none"/>
          <w:tab w:val="right" w:pos="8460" w:leader="none"/>
        </w:tabs>
        <w:spacing w:before="60" w:after="1"/>
        <w:rPr>
          <w:rFonts w:ascii="Times New Roman" w:hAnsi="Times New Roman" w:cs="Times New Roman"/>
          <w:w w:val="110"/>
          <w:sz w:val="22"/>
        </w:rPr>
      </w:pPr>
      <w:r>
        <w:rPr>
          <w:rFonts w:cs="Times New Roman" w:ascii="Times New Roman" w:hAnsi="Times New Roman"/>
          <w:w w:val="110"/>
          <w:sz w:val="22"/>
        </w:rPr>
        <w:t>Wyoming</w:t>
        <w:tab/>
        <w:t xml:space="preserve">145,965 </w:t>
        <w:tab/>
        <w:t>92,531</w:t>
        <w:tab/>
        <w:t xml:space="preserve"> 62,555</w:t>
        <w:tab/>
        <w:t xml:space="preserve"> 57.7 </w:t>
        <w:tab/>
        <w:t xml:space="preserve">47.9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rPr>
        <w:t>374</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X--NUMBER OF MEMBERS IN THE HOUSE OF REPRESENTATIVES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FTER EACH APPORTIONMENT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rFonts w:ascii="Times New Roman" w:hAnsi="Times New Roman" w:cs="Times New Roman"/>
          <w:w w:val="110"/>
          <w:sz w:val="16"/>
          <w:u w:val="single"/>
        </w:rPr>
      </w:pPr>
      <w:r>
        <w:rPr>
          <w:rFonts w:cs="Times New Roman" w:ascii="Times New Roman" w:hAnsi="Times New Roman"/>
          <w:w w:val="110"/>
          <w:sz w:val="16"/>
        </w:rPr>
        <w:tab/>
        <w:t>1910</w:t>
        <w:tab/>
        <w:t>1900</w:t>
        <w:tab/>
        <w:t>1890</w:t>
        <w:tab/>
        <w:t>1880</w:t>
        <w:tab/>
        <w:t>1870</w:t>
        <w:tab/>
        <w:t>1860</w:t>
        <w:tab/>
        <w:t>1850</w:t>
        <w:tab/>
        <w:t>1840</w:t>
        <w:tab/>
        <w:t>1830</w:t>
        <w:tab/>
        <w:t>1820</w:t>
        <w:tab/>
        <w:t>1810</w:t>
        <w:tab/>
        <w:t>1800</w:t>
        <w:tab/>
        <w:t>1790</w:t>
        <w:tab/>
        <w:t>1780</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pPr>
      <w:r>
        <w:rPr>
          <w:rFonts w:cs="Times New Roman" w:ascii="Times New Roman" w:hAnsi="Times New Roman"/>
          <w:w w:val="110"/>
          <w:sz w:val="16"/>
        </w:rPr>
        <w:t xml:space="preserve">Ratio </w:t>
      </w:r>
      <w:r>
        <w:rPr>
          <w:rFonts w:cs="Times New Roman" w:ascii="Times New Roman" w:hAnsi="Times New Roman"/>
          <w:sz w:val="16"/>
        </w:rPr>
        <w:tab/>
      </w:r>
      <w:r>
        <w:rPr>
          <w:rFonts w:cs="Times New Roman" w:ascii="Times New Roman" w:hAnsi="Times New Roman"/>
          <w:w w:val="90"/>
          <w:sz w:val="16"/>
        </w:rPr>
        <w:t xml:space="preserve">211,877 </w:t>
        <w:tab/>
        <w:t xml:space="preserve">194,182 </w:t>
        <w:tab/>
        <w:t>173,901</w:t>
        <w:tab/>
        <w:t>151,.911</w:t>
        <w:tab/>
        <w:t>131,425</w:t>
        <w:tab/>
        <w:t>127,381</w:t>
        <w:tab/>
        <w:t xml:space="preserve">93,423 </w:t>
        <w:tab/>
        <w:t xml:space="preserve">70,680  </w:t>
        <w:tab/>
        <w:t xml:space="preserve">47,700 </w:t>
        <w:tab/>
        <w:t>40,000</w:t>
        <w:tab/>
        <w:t xml:space="preserve">35,000 </w:t>
        <w:tab/>
        <w:t xml:space="preserve">33,000 </w:t>
        <w:tab/>
        <w:t xml:space="preserve">33,000 </w:t>
        <w:tab/>
        <w:t xml:space="preserve">30,000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rFonts w:ascii="Times New Roman" w:hAnsi="Times New Roman" w:cs="Times New Roman"/>
          <w:w w:val="110"/>
          <w:sz w:val="16"/>
        </w:rPr>
      </w:pPr>
      <w:r>
        <w:rPr>
          <w:rFonts w:cs="Times New Roman" w:ascii="Times New Roman" w:hAnsi="Times New Roman"/>
          <w:w w:val="110"/>
          <w:sz w:val="16"/>
        </w:rPr>
        <w:t xml:space="preserve">Total under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pPr>
      <w:r>
        <w:rPr>
          <w:rFonts w:cs="Times New Roman" w:ascii="Times New Roman" w:hAnsi="Times New Roman"/>
          <w:w w:val="110"/>
          <w:sz w:val="16"/>
        </w:rPr>
        <w:t xml:space="preserve">apportionment </w:t>
        <w:tab/>
      </w:r>
      <w:r>
        <w:rPr>
          <w:rFonts w:cs="Times New Roman" w:ascii="Times New Roman" w:hAnsi="Times New Roman"/>
          <w:w w:val="110"/>
          <w:sz w:val="20"/>
        </w:rPr>
        <w:t xml:space="preserve">433 </w:t>
        <w:tab/>
        <w:t xml:space="preserve">386 </w:t>
        <w:tab/>
        <w:t xml:space="preserve">356 </w:t>
        <w:tab/>
        <w:t xml:space="preserve">325 </w:t>
        <w:tab/>
        <w:t xml:space="preserve">292 </w:t>
        <w:tab/>
        <w:t xml:space="preserve">241 </w:t>
        <w:tab/>
        <w:t xml:space="preserve">234 </w:t>
        <w:tab/>
        <w:t xml:space="preserve">223 </w:t>
        <w:tab/>
        <w:t xml:space="preserve">240 </w:t>
        <w:tab/>
        <w:t xml:space="preserve">213 </w:t>
        <w:tab/>
        <w:t xml:space="preserve">181 </w:t>
        <w:tab/>
        <w:t xml:space="preserve">141 </w:t>
        <w:tab/>
        <w:t xml:space="preserve">105 </w:t>
        <w:tab/>
        <w:t xml:space="preserve">65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rFonts w:ascii="Times New Roman" w:hAnsi="Times New Roman" w:cs="Times New Roman"/>
          <w:w w:val="110"/>
          <w:sz w:val="16"/>
        </w:rPr>
      </w:pPr>
      <w:r>
        <w:rPr>
          <w:rFonts w:cs="Times New Roman" w:ascii="Times New Roman" w:hAnsi="Times New Roman"/>
          <w:w w:val="110"/>
          <w:sz w:val="16"/>
        </w:rPr>
        <w:t xml:space="preserve">Assigned new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pPr>
      <w:r>
        <w:rPr>
          <w:rFonts w:cs="Times New Roman" w:ascii="Times New Roman" w:hAnsi="Times New Roman"/>
          <w:w w:val="110"/>
          <w:sz w:val="16"/>
        </w:rPr>
        <w:t xml:space="preserve">States </w:t>
        <w:tab/>
      </w:r>
      <w:r>
        <w:rPr>
          <w:rFonts w:cs="Times New Roman" w:ascii="Times New Roman" w:hAnsi="Times New Roman"/>
          <w:w w:val="110"/>
          <w:sz w:val="20"/>
        </w:rPr>
        <w:t xml:space="preserve">2 </w:t>
        <w:tab/>
        <w:t xml:space="preserve">5 </w:t>
        <w:tab/>
        <w:t xml:space="preserve">1 </w:t>
        <w:tab/>
        <w:t xml:space="preserve">7 </w:t>
        <w:tab/>
        <w:t xml:space="preserve">1 </w:t>
        <w:tab/>
        <w:t xml:space="preserve">2 </w:t>
        <w:tab/>
        <w:t xml:space="preserve">3 </w:t>
        <w:tab/>
        <w:t xml:space="preserve">9 </w:t>
        <w:tab/>
        <w:t xml:space="preserve">2 </w:t>
        <w:tab/>
        <w:t xml:space="preserve">… </w:t>
        <w:tab/>
        <w:t>5</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Alabama </w:t>
        <w:tab/>
        <w:t xml:space="preserve">10 </w:t>
        <w:tab/>
        <w:t xml:space="preserve">9 </w:t>
        <w:tab/>
        <w:t xml:space="preserve">9 </w:t>
        <w:tab/>
        <w:t xml:space="preserve">8 </w:t>
        <w:tab/>
        <w:t xml:space="preserve">8 </w:t>
        <w:tab/>
        <w:t xml:space="preserve">6 </w:t>
        <w:tab/>
        <w:t xml:space="preserve">7 </w:t>
        <w:tab/>
        <w:t xml:space="preserve">7 </w:t>
        <w:tab/>
        <w:t xml:space="preserve">5 </w:t>
        <w:tab/>
        <w:t>3</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Arizona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Arkansas</w:t>
        <w:tab/>
        <w:t xml:space="preserve">7 </w:t>
        <w:tab/>
        <w:t xml:space="preserve">7 </w:t>
        <w:tab/>
        <w:t xml:space="preserve">6 </w:t>
        <w:tab/>
        <w:t xml:space="preserve">5 </w:t>
        <w:tab/>
        <w:t xml:space="preserve">4 </w:t>
        <w:tab/>
        <w:t xml:space="preserve">3 </w:t>
        <w:tab/>
        <w:t xml:space="preserve">2 </w:t>
        <w:tab/>
        <w:t xml:space="preserve">1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California </w:t>
        <w:tab/>
        <w:t xml:space="preserve">11 </w:t>
        <w:tab/>
        <w:t xml:space="preserve">8 </w:t>
        <w:tab/>
        <w:t xml:space="preserve">7 </w:t>
        <w:tab/>
        <w:t xml:space="preserve">6 </w:t>
        <w:tab/>
        <w:t xml:space="preserve">4 </w:t>
        <w:tab/>
        <w:t xml:space="preserve">3 </w:t>
        <w:tab/>
        <w:t xml:space="preserve">2 </w:t>
        <w:tab/>
        <w:t xml:space="preserve">2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Colorado </w:t>
        <w:tab/>
        <w:t xml:space="preserve">4 </w:t>
        <w:tab/>
        <w:t xml:space="preserve">3 </w:t>
        <w:tab/>
        <w:t xml:space="preserve">2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Connecticut</w:t>
        <w:tab/>
        <w:t xml:space="preserve">5 </w:t>
        <w:tab/>
        <w:t xml:space="preserve">5 </w:t>
        <w:tab/>
        <w:t xml:space="preserve">4 </w:t>
        <w:tab/>
        <w:t xml:space="preserve">4 </w:t>
        <w:tab/>
        <w:t xml:space="preserve">4 </w:t>
        <w:tab/>
        <w:t xml:space="preserve">4 </w:t>
        <w:tab/>
        <w:t xml:space="preserve">4 </w:t>
        <w:tab/>
        <w:t xml:space="preserve">4 </w:t>
        <w:tab/>
        <w:t xml:space="preserve">6 </w:t>
        <w:tab/>
        <w:t xml:space="preserve">6 </w:t>
        <w:tab/>
        <w:t xml:space="preserve">7 </w:t>
        <w:tab/>
        <w:t xml:space="preserve">7 </w:t>
        <w:tab/>
        <w:t xml:space="preserve">7 </w:t>
        <w:tab/>
        <w:t xml:space="preserve">5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Delaware</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1 </w:t>
        <w:tab/>
        <w:t xml:space="preserve">2 </w:t>
        <w:tab/>
        <w:t xml:space="preserve">1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Florida </w:t>
        <w:tab/>
        <w:t xml:space="preserve">4 </w:t>
        <w:tab/>
        <w:t xml:space="preserve">3 </w:t>
        <w:tab/>
        <w:t xml:space="preserve">2 </w:t>
        <w:tab/>
        <w:t xml:space="preserve">2 </w:t>
        <w:tab/>
        <w:t xml:space="preserve">2 </w:t>
        <w:tab/>
        <w:t xml:space="preserve">1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Georgia</w:t>
        <w:tab/>
        <w:t xml:space="preserve">12 </w:t>
        <w:tab/>
        <w:t xml:space="preserve">11 </w:t>
        <w:tab/>
        <w:t xml:space="preserve">11 </w:t>
        <w:tab/>
        <w:t xml:space="preserve">10 </w:t>
        <w:tab/>
        <w:t xml:space="preserve">9 </w:t>
        <w:tab/>
        <w:t xml:space="preserve">7 </w:t>
        <w:tab/>
        <w:t xml:space="preserve">8 </w:t>
        <w:tab/>
        <w:t xml:space="preserve">8 </w:t>
        <w:tab/>
        <w:t xml:space="preserve">9 </w:t>
        <w:tab/>
        <w:t xml:space="preserve">7 </w:t>
        <w:tab/>
        <w:t xml:space="preserve">6 </w:t>
        <w:tab/>
        <w:t xml:space="preserve">4 </w:t>
        <w:tab/>
        <w:t xml:space="preserve">2 </w:t>
        <w:tab/>
        <w:t xml:space="preserve">3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Idaho </w:t>
        <w:tab/>
        <w:t xml:space="preserve">2 </w:t>
        <w:tab/>
        <w:t xml:space="preserve">1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Illinois</w:t>
        <w:tab/>
        <w:t xml:space="preserve">27 </w:t>
        <w:tab/>
        <w:t xml:space="preserve">25 </w:t>
        <w:tab/>
        <w:t xml:space="preserve">22 </w:t>
        <w:tab/>
        <w:t xml:space="preserve">20 </w:t>
        <w:tab/>
        <w:t xml:space="preserve">19 </w:t>
        <w:tab/>
        <w:t xml:space="preserve">14 </w:t>
        <w:tab/>
        <w:t xml:space="preserve">9 </w:t>
        <w:tab/>
        <w:t xml:space="preserve">7 </w:t>
        <w:tab/>
        <w:t xml:space="preserve">3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Indiana </w:t>
        <w:tab/>
        <w:t xml:space="preserve">13 </w:t>
        <w:tab/>
        <w:t xml:space="preserve">13 </w:t>
        <w:tab/>
        <w:t xml:space="preserve">13 </w:t>
        <w:tab/>
        <w:t xml:space="preserve">13 </w:t>
        <w:tab/>
        <w:t xml:space="preserve">13 </w:t>
        <w:tab/>
        <w:t xml:space="preserve">11 </w:t>
        <w:tab/>
        <w:t xml:space="preserve">11 </w:t>
        <w:tab/>
        <w:t xml:space="preserve">10 </w:t>
        <w:tab/>
        <w:t xml:space="preserve">7 </w:t>
        <w:tab/>
        <w:t xml:space="preserve">3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Iowa</w:t>
        <w:tab/>
        <w:t xml:space="preserve">11 </w:t>
        <w:tab/>
        <w:t xml:space="preserve">11 </w:t>
        <w:tab/>
        <w:t xml:space="preserve">11 </w:t>
        <w:tab/>
        <w:t xml:space="preserve">11 </w:t>
        <w:tab/>
        <w:t xml:space="preserve">9 </w:t>
        <w:tab/>
        <w:t xml:space="preserve">6 </w:t>
        <w:tab/>
        <w:t xml:space="preserve">2 </w:t>
        <w:tab/>
        <w:t xml:space="preserve">2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Kansas</w:t>
        <w:tab/>
        <w:t xml:space="preserve">8 </w:t>
        <w:tab/>
        <w:t>8</w:t>
        <w:tab/>
        <w:t>8</w:t>
        <w:tab/>
        <w:t>7</w:t>
        <w:tab/>
        <w:t>3</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Kentucky</w:t>
        <w:tab/>
        <w:t>11</w:t>
        <w:tab/>
        <w:t>11</w:t>
        <w:tab/>
        <w:t>11</w:t>
        <w:tab/>
        <w:t>11</w:t>
        <w:tab/>
        <w:t>10</w:t>
        <w:tab/>
        <w:t>9</w:t>
        <w:tab/>
        <w:t>10</w:t>
        <w:tab/>
        <w:t>10</w:t>
        <w:tab/>
        <w:t>13</w:t>
        <w:tab/>
        <w:t>12</w:t>
        <w:tab/>
        <w:t>10</w:t>
        <w:tab/>
        <w:t>6</w:t>
        <w:tab/>
        <w:t>2</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Louisiana</w:t>
        <w:tab/>
        <w:t xml:space="preserve">8 </w:t>
        <w:tab/>
        <w:t xml:space="preserve">7 </w:t>
        <w:tab/>
        <w:t xml:space="preserve">6 </w:t>
        <w:tab/>
        <w:t xml:space="preserve">6 </w:t>
        <w:tab/>
        <w:t xml:space="preserve">6 </w:t>
        <w:tab/>
        <w:t>5</w:t>
        <w:tab/>
        <w:t xml:space="preserve">4 </w:t>
        <w:tab/>
        <w:t>4</w:t>
        <w:tab/>
        <w:t xml:space="preserve">3 </w:t>
        <w:tab/>
        <w:t xml:space="preserve">3 </w:t>
        <w:tab/>
        <w:t>1</w:t>
        <w:tab/>
        <w:t xml:space="preserve">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Maine</w:t>
        <w:tab/>
        <w:t xml:space="preserve">4 </w:t>
        <w:tab/>
        <w:t xml:space="preserve">4 </w:t>
        <w:tab/>
        <w:t xml:space="preserve">4 </w:t>
        <w:tab/>
        <w:t xml:space="preserve">4 </w:t>
        <w:tab/>
        <w:t xml:space="preserve">5 </w:t>
        <w:tab/>
        <w:t xml:space="preserve">5 </w:t>
        <w:tab/>
        <w:t xml:space="preserve">6 </w:t>
        <w:tab/>
        <w:t xml:space="preserve">7 </w:t>
        <w:tab/>
        <w:t xml:space="preserve">8 </w:t>
        <w:tab/>
        <w:t xml:space="preserve">7 </w:t>
        <w:tab/>
        <w:t>7</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Maryland  </w:t>
        <w:tab/>
        <w:t xml:space="preserve">6 </w:t>
        <w:tab/>
        <w:t xml:space="preserve">6 </w:t>
        <w:tab/>
        <w:t xml:space="preserve">6 </w:t>
        <w:tab/>
        <w:t xml:space="preserve">6 </w:t>
        <w:tab/>
        <w:t xml:space="preserve">6 </w:t>
        <w:tab/>
        <w:t xml:space="preserve">5 </w:t>
        <w:tab/>
        <w:t xml:space="preserve">6 </w:t>
        <w:tab/>
        <w:t xml:space="preserve">6 </w:t>
        <w:tab/>
        <w:t xml:space="preserve">8 </w:t>
        <w:tab/>
        <w:t xml:space="preserve">9 </w:t>
        <w:tab/>
        <w:t xml:space="preserve">9 </w:t>
        <w:tab/>
        <w:t xml:space="preserve">9 </w:t>
        <w:tab/>
        <w:t xml:space="preserve">8 </w:t>
        <w:tab/>
        <w:t xml:space="preserve">6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Massachusetts  </w:t>
        <w:tab/>
        <w:t xml:space="preserve">16 </w:t>
        <w:tab/>
        <w:t xml:space="preserve">14 </w:t>
        <w:tab/>
        <w:t xml:space="preserve">13 </w:t>
        <w:tab/>
        <w:t xml:space="preserve">12 </w:t>
        <w:tab/>
        <w:t xml:space="preserve">11 </w:t>
        <w:tab/>
        <w:t xml:space="preserve">10 </w:t>
        <w:tab/>
        <w:t xml:space="preserve">11 </w:t>
        <w:tab/>
        <w:t xml:space="preserve">10 </w:t>
        <w:tab/>
        <w:t xml:space="preserve">12 </w:t>
        <w:tab/>
        <w:t xml:space="preserve">13 </w:t>
        <w:tab/>
        <w:t xml:space="preserve">13 </w:t>
        <w:tab/>
        <w:t xml:space="preserve">17 </w:t>
        <w:tab/>
        <w:t xml:space="preserve">14 </w:t>
        <w:tab/>
        <w:t xml:space="preserve">8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Michigan</w:t>
        <w:tab/>
        <w:t xml:space="preserve">13 </w:t>
        <w:tab/>
        <w:t xml:space="preserve">12 </w:t>
        <w:tab/>
        <w:t xml:space="preserve">12 </w:t>
        <w:tab/>
        <w:t xml:space="preserve">11 </w:t>
        <w:tab/>
        <w:t xml:space="preserve">9 </w:t>
        <w:tab/>
        <w:t>6</w:t>
        <w:tab/>
        <w:t xml:space="preserve">4 </w:t>
        <w:tab/>
        <w:t>3</w:t>
        <w:tab/>
        <w:t xml:space="preserve"> 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Minnesota </w:t>
        <w:tab/>
        <w:t xml:space="preserve">10 </w:t>
        <w:tab/>
        <w:t xml:space="preserve">9 </w:t>
        <w:tab/>
        <w:t xml:space="preserve">7 </w:t>
        <w:tab/>
        <w:t xml:space="preserve">5 </w:t>
        <w:tab/>
        <w:t xml:space="preserve">3 </w:t>
        <w:tab/>
        <w:t xml:space="preserve">2 </w:t>
        <w:tab/>
        <w:t xml:space="preserve">2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Mississippi </w:t>
        <w:tab/>
        <w:t xml:space="preserve">8 </w:t>
        <w:tab/>
        <w:t xml:space="preserve">8 </w:t>
        <w:tab/>
        <w:t xml:space="preserve">7 </w:t>
        <w:tab/>
        <w:t>7</w:t>
        <w:tab/>
        <w:t xml:space="preserve">6 </w:t>
        <w:tab/>
        <w:t xml:space="preserve">5 </w:t>
        <w:tab/>
        <w:t xml:space="preserve">5 </w:t>
        <w:tab/>
        <w:t xml:space="preserve">4 </w:t>
        <w:tab/>
        <w:t xml:space="preserve">2 </w:t>
        <w:tab/>
        <w:t xml:space="preserve">1 </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Missouri </w:t>
        <w:tab/>
        <w:t xml:space="preserve">16 </w:t>
        <w:tab/>
        <w:t xml:space="preserve">16 </w:t>
        <w:tab/>
        <w:t xml:space="preserve">15 </w:t>
        <w:tab/>
        <w:t xml:space="preserve">14 </w:t>
        <w:tab/>
        <w:t xml:space="preserve">13 </w:t>
        <w:tab/>
        <w:t xml:space="preserve">9 </w:t>
        <w:tab/>
        <w:t xml:space="preserve">7 </w:t>
        <w:tab/>
        <w:t xml:space="preserve">5 </w:t>
        <w:tab/>
        <w:t xml:space="preserve">2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Montana</w:t>
        <w:tab/>
        <w:t xml:space="preserve">2 </w:t>
        <w:tab/>
        <w:t xml:space="preserve">1 </w:t>
        <w:tab/>
        <w:t xml:space="preserve">1 </w:t>
        <w:tab/>
        <w:t>1</w:t>
      </w:r>
      <w:r>
        <w:br w:type="page"/>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jc w:val="right"/>
        <w:rPr>
          <w:rFonts w:ascii="Times New Roman" w:hAnsi="Times New Roman" w:cs="Times New Roman"/>
          <w:w w:val="110"/>
          <w:sz w:val="20"/>
        </w:rPr>
      </w:pPr>
      <w:r>
        <w:rPr>
          <w:rFonts w:cs="Times New Roman" w:ascii="Times New Roman" w:hAnsi="Times New Roman"/>
          <w:w w:val="110"/>
          <w:sz w:val="20"/>
        </w:rPr>
        <w:t>375</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60" w:after="1"/>
        <w:rPr>
          <w:rFonts w:ascii="Times New Roman" w:hAnsi="Times New Roman" w:cs="Times New Roman"/>
          <w:w w:val="110"/>
          <w:sz w:val="20"/>
        </w:rPr>
      </w:pPr>
      <w:r>
        <w:rPr>
          <w:rFonts w:cs="Times New Roman" w:ascii="Times New Roman" w:hAnsi="Times New Roman"/>
          <w:w w:val="110"/>
          <w:sz w:val="20"/>
        </w:rPr>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ebraska</w:t>
        <w:tab/>
        <w:t xml:space="preserve">6 </w:t>
        <w:tab/>
        <w:t xml:space="preserve">6 </w:t>
        <w:tab/>
        <w:t xml:space="preserve">6 </w:t>
        <w:tab/>
        <w:t xml:space="preserve">3 </w:t>
        <w:tab/>
        <w:t xml:space="preserve">1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evada</w:t>
        <w:tab/>
        <w:t xml:space="preserve">1 </w:t>
        <w:tab/>
        <w:t xml:space="preserve">1 </w:t>
        <w:tab/>
        <w:t xml:space="preserve">1 </w:t>
        <w:tab/>
        <w:t>1</w:t>
        <w:tab/>
        <w:t xml:space="preserve">1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New Hampshire </w:t>
        <w:tab/>
        <w:t xml:space="preserve">2 </w:t>
        <w:tab/>
        <w:t xml:space="preserve">2 </w:t>
        <w:tab/>
        <w:t xml:space="preserve">2 </w:t>
        <w:tab/>
        <w:t xml:space="preserve">2 </w:t>
        <w:tab/>
        <w:t xml:space="preserve">3 </w:t>
        <w:tab/>
        <w:t>3</w:t>
        <w:tab/>
        <w:t xml:space="preserve"> 3 </w:t>
        <w:tab/>
        <w:t xml:space="preserve">4 </w:t>
        <w:tab/>
        <w:t xml:space="preserve">5 </w:t>
        <w:tab/>
        <w:t xml:space="preserve">6 </w:t>
        <w:tab/>
        <w:t xml:space="preserve">6 </w:t>
        <w:tab/>
        <w:t xml:space="preserve">5 </w:t>
        <w:tab/>
        <w:t xml:space="preserve">4 </w:t>
        <w:tab/>
        <w:t xml:space="preserve">3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ew Jersey</w:t>
        <w:tab/>
        <w:t>12</w:t>
        <w:tab/>
        <w:t>10</w:t>
        <w:tab/>
        <w:t>8</w:t>
        <w:tab/>
        <w:t>7</w:t>
        <w:tab/>
        <w:t>7</w:t>
        <w:tab/>
        <w:t>5</w:t>
        <w:tab/>
        <w:t>5</w:t>
        <w:tab/>
        <w:t>5</w:t>
        <w:tab/>
        <w:t>6</w:t>
        <w:tab/>
        <w:t>6</w:t>
        <w:tab/>
        <w:t>6</w:t>
        <w:tab/>
        <w:t>6</w:t>
        <w:tab/>
        <w:t>5</w:t>
        <w:tab/>
        <w:t>4</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ew Mexico</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ew York</w:t>
        <w:tab/>
        <w:t xml:space="preserve">43 </w:t>
        <w:tab/>
        <w:t xml:space="preserve">37 </w:t>
        <w:tab/>
        <w:t xml:space="preserve">34 </w:t>
        <w:tab/>
        <w:t xml:space="preserve">34 </w:t>
        <w:tab/>
        <w:t xml:space="preserve">33 </w:t>
        <w:tab/>
        <w:t>31</w:t>
        <w:tab/>
        <w:t xml:space="preserve">33 </w:t>
        <w:tab/>
        <w:t xml:space="preserve">34 </w:t>
        <w:tab/>
        <w:t xml:space="preserve">40 </w:t>
        <w:tab/>
        <w:t xml:space="preserve">34 </w:t>
        <w:tab/>
        <w:t xml:space="preserve">27 </w:t>
        <w:tab/>
        <w:t xml:space="preserve">17 </w:t>
        <w:tab/>
        <w:t xml:space="preserve">10 </w:t>
        <w:tab/>
        <w:t xml:space="preserve">6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orth Carolina</w:t>
        <w:tab/>
        <w:t>10</w:t>
        <w:tab/>
        <w:t>10</w:t>
        <w:tab/>
        <w:t>9</w:t>
        <w:tab/>
        <w:t>9</w:t>
        <w:tab/>
        <w:t>8</w:t>
        <w:tab/>
        <w:t>7</w:t>
        <w:tab/>
        <w:t>8</w:t>
        <w:tab/>
        <w:t>9</w:t>
        <w:tab/>
        <w:t>13</w:t>
        <w:tab/>
        <w:t>13</w:t>
        <w:tab/>
        <w:t>14</w:t>
        <w:tab/>
        <w:t>12</w:t>
        <w:tab/>
        <w:t>10</w:t>
        <w:tab/>
        <w:t>5</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North Dakota</w:t>
        <w:tab/>
        <w:t>3</w:t>
        <w:tab/>
        <w:t>2</w:t>
        <w:tab/>
        <w:t>1</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Ohio</w:t>
        <w:tab/>
        <w:t>22</w:t>
        <w:tab/>
        <w:t>21</w:t>
        <w:tab/>
        <w:t>21</w:t>
        <w:tab/>
        <w:t>21</w:t>
        <w:tab/>
        <w:t>20</w:t>
        <w:tab/>
        <w:t>19</w:t>
        <w:tab/>
        <w:t>21</w:t>
        <w:tab/>
        <w:t>21</w:t>
        <w:tab/>
        <w:t>19</w:t>
        <w:tab/>
        <w:t>14</w:t>
        <w:tab/>
        <w:t>6</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Oklahoma</w:t>
        <w:tab/>
        <w:t>8</w:t>
        <w:tab/>
        <w:t>5</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Oregon </w:t>
        <w:tab/>
        <w:t xml:space="preserve">3 </w:t>
        <w:tab/>
        <w:t xml:space="preserve">2 </w:t>
        <w:tab/>
        <w:t xml:space="preserve">2 </w:t>
        <w:tab/>
        <w:t xml:space="preserve">1 </w:t>
        <w:tab/>
        <w:t xml:space="preserve">1 </w:t>
        <w:tab/>
        <w:t xml:space="preserve">1 </w:t>
        <w:tab/>
        <w:t xml:space="preserve">1 </w:t>
        <w:tab/>
        <w:tab/>
        <w:tab/>
        <w:tab/>
        <w:tab/>
        <w:tab/>
        <w:tab/>
        <w:t xml:space="preserve">.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Pennsylvania</w:t>
        <w:tab/>
        <w:t xml:space="preserve">36 </w:t>
        <w:tab/>
        <w:t xml:space="preserve">32 </w:t>
        <w:tab/>
        <w:t xml:space="preserve">30 </w:t>
        <w:tab/>
        <w:t xml:space="preserve">28 </w:t>
        <w:tab/>
        <w:t xml:space="preserve">27 </w:t>
        <w:tab/>
        <w:t xml:space="preserve">24 </w:t>
        <w:tab/>
        <w:t xml:space="preserve">25 </w:t>
        <w:tab/>
        <w:t xml:space="preserve">24 </w:t>
        <w:tab/>
        <w:t xml:space="preserve">28 </w:t>
        <w:tab/>
        <w:t xml:space="preserve">26 </w:t>
        <w:tab/>
        <w:t xml:space="preserve">23 </w:t>
        <w:tab/>
        <w:t xml:space="preserve">18 </w:t>
        <w:tab/>
        <w:t xml:space="preserve">13 </w:t>
        <w:tab/>
        <w:t xml:space="preserve">8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Rhode Island</w:t>
        <w:tab/>
        <w:t xml:space="preserve">3 </w:t>
        <w:tab/>
        <w:t xml:space="preserve">2 </w:t>
        <w:tab/>
        <w:t xml:space="preserve">2 </w:t>
        <w:tab/>
        <w:t xml:space="preserve">2 </w:t>
        <w:tab/>
        <w:t xml:space="preserve">2 </w:t>
        <w:tab/>
        <w:t xml:space="preserve">2 </w:t>
        <w:tab/>
        <w:t xml:space="preserve">2 </w:t>
        <w:tab/>
        <w:t xml:space="preserve">2 </w:t>
        <w:tab/>
        <w:t xml:space="preserve">2 </w:t>
        <w:tab/>
        <w:t xml:space="preserve">2 </w:t>
        <w:tab/>
        <w:t xml:space="preserve">2 </w:t>
        <w:tab/>
        <w:t xml:space="preserve">2 </w:t>
        <w:tab/>
        <w:t>2</w:t>
        <w:tab/>
        <w:t xml:space="preserve">1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South Carolina </w:t>
        <w:tab/>
        <w:t xml:space="preserve">7 </w:t>
        <w:tab/>
        <w:t xml:space="preserve">7 </w:t>
        <w:tab/>
        <w:t xml:space="preserve">7 </w:t>
        <w:tab/>
        <w:t xml:space="preserve">7 </w:t>
        <w:tab/>
        <w:t xml:space="preserve">5 </w:t>
        <w:tab/>
        <w:t xml:space="preserve">4 </w:t>
        <w:tab/>
        <w:t xml:space="preserve">6 </w:t>
        <w:tab/>
        <w:t xml:space="preserve">7 </w:t>
        <w:tab/>
        <w:t xml:space="preserve">9 </w:t>
        <w:tab/>
        <w:t xml:space="preserve">9 </w:t>
        <w:tab/>
        <w:t xml:space="preserve">9 </w:t>
        <w:tab/>
        <w:t xml:space="preserve">8 </w:t>
        <w:tab/>
        <w:t xml:space="preserve">6 </w:t>
        <w:tab/>
        <w:t xml:space="preserve">5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South Dakota</w:t>
        <w:tab/>
        <w:t xml:space="preserve">3 </w:t>
        <w:tab/>
        <w:t xml:space="preserve">2 </w:t>
        <w:tab/>
        <w:t xml:space="preserve">2 </w:t>
        <w:tab/>
        <w:t>2</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Tennessee </w:t>
        <w:tab/>
        <w:t xml:space="preserve">10 </w:t>
        <w:tab/>
        <w:t xml:space="preserve">10 </w:t>
        <w:tab/>
        <w:t xml:space="preserve">10 </w:t>
        <w:tab/>
        <w:t xml:space="preserve">10 </w:t>
        <w:tab/>
        <w:t xml:space="preserve">10 </w:t>
        <w:tab/>
        <w:t xml:space="preserve">8 </w:t>
        <w:tab/>
        <w:t xml:space="preserve">10 </w:t>
        <w:tab/>
        <w:t xml:space="preserve">11 </w:t>
        <w:tab/>
        <w:t xml:space="preserve">13 </w:t>
        <w:tab/>
        <w:t xml:space="preserve">9 </w:t>
        <w:tab/>
        <w:t xml:space="preserve">6 </w:t>
        <w:tab/>
        <w:t xml:space="preserve">3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Texas</w:t>
        <w:tab/>
        <w:t xml:space="preserve">18 </w:t>
        <w:tab/>
        <w:t xml:space="preserve">16 </w:t>
        <w:tab/>
        <w:t xml:space="preserve">13 </w:t>
        <w:tab/>
        <w:t xml:space="preserve">11 </w:t>
        <w:tab/>
        <w:t xml:space="preserve">6 </w:t>
        <w:tab/>
        <w:t xml:space="preserve">4 </w:t>
        <w:tab/>
        <w:t xml:space="preserve">2 </w:t>
        <w:tab/>
        <w:t>2</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Utah</w:t>
        <w:tab/>
        <w:t xml:space="preserve">2 </w:t>
        <w:tab/>
        <w:t xml:space="preserve">1 </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Vermont </w:t>
        <w:tab/>
        <w:t xml:space="preserve">2 </w:t>
        <w:tab/>
        <w:t xml:space="preserve">2 </w:t>
        <w:tab/>
        <w:t xml:space="preserve">2 </w:t>
        <w:tab/>
        <w:t xml:space="preserve">2 </w:t>
        <w:tab/>
        <w:t xml:space="preserve">3 </w:t>
        <w:tab/>
        <w:t xml:space="preserve">3 </w:t>
        <w:tab/>
        <w:t>3</w:t>
        <w:tab/>
        <w:t xml:space="preserve">4 </w:t>
        <w:tab/>
        <w:t xml:space="preserve">5 </w:t>
        <w:tab/>
        <w:t xml:space="preserve">5 </w:t>
        <w:tab/>
        <w:t xml:space="preserve">6 </w:t>
        <w:tab/>
        <w:t xml:space="preserve">4 </w:t>
        <w:tab/>
        <w:t>2</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Virginia </w:t>
        <w:tab/>
        <w:t>10</w:t>
        <w:tab/>
        <w:t>10</w:t>
        <w:tab/>
        <w:t>10</w:t>
        <w:tab/>
        <w:t>10</w:t>
        <w:tab/>
        <w:t>9</w:t>
        <w:tab/>
        <w:t>11</w:t>
        <w:tab/>
        <w:t>13</w:t>
        <w:tab/>
        <w:t>15</w:t>
        <w:tab/>
        <w:t>21</w:t>
        <w:tab/>
        <w:t>22</w:t>
        <w:tab/>
        <w:t>23</w:t>
        <w:tab/>
        <w:t>22</w:t>
        <w:tab/>
        <w:t xml:space="preserve">19 </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Washington</w:t>
        <w:tab/>
        <w:t>5</w:t>
        <w:tab/>
        <w:t>3</w:t>
        <w:tab/>
        <w:t>2</w:t>
        <w:tab/>
        <w:t>1</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West Virginia</w:t>
        <w:tab/>
        <w:t xml:space="preserve">6 </w:t>
        <w:tab/>
        <w:t xml:space="preserve">5 </w:t>
        <w:tab/>
        <w:t xml:space="preserve">4 </w:t>
        <w:tab/>
        <w:t xml:space="preserve">4 </w:t>
        <w:tab/>
        <w:t>3</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Wisconsin</w:t>
        <w:tab/>
        <w:t xml:space="preserve">11 </w:t>
        <w:tab/>
        <w:t xml:space="preserve">11 </w:t>
        <w:tab/>
        <w:t xml:space="preserve">10 </w:t>
        <w:tab/>
        <w:t xml:space="preserve">9 </w:t>
        <w:tab/>
        <w:t xml:space="preserve">8 </w:t>
        <w:tab/>
        <w:t xml:space="preserve">6 </w:t>
        <w:tab/>
        <w:t>3</w:t>
        <w:tab/>
        <w:t>2</w:t>
      </w:r>
    </w:p>
    <w:p>
      <w:pPr>
        <w:pStyle w:val="Style14"/>
        <w:tabs>
          <w:tab w:val="clear" w:pos="720"/>
          <w:tab w:val="right" w:pos="1620" w:leader="none"/>
          <w:tab w:val="right" w:pos="2160" w:leader="none"/>
          <w:tab w:val="right" w:pos="2700" w:leader="none"/>
          <w:tab w:val="right" w:pos="3240" w:leader="none"/>
          <w:tab w:val="right" w:pos="3780" w:leader="none"/>
          <w:tab w:val="right" w:pos="4320" w:leader="none"/>
          <w:tab w:val="right" w:pos="4860" w:leader="none"/>
          <w:tab w:val="right" w:pos="5400" w:leader="none"/>
          <w:tab w:val="right" w:pos="5940" w:leader="none"/>
          <w:tab w:val="right" w:pos="6480" w:leader="none"/>
          <w:tab w:val="right" w:pos="7020" w:leader="none"/>
          <w:tab w:val="right" w:pos="7560" w:leader="none"/>
          <w:tab w:val="right" w:pos="8100" w:leader="none"/>
          <w:tab w:val="right" w:pos="8640" w:leader="none"/>
        </w:tabs>
        <w:spacing w:before="40" w:after="1"/>
        <w:rPr>
          <w:rFonts w:ascii="Times New Roman" w:hAnsi="Times New Roman" w:cs="Times New Roman"/>
          <w:w w:val="110"/>
          <w:sz w:val="20"/>
        </w:rPr>
      </w:pPr>
      <w:r>
        <w:rPr>
          <w:rFonts w:cs="Times New Roman" w:ascii="Times New Roman" w:hAnsi="Times New Roman"/>
          <w:w w:val="110"/>
          <w:sz w:val="20"/>
        </w:rPr>
        <w:t xml:space="preserve">Wyoming </w:t>
        <w:tab/>
        <w:t xml:space="preserve">1 </w:t>
        <w:tab/>
        <w:t>1</w:t>
        <w:tab/>
        <w:t xml:space="preserve">1 </w:t>
        <w:tab/>
        <w:t xml:space="preserve">1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rPr>
      </w:pPr>
      <w:r>
        <w:rPr>
          <w:rFonts w:cs="Times New Roman" w:ascii="Times New Roman" w:hAnsi="Times New Roman"/>
          <w:w w:val="110"/>
        </w:rPr>
        <w:t>376</w:t>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18"/>
        </w:rPr>
      </w:pPr>
      <w:r>
        <w:rPr>
          <w:rFonts w:cs="Times New Roman" w:ascii="Times New Roman" w:hAnsi="Times New Roman"/>
          <w:w w:val="110"/>
          <w:sz w:val="18"/>
        </w:rPr>
        <w:t xml:space="preserve">XI--POPULATION LIVING IN URBAN AND RURAL TERRITORY 1890-1910.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18"/>
        </w:rPr>
      </w:pPr>
      <w:r>
        <w:rPr>
          <w:rFonts w:cs="Times New Roman" w:ascii="Times New Roman" w:hAnsi="Times New Roman"/>
          <w:w w:val="110"/>
          <w:sz w:val="18"/>
        </w:rPr>
        <w:t>URBAN TERRITORY INCLUDES CITIES OF 2,500 OR OVER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left="4050" w:hanging="3960"/>
        <w:rPr>
          <w:rFonts w:ascii="Times New Roman" w:hAnsi="Times New Roman" w:cs="Times New Roman"/>
          <w:w w:val="110"/>
          <w:sz w:val="18"/>
        </w:rPr>
      </w:pPr>
      <w:r>
        <w:rPr>
          <w:rFonts w:cs="Times New Roman" w:ascii="Times New Roman" w:hAnsi="Times New Roman"/>
          <w:w w:val="110"/>
          <w:sz w:val="18"/>
        </w:rPr>
        <w:tab/>
        <w:tab/>
        <w:t xml:space="preserve">1910 </w:t>
        <w:tab/>
        <w:tab/>
        <w:t xml:space="preserve">1900 </w:t>
        <w:tab/>
        <w:tab/>
        <w:t xml:space="preserve">1890 </w:t>
        <w:tab/>
        <w:tab/>
        <w:t>Per cent</w:t>
        <w:tab/>
        <w:tab/>
        <w:tab/>
        <w:tab/>
        <w:tab/>
        <w:tab/>
        <w:tab/>
        <w:t>of total</w:t>
        <w:tab/>
        <w:tab/>
        <w:tab/>
        <w:tab/>
        <w:tab/>
        <w:tab/>
        <w:tab/>
        <w:t>population</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pPr>
      <w:r>
        <w:rPr>
          <w:rFonts w:cs="Times New Roman" w:ascii="Times New Roman" w:hAnsi="Times New Roman"/>
          <w:w w:val="110"/>
          <w:sz w:val="18"/>
        </w:rPr>
        <w:t xml:space="preserve">CLASSIFICATION </w:t>
        <w:tab/>
        <w:t>#</w:t>
      </w:r>
      <w:r>
        <w:rPr>
          <w:rFonts w:cs="Times New Roman" w:ascii="Times New Roman" w:hAnsi="Times New Roman"/>
          <w:i/>
          <w:w w:val="110"/>
          <w:sz w:val="18"/>
        </w:rPr>
        <w:tab/>
      </w:r>
      <w:r>
        <w:rPr>
          <w:rFonts w:cs="Times New Roman" w:ascii="Times New Roman" w:hAnsi="Times New Roman"/>
          <w:w w:val="110"/>
          <w:sz w:val="18"/>
        </w:rPr>
        <w:t xml:space="preserve">Population </w:t>
        <w:tab/>
        <w:t xml:space="preserve"># </w:t>
        <w:tab/>
        <w:t xml:space="preserve">Population </w:t>
        <w:tab/>
        <w:t>#</w:t>
        <w:tab/>
        <w:t xml:space="preserve"> Population </w:t>
        <w:tab/>
        <w:t xml:space="preserve">1910 </w:t>
        <w:tab/>
        <w:t>1900</w:t>
        <w:tab/>
        <w:t xml:space="preserve">1890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w w:val="110"/>
          <w:sz w:val="18"/>
        </w:rPr>
      </w:pPr>
      <w:r>
        <w:rPr>
          <w:rFonts w:cs="Times New Roman" w:ascii="Times New Roman" w:hAnsi="Times New Roman"/>
          <w:w w:val="110"/>
          <w:sz w:val="18"/>
        </w:rPr>
        <w:tab/>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 xml:space="preserve">Total population </w:t>
        <w:tab/>
        <w:tab/>
        <w:t xml:space="preserve">91,972,266  </w:t>
        <w:tab/>
        <w:tab/>
        <w:t xml:space="preserve">75,994,575  </w:t>
        <w:tab/>
        <w:tab/>
        <w:t xml:space="preserve">62,947,714 </w:t>
        <w:tab/>
        <w:t xml:space="preserve">100.0 </w:t>
        <w:tab/>
        <w:t xml:space="preserve">100.0 </w:t>
        <w:tab/>
        <w:t xml:space="preserve">100.0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Urban territory</w:t>
        <w:tab/>
        <w:t xml:space="preserve"> 2,405 </w:t>
        <w:tab/>
        <w:t xml:space="preserve">42,623,383 </w:t>
        <w:tab/>
        <w:t xml:space="preserve">1,894 </w:t>
        <w:tab/>
        <w:t xml:space="preserve">30,797,185 </w:t>
        <w:tab/>
        <w:t xml:space="preserve">1,510 </w:t>
        <w:tab/>
        <w:t xml:space="preserve">22,720,223 </w:t>
        <w:tab/>
        <w:t xml:space="preserve">46.3 </w:t>
        <w:tab/>
        <w:t xml:space="preserve">40.6 </w:t>
        <w:tab/>
        <w:t xml:space="preserve">36.1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 xml:space="preserve">1,000,000 or more </w:t>
        <w:tab/>
        <w:t xml:space="preserve">3 </w:t>
        <w:tab/>
        <w:t xml:space="preserve">8,501,174 </w:t>
        <w:tab/>
        <w:t xml:space="preserve">3 </w:t>
        <w:tab/>
        <w:t xml:space="preserve">6,429,474 </w:t>
        <w:tab/>
        <w:t xml:space="preserve">3 </w:t>
        <w:tab/>
        <w:t xml:space="preserve">3,662,115 </w:t>
        <w:tab/>
        <w:t xml:space="preserve">9.2 </w:t>
        <w:tab/>
        <w:t xml:space="preserve">8.5 </w:t>
        <w:tab/>
        <w:t xml:space="preserve">5.8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 xml:space="preserve">500,000 to 1,000,000 </w:t>
        <w:tab/>
        <w:t xml:space="preserve">5 </w:t>
        <w:tab/>
        <w:t xml:space="preserve">3,010,667 </w:t>
        <w:tab/>
        <w:t xml:space="preserve">3 </w:t>
        <w:tab/>
        <w:t xml:space="preserve">1,645,087 </w:t>
        <w:tab/>
        <w:t>1</w:t>
        <w:tab/>
        <w:t xml:space="preserve"> 806,343 </w:t>
        <w:tab/>
        <w:t xml:space="preserve">3.3 </w:t>
        <w:tab/>
        <w:t xml:space="preserve">2.2 </w:t>
        <w:tab/>
        <w:t xml:space="preserve">1.3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250,000 to 500,000</w:t>
        <w:tab/>
        <w:t xml:space="preserve">11 </w:t>
        <w:tab/>
        <w:t xml:space="preserve">3,949,839 </w:t>
        <w:tab/>
        <w:t xml:space="preserve">9 </w:t>
        <w:tab/>
        <w:t xml:space="preserve">2,861,296 </w:t>
        <w:tab/>
        <w:t xml:space="preserve">7 </w:t>
        <w:tab/>
        <w:t xml:space="preserve">2,447,608 </w:t>
        <w:tab/>
        <w:t xml:space="preserve">4.3 </w:t>
        <w:tab/>
        <w:t xml:space="preserve">3.8 </w:t>
        <w:tab/>
        <w:t xml:space="preserve">3.9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100,000 to 250,000</w:t>
        <w:tab/>
        <w:t xml:space="preserve">31 </w:t>
        <w:tab/>
        <w:t xml:space="preserve">4,840,458 </w:t>
        <w:tab/>
        <w:t>23</w:t>
        <w:tab/>
        <w:t xml:space="preserve"> 3,272,490 </w:t>
        <w:tab/>
        <w:t xml:space="preserve">17 </w:t>
        <w:tab/>
        <w:t xml:space="preserve">2,781,894 </w:t>
        <w:tab/>
        <w:t xml:space="preserve">5.3 </w:t>
        <w:tab/>
        <w:t xml:space="preserve">4.3 </w:t>
        <w:tab/>
        <w:t xml:space="preserve">4.4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50,000 to 100,000</w:t>
        <w:tab/>
        <w:t xml:space="preserve">59 </w:t>
        <w:tab/>
        <w:t xml:space="preserve">4,178,915 </w:t>
        <w:tab/>
        <w:t>41</w:t>
        <w:tab/>
        <w:t xml:space="preserve"> 2,760,477 </w:t>
        <w:tab/>
        <w:t xml:space="preserve">30 </w:t>
        <w:tab/>
        <w:t xml:space="preserve">2,027,569 </w:t>
        <w:tab/>
        <w:t xml:space="preserve">4.5 </w:t>
        <w:tab/>
        <w:t xml:space="preserve">3.6 </w:t>
        <w:tab/>
        <w:t xml:space="preserve">3.2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25,000 to 50,000</w:t>
        <w:tab/>
        <w:t xml:space="preserve">120 </w:t>
        <w:tab/>
        <w:t xml:space="preserve">4,062,763 </w:t>
        <w:tab/>
        <w:t xml:space="preserve">82 </w:t>
        <w:tab/>
        <w:t xml:space="preserve">2,785,667 </w:t>
        <w:tab/>
        <w:t>67</w:t>
        <w:tab/>
        <w:t xml:space="preserve"> 2,298,765 </w:t>
        <w:tab/>
        <w:t xml:space="preserve">4.4 </w:t>
        <w:tab/>
        <w:t xml:space="preserve">3.7 </w:t>
        <w:tab/>
        <w:t xml:space="preserve">3.7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10,000 to 25,000</w:t>
        <w:tab/>
        <w:t xml:space="preserve">374 </w:t>
        <w:tab/>
        <w:t xml:space="preserve">5,609,208 </w:t>
        <w:tab/>
        <w:t xml:space="preserve">286 </w:t>
        <w:tab/>
        <w:t xml:space="preserve">4,409,900 </w:t>
        <w:tab/>
        <w:t>232</w:t>
        <w:tab/>
        <w:t xml:space="preserve"> 3,487,139 </w:t>
        <w:tab/>
        <w:t xml:space="preserve">6.1 </w:t>
        <w:tab/>
        <w:t xml:space="preserve">5.8 </w:t>
        <w:tab/>
        <w:t xml:space="preserve">5.5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5,000 to 10,000</w:t>
        <w:tab/>
        <w:t>629</w:t>
        <w:tab/>
        <w:t xml:space="preserve"> 4,364,703 </w:t>
        <w:tab/>
        <w:t xml:space="preserve">477 </w:t>
        <w:tab/>
        <w:t xml:space="preserve">3,278,518 </w:t>
        <w:tab/>
        <w:t>361</w:t>
        <w:tab/>
        <w:t xml:space="preserve"> 2,495,594 </w:t>
        <w:tab/>
        <w:t xml:space="preserve">4.7 </w:t>
        <w:tab/>
        <w:t xml:space="preserve">4.3 </w:t>
        <w:tab/>
        <w:t xml:space="preserve">4.0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 xml:space="preserve">2,500 to 5,000 </w:t>
        <w:tab/>
        <w:t xml:space="preserve">1,173 </w:t>
        <w:tab/>
        <w:t>4,105,656</w:t>
        <w:tab/>
        <w:t xml:space="preserve"> 970 </w:t>
        <w:tab/>
        <w:t xml:space="preserve">3,354,276 </w:t>
        <w:tab/>
        <w:t xml:space="preserve">792 </w:t>
        <w:tab/>
        <w:t xml:space="preserve">2,713,196 </w:t>
        <w:tab/>
        <w:t xml:space="preserve">4.5 </w:t>
        <w:tab/>
        <w:t xml:space="preserve">4.4 </w:t>
        <w:tab/>
        <w:t xml:space="preserve">4.3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rFonts w:ascii="Times New Roman" w:hAnsi="Times New Roman" w:cs="Times New Roman"/>
          <w:sz w:val="18"/>
        </w:rPr>
      </w:pPr>
      <w:r>
        <w:rPr>
          <w:rFonts w:cs="Times New Roman" w:ascii="Times New Roman" w:hAnsi="Times New Roman"/>
          <w:sz w:val="18"/>
        </w:rPr>
        <w:t>Rural territory</w:t>
        <w:tab/>
        <w:tab/>
        <w:t xml:space="preserve">49,348,883 </w:t>
        <w:tab/>
        <w:tab/>
        <w:t>45,197,390</w:t>
        <w:tab/>
        <w:tab/>
        <w:t xml:space="preserve">40,227,491 </w:t>
        <w:tab/>
        <w:t xml:space="preserve">53.7 </w:t>
        <w:tab/>
        <w:t>59.5</w:t>
        <w:tab/>
        <w:t xml:space="preserve"> 63.9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0" w:after="1"/>
        <w:ind w:firstLine="90"/>
        <w:rPr>
          <w:rFonts w:ascii="Times New Roman" w:hAnsi="Times New Roman" w:cs="Times New Roman"/>
          <w:sz w:val="18"/>
        </w:rPr>
      </w:pPr>
      <w:r>
        <w:rPr>
          <w:rFonts w:cs="Times New Roman" w:ascii="Times New Roman" w:hAnsi="Times New Roman"/>
          <w:sz w:val="18"/>
        </w:rPr>
        <w:t>Incorporated towns of</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0" w:after="1"/>
        <w:ind w:firstLine="180"/>
        <w:rPr>
          <w:rFonts w:ascii="Times New Roman" w:hAnsi="Times New Roman" w:cs="Times New Roman"/>
          <w:sz w:val="18"/>
        </w:rPr>
      </w:pPr>
      <w:r>
        <w:rPr>
          <w:rFonts w:cs="Times New Roman" w:ascii="Times New Roman" w:hAnsi="Times New Roman"/>
          <w:sz w:val="18"/>
        </w:rPr>
        <w:t xml:space="preserve">less than 2,500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0" w:after="1"/>
        <w:ind w:firstLine="180"/>
        <w:rPr>
          <w:rFonts w:ascii="Times New Roman" w:hAnsi="Times New Roman" w:cs="Times New Roman"/>
          <w:sz w:val="18"/>
        </w:rPr>
      </w:pPr>
      <w:r>
        <w:rPr>
          <w:rFonts w:cs="Times New Roman" w:ascii="Times New Roman" w:hAnsi="Times New Roman"/>
          <w:sz w:val="18"/>
        </w:rPr>
        <w:t>inhabitants</w:t>
        <w:tab/>
        <w:t xml:space="preserve">11,784 </w:t>
        <w:tab/>
        <w:t xml:space="preserve">8,119,528 </w:t>
        <w:tab/>
        <w:t xml:space="preserve">8,892 </w:t>
        <w:tab/>
        <w:t xml:space="preserve">6,247,645 </w:t>
        <w:tab/>
        <w:t xml:space="preserve">6,466 </w:t>
        <w:tab/>
        <w:t xml:space="preserve">4,719,835 </w:t>
        <w:tab/>
        <w:t xml:space="preserve">8.8 </w:t>
        <w:tab/>
        <w:t xml:space="preserve">8.2 </w:t>
        <w:tab/>
        <w:t xml:space="preserve">7.5 </w:t>
      </w:r>
    </w:p>
    <w:p>
      <w:pPr>
        <w:pStyle w:val="Style14"/>
        <w:tabs>
          <w:tab w:val="clear" w:pos="720"/>
          <w:tab w:val="right" w:pos="2430" w:leader="none"/>
          <w:tab w:val="right" w:pos="3510" w:leader="none"/>
          <w:tab w:val="right" w:pos="4050" w:leader="none"/>
          <w:tab w:val="right" w:pos="5040" w:leader="none"/>
          <w:tab w:val="right" w:pos="5670" w:leader="none"/>
          <w:tab w:val="right" w:pos="6750" w:leader="none"/>
          <w:tab w:val="right" w:pos="7380" w:leader="none"/>
          <w:tab w:val="right" w:pos="8010" w:leader="none"/>
          <w:tab w:val="right" w:pos="8550" w:leader="none"/>
        </w:tabs>
        <w:spacing w:before="60" w:after="1"/>
        <w:ind w:firstLine="90"/>
        <w:rPr/>
      </w:pPr>
      <w:r>
        <w:rPr>
          <w:rFonts w:cs="Times New Roman" w:ascii="Times New Roman" w:hAnsi="Times New Roman"/>
          <w:sz w:val="18"/>
        </w:rPr>
        <w:t>Other rural territory</w:t>
        <w:tab/>
      </w:r>
      <w:r>
        <w:rPr>
          <w:rFonts w:cs="Times New Roman" w:ascii="Times New Roman" w:hAnsi="Times New Roman"/>
          <w:w w:val="110"/>
          <w:sz w:val="18"/>
        </w:rPr>
        <w:tab/>
        <w:t>41,229,355</w:t>
        <w:tab/>
        <w:tab/>
        <w:t>38,949,745</w:t>
        <w:tab/>
        <w:tab/>
        <w:t xml:space="preserve">35,507,656 </w:t>
        <w:tab/>
        <w:t xml:space="preserve">44.8 </w:t>
        <w:tab/>
        <w:t xml:space="preserve">51.3 </w:t>
        <w:tab/>
        <w:t>56.4</w:t>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sz w:val="18"/>
        </w:rPr>
      </w:pPr>
      <w:r>
        <w:rPr>
          <w:rFonts w:cs="Times New Roman" w:ascii="Times New Roman" w:hAnsi="Times New Roman"/>
          <w:w w:val="110"/>
          <w:sz w:val="18"/>
        </w:rPr>
      </w:r>
    </w:p>
    <w:p>
      <w:pPr>
        <w:pStyle w:val="Style14"/>
        <w:tabs>
          <w:tab w:val="clear" w:pos="720"/>
          <w:tab w:val="center" w:pos="4320" w:leader="none"/>
          <w:tab w:val="right" w:pos="8554" w:leader="none"/>
        </w:tabs>
        <w:spacing w:before="60" w:after="1"/>
        <w:ind w:firstLine="360"/>
        <w:jc w:val="right"/>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rPr>
        <w:t># - Number of places</w:t>
      </w:r>
      <w:r>
        <w:br w:type="page"/>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rPr>
        <w:t>377</w:t>
      </w:r>
    </w:p>
    <w:p>
      <w:pPr>
        <w:pStyle w:val="Style14"/>
        <w:tabs>
          <w:tab w:val="clear" w:pos="720"/>
          <w:tab w:val="center" w:pos="4320" w:leader="none"/>
          <w:tab w:val="right" w:pos="8554" w:leader="none"/>
        </w:tabs>
        <w:spacing w:before="60" w:after="1"/>
        <w:ind w:firstLine="360"/>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XII-TWENTY-FIVE LARGEST CITIES FROM 1880 TO 1910.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RRANGED IN THE ORDER OF THEIR RANK </w:t>
      </w:r>
    </w:p>
    <w:p>
      <w:pPr>
        <w:pStyle w:val="Style14"/>
        <w:tabs>
          <w:tab w:val="clear" w:pos="720"/>
          <w:tab w:val="left" w:pos="130" w:leader="none"/>
          <w:tab w:val="left" w:pos="1109" w:leader="none"/>
          <w:tab w:val="left" w:pos="2971" w:leader="none"/>
          <w:tab w:val="left" w:pos="4824" w:leader="none"/>
          <w:tab w:val="left" w:pos="6706" w:leader="none"/>
        </w:tabs>
        <w:spacing w:before="60" w:after="1"/>
        <w:ind w:firstLine="360"/>
        <w:rPr>
          <w:rFonts w:ascii="Times New Roman" w:hAnsi="Times New Roman" w:cs="Times New Roman"/>
          <w:w w:val="110"/>
          <w:sz w:val="20"/>
        </w:rPr>
      </w:pPr>
      <w:r>
        <w:rPr>
          <w:rFonts w:cs="Times New Roman" w:ascii="Times New Roman" w:hAnsi="Times New Roman"/>
          <w:w w:val="110"/>
          <w:sz w:val="20"/>
        </w:rPr>
        <w:tab/>
        <w:t xml:space="preserve">1910 </w:t>
        <w:tab/>
        <w:t xml:space="preserve">1900 </w:t>
        <w:tab/>
        <w:t xml:space="preserve">1890 </w:t>
        <w:tab/>
        <w:t xml:space="preserve">1880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pPr>
      <w:r>
        <w:rPr>
          <w:rFonts w:cs="Times New Roman" w:ascii="Times New Roman" w:hAnsi="Times New Roman"/>
          <w:w w:val="110"/>
          <w:sz w:val="20"/>
        </w:rPr>
        <w:tab/>
      </w:r>
      <w:r>
        <w:rPr>
          <w:rFonts w:cs="Times New Roman" w:ascii="Times New Roman" w:hAnsi="Times New Roman"/>
          <w:sz w:val="18"/>
        </w:rPr>
        <w:t xml:space="preserve">City </w:t>
        <w:tab/>
        <w:t xml:space="preserve">Population </w:t>
        <w:tab/>
        <w:t xml:space="preserve">City </w:t>
        <w:tab/>
        <w:t xml:space="preserve">Population </w:t>
        <w:tab/>
        <w:t xml:space="preserve">City </w:t>
        <w:tab/>
        <w:t xml:space="preserve">Population </w:t>
        <w:tab/>
        <w:t xml:space="preserve">City </w:t>
        <w:tab/>
        <w:t xml:space="preserve">Population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1 </w:t>
        <w:tab/>
        <w:t xml:space="preserve">New York </w:t>
        <w:tab/>
        <w:t xml:space="preserve">4,766,883 </w:t>
        <w:tab/>
        <w:t>New York</w:t>
        <w:tab/>
        <w:t xml:space="preserve"> 3,437,202 </w:t>
        <w:tab/>
        <w:t xml:space="preserve">New York </w:t>
        <w:tab/>
        <w:t xml:space="preserve">1,515,301 </w:t>
        <w:tab/>
        <w:t xml:space="preserve">New York </w:t>
        <w:tab/>
        <w:t xml:space="preserve">1,206,299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2 </w:t>
        <w:tab/>
        <w:t>Chicago</w:t>
        <w:tab/>
        <w:t xml:space="preserve">2,185,283 </w:t>
        <w:tab/>
        <w:t xml:space="preserve">Chicago </w:t>
        <w:tab/>
        <w:t xml:space="preserve">1,698,575 </w:t>
        <w:tab/>
        <w:t xml:space="preserve">Chicago </w:t>
        <w:tab/>
        <w:t xml:space="preserve">1,099,850 </w:t>
        <w:tab/>
        <w:t>Philadelphia</w:t>
        <w:tab/>
        <w:t xml:space="preserve">847,170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3 </w:t>
        <w:tab/>
        <w:t>Philadelphia</w:t>
        <w:tab/>
        <w:t>1,549,008</w:t>
        <w:tab/>
        <w:t xml:space="preserve">Philadelphia </w:t>
        <w:tab/>
        <w:t>1,293,697</w:t>
        <w:tab/>
        <w:t>Philadelphia</w:t>
        <w:tab/>
        <w:t xml:space="preserve">1,046,964 </w:t>
        <w:tab/>
        <w:t>Brooklyn</w:t>
        <w:tab/>
        <w:t xml:space="preserve">566,663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4 </w:t>
        <w:tab/>
        <w:t>St. Louis</w:t>
        <w:tab/>
        <w:t>687,029</w:t>
        <w:tab/>
        <w:t>St. Louis</w:t>
        <w:tab/>
        <w:t xml:space="preserve">575,238 </w:t>
        <w:tab/>
        <w:t>Brooklyn</w:t>
        <w:tab/>
        <w:t xml:space="preserve">806,343 </w:t>
        <w:tab/>
        <w:t>Chicago</w:t>
        <w:tab/>
        <w:t xml:space="preserve">503,185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ind w:left="270" w:hanging="270"/>
        <w:rPr>
          <w:rFonts w:ascii="Times New Roman" w:hAnsi="Times New Roman" w:cs="Times New Roman"/>
          <w:sz w:val="18"/>
        </w:rPr>
      </w:pPr>
      <w:r>
        <w:rPr>
          <w:rFonts w:cs="Times New Roman" w:ascii="Times New Roman" w:hAnsi="Times New Roman"/>
          <w:sz w:val="18"/>
        </w:rPr>
        <w:t xml:space="preserve">5 </w:t>
        <w:tab/>
        <w:t>Boston</w:t>
        <w:tab/>
        <w:t>670,585</w:t>
        <w:tab/>
        <w:t xml:space="preserve"> Boston</w:t>
        <w:tab/>
        <w:t xml:space="preserve">560,892 </w:t>
        <w:tab/>
        <w:t xml:space="preserve">St. Louis </w:t>
        <w:tab/>
        <w:t xml:space="preserve">451,770 </w:t>
        <w:tab/>
        <w:t>Boston</w:t>
        <w:tab/>
        <w:t xml:space="preserve">362,839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6 </w:t>
        <w:tab/>
        <w:t>Cleveland</w:t>
        <w:tab/>
        <w:t xml:space="preserve">560,663 </w:t>
        <w:tab/>
        <w:t>Baltimore</w:t>
        <w:tab/>
        <w:t xml:space="preserve">508,957 </w:t>
        <w:tab/>
        <w:t>Boston</w:t>
        <w:tab/>
        <w:t xml:space="preserve">448,477 </w:t>
        <w:tab/>
        <w:t>St. Louis</w:t>
        <w:tab/>
        <w:t xml:space="preserve">350,518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7 </w:t>
        <w:tab/>
        <w:t>Baltimore</w:t>
        <w:tab/>
        <w:t xml:space="preserve">558,485 </w:t>
        <w:tab/>
        <w:t>Cleveland</w:t>
        <w:tab/>
        <w:t xml:space="preserve">381,768 </w:t>
        <w:tab/>
        <w:t>Baltimore</w:t>
        <w:tab/>
        <w:t>434,439</w:t>
        <w:tab/>
        <w:t xml:space="preserve"> Baltimore</w:t>
        <w:tab/>
        <w:t xml:space="preserve">332,313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8 </w:t>
        <w:tab/>
        <w:t>Pittsburgh</w:t>
        <w:tab/>
        <w:t xml:space="preserve">533,905 </w:t>
        <w:tab/>
        <w:t>Buffalo</w:t>
        <w:tab/>
        <w:t xml:space="preserve">352,387 </w:t>
        <w:tab/>
        <w:t xml:space="preserve">San Francisco </w:t>
        <w:tab/>
        <w:t xml:space="preserve">298,997 </w:t>
        <w:tab/>
        <w:t>Cincinnati</w:t>
        <w:tab/>
        <w:t xml:space="preserve">255,139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9 </w:t>
        <w:tab/>
        <w:t>Detroit</w:t>
        <w:tab/>
        <w:t xml:space="preserve">465,766 </w:t>
        <w:tab/>
        <w:t xml:space="preserve">San Francisco </w:t>
        <w:tab/>
        <w:t>342,782</w:t>
        <w:tab/>
        <w:t>Cincinnati</w:t>
        <w:tab/>
        <w:t>296,908</w:t>
        <w:tab/>
        <w:t>San Francisco</w:t>
        <w:tab/>
        <w:t xml:space="preserve">233,959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0 Buffalo</w:t>
        <w:tab/>
        <w:t>423,715</w:t>
        <w:tab/>
        <w:t>Cincinnati</w:t>
        <w:tab/>
        <w:t>325,902</w:t>
        <w:tab/>
        <w:t>Cleveland</w:t>
        <w:tab/>
        <w:t>261,353</w:t>
        <w:tab/>
        <w:t>New Orleans</w:t>
        <w:tab/>
        <w:t xml:space="preserve">216,090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11 San Francisco </w:t>
        <w:tab/>
        <w:t xml:space="preserve">416,912 </w:t>
        <w:tab/>
        <w:t>Pittsburgh</w:t>
        <w:tab/>
        <w:t>321,616</w:t>
        <w:tab/>
        <w:t>Buffalo</w:t>
        <w:tab/>
        <w:t>255,664</w:t>
        <w:tab/>
        <w:t>Washington</w:t>
        <w:tab/>
        <w:t xml:space="preserve">177,624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2 Milwaukee</w:t>
        <w:tab/>
        <w:t>373,857</w:t>
        <w:tab/>
        <w:t>New Orleans</w:t>
        <w:tab/>
        <w:t xml:space="preserve">287,104 </w:t>
        <w:tab/>
        <w:t>New Orleans</w:t>
        <w:tab/>
        <w:t xml:space="preserve">242,039 </w:t>
        <w:tab/>
        <w:t>Cleveland</w:t>
        <w:tab/>
        <w:t xml:space="preserve">160,146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3 Cincinnati</w:t>
        <w:tab/>
        <w:t xml:space="preserve">363,591 </w:t>
        <w:tab/>
        <w:t>Detroit</w:t>
        <w:tab/>
        <w:t xml:space="preserve">285,704 </w:t>
        <w:tab/>
        <w:t>Pittsburgh</w:t>
        <w:tab/>
        <w:t xml:space="preserve">238,617 </w:t>
        <w:tab/>
        <w:t>Pittsburgh</w:t>
        <w:tab/>
        <w:t xml:space="preserve">156,389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4 Newark</w:t>
        <w:tab/>
        <w:t xml:space="preserve">347,469 </w:t>
        <w:tab/>
        <w:t>Milwaukee</w:t>
        <w:tab/>
        <w:t xml:space="preserve">285,315 </w:t>
        <w:tab/>
        <w:t>Washington</w:t>
        <w:tab/>
        <w:t>230,392</w:t>
        <w:tab/>
        <w:t xml:space="preserve"> Buffalo</w:t>
        <w:tab/>
        <w:t xml:space="preserve">155,134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5 New Orleans</w:t>
        <w:tab/>
        <w:t xml:space="preserve">339,075 </w:t>
        <w:tab/>
        <w:t>Washington</w:t>
        <w:tab/>
        <w:t xml:space="preserve">278,718 </w:t>
        <w:tab/>
        <w:t>Detroit</w:t>
        <w:tab/>
        <w:t xml:space="preserve">205,876 </w:t>
        <w:tab/>
        <w:t>Newark</w:t>
        <w:tab/>
        <w:t xml:space="preserve">136,508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6 Washington</w:t>
        <w:tab/>
        <w:t xml:space="preserve">331,069 </w:t>
        <w:tab/>
        <w:t>Newark</w:t>
        <w:tab/>
        <w:t>246,070</w:t>
        <w:tab/>
        <w:t>Milwaukee</w:t>
        <w:tab/>
        <w:t xml:space="preserve">204,468 </w:t>
        <w:tab/>
        <w:t>Louisville</w:t>
        <w:tab/>
        <w:t xml:space="preserve">123,758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 xml:space="preserve">17 Los Angeles </w:t>
        <w:tab/>
        <w:t xml:space="preserve">319,198 </w:t>
        <w:tab/>
        <w:t>Jersey City</w:t>
        <w:tab/>
        <w:t xml:space="preserve">206,433 </w:t>
        <w:tab/>
        <w:t>Newark</w:t>
        <w:tab/>
        <w:t xml:space="preserve">181,830 </w:t>
        <w:tab/>
        <w:t>Jersey City</w:t>
        <w:tab/>
        <w:t xml:space="preserve">120,722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8 Minneapolis</w:t>
        <w:tab/>
        <w:t xml:space="preserve">301,408 </w:t>
        <w:tab/>
        <w:t>Louisville</w:t>
        <w:tab/>
        <w:t>204,731</w:t>
        <w:tab/>
        <w:t xml:space="preserve"> Minneapolis</w:t>
        <w:tab/>
        <w:t xml:space="preserve">164,738 </w:t>
        <w:tab/>
        <w:t>Detroit</w:t>
        <w:tab/>
        <w:t xml:space="preserve">116,340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19 Jersey City</w:t>
        <w:tab/>
        <w:t xml:space="preserve">267,779 </w:t>
        <w:tab/>
        <w:t>Minneapolis</w:t>
        <w:tab/>
        <w:t>202,718</w:t>
        <w:tab/>
        <w:t>Jersey City</w:t>
        <w:tab/>
        <w:t>163,003</w:t>
        <w:tab/>
        <w:t>Milwaukee</w:t>
        <w:tab/>
        <w:t xml:space="preserve">115,587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20 Kansas City</w:t>
        <w:tab/>
        <w:t xml:space="preserve">248,381 </w:t>
        <w:tab/>
        <w:t>Providence</w:t>
        <w:tab/>
        <w:t xml:space="preserve">175,597 </w:t>
        <w:tab/>
        <w:t>Louisville.</w:t>
        <w:tab/>
        <w:t xml:space="preserve">161,129 </w:t>
        <w:tab/>
        <w:t>Providence</w:t>
        <w:tab/>
        <w:t xml:space="preserve">104,857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21 Seattle</w:t>
        <w:tab/>
        <w:t>237,194</w:t>
        <w:tab/>
        <w:t>Indianapolis</w:t>
        <w:tab/>
        <w:t>169,164</w:t>
        <w:tab/>
        <w:t xml:space="preserve"> Omaha</w:t>
        <w:tab/>
        <w:t xml:space="preserve">140,452 </w:t>
        <w:tab/>
        <w:t>Albany</w:t>
        <w:tab/>
        <w:t xml:space="preserve">90,758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22 Indianapolis</w:t>
        <w:tab/>
        <w:t xml:space="preserve">233,650 </w:t>
        <w:tab/>
        <w:t>Kansas City</w:t>
        <w:tab/>
        <w:t xml:space="preserve">163,752 </w:t>
        <w:tab/>
        <w:t>Rochester</w:t>
        <w:tab/>
        <w:t xml:space="preserve">133,896 </w:t>
        <w:tab/>
        <w:t>Rochester</w:t>
        <w:tab/>
        <w:t xml:space="preserve">89,366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23 Providence</w:t>
        <w:tab/>
        <w:t xml:space="preserve">224,326 </w:t>
        <w:tab/>
        <w:t>St. Paul</w:t>
        <w:tab/>
        <w:t>163,065</w:t>
        <w:tab/>
        <w:t>St. Paul</w:t>
        <w:tab/>
        <w:t xml:space="preserve">133,156 </w:t>
        <w:tab/>
        <w:t>Allegheny</w:t>
        <w:tab/>
        <w:t xml:space="preserve">78,682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rFonts w:ascii="Times New Roman" w:hAnsi="Times New Roman" w:cs="Times New Roman"/>
          <w:sz w:val="18"/>
        </w:rPr>
      </w:pPr>
      <w:r>
        <w:rPr>
          <w:rFonts w:cs="Times New Roman" w:ascii="Times New Roman" w:hAnsi="Times New Roman"/>
          <w:sz w:val="18"/>
        </w:rPr>
        <w:t>24 Louisville</w:t>
        <w:tab/>
        <w:t>223,928</w:t>
        <w:tab/>
        <w:t>Rochester</w:t>
        <w:tab/>
        <w:t>162,608</w:t>
        <w:tab/>
        <w:t>Kansas City</w:t>
        <w:tab/>
        <w:t xml:space="preserve">132,716 </w:t>
        <w:tab/>
        <w:t>Indianapolis</w:t>
        <w:tab/>
        <w:t xml:space="preserve">75,056 </w:t>
      </w:r>
    </w:p>
    <w:p>
      <w:pPr>
        <w:pStyle w:val="Style14"/>
        <w:tabs>
          <w:tab w:val="clear" w:pos="720"/>
          <w:tab w:val="left" w:pos="270" w:leader="none"/>
          <w:tab w:val="right" w:pos="2160" w:leader="none"/>
          <w:tab w:val="left" w:pos="2520" w:leader="none"/>
          <w:tab w:val="right" w:pos="4320" w:leader="none"/>
          <w:tab w:val="left" w:pos="4500" w:leader="none"/>
          <w:tab w:val="right" w:pos="6390" w:leader="none"/>
          <w:tab w:val="left" w:pos="6660" w:leader="none"/>
          <w:tab w:val="right" w:pos="8550" w:leader="none"/>
        </w:tabs>
        <w:spacing w:before="60" w:after="1"/>
        <w:rPr/>
      </w:pPr>
      <w:r>
        <w:rPr>
          <w:rFonts w:cs="Times New Roman" w:ascii="Times New Roman" w:hAnsi="Times New Roman"/>
          <w:sz w:val="18"/>
        </w:rPr>
        <w:t>25 Rochester</w:t>
        <w:tab/>
        <w:t xml:space="preserve">218,149 </w:t>
        <w:tab/>
        <w:t>Denver</w:t>
        <w:tab/>
        <w:t xml:space="preserve">133,859 </w:t>
        <w:tab/>
        <w:t>Providence</w:t>
        <w:tab/>
        <w:t xml:space="preserve">132,146 </w:t>
        <w:tab/>
        <w:t>Richm</w:t>
      </w:r>
      <w:r>
        <w:rPr>
          <w:rFonts w:cs="Times New Roman" w:ascii="Times New Roman" w:hAnsi="Times New Roman"/>
          <w:w w:val="110"/>
          <w:sz w:val="18"/>
        </w:rPr>
        <w:t>ond</w:t>
        <w:tab/>
        <w:t xml:space="preserve">63,600 </w:t>
      </w:r>
      <w:r>
        <w:br w:type="page"/>
      </w:r>
    </w:p>
    <w:p>
      <w:pPr>
        <w:pStyle w:val="Style14"/>
        <w:tabs>
          <w:tab w:val="clear" w:pos="720"/>
          <w:tab w:val="center" w:pos="4320" w:leader="none"/>
          <w:tab w:val="right" w:pos="8554" w:leader="none"/>
        </w:tabs>
        <w:spacing w:before="60" w:after="1"/>
        <w:jc w:val="right"/>
        <w:rPr>
          <w:rFonts w:ascii="Times New Roman" w:hAnsi="Times New Roman" w:cs="Times New Roman"/>
          <w:w w:val="110"/>
          <w:sz w:val="22"/>
        </w:rPr>
      </w:pPr>
      <w:r>
        <w:rPr>
          <w:rFonts w:cs="Times New Roman" w:ascii="Times New Roman" w:hAnsi="Times New Roman"/>
          <w:w w:val="110"/>
          <w:sz w:val="22"/>
        </w:rPr>
        <w:t>378</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379</w:t>
      </w:r>
      <w:r>
        <w:br w:type="page"/>
      </w:r>
    </w:p>
    <w:p>
      <w:pPr>
        <w:pStyle w:val="Style14"/>
        <w:tabs>
          <w:tab w:val="clear" w:pos="720"/>
          <w:tab w:val="center" w:pos="4320" w:leader="none"/>
          <w:tab w:val="right" w:pos="8554" w:leader="none"/>
        </w:tabs>
        <w:spacing w:before="60" w:after="1"/>
        <w:jc w:val="right"/>
        <w:rPr>
          <w:rFonts w:ascii="Times New Roman" w:hAnsi="Times New Roman" w:cs="Times New Roman"/>
          <w:w w:val="110"/>
          <w:sz w:val="22"/>
        </w:rPr>
      </w:pPr>
      <w:r>
        <w:rPr>
          <w:rFonts w:cs="Times New Roman" w:ascii="Times New Roman" w:hAnsi="Times New Roman"/>
          <w:w w:val="110"/>
          <w:sz w:val="22"/>
        </w:rPr>
        <w:t>380</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ranscriber's Note: The volume number is given for each index entry.</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For entries without a volume number, refer to the most recent volume number.</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I   -- http://www.gutenberg.org/etext/20925</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II  -- http://www.gutenberg.org/etext/22567</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III -- http://www.gutenberg.org/etext/23748</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IV  -- http://www.gutenberg.org/etext/22676</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V   -- http://www.gutenberg.org/etext/22777</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Volume VI  -- This text.</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subheading entries are generally in chronological order, not alphabetical.</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w:t>
      </w:r>
      <w:r>
        <w:br w:type="page"/>
      </w:r>
    </w:p>
    <w:p>
      <w:pPr>
        <w:pStyle w:val="Style14"/>
        <w:tabs>
          <w:tab w:val="clear" w:pos="720"/>
          <w:tab w:val="center" w:pos="4320" w:leader="none"/>
          <w:tab w:val="right" w:pos="8554" w:leader="none"/>
        </w:tabs>
        <w:spacing w:before="20" w:after="1"/>
        <w:rPr/>
      </w:pPr>
      <w:r>
        <w:rPr>
          <w:w w:val="110"/>
          <w:sz w:val="22"/>
        </w:rPr>
        <w:tab/>
      </w:r>
      <w:r>
        <w:rPr>
          <w:rFonts w:cs="Times New Roman" w:ascii="Times New Roman" w:hAnsi="Times New Roman"/>
          <w:w w:val="110"/>
          <w:sz w:val="22"/>
        </w:rPr>
        <w:t xml:space="preserve">INDEX </w:t>
        <w:tab/>
        <w:t>381</w:t>
      </w:r>
    </w:p>
    <w:p>
      <w:pPr>
        <w:pStyle w:val="Style14"/>
        <w:tabs>
          <w:tab w:val="clear" w:pos="720"/>
          <w:tab w:val="center" w:pos="4320" w:leader="none"/>
          <w:tab w:val="right" w:pos="8554"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A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bercrombie, General. I. 3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bolition,</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society formed, III.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ntiment growing,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ull in spirit of, 156; </w:t>
      </w:r>
    </w:p>
    <w:p>
      <w:pPr>
        <w:pStyle w:val="Style14"/>
        <w:spacing w:before="20" w:after="1"/>
        <w:ind w:firstLine="360"/>
        <w:rPr/>
      </w:pPr>
      <w:r>
        <w:rPr>
          <w:rFonts w:cs="Times New Roman" w:ascii="Times New Roman" w:hAnsi="Times New Roman"/>
          <w:w w:val="110"/>
          <w:sz w:val="22"/>
        </w:rPr>
        <w:t>"immediate aboli</w:t>
        <w:softHyphen/>
        <w:t xml:space="preserve">tion," 163.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use of spread of feeling for, 1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vival of feel</w:t>
        <w:softHyphen/>
        <w:t xml:space="preserve">ing, 2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bolitionists,</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ethods of, III. 1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ition to, in the South and North, 1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hism in the ranks of,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gnored the South's dilemma, 1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opposition to Lincoln and Congress. IV. 1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cadia,</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med, I.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eded to Eng</w:t>
        <w:softHyphen/>
        <w:t xml:space="preserve">land, 3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ulsion of French from, 3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dams, Charles Francis. III. 257;</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the Geneva tribunal, IV. 241, 246, 24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dams. Joh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quoted. II. 35. 43;</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au</w:t>
        <w:softHyphen/>
        <w:t>tioned not to utter the word "inde</w:t>
        <w:softHyphen/>
        <w:t xml:space="preserve">pendence," 54, 61,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igns treaty between England and America, 133, 1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Federalist,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overtures to France, 2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sedition law, 257.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ended theatres,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iled, 300, 313. III. 8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Adams, John Quincy. II. 317, 339;</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 leading Whig, III. 21, 32;</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rec</w:t>
        <w:softHyphen/>
        <w:t xml:space="preserve">ord, 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fends Jackson. 48, 51,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Amistad case, 1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ackson and,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 an abolitionist,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ed to the gag policy, 2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dams. Samuel. II. 44. 46. 1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griculture in the South, IV. 280; VI. 150-15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guinaldo, Emilio. V. 2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Ad</w:t>
        <w:softHyphen/>
        <w:t xml:space="preserve">miral Dewey, 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insurgent forces at Manila, 277;</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sident of republic, 278, 2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pture,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ix-la-Chapelle. I. 348, 3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abama and secession, III. 307, 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ffrage, V. 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abama claims, the, IV. 237-2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abama, the, destructive career of, IV. 1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hattered by the Kearsarge, 1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aska, the fisheries question in, IV.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urchase, 285; </w:t>
      </w:r>
    </w:p>
    <w:p>
      <w:pPr>
        <w:pStyle w:val="Style14"/>
        <w:spacing w:before="20" w:after="1"/>
        <w:ind w:firstLine="360"/>
        <w:rPr/>
      </w:pPr>
      <w:r>
        <w:rPr>
          <w:rFonts w:cs="Times New Roman" w:ascii="Times New Roman" w:hAnsi="Times New Roman"/>
          <w:w w:val="110"/>
          <w:sz w:val="22"/>
        </w:rPr>
        <w:t>its re</w:t>
        <w:softHyphen/>
        <w:t xml:space="preserve">sources, 287,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stituted a civil and judicial district, V. 196;</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oundary question, 1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nsus,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ducts of, VI. 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laska-Yukon</w:t>
        <w:softHyphen/>
        <w:t xml:space="preserve">-Pacific Exposition, 276-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ula</w:t>
        <w:softHyphen/>
        <w:t xml:space="preserve">tion, 1910, 3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bany, begun, I. 1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355, II. 52.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bemarle, the iron-clad. IV.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buquerque, New Mexico, VI.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drich, Senator Nelson W., VI. 3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ldrich-Payne Bill. VI. 3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drich-Vreeland Act, the, VI. 183-1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exander, chief of the Pokanokets. I. 2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ger, R. A., Secretary of War, and army equipment, V. 2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giers, the Dey of, II. 328, 3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lefonsce, Jean, I.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llen, Ethan, I. 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lia Island seized, II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ndment. See Fourteenth Amendment. </w:t>
      </w:r>
    </w:p>
    <w:p>
      <w:pPr>
        <w:pStyle w:val="Style14"/>
        <w:spacing w:before="20" w:after="1"/>
        <w:rPr/>
      </w:pPr>
      <w:r>
        <w:rPr>
          <w:rFonts w:cs="Times New Roman" w:ascii="Times New Roman" w:hAnsi="Times New Roman"/>
          <w:w w:val="110"/>
          <w:sz w:val="22"/>
        </w:rPr>
        <w:t xml:space="preserve">America before Columbus, Introduction, I. 21, </w:t>
      </w:r>
      <w:r>
        <w:rPr>
          <w:rFonts w:cs="Times New Roman" w:ascii="Times New Roman" w:hAnsi="Times New Roman"/>
          <w:i/>
          <w:w w:val="110"/>
          <w:sz w:val="22"/>
        </w:rPr>
        <w:t>et seq.;</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ge and origin of man in,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rute inhabitants of, 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nts, fruits, and trees in, 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lleged discoveries of, before Colum</w:t>
        <w:softHyphen/>
        <w:t xml:space="preserve">bus, 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asques, Bretons, and Normans in, 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iscovered by Colum</w:t>
        <w:softHyphen/>
        <w:t xml:space="preserve">bus,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llusions of Columbus con</w:t>
        <w:softHyphen/>
        <w:t xml:space="preserve">cerning.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igin of name, 58,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rica, Spain gets most of, I. 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w:t>
        <w:softHyphen/>
        <w:t xml:space="preserve">fusion of ideas concerning,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arli</w:t>
        <w:softHyphen/>
        <w:t xml:space="preserve">est legislative body in,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Swedish colony in, 1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igin of political institutions in.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French in, 323;</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English in, 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y of France with, II. 125,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eives help from France,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ace negotiations and treaty between England and, 132-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e United States.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rican Civic Association, VI. 1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rican Protective Association, V. 1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il way Union strike, V. 1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ricanism, III. 2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mericans, primordial, unlike Asiat</w:t>
        <w:softHyphen/>
        <w:t xml:space="preserve">ics, I.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fferences between their branches,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arieties of, 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rigo Vespucci, his voyages and discoveries, I. 58,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Ames, Fisher, his words on Washing</w:t>
        <w:softHyphen/>
        <w:t xml:space="preserve">ton. II.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rges ratification of Jay's treaty, 2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es, Oakes, and the Credit Mobilier, IV. 2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herst. General. I. 363, 3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mistad case, the, III. 1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archists, V. 379.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82 </w:t>
      </w:r>
      <w:r>
        <w:rPr>
          <w:rFonts w:cs="Times New Roman" w:ascii="Times New Roman" w:hAnsi="Times New Roman"/>
          <w:i/>
          <w:w w:val="110"/>
          <w:sz w:val="22"/>
        </w:rPr>
        <w:tab/>
        <w:t xml:space="preserve">INDEX </w:t>
      </w:r>
    </w:p>
    <w:p>
      <w:pPr>
        <w:pStyle w:val="Style14"/>
        <w:tabs>
          <w:tab w:val="clear" w:pos="720"/>
          <w:tab w:val="left" w:pos="1973"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Anderson, Major Robert, at Fort Moul</w:t>
        <w:softHyphen/>
        <w:t xml:space="preserve">trie and Fort Sumter, III. 316, 331-3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harge of Department of the Cumberland, 3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dre, Major, II. 108, 1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dros, Sir Edmund, governor, I.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aves New England, 2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New York, 2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glo-American Arbitration Treaty, V. 2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napolis convention, the, II. 182.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 xml:space="preserve">Annapolis founded, I. 1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ne, Queen, War of, I. 340-3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ntietam, battle of, IV. 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ppomattox, Lee's surrender at, IV. 1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bitration, International Court of, organized 1901, VI.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ief features of, 96,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antages of,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w:t>
        <w:softHyphen/>
        <w:t xml:space="preserve">vened for first time,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ious Fund case, 98,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enezuela case, 99,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manent headquarters of, 100, 1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buthnot, III. 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ctic exploration, VI. 280-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gall, Captain, the voyages of, I. 1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gentina, S. A., progress of, VI. 112, 1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lantic fleet at,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izona, VI. 233,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stitution of, 284.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and products of, 2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kansas and secession, III. 3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lington, Lord, I. 2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med neutrality, the, II. 127.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my, the, discontent in, at close of the Revolution, II. 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war with Spain, V. 215-239, 2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Philip</w:t>
        <w:softHyphen/>
        <w:t xml:space="preserve">pines, 287-2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organization and reform in, VI. 44, 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hina,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nold, Benedict, attacks Quebec, II. 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hero of the battle of Bemis Heights, 96,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urns traitor, 1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t in United States, IV. 365, 3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rthur, Chester A., IV. 217, 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shburton, Lord, II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sser, M., V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ssistance, writs of, II. 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ssociated Youths," the, II. 2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tlanta Exposition, V. 1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tlanta, taking of the city of, IV. 66-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tlanta, the iron-clad, IV.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tlantic fleet, cruise of, VI. 227-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twood, H. K., VI. 29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uckland, Atlantic fleet at, VI. 228, 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ustralian ballot, V. 21; VI. 2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utomobiles, VI. 2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Ayllon, Vasquez de, cruise of, I. 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B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con's Rebellion, I. 278-28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iley, The Alonzo, case, VI. 217, 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inbridge, Captain, II. 3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ker, Colonel, killed, III. 3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lboa, Vasco Nunez de, discovers the Pacific, I. 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ll's Bluff, fight at, III. 3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llinger, Richard A., Secretary of the Interior, VI. 275.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ltimore, Lord. See Calvert, Sir George. </w:t>
      </w:r>
    </w:p>
    <w:p>
      <w:pPr>
        <w:pStyle w:val="Style14"/>
        <w:spacing w:before="20" w:after="1"/>
        <w:rPr/>
      </w:pPr>
      <w:r>
        <w:rPr>
          <w:rFonts w:cs="Times New Roman" w:ascii="Times New Roman" w:hAnsi="Times New Roman"/>
          <w:w w:val="110"/>
          <w:sz w:val="22"/>
        </w:rPr>
        <w:t>Baltimore, Md., population of, in 1800</w:t>
      </w:r>
      <w:r>
        <w:rPr>
          <w:rFonts w:cs="Times New Roman" w:ascii="Times New Roman" w:hAnsi="Times New Roman"/>
          <w:i/>
          <w:w w:val="110"/>
          <w:sz w:val="22"/>
        </w:rPr>
        <w:t xml:space="preserve">, </w:t>
      </w:r>
      <w:r>
        <w:rPr>
          <w:rFonts w:cs="Times New Roman" w:ascii="Times New Roman" w:hAnsi="Times New Roman"/>
          <w:w w:val="110"/>
          <w:sz w:val="22"/>
        </w:rPr>
        <w:t xml:space="preserve">II.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eets lighted with gas, III.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vings banks in,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ot at opening of Civil War, 337, 339, 3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neral Butler subdues, 3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ike at, IV. 3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e of  1904, VI. 66, 6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nk, United States, II.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ath of the old, birth of the new, III. 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rew Jackson and the, 84, 9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nking, VI. 177, 1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aws regulating, 183-1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nks, General, IV.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aptists, favored by Charles II., I. 206;</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rring with Quakers, 2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pread of, II.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war of, 350; </w:t>
      </w:r>
    </w:p>
    <w:p>
      <w:pPr>
        <w:pStyle w:val="Style14"/>
        <w:spacing w:before="20" w:after="1"/>
        <w:ind w:firstLine="360"/>
        <w:rPr/>
      </w:pPr>
      <w:r>
        <w:rPr>
          <w:rFonts w:cs="Times New Roman" w:ascii="Times New Roman" w:hAnsi="Times New Roman"/>
          <w:w w:val="110"/>
          <w:sz w:val="22"/>
        </w:rPr>
        <w:t>in the fourth decade, III. 120</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rbary powers, troubles with the, II. 328-33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rclay, Commodore, at battle of Lake Erie, II. 3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rnburners," III.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rrill, Edward M., V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arron, Commodore, II. 332;</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acked at Chesapeake Bay, 3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arton, Clara, and the Red Cross So</w:t>
        <w:softHyphen/>
        <w:t xml:space="preserve">ciety aid Cuban reconcentrados, V. 2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rtram, the Quaker botanist, I. 3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ttle above the Clouds," the, IV. 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aume, General II. 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achey, Lincoln, VI. 29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auregard, General, before Sumter, III. 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Manassas and Bull Run, 352-3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battle of Shiloh, or Pitts</w:t>
        <w:softHyphen/>
        <w:t xml:space="preserve">burg Landing, IV. 30-36. </w:t>
      </w:r>
      <w:r>
        <w:br w:type="page"/>
      </w:r>
    </w:p>
    <w:p>
      <w:pPr>
        <w:pStyle w:val="Style14"/>
        <w:tabs>
          <w:tab w:val="clear" w:pos="720"/>
          <w:tab w:val="left" w:pos="504" w:leader="none"/>
          <w:tab w:val="left" w:pos="1205" w:leader="none"/>
        </w:tabs>
        <w:spacing w:before="20" w:after="1"/>
        <w:rPr>
          <w:rFonts w:ascii="Times New Roman" w:hAnsi="Times New Roman" w:cs="Times New Roman"/>
          <w:w w:val="110"/>
          <w:sz w:val="22"/>
        </w:rPr>
      </w:pPr>
      <w:r>
        <w:rPr>
          <w:rFonts w:cs="Times New Roman" w:ascii="Times New Roman" w:hAnsi="Times New Roman"/>
          <w:w w:val="110"/>
          <w:sz w:val="22"/>
        </w:rPr>
        <w:t xml:space="preserve">Beck, Assistant Attorney-General, quoted on trusts, VI. 28, 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ll, Alexander G., and the telephone, IV. 354-3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ll and Everett, III.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lmont, August, VI. 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mis Heights, battles of, II. 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nnington, defence of, II. 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nton, III. 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ntonville, battle of, IV. 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erkeley, Sir William, governor of Vir</w:t>
        <w:softHyphen/>
        <w:t xml:space="preserve">ginia, I. 129, 2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Jersey made over to, 2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Bacon's rebellion, 2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prietary of Carolina, 2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rlin decree, the, II. 3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essemer steel, III.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South, IV. 279. </w:t>
      </w:r>
    </w:p>
    <w:p>
      <w:pPr>
        <w:pStyle w:val="Style14"/>
        <w:spacing w:before="20" w:after="1"/>
        <w:rPr/>
      </w:pPr>
      <w:r>
        <w:rPr>
          <w:rFonts w:cs="Times New Roman" w:ascii="Times New Roman" w:hAnsi="Times New Roman"/>
          <w:w w:val="110"/>
          <w:sz w:val="22"/>
        </w:rPr>
        <w:t>Beveridge, Albert J., VI. 320</w:t>
      </w:r>
      <w:r>
        <w:rPr>
          <w:rFonts w:cs="Times New Roman" w:ascii="Times New Roman" w:hAnsi="Times New Roman"/>
          <w:i/>
          <w:w w:val="110"/>
          <w:sz w:val="22"/>
        </w:rPr>
        <w:t>;</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ever</w:t>
        <w:softHyphen/>
        <w:t xml:space="preserve">idge-Parsons Bill, 238, 2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riff Commission Bill, 3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icycle, V. 11.5; VI. 2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ig Bethel, fight at, III. 3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illeting Act, the, II. 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i-metalism, international, envoys to the powers, V. 202. </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83 </w:t>
      </w:r>
    </w:p>
    <w:p>
      <w:pPr>
        <w:pStyle w:val="Style14"/>
        <w:tabs>
          <w:tab w:val="clear" w:pos="720"/>
          <w:tab w:val="left" w:pos="1934" w:leader="none"/>
          <w:tab w:val="left" w:pos="4267"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irney, James G., his office sacked, III. 1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Liberty Party,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ackbeard," 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ack Friday," IV. 3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aine, James G., IV. 2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cam</w:t>
        <w:softHyphen/>
        <w:t xml:space="preserve">paign for the presidency, 229, 230; V.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posed congress of American nations, VI. 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air, F. P., IV. 2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air, Rev. Dr., 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eriot, French aviator, VI. 29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ockade of the southern ports, IV. 1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unning, 135, 139; </w:t>
      </w:r>
    </w:p>
    <w:p>
      <w:pPr>
        <w:pStyle w:val="Style14"/>
        <w:spacing w:before="20" w:after="1"/>
        <w:ind w:firstLine="360"/>
        <w:rPr/>
      </w:pPr>
      <w:r>
        <w:rPr>
          <w:rFonts w:cs="Times New Roman" w:ascii="Times New Roman" w:hAnsi="Times New Roman"/>
          <w:w w:val="110"/>
          <w:sz w:val="22"/>
        </w:rPr>
        <w:t xml:space="preserve">expeditions to aid, 136,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loody Brook, I. 2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obadilla supersedes Columbus, I. 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oer war issue in campaign of 1900, V. 31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ooth, John Wilkes, assassinates Lincoln, IV.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ptured and killed, 1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oston, I.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eling in, toward bish</w:t>
        <w:softHyphen/>
        <w:t xml:space="preserve">ops, 3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eets lighted, 3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assacre at, II. 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ea party, 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rt Bill,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neral Gage in, 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panic of 1837. III.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vings banks in,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clearing-house,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ternational peace conference at, VI. 104. 105;</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opics discussed at Peace conference at, 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igners in, 20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owdoin, Governor, II. 175, 1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oxer Rebellion, the, VI. 86-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addock, Sir Edward, in French and Indian War, I. 3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adford, Governor, I.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ply to the Dutch, 17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agg, General, invades Kentucky, IV.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Stone River, 48, 49, 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Chickamauga and Chattanooga, 50-</w:t>
        <w:softHyphen/>
        <w:t xml:space="preserve">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rmy broken up,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andywine, battle of, II. 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ant, Joseph, II. 2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eckenridge, his nomination, III.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eed's Hill, II. 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ooklyn Bridge, the, IV. 3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rooks, James, and the Credit Mo</w:t>
        <w:softHyphen/>
        <w:t xml:space="preserve">bilier, IV. 2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rooks, Preston S., his attack on Sum</w:t>
        <w:softHyphen/>
        <w:t xml:space="preserve">ner, III. 2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llenges Wilson and Burlingame,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ougham, Lord, his words on Washington, II. 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own, General, I. 3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own, John, his raid, III. 2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Brush, Charles G., and electric light</w:t>
        <w:softHyphen/>
        <w:t xml:space="preserve">ing. IV. 3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ryan, William J., free silver speech, Democratic convention, 1896, V. 1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for President, 1896, 183, 1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for President, 1900, 301, 305, 320, 324 VI. 72, 75, 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for President, 1908, 2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istics of, 264,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chanan, III. 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vacillation, 3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ckner, General Simon B., IV. 20, V. 1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ell, General, at battle of Pittsburg Landing, IV. 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aves Louisville, 47. 17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ffalo, Pan-American Exposition, V. 34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ll Run, battle of, III. 353-3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en</w:t>
        <w:softHyphen/>
        <w:t xml:space="preserve">eral Sherman's words concerning, 3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f, 3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oss at, 3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c</w:t>
        <w:softHyphen/>
        <w:t xml:space="preserve">ond battle of, IV. 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nau-Varilla, M., Panama diplomatic agent at Washington, VI. 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nker Hill, battle of. II. 70, 143,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goyne, General, his advance on upper New York, II. 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akes Ticon</w:t>
        <w:softHyphen/>
        <w:t xml:space="preserve">deroga, 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advance on Fort Ed</w:t>
        <w:softHyphen/>
        <w:t xml:space="preserve">ward, 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ituation critical, 92, 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treats to Saratoga,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de</w:t>
        <w:softHyphen/>
        <w:t xml:space="preserve">feat and surrender, 98,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lingame, Anson, challenged by Brooks, II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ns, Anthony, rendition of, III. 2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nside, General, at Knoxville. IV. 53,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ommand of Army of Potomac,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Fredericksburg, 88</w:t>
        <w:softHyphen/>
        <w:t xml:space="preserve">-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igns, 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Petersburg, 113, 13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r, Aaron, Vice-President, II.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ise, 320, 3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s Hamilton, 3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eason, 324, 3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ar</w:t>
        <w:softHyphen/>
        <w:t xml:space="preserve">rest, 3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rroughs, George, condemned for witchcraft, I. 2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Butler, General B. F., at Baltimore, III. 3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ortress Monroe, 3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New Orleans, IV. 3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ottled up" at Bermuda Hundred, IV.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C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Cable, the Atlantic, III. 281;</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ub</w:t>
        <w:softHyphen/>
        <w:t>marine, from United States to Eu</w:t>
        <w:softHyphen/>
        <w:t xml:space="preserve">rope, IV. 3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to England, 3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bot, John, discoveries of, I.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bot, Sebastian, 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ldwell, Rev. James, II.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lhoun, John C., II. 3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election as Vice-President, III.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shes Jackson censured, 48,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cord and ability,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views on the tariff,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ocates annexation of Texas,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the</w:t>
        <w:softHyphen/>
        <w:t xml:space="preserve">ory of popular sovereignty, 229, 296, 2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Creole case,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lifornia, exploration and seizure, III.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crease in population,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ld in,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arly law in government,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pplies for statehood, 2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state, 209. IV. 2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alvert, Sir George, Lord Baltimore, plants colony at Newfoundland, I. 15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ils for Virginia,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ary</w:t>
        <w:softHyphen/>
        <w:t xml:space="preserve">land is granted to,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ttles Maryland, 1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layborne,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ise and concilia</w:t>
        <w:softHyphen/>
        <w:t xml:space="preserve">tory, 1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mpared with Roger Wil</w:t>
        <w:softHyphen/>
        <w:t xml:space="preserve">liams, 1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1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e</w:t>
        <w:softHyphen/>
        <w:t xml:space="preserve">fied,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stained by Cromwell, 1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84 </w:t>
        <w:tab/>
      </w:r>
      <w:r>
        <w:rPr>
          <w:rFonts w:cs="Times New Roman" w:ascii="Times New Roman" w:hAnsi="Times New Roman"/>
          <w:i/>
          <w:w w:val="110"/>
          <w:sz w:val="22"/>
        </w:rPr>
        <w:t xml:space="preserve">INDEX </w:t>
      </w:r>
    </w:p>
    <w:p>
      <w:pPr>
        <w:pStyle w:val="Style14"/>
        <w:tabs>
          <w:tab w:val="clear" w:pos="720"/>
          <w:tab w:val="left" w:pos="1972"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lvert, Philip, made governor of Maryland, I. 1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mbalu, 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mden, battle of, II, 104, 105, 1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nada, triple movement of, I. 3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ession of, II. 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y for, 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advance on, in war of 1812, 340, 3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fisheries ques</w:t>
        <w:softHyphen/>
        <w:t xml:space="preserve">tion, IV. 2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migration to, VI. 209, 210, 3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ciprocity with, 326, 32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nals in United States, III. 141, 273, VI. 141-1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nnon, Joseph G., VI. 254, 3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pe Ann settlement, I. 2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leton, Sir Guy, II. 139,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negie, Andrew, and the steel trade, VI. 33, 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nation of, for palace of peace, 100, 1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conservation of minerals, 1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table gifts of, 248, 251, 2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rnegie Institution, 248, 249, 25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olina, its constitution, I.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w:t>
        <w:softHyphen/>
        <w:t xml:space="preserve">flict of parties in, 2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lergy in, 3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e North Carolina and South Carolina.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olina Fort, I. 86,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arroll, George W., Prohibitionist can</w:t>
        <w:softHyphen/>
        <w:t xml:space="preserve">didate, VI. 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teret, Sir George, I. 2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artier, voyages and explorations, I. 94, 9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rver, Governor, I. 1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sco, treaty of, I. 234.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stlereagh, Lord. II. 3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therine of Russia, organizing the Armed Neutrality, II. 1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tholics, in Maryland, I.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United States, IV. 3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vendish, Lord, urges return of troops, II. 1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avendish, Thomas, sails around the world, I. 1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ensus, twelfth, V. 325; </w:t>
      </w:r>
    </w:p>
    <w:p>
      <w:pPr>
        <w:pStyle w:val="Style14"/>
        <w:spacing w:before="20" w:after="1"/>
        <w:ind w:firstLine="360"/>
        <w:rPr/>
      </w:pPr>
      <w:r>
        <w:rPr>
          <w:rFonts w:cs="Times New Roman" w:ascii="Times New Roman" w:hAnsi="Times New Roman"/>
          <w:w w:val="110"/>
          <w:sz w:val="22"/>
        </w:rPr>
        <w:t>thirteenth, VI. 302</w:t>
      </w:r>
      <w:r>
        <w:rPr>
          <w:rFonts w:cs="Times New Roman" w:ascii="Times New Roman" w:hAnsi="Times New Roman"/>
          <w:i/>
          <w:w w:val="110"/>
          <w:sz w:val="22"/>
        </w:rPr>
        <w:t>, et seq.;</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manent bureau established, 3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entennial Exposition, Philadelphia, 1876, IV. 299-3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ervera, Admiral, V. 223, 2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ffee, General Adna R., military governor Philippines, V. 2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mbersburg burned, IV. 1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mplain, Lake, explored, 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mplain, Sieur de, founds Quebec, I.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estern trials,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ntilly, battle of, IV. 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hapin, Eugene W., Prohibition can</w:t>
        <w:softHyphen/>
        <w:t xml:space="preserve">didate, VI. 2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itable institutions in United States, III, 117, 1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les I., indifference of, to Virginia colony, I.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ants charter to Massachusetts Bay Company,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harles II. and Massachusetts colony, I. 201;</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views of political rights of Massachusetts colony, 2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vors Baptists and Quakers, 2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ven</w:t>
        <w:softHyphen/>
        <w:t xml:space="preserve">geance delayed, 2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Connecti</w:t>
        <w:softHyphen/>
        <w:t xml:space="preserve">cut,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Rhode Island, 2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Virginia, 277. 2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ords on Berke</w:t>
        <w:softHyphen/>
        <w:t xml:space="preserve">ley, 2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les V. of Spain, I. 74, 77, 7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leston, defence of harbor, II. 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sieged, 101,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800,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n by Sherman, IV. 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upont's attack on,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lestown settled, I.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rter Oak, the, I. 21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ase, Secretary, IV. 1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hattanooga, movements around, IV. 50-6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umber trade and tannery of, 27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herokees, the, II. 272; VI. 23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erry Valley, massacre at, II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esapeake affair, the, II. 3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cago, first appearance of the word, I. 3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1830, III. 1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gress of,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come a great money lender to the West, IV. 2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e, 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lum</w:t>
        <w:softHyphen/>
        <w:t xml:space="preserve">bian Exposition, V. 91, 96-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rainage canal, VI.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igners in, 206, 2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ckamauga, battle of, IV. 50,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ock of," 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ckasaws, the, II. 272; VI. 2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hild-labor in United States, VI. 237</w:t>
        <w:softHyphen/>
        <w:t xml:space="preserve">-2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le, the Itata incident, V. 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lan</w:t>
        <w:softHyphen/>
        <w:t xml:space="preserve">tic fleet at, V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na, friendly relations between the United States and, VI.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ade with, 85, 86, 89,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n door" policy in, 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oxer Rebellion in, 86</w:t>
        <w:softHyphen/>
        <w:t xml:space="preserve">-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utrality of,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ussia's influ</w:t>
        <w:softHyphen/>
        <w:t xml:space="preserve">ence in, 88-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lantic fleet in, 23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inese labor in the United States, IV. 371; V. 49; VI. 91,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udents in the United States, 88, 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xclusion Act, 91-9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loroform first used, III. 1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octaws, the, II. 272; VI. 2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ristmas not observed in New England, II. 2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hurch, Captain, in King Philip's war, I.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incinnati laid out, II.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ity Government, commission plan of, VI. 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ivil Service, Andrew Jackson and the, III. 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ivil service reform, IV. 222-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eveland and, 229-230; V.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cKinley and,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osevelt and, VI. 26, 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ft and, 2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ivil war, the, causes of, III. 2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 irrepressible conflict, 2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ning of, at Sumter, 332-334; </w:t>
      </w:r>
    </w:p>
    <w:p>
      <w:pPr>
        <w:pStyle w:val="Style14"/>
        <w:spacing w:before="20" w:after="1"/>
        <w:ind w:firstLine="360"/>
        <w:rPr/>
      </w:pPr>
      <w:r>
        <w:rPr>
          <w:rFonts w:cs="Times New Roman" w:ascii="Times New Roman" w:hAnsi="Times New Roman"/>
          <w:w w:val="110"/>
          <w:sz w:val="22"/>
        </w:rPr>
        <w:t xml:space="preserve">begun, 343.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three lines of campaign, IV. 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n of campaign of 1864-65, 62; </w:t>
      </w:r>
    </w:p>
    <w:p>
      <w:pPr>
        <w:pStyle w:val="Style14"/>
        <w:spacing w:before="20" w:after="1"/>
        <w:ind w:firstLine="360"/>
        <w:rPr/>
      </w:pPr>
      <w:r>
        <w:rPr>
          <w:rFonts w:cs="Times New Roman" w:ascii="Times New Roman" w:hAnsi="Times New Roman"/>
          <w:w w:val="110"/>
          <w:sz w:val="22"/>
        </w:rPr>
        <w:t xml:space="preserve">Virginia campaigns of 1862-63. 75,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lose of, at Appomattox, 125</w:t>
        <w:softHyphen/>
        <w:t>-127;</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ilitary service in, and number of killed and wounded, 1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operations of, 132-1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enses of, 167-170; </w:t>
      </w:r>
    </w:p>
    <w:p>
      <w:pPr>
        <w:pStyle w:val="Style14"/>
        <w:tabs>
          <w:tab w:val="clear" w:pos="720"/>
          <w:tab w:val="center" w:pos="4315" w:leader="none"/>
          <w:tab w:val="right" w:pos="8554" w:leader="none"/>
        </w:tabs>
        <w:spacing w:before="20" w:after="1"/>
        <w:ind w:firstLine="360"/>
        <w:rPr>
          <w:rFonts w:ascii="Times New Roman" w:hAnsi="Times New Roman" w:cs="Times New Roman"/>
          <w:w w:val="110"/>
        </w:rPr>
      </w:pPr>
      <w:r>
        <w:rPr>
          <w:rFonts w:cs="Times New Roman" w:ascii="Times New Roman" w:hAnsi="Times New Roman"/>
          <w:w w:val="110"/>
          <w:sz w:val="22"/>
        </w:rPr>
        <w:t xml:space="preserve">measures to payoff debt of, 168-175. </w:t>
      </w:r>
      <w:r>
        <w:br w:type="page"/>
      </w:r>
    </w:p>
    <w:p>
      <w:pPr>
        <w:pStyle w:val="Style14"/>
        <w:tabs>
          <w:tab w:val="clear" w:pos="720"/>
          <w:tab w:val="center" w:pos="4315" w:leader="none"/>
          <w:tab w:val="right" w:pos="8554" w:leader="none"/>
        </w:tabs>
        <w:spacing w:before="2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385</w:t>
      </w:r>
      <w:r>
        <w:rPr>
          <w:rFonts w:cs="Times New Roman" w:ascii="Times New Roman" w:hAnsi="Times New Roman"/>
          <w:i/>
          <w:w w:val="110"/>
          <w:sz w:val="22"/>
        </w:rPr>
        <w:t xml:space="preserve">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ark, John, of Newport, I. 2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ay, Henry, II. 339, 351, III.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ost interesting figure of the Whig Party, 37-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cord, 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ower as an orator, 37, 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uel with Randolph, 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it, 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 pleader for the Missouri Compro</w:t>
        <w:softHyphen/>
        <w:t xml:space="preserve">mise, 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ces the bank question forward, 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es annexation of Texas,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omnibus bill, 208,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Creole case,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ayborne, and Lord Baltimore, I.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insurrection, 1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ergy, the, in the colonies, I. 304-3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eveland, Grover, elected President, IV.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civil service, 230</w:t>
        <w:softHyphen/>
        <w:t xml:space="preserve">-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tariff, 318, V. 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am</w:t>
        <w:softHyphen/>
        <w:t xml:space="preserve">paign and election, 1892, 93, 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cond administration,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Vene</w:t>
        <w:softHyphen/>
        <w:t xml:space="preserve">zuela message, 1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iot proclama</w:t>
        <w:softHyphen/>
        <w:t xml:space="preserve">tion,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uba, 212; VI. 72, 1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linton, General, II. 89, 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nds out plundering parties,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Charles</w:t>
        <w:softHyphen/>
        <w:t xml:space="preserve">ton, 101, 1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everity, 1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w:t>
        <w:softHyphen/>
        <w:t xml:space="preserve">turns to New York,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ceived by Washington, 11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al, anthracite, discovered, II. 2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ste of, VI. 1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servation of,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South, 1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inage, Andrew Jackson and, II. 294</w:t>
        <w:softHyphen/>
        <w:t xml:space="preserve">-298, Ill. 89-92, IV. 320-326, V. 1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171, 173, 177, 183, 306, 321, 3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d Harbor, the fight at, IV. 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fax, Schuyler. IV. 2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igny, Admiral, I. 85, 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lleges, founded in America, in co</w:t>
        <w:softHyphen/>
        <w:t xml:space="preserve">lonial times, I.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cial differences in, 3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mencements, II. 2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lonies, the governmental institu</w:t>
        <w:softHyphen/>
        <w:t xml:space="preserve">tions in, I. 293-2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elation of, to England, 294-2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lassifica</w:t>
        <w:softHyphen/>
        <w:t xml:space="preserve">tion of, 2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stitutional and governmental changes in the, 2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ghts claimed by, 2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oward taxation, 298, II. 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ula</w:t>
        <w:softHyphen/>
        <w:t xml:space="preserve">tion of, at different dates, I. 299,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tellectual ability in, 3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ish Church in the, I. 3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lergy in the, 3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ition to episcopacy in, 3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lleges and schools in,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spapers in, 309, 310, II.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i</w:t>
        <w:softHyphen/>
        <w:t xml:space="preserve">braries in, I. 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stal service in, 311, II.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arned professions in, I.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pidemics in,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holars and artists in, 3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avelling in, 315, II.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nufactures and commerce in, I. 315;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uses in, 3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ood and cloth</w:t>
        <w:softHyphen/>
        <w:t xml:space="preserve">ing in, 316,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cial differences in, 3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demptioners in, 3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nal legislation in, 3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rench and In</w:t>
        <w:softHyphen/>
        <w:t xml:space="preserve">dian war a military training for, II. 19,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on of,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orge III. and, 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 ignorant of, 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f the Stamp Act on, 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sire for independence in, 5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ffect of Declaration of Independence on, 64-</w:t>
        <w:softHyphen/>
        <w:t xml:space="preserve">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lonization Society, American, III. 57, 15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orado, made a State, IV.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ineral discoveries in, 2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umbian Exposition, the World's Fair, V. 91, 96-1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lumbus, Christopher, influence of reading of travels on, I. 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birth, early life, and marriage, 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tudies, 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heory of reaching Asia by sailing west,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ap</w:t>
        <w:softHyphen/>
        <w:t xml:space="preserve">peals for aid, 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ays his project be</w:t>
        <w:softHyphen/>
        <w:t xml:space="preserve">fore Ferdinand and Isabella,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ontract with Isabella,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ils from Palos,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voyage, 55;</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iscovers America, 55;</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ater voyages and dis</w:t>
        <w:softHyphen/>
        <w:t xml:space="preserve">coveries, 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uperseded by Bobadil</w:t>
        <w:softHyphen/>
        <w:t xml:space="preserve">la,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illusions concerning Amer</w:t>
        <w:softHyphen/>
        <w:t xml:space="preserve">ica,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mer, Rev. John, I. 2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mmerce and Labor, Department of, created, VI. 46,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oward Chinese immigration, 91-9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mmerce Commission, Interstate, VI. 158-161; 3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mmission of 1664, I. 2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cord, fight at, II.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merson's lines on,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e, Dr. Spencer H., III.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nfederacy, its government organ</w:t>
        <w:softHyphen/>
        <w:t xml:space="preserve">ized, III. 314, 318,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constitu</w:t>
        <w:softHyphen/>
        <w:t xml:space="preserve">tion, 3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rospects, 3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l</w:t>
        <w:softHyphen/>
        <w:t xml:space="preserve">lapse of, IV. 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operations of the,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 sides with,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poleon III. aids, 1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nances of, 172, 175. </w:t>
      </w:r>
    </w:p>
    <w:p>
      <w:pPr>
        <w:pStyle w:val="Style14"/>
        <w:spacing w:before="20" w:after="1"/>
        <w:rPr/>
      </w:pPr>
      <w:r>
        <w:rPr>
          <w:rFonts w:cs="Times New Roman" w:ascii="Times New Roman" w:hAnsi="Times New Roman"/>
          <w:w w:val="110"/>
          <w:sz w:val="22"/>
        </w:rPr>
        <w:t xml:space="preserve">Confederation, the Articles of, II. 162, </w:t>
      </w:r>
      <w:r>
        <w:rPr>
          <w:rFonts w:cs="Times New Roman" w:ascii="Times New Roman" w:hAnsi="Times New Roman"/>
          <w:i/>
          <w:w w:val="110"/>
          <w:sz w:val="22"/>
        </w:rPr>
        <w:t>et seq.;</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ound the States together,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ults of, 164, 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antages of, 165, 166,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ropositions to re</w:t>
        <w:softHyphen/>
        <w:t xml:space="preserve">form the,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o fundamental law, 20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ngregationalists nearly all Feder</w:t>
        <w:softHyphen/>
        <w:t xml:space="preserve">alists, II. 3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ngress, the first Continental, II. 49;</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tition by, sent to England,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journs to Baltimore, 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ives thanks for close of Revolutionary war,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evolutionary,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owers, 163, 1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sonnel of, 1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oroughness of first constitu</w:t>
        <w:softHyphen/>
        <w:t xml:space="preserve">tional, 208,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nsures Andrew Jackson, III. 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 extra session of, in panic of 1837,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ment of anti-slavery petitions by, III. 237, </w:t>
      </w:r>
      <w:r>
        <w:rPr>
          <w:rFonts w:cs="Times New Roman" w:ascii="Times New Roman" w:hAnsi="Times New Roman"/>
          <w:i/>
          <w:w w:val="110"/>
          <w:sz w:val="22"/>
        </w:rPr>
        <w:t xml:space="preserve">et seq.;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86 </w:t>
        <w:tab/>
      </w:r>
      <w:r>
        <w:rPr>
          <w:rFonts w:cs="Times New Roman" w:ascii="Times New Roman" w:hAnsi="Times New Roman"/>
          <w:i/>
          <w:w w:val="110"/>
          <w:sz w:val="22"/>
        </w:rPr>
        <w:t xml:space="preserve">INDEX </w:t>
      </w:r>
    </w:p>
    <w:p>
      <w:pPr>
        <w:pStyle w:val="Style14"/>
        <w:tabs>
          <w:tab w:val="clear" w:pos="720"/>
          <w:tab w:val="left" w:pos="1977"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action of, toward the South, 3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President Johnson, IV.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measures to protect the negroes, 2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olution declaring Cuba free, V.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tra session, tariff,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tional defence fund voted,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occupancy of Cuba, 2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ment of Cuba,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Philippines, 2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lipinos, 2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gressional apportionment, 3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n Francisco relief fund voted, VI. 1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crease of members of House of Representa</w:t>
        <w:softHyphen/>
        <w:t xml:space="preserve">tives, 310, 311; </w:t>
      </w:r>
    </w:p>
    <w:p>
      <w:pPr>
        <w:pStyle w:val="Style14"/>
        <w:spacing w:before="20" w:after="1"/>
        <w:ind w:firstLine="360"/>
        <w:rPr/>
      </w:pPr>
      <w:r>
        <w:rPr>
          <w:rFonts w:cs="Times New Roman" w:ascii="Times New Roman" w:hAnsi="Times New Roman"/>
          <w:w w:val="110"/>
          <w:sz w:val="22"/>
        </w:rPr>
        <w:t xml:space="preserve">Progressives in, 315,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gress, the, burned, IV. 140, 1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necticut, settlement of, I. 1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towns of, in 1643.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harles II.,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iberal charter of,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sperity of, 2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boun</w:t>
        <w:softHyphen/>
        <w:t xml:space="preserve">dary disputes, 2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fear of Dutch attacks, 2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Andros,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alley of, invaded during King Philip's war, 225, 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54,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rporation laws, III. 1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nservation of nation's resources, White House conference on, VI. 128</w:t>
        <w:softHyphen/>
        <w:t xml:space="preserve">-1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national commission created, 1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orth American Conserva</w:t>
        <w:softHyphen/>
        <w:t xml:space="preserve">tion Congress, 135.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stitution, the, James Madison the father of, II.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se of the new,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pletion and ratification of, 183-1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igned, 1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aunching the, 1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nefits from, 2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rity of, 2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ists and anti-Federal</w:t>
        <w:softHyphen/>
        <w:t xml:space="preserve">ists on interpretation of, 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XIIth amendment to,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road construc</w:t>
        <w:softHyphen/>
        <w:t xml:space="preserve">tion of, III.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mbiguity of, on slavery, 1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cludes possibility of secession, 2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stitutional Union party, III.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structionists, close and liberal, II. 2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tinental Congress. See Congress.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traband of war, IV.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ntract debts between nations, reso</w:t>
        <w:softHyphen/>
        <w:t xml:space="preserve">lution concerning, VI. 1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ntrecoeur at Great Meadows, I. 3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ok, Dr. Frederick A., Arctic expedi</w:t>
        <w:softHyphen/>
        <w:t xml:space="preserve">tion of, VI. 280, 282-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oper, Peter, III. 280; </w:t>
      </w:r>
    </w:p>
    <w:p>
      <w:pPr>
        <w:pStyle w:val="Style14"/>
        <w:spacing w:before="20" w:after="1"/>
        <w:ind w:firstLine="360"/>
        <w:rPr/>
      </w:pPr>
      <w:r>
        <w:rPr>
          <w:rFonts w:cs="Times New Roman" w:ascii="Times New Roman" w:hAnsi="Times New Roman"/>
          <w:w w:val="110"/>
          <w:sz w:val="22"/>
        </w:rPr>
        <w:t>and the Green</w:t>
        <w:softHyphen/>
        <w:t>back Party, IV. 325</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pley, Sir Lionel, governor of Mary</w:t>
        <w:softHyphen/>
        <w:t xml:space="preserve">land, I. 2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pperheads denounce the war as cruel and needless, IV. 1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pyright, international, V. 58. </w:t>
      </w:r>
    </w:p>
    <w:p>
      <w:pPr>
        <w:pStyle w:val="Style14"/>
        <w:spacing w:before="20" w:after="1"/>
        <w:rPr/>
      </w:pPr>
      <w:r>
        <w:rPr>
          <w:rFonts w:cs="Times New Roman" w:ascii="Times New Roman" w:hAnsi="Times New Roman"/>
          <w:w w:val="110"/>
          <w:sz w:val="22"/>
        </w:rPr>
        <w:t xml:space="preserve">Corinth, battle of, IV, 26, </w:t>
      </w:r>
      <w:r>
        <w:rPr>
          <w:rFonts w:cs="Times New Roman" w:ascii="Times New Roman" w:hAnsi="Times New Roman"/>
          <w:i/>
          <w:w w:val="110"/>
          <w:sz w:val="22"/>
        </w:rPr>
        <w:t xml:space="preserve">et seq. </w:t>
      </w:r>
    </w:p>
    <w:p>
      <w:pPr>
        <w:pStyle w:val="Style14"/>
        <w:spacing w:before="20" w:after="1"/>
        <w:rPr/>
      </w:pPr>
      <w:r>
        <w:rPr>
          <w:rFonts w:cs="Times New Roman" w:ascii="Times New Roman" w:hAnsi="Times New Roman"/>
          <w:w w:val="110"/>
          <w:sz w:val="22"/>
        </w:rPr>
        <w:t>Corliss engine, the, IV. 305, 335</w:t>
      </w:r>
      <w:r>
        <w:rPr>
          <w:rFonts w:cs="Times New Roman" w:ascii="Times New Roman" w:hAnsi="Times New Roman"/>
          <w:i/>
          <w:w w:val="110"/>
          <w:sz w:val="22"/>
        </w:rPr>
        <w:t>.</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rnell, Ezra, and telegraphy, III. 277, 2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Cornwallis, General, follows Wash</w:t>
        <w:softHyphen/>
        <w:t xml:space="preserve">ington across New Jersey, II. 78,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the battle of Camden,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iumphal march north,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Guilford Court-House,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treats to Virginia,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Yorktown,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urrender, 121, 122. </w:t>
      </w:r>
      <w:r>
        <w:br w:type="page"/>
      </w:r>
    </w:p>
    <w:p>
      <w:pPr>
        <w:pStyle w:val="Style14"/>
        <w:spacing w:before="20" w:after="1"/>
        <w:rPr/>
      </w:pPr>
      <w:r>
        <w:rPr>
          <w:rFonts w:cs="Times New Roman" w:ascii="Times New Roman" w:hAnsi="Times New Roman"/>
          <w:w w:val="110"/>
          <w:sz w:val="22"/>
        </w:rPr>
        <w:t>Corporation laws in the fourth decade, III. 135</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rregan, Charles E., Socialist Labor Party candidate, VI. 76, 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rreo, 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rtelyou, George B., Secretary of the Department of Commerce and Labor, VI. 46,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nager Republican campaign 1904, 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rings to New York city aid from U. S. Treasury surplus,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rtez, Hernando, conquers Mexico, I. 70, 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stume in United States in the fourth decade, III. 1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tton, tariff on, III. 63; VI. 3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lav</w:t>
        <w:softHyphen/>
        <w:t xml:space="preserve">ery and, III.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rops after the war, IV. 277; </w:t>
      </w:r>
    </w:p>
    <w:p>
      <w:pPr>
        <w:pStyle w:val="Style14"/>
        <w:spacing w:before="20" w:after="1"/>
        <w:ind w:firstLine="360"/>
        <w:rPr/>
      </w:pPr>
      <w:r>
        <w:rPr>
          <w:rFonts w:cs="Times New Roman" w:ascii="Times New Roman" w:hAnsi="Times New Roman"/>
          <w:w w:val="110"/>
          <w:sz w:val="22"/>
        </w:rPr>
        <w:t>production of, in the South, VI. 150, 151, 153</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oxey, industrial army, V.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andall, Miss Prudence, her school destroyed, III. 1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edit Mobilier, the, IV. 2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eeks, the, II.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rew Jackson conquers, 342; VI. 2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eole case, the, III.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ittenden, III. 2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ompromise, 3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ompton's mule-jenny, II. 2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omwell requires submission of colony, I. 129, 160, 1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rown Point taken, II. 8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ba, efforts of Lopez to conquer, III.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and, 254, V. 1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pain,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U. S. endeavors to purchase, 211;</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ntiago campaign, 215-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 S. Congress on, 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 S. military government, 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nitary and educational reform, 2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nsus, 2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stitutional conven</w:t>
        <w:softHyphen/>
        <w:t xml:space="preserve">tion, 2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ublic, 255, VI. 61,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ment organized, 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he United States toward, 59, 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reciprocity with, 27, 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lpeper, Lord, I. 2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mberland, the army of, IV. 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mberland, the, sunk by the Merrimac, IV. 1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rtis, G. W., IV. 2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rtiss, Glenn R., VI. 2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shing, Caleb, IV. 2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ushing, Lieutenant, blows up the Albemarle, IV. 1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Czolgosz, Leon, Assassinates President McKinley, V. 3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le, Commodore, expedition of, II. 3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le, governor of Virginia, I. 1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m, the Roosevelt, VI. 137, 1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Shoshone, 137, 138. </w:t>
      </w:r>
      <w:r>
        <w:br w:type="page"/>
      </w:r>
    </w:p>
    <w:p>
      <w:pPr>
        <w:pStyle w:val="Style14"/>
        <w:tabs>
          <w:tab w:val="clear" w:pos="720"/>
          <w:tab w:val="left" w:pos="4272"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87 </w:t>
      </w:r>
    </w:p>
    <w:p>
      <w:pPr>
        <w:pStyle w:val="Style14"/>
        <w:tabs>
          <w:tab w:val="clear" w:pos="720"/>
          <w:tab w:val="left" w:pos="1934" w:leader="none"/>
          <w:tab w:val="left" w:pos="4272"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nbury Hatters case, the, VI. 218-2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re, the name of the first child of English parents born in America, I. 1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artmouth College, decision of the United States Supreme Court, III. 1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avies, Rev. Samuel, his words con</w:t>
        <w:softHyphen/>
        <w:t xml:space="preserve">cerning Washington, I. 3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avis, Henry G., nominated for Vice-</w:t>
        <w:softHyphen/>
        <w:t xml:space="preserve">president, VI. 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avis, Jefferson, in Mexican war III. 1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hosen President of the Con</w:t>
        <w:softHyphen/>
        <w:t xml:space="preserve">federacy,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areer and powers, 319, 3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nds cannon to St. Louis boxed up, 3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his government leave Richmond, IV.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capt</w:t>
        <w:softHyphen/>
        <w:t xml:space="preserve">ure, 1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cluded from Mexican war pension, V. 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bs, Eugene V., Social Democratic Party candidate, VI., 76, 83; 2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bt, the Federal, at close of the Revolution, II.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oreign debt,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mestic debt,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ate debt,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heme for payment,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w:t>
        <w:softHyphen/>
        <w:t xml:space="preserve">duction of national, IV. 3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catur, II. 3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claration of Independence, II.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ooted,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rafted, passed, and signed,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language and spirit of, 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effect, 6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eclaratory Act," the, II. 44.</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De Kalb, General, II. 104;</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hero of Camden, 106, 155, 1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laware, Lord, governor of Virginia, I. 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mild sway, 124.</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laware, settlement begun, I. 1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timately related to Pennsylvania,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legislature,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III. 314. </w:t>
      </w:r>
    </w:p>
    <w:p>
      <w:pPr>
        <w:pStyle w:val="Style14"/>
        <w:spacing w:before="20" w:after="1"/>
        <w:rPr/>
      </w:pPr>
      <w:r>
        <w:rPr>
          <w:rFonts w:cs="Times New Roman" w:ascii="Times New Roman" w:hAnsi="Times New Roman"/>
          <w:w w:val="110"/>
          <w:sz w:val="22"/>
        </w:rPr>
        <w:t>De Lesseps, Ferdinand, VI. 50</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 Lome, Dupuy, V. 2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mocratic Party, the origin of, II. 2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ters a long lease of power,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olicy, 3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tariff, III. 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1840,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avored annex</w:t>
        <w:softHyphen/>
        <w:t xml:space="preserve">ation of Texas, 1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Whigism,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olt from, at the North, 2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sagreements in, 2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ished to com</w:t>
        <w:softHyphen/>
        <w:t xml:space="preserve">promise with the South, 3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ition of, to the administration on slavery question, IV.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ews of, on effect of secession, 1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overy of power by,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riff policy of, 318, V. 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896,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feat, 190; </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in campaign 1900, 301;</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feat,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of, 1904, VI. 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of 1908, 2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tform of, 256, 2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mont, Adjutant, treason of, II.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neen, Governor Charles S., VI. 1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epew, Chauncey M., quoted, VI. 25.</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es Moines, Iowa, adopts commission plan of government, VI. 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ewey, Commodore George, in Ma</w:t>
        <w:softHyphen/>
        <w:t xml:space="preserve">nila Bay, V.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hley court of inquiry, 2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Aguinaldo,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Dickinson, Jacob M., Secretary of War, VI. 272, 27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ickinson, John, of Pennsylvania, II. 57, 1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ighton Rock, the writing on. I. 3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ingley, Nelson, chairman, V. 20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ingley Tariff Bill, V. 204; VI. 3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ollar of the Fathers," the, IV. 3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olliver, Senator, of Iowa, VI. 3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onelson, Fort, capture of. IV. 19-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ouglas, Judge, and the Missouri compromise, III. 216, 217, 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quatter sovereignty," 2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heory,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w far he was right, 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nomination,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voice for war, 336.</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rake, Sir Francis, sails around world, I. 1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Virginia settlers back to England, 1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 Lhut, explorations of, I. 3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pont, Flag-Officer, IV. 1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ies to seize Charleston, 1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quesne, Fort, I. 353, 356, 3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rand, E. Dana, VI. 3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stin, Hannah, I. 3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tch, the honesty of, I.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ir relations with the Plymouth colo</w:t>
        <w:softHyphen/>
        <w:t xml:space="preserve">nists,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quest of, by the Eng</w:t>
        <w:softHyphen/>
        <w:t xml:space="preserve">lish, 179; </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persistence of influence and traits of, 18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ar of, with In</w:t>
        <w:softHyphen/>
        <w:t xml:space="preserve">dians, 181-2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eaty of, with In</w:t>
        <w:softHyphen/>
        <w:t xml:space="preserve">dians, 1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necticut in fear of, 1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quest of, by the English in New Netherland, 257.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utch West India Company, the, I. 170; III. 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Dwight, Timothy, his sermon to Gates's soldiers, II.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oted, 3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agan, Commissary-General, and Army equipment, V. 2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arly, General, his advance against Washington, IV.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urns Cham</w:t>
        <w:softHyphen/>
        <w:t xml:space="preserve">bersburg,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efeated at Ope</w:t>
        <w:softHyphen/>
        <w:t xml:space="preserve">quon Creek,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mpletely routed, 1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aton, Major, and his wife, III.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dison, Thomas A., and electric lighting, IV. 347, V. 1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ducation, General, Board, VI. 248, 2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ducational Institutions, VI. 248-2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dwards, Jonathan, I. 3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ectoral Commission of 1877, the, IV. 213-21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ectoral Count Act, the, IV. 21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ectric lighting, IV. 342-3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ectricity, V. 113; 345, 3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ew uses of, VI. 242-244</w:t>
      </w:r>
    </w:p>
    <w:p>
      <w:pPr>
        <w:pStyle w:val="Style14"/>
        <w:tabs>
          <w:tab w:val="clear" w:pos="720"/>
          <w:tab w:val="left" w:pos="2116" w:leader="none"/>
        </w:tabs>
        <w:spacing w:before="20" w:after="1"/>
        <w:rPr>
          <w:rFonts w:ascii="Times New Roman" w:hAnsi="Times New Roman" w:cs="Times New Roman"/>
          <w:w w:val="110"/>
          <w:sz w:val="22"/>
        </w:rPr>
      </w:pPr>
      <w:r>
        <w:rPr>
          <w:rFonts w:cs="Times New Roman" w:ascii="Times New Roman" w:hAnsi="Times New Roman"/>
          <w:w w:val="110"/>
          <w:sz w:val="22"/>
        </w:rPr>
        <w:t>Elevated railroads, IV. 358.</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izabeth, Queen, names Virginia, I. 112.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88 </w:t>
      </w:r>
      <w:r>
        <w:rPr>
          <w:rFonts w:cs="Times New Roman" w:ascii="Times New Roman" w:hAnsi="Times New Roman"/>
          <w:i/>
          <w:w w:val="110"/>
          <w:sz w:val="22"/>
        </w:rPr>
        <w:tab/>
        <w:t xml:space="preserve">INDEX </w:t>
      </w:r>
    </w:p>
    <w:p>
      <w:pPr>
        <w:pStyle w:val="Style14"/>
        <w:tabs>
          <w:tab w:val="clear" w:pos="720"/>
          <w:tab w:val="left" w:pos="57" w:leader="none"/>
          <w:tab w:val="left" w:pos="1987"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lsworth, Colonel, killed, III. 3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llsworth, Oliver, II. 2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mancipation, laws to hinder, III. 157, 1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clamation, 2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th of feeling for, IV. 176,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versal, 177, 1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mergency currency, VI. 177-1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merson, R. W., quoted, II.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migration to Canada, VI. 209. 210, 3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ngland made little effort to explore New World, I.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quest of New Netherland by, 2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heart of America,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lations of American colonies to, 2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King William's war, 3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ish population in America, 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uses of colonial strength of, 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plans in French and Indian war, 3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wars a heavy drain, II. 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ies to force navigation laws, 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ignorance of the American colonies, 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er atti</w:t>
        <w:softHyphen/>
        <w:t xml:space="preserve">tude toward taxation of the colonies, 35, 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difficulties at close of the Revolution, 124,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volved in four wars, 127; </w:t>
      </w:r>
    </w:p>
    <w:p>
      <w:pPr>
        <w:pStyle w:val="Style14"/>
        <w:spacing w:before="20" w:after="1"/>
        <w:ind w:firstLine="360"/>
        <w:rPr/>
      </w:pPr>
      <w:r>
        <w:rPr>
          <w:rFonts w:cs="Times New Roman" w:ascii="Times New Roman" w:hAnsi="Times New Roman"/>
          <w:w w:val="110"/>
          <w:sz w:val="22"/>
        </w:rPr>
        <w:t>peace negotiations and treaty between America and, 133,</w:t>
      </w:r>
      <w:r>
        <w:rPr>
          <w:rFonts w:cs="Times New Roman" w:ascii="Times New Roman" w:hAnsi="Times New Roman"/>
          <w:i/>
          <w:w w:val="110"/>
          <w:sz w:val="22"/>
        </w:rPr>
        <w:t xml:space="preserve"> 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ung to western posts after the Revolution, 174,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e</w:t>
        <w:softHyphen/>
        <w:t xml:space="preserve">termined to monopolize America's foreign trade, 2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ist lean</w:t>
        <w:softHyphen/>
        <w:t xml:space="preserve">ing toward,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mpresses seamen, 236, 3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izes French goods in Amer</w:t>
        <w:softHyphen/>
        <w:t xml:space="preserve">ican vessels, 2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attitude toward United States, 236, 240;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ied to pre</w:t>
        <w:softHyphen/>
        <w:t xml:space="preserve">vent knowledge of new machinery reaching America, 3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gnores in</w:t>
        <w:softHyphen/>
        <w:t xml:space="preserve">ternational law, 3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he questions the neutrality of the United States, 3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Oregon question, III. 1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in the civil war, IV.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Alabama claims, 237-</w:t>
        <w:softHyphen/>
        <w:t xml:space="preserve">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fisheries dispute, 240</w:t>
        <w:softHyphen/>
        <w:t xml:space="preserve">-2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nglish, the. See England.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nglish Church, agitation in Maryland in favor of, I.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colonies, 30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nglish, William H., IV. 2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pidemics in Colonial America, I. 3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ricson, Lief, his sail to America, 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ricson, Thorwald, 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rie, battle of Lake, II. 3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Erskine, Lord, his words on Washing</w:t>
        <w:softHyphen/>
        <w:t xml:space="preserve">ton, II. 1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skimos, traditions among, concerning Frobisher's visits, I. 1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ther, II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utaw Springs, battle of, II. 1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vangeline," history, I. 3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vans, Oliver, II. 289, 309. </w:t>
      </w:r>
    </w:p>
    <w:p>
      <w:pPr>
        <w:pStyle w:val="Style14"/>
        <w:spacing w:before="20" w:after="1"/>
        <w:rPr/>
      </w:pPr>
      <w:r>
        <w:rPr>
          <w:rFonts w:cs="Times New Roman" w:ascii="Times New Roman" w:hAnsi="Times New Roman"/>
          <w:w w:val="110"/>
          <w:sz w:val="22"/>
        </w:rPr>
        <w:t xml:space="preserve">Evans, Rear-Admiral R. D., VI. 226,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varts, William M., IV., 198, 2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elivers oration at Centennial cele</w:t>
        <w:softHyphen/>
        <w:t xml:space="preserve">bration, 3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Everett, Edward, III. 2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nomi</w:t>
        <w:softHyphen/>
        <w:t xml:space="preserve">nation,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Excise, the, in Washington's admin</w:t>
        <w:softHyphen/>
        <w:t xml:space="preserve">istration, II. 2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F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actory system, beginning of, in United States, II. 312. </w:t>
      </w:r>
    </w:p>
    <w:p>
      <w:pPr>
        <w:pStyle w:val="Style14"/>
        <w:spacing w:before="20" w:after="1"/>
        <w:rPr/>
      </w:pPr>
      <w:r>
        <w:rPr>
          <w:rFonts w:cs="Times New Roman" w:ascii="Times New Roman" w:hAnsi="Times New Roman"/>
          <w:w w:val="110"/>
          <w:sz w:val="22"/>
        </w:rPr>
        <w:t>Fairbanks, Charles W.,</w:t>
      </w:r>
      <w:r>
        <w:rPr>
          <w:rFonts w:cs="Times New Roman" w:ascii="Times New Roman" w:hAnsi="Times New Roman"/>
          <w:i/>
          <w:w w:val="110"/>
          <w:sz w:val="22"/>
        </w:rPr>
        <w:t xml:space="preserve"> </w:t>
      </w:r>
      <w:r>
        <w:rPr>
          <w:rFonts w:cs="Times New Roman" w:ascii="Times New Roman" w:hAnsi="Times New Roman"/>
          <w:w w:val="110"/>
          <w:sz w:val="22"/>
        </w:rPr>
        <w:t xml:space="preserve">nominated for Vice-president, VI. 7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air Oaks, battle of, IV. 7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armers' Free List Bill, VI. 3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arms in United States, VI. 3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arragut, Commodore, at New Orleans, IV. 3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Mobile harbor, 15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ederal Convention of 1787, the, II. 182, 1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sonnel of the, 185. </w:t>
      </w:r>
    </w:p>
    <w:p>
      <w:pPr>
        <w:pStyle w:val="Style14"/>
        <w:spacing w:before="20" w:after="1"/>
        <w:rPr/>
      </w:pPr>
      <w:r>
        <w:rPr>
          <w:rFonts w:cs="Times New Roman" w:ascii="Times New Roman" w:hAnsi="Times New Roman"/>
          <w:w w:val="110"/>
          <w:sz w:val="22"/>
        </w:rPr>
        <w:t>Federalism and anti-Federalism, II. 214</w:t>
      </w:r>
      <w:r>
        <w:rPr>
          <w:rFonts w:cs="Times New Roman" w:ascii="Times New Roman" w:hAnsi="Times New Roman"/>
          <w:i/>
          <w:w w:val="110"/>
          <w:sz w:val="22"/>
        </w:rPr>
        <w:t xml:space="preserve">, 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igin and development of the terms, 2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licy of,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deralists, aristocratic,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wo kinds of Federalists,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licy of anti-Federalists, 216, 217; </w:t>
      </w:r>
    </w:p>
    <w:p>
      <w:pPr>
        <w:pStyle w:val="Style14"/>
        <w:spacing w:before="20" w:after="1"/>
        <w:ind w:firstLine="360"/>
        <w:rPr>
          <w:rFonts w:ascii="Times New Roman" w:hAnsi="Times New Roman" w:cs="Times New Roman"/>
          <w:sz w:val="22"/>
        </w:rPr>
      </w:pPr>
      <w:r>
        <w:rPr>
          <w:rFonts w:cs="Times New Roman" w:ascii="Times New Roman" w:hAnsi="Times New Roman"/>
          <w:sz w:val="22"/>
        </w:rPr>
        <w:t>Federal</w:t>
        <w:softHyphen/>
        <w:t>ist and anti-Federalist arguments on Article 1., section VIII. of Con</w:t>
        <w:softHyphen/>
        <w:t xml:space="preserve">stitution, 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deralist leaning toward England,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istic and anti-Federalistic feeling to</w:t>
        <w:softHyphen/>
        <w:t xml:space="preserve">ward the French Revolution. 2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deralists in the ascendant in the VIth Congress, 2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ist ex</w:t>
        <w:softHyphen/>
        <w:t xml:space="preserve">cesses and sedition,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ults of the Federalist policy,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imus of Federalists, 2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popularity of Federalism, 2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ist discus</w:t>
        <w:softHyphen/>
        <w:t xml:space="preserve">sion,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deralist opposition to the administration, 2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deralist strength waning, 2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after in</w:t>
        <w:softHyphen/>
        <w:t xml:space="preserve">fluence, 2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pposition of Feder</w:t>
        <w:softHyphen/>
        <w:t xml:space="preserve">alists to war of 1812, 345, 3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ederalist and anti-Federalist. See Federalism.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ederalist, The," II. 1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endall, governor of Maryland, his rebellion, I. 1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erdinand VII. of Spain, III. 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erdinand and Isabella, Columbus appeals to, I. 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eld, Cyrus W., and the Atlantic cable, III. 280.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lipino insurgents at Manila, V. 2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istics,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cret leagues,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U. S., 282, 293, 3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llmore, Millard, III. 122, 208,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nancial crisis of 1857, III. 2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nnborge, 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sh, Hamilton, IV. 2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sher, Fort, taken, IV. 1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isheries dispute, the, IV. 238. 249-</w:t>
        <w:softHyphen/>
        <w:t xml:space="preserve">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ause relating to, in treaty of 1783, 2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s of war of 1812 on, 2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y of 1818 provisions, 2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iprocity in, 2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n, of Canadian act of confederation, 255; </w:t>
      </w:r>
      <w:r>
        <w:br w:type="page"/>
      </w:r>
    </w:p>
    <w:p>
      <w:pPr>
        <w:pStyle w:val="Style14"/>
        <w:tabs>
          <w:tab w:val="clear" w:pos="720"/>
          <w:tab w:val="center" w:pos="4320" w:leader="none"/>
          <w:tab w:val="right" w:pos="8550" w:leader="none"/>
        </w:tabs>
        <w:spacing w:before="2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89 </w:t>
      </w:r>
    </w:p>
    <w:p>
      <w:pPr>
        <w:pStyle w:val="Style14"/>
        <w:tabs>
          <w:tab w:val="clear" w:pos="720"/>
          <w:tab w:val="left" w:pos="1930" w:leader="none"/>
          <w:tab w:val="left" w:pos="4262"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f treaty of Washington on, 2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vere measures of Canada in, 2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r. Phelps's words on, 2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r. Bayard and, 262-2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com</w:t>
        <w:softHyphen/>
        <w:t xml:space="preserve">mission and treaty, 267-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Alaska,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al dispute, V. 198, 2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itch, John, II. 28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ive Forks, battle of, IV. 1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letcher, Governor, of Pennsylvania, I.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lorida, Ponce de Leon lands on coast of, I.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rvaez's expedition into,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nch settlement in,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os</w:t>
        <w:softHyphen/>
        <w:t xml:space="preserve">tilities between France and Spain in, 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disputed boundary, III. 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est Florida occupied, 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ast Florida seized, 43,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ld by Spain, 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attitude on secession, 307-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mprovement in, of late years, IV. 281,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loyd. J. B., treason of, III. 316,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ort Donelson, IV. 20, 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lying machines, VI. 245, 289, 290, 293-2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olk, Governor, of Missouri, VI. 2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oote, Commodore, at Forts Henry and Donelson, IV. 19, 2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orce Act, the, of 1871. IV. 20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orestry, division of, established, VI. 12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orests, conservation of, VI. 124, 127,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aste of, in South, 148, 1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ourteenth Amendment, the, IV. 195, 19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Fowler Bill, the, VI. 18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ox, George, and Roger Williams, I. 2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ance, hostilities in Florida between Spain and, I.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ova Scotia as</w:t>
        <w:softHyphen/>
        <w:t xml:space="preserve">signed to, 219; </w:t>
      </w:r>
    </w:p>
    <w:p>
      <w:pPr>
        <w:pStyle w:val="Style14"/>
        <w:spacing w:before="20" w:after="1"/>
        <w:ind w:firstLine="360"/>
        <w:rPr/>
      </w:pPr>
      <w:r>
        <w:rPr>
          <w:rFonts w:cs="Times New Roman" w:ascii="Times New Roman" w:hAnsi="Times New Roman"/>
          <w:w w:val="110"/>
          <w:sz w:val="22"/>
        </w:rPr>
        <w:t>in the heart of Amer</w:t>
        <w:softHyphen/>
        <w:t xml:space="preserve">ica, 323,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possession of Texas, 3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antages of, in King William's war, 3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rench popula</w:t>
        <w:softHyphen/>
        <w:t xml:space="preserve">tion in America, 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gilance and aggression of, in America, 3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x</w:t>
        <w:softHyphen/>
        <w:t xml:space="preserve">pulsion of the French from Acadia, 3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rrenders American territory to England, 3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y of, with America, II. 125,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nds aid to America, 125,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olution in, 2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rguments for United States aiding,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justification of Washing</w:t>
        <w:softHyphen/>
        <w:t xml:space="preserve">ton's policy toward, 2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olates the treaty, 2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ciprocates in griev</w:t>
        <w:softHyphen/>
        <w:t xml:space="preserve">ances, 2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f Jay's treaty on, 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urther overtures to,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Florida, III. 42,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poliation claims against,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anchise Tax Law, VI. 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anklin, Benjamin, II. 128,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lan for general government over English America, I. 355, II.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words concerning the Earl of Lou</w:t>
        <w:softHyphen/>
        <w:t xml:space="preserve">don, I. 3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words at the sign</w:t>
        <w:softHyphen/>
        <w:t xml:space="preserve">ing of the Declaration of Independence, II.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popularity and in</w:t>
        <w:softHyphen/>
        <w:t xml:space="preserve">fluence in France, 128, 1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ducts peace negotiations, 133, 1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 mas</w:t>
        <w:softHyphen/>
        <w:t xml:space="preserve">ter in diplomacy, 1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aser, General, II. 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dericksburg, the attack at, IV. 88-92.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e Soilers," III. 235, 256, 2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mont, John C., in California, III. 198, 270, 3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ad of the Western Department, 3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ifficulties. 349, IV.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nch, the. See Franc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nch and Indian. war, the, I. 3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s plans in, 3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raddock in, 355-359; </w:t>
      </w:r>
    </w:p>
    <w:p>
      <w:pPr>
        <w:pStyle w:val="Style14"/>
        <w:spacing w:before="20" w:after="1"/>
        <w:ind w:firstLine="360"/>
        <w:rPr/>
      </w:pPr>
      <w:r>
        <w:rPr>
          <w:rFonts w:cs="Times New Roman" w:ascii="Times New Roman" w:hAnsi="Times New Roman"/>
          <w:w w:val="110"/>
          <w:sz w:val="22"/>
        </w:rPr>
        <w:t xml:space="preserve">results of, II. 20,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military training for the colonies,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duced union of the colonies,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moved a dangerous neighbor to the colonies, 27.</w:t>
      </w:r>
    </w:p>
    <w:p>
      <w:pPr>
        <w:pStyle w:val="Style14"/>
        <w:spacing w:before="20" w:after="1"/>
        <w:rPr/>
      </w:pPr>
      <w:r>
        <w:rPr>
          <w:rFonts w:cs="Times New Roman" w:ascii="Times New Roman" w:hAnsi="Times New Roman"/>
          <w:w w:val="110"/>
          <w:sz w:val="22"/>
        </w:rPr>
        <w:t xml:space="preserve">French Panama Company, VI. 48, 50,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ench Revolution, the, II. 231, 2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robisher, Martin, tries for a north</w:t>
        <w:softHyphen/>
        <w:t xml:space="preserve">west passage, I. 1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second ex</w:t>
        <w:softHyphen/>
        <w:t xml:space="preserve">pedition,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ird expedition,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adition concerning visits of, among the Esquimos, 1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ontenac, Count, I. 3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King William's war, 3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ry, Sir Edward, V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ugitive slave law, III. 158, 1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new, 210, 257, 3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uller, Dr. Richard, III.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Fuller, Chief Justice, VI. 2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ulton and the steamboat, II. 2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Funston, General Frederick, captures Aguinaldo, V.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G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g law, III. 2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ge, General, in Boston, II. 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vacuates Boston, 70.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ines, General, in Florida, II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ines's Mill, battle of, IV. 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llomaniacs," II. 2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lveston, Texas, flood, VI. 56-58; </w:t>
        <w:tab/>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n of city government, 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rt of,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rfield, James A., elected President, IV. 2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ssinated, 218. </w:t>
      </w:r>
    </w:p>
    <w:p>
      <w:pPr>
        <w:pStyle w:val="Style14"/>
        <w:spacing w:before="20" w:after="1"/>
        <w:rPr/>
      </w:pPr>
      <w:r>
        <w:rPr>
          <w:rFonts w:cs="Times New Roman" w:ascii="Times New Roman" w:hAnsi="Times New Roman"/>
          <w:w w:val="110"/>
          <w:sz w:val="22"/>
        </w:rPr>
        <w:t xml:space="preserve">Garrison and the </w:t>
      </w:r>
      <w:r>
        <w:rPr>
          <w:rFonts w:cs="Times New Roman" w:ascii="Times New Roman" w:hAnsi="Times New Roman"/>
          <w:i/>
          <w:w w:val="110"/>
          <w:sz w:val="22"/>
        </w:rPr>
        <w:t xml:space="preserve">Liberator, </w:t>
      </w:r>
      <w:r>
        <w:rPr>
          <w:rFonts w:cs="Times New Roman" w:ascii="Times New Roman" w:hAnsi="Times New Roman"/>
          <w:w w:val="110"/>
          <w:sz w:val="22"/>
        </w:rPr>
        <w:t xml:space="preserve">III. 1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osition supported by many able men, 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words on anti-aboli</w:t>
        <w:softHyphen/>
        <w:t xml:space="preserve">tion feeling in the North, 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ery radical, 17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rros, Ronald G., VI. 29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spe affair, the, II., 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ates, General, succeeds Schuyler, II. 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battles of Stillwater, 94,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battle of Camden, 105, 107,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moved, 1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ates, John W., VI. 3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net, his high-handed action, II. 239, 2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insolence and final removal, 247, 248.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90 </w:t>
      </w:r>
      <w:r>
        <w:rPr>
          <w:rFonts w:cs="Times New Roman" w:ascii="Times New Roman" w:hAnsi="Times New Roman"/>
          <w:i/>
          <w:w w:val="110"/>
          <w:sz w:val="22"/>
        </w:rPr>
        <w:tab/>
        <w:t xml:space="preserve">INDEX </w:t>
      </w:r>
    </w:p>
    <w:p>
      <w:pPr>
        <w:pStyle w:val="Style14"/>
        <w:tabs>
          <w:tab w:val="clear" w:pos="720"/>
          <w:tab w:val="left" w:pos="1944"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neva tribunal, the, IV. 241-2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orge, King, war of, I. 345. </w:t>
      </w:r>
    </w:p>
    <w:p>
      <w:pPr>
        <w:pStyle w:val="Style14"/>
        <w:spacing w:before="20" w:after="1"/>
        <w:rPr/>
      </w:pPr>
      <w:r>
        <w:rPr>
          <w:rFonts w:cs="Times New Roman" w:ascii="Times New Roman" w:hAnsi="Times New Roman"/>
          <w:w w:val="110"/>
          <w:sz w:val="22"/>
        </w:rPr>
        <w:t xml:space="preserve">George III. and the American colonies, II, 21,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and policy, 30, 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tea shipments, 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olves upon coercion,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e</w:t>
        <w:softHyphen/>
        <w:t xml:space="preserve">nounces Americans as rebels,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paring to place mercenaries in arms against America,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reso</w:t>
        <w:softHyphen/>
        <w:t xml:space="preserve">lution not to yield to America, 1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orgia, colony of, I. 2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attitude on secession, III. 308, 309, 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at close of the war, IV. 1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ermain, Lord, his criminal negli</w:t>
        <w:softHyphen/>
        <w:t xml:space="preserve">gence, II. 1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rmantown, battle of, II. 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ettysburg, battle of, IV. 99-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osses at, 1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hent, the Treaty of, II. 351, IV. 2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iddings, resolutions, III. 2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ilbert, Sir Humphrey, visits Amer</w:t>
        <w:softHyphen/>
        <w:t xml:space="preserve">ica, I. 1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ist, Governor, of South Carolina, III. 30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ladstone. W. K, his words on Wash</w:t>
        <w:softHyphen/>
        <w:t xml:space="preserve">ington, II 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old, search for, in America, I.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in</w:t>
        <w:softHyphen/>
        <w:t xml:space="preserve">age, III. 90-92; IV. 327-333; V. 321, 3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scovered in California, III. 2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citement,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yield, 203,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peculation in, IV. 350-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is</w:t>
        <w:softHyphen/>
        <w:t xml:space="preserve">covered in Yukon, Klondike, Nome, V.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andard law, 3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orld's supply of, 1890 and 1907, VI. 171, 1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mands for, made on foreign countries,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om Alaskan mines, 27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Gold-Democratic convention, Indian</w:t>
        <w:softHyphen/>
        <w:t xml:space="preserve">apolis, 1896, V. 1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omez, General, raises Cuban flag, VI. 5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oodyear vulcanizes rubber, II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ourgues, Dominic de, I. 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ant, U. S., at the taking of Mexico, III.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ccupies Paducah, 349; </w:t>
      </w:r>
    </w:p>
    <w:p>
      <w:pPr>
        <w:pStyle w:val="Style14"/>
        <w:spacing w:before="20" w:after="1"/>
        <w:ind w:firstLine="360"/>
        <w:rPr/>
      </w:pPr>
      <w:r>
        <w:rPr>
          <w:rFonts w:cs="Times New Roman" w:ascii="Times New Roman" w:hAnsi="Times New Roman"/>
          <w:w w:val="110"/>
          <w:sz w:val="22"/>
        </w:rPr>
        <w:t xml:space="preserve">his capture of Forts Henry and Donelson. IV. 19, </w:t>
      </w:r>
      <w:r>
        <w:rPr>
          <w:rFonts w:cs="Times New Roman" w:ascii="Times New Roman" w:hAnsi="Times New Roman"/>
          <w:i/>
          <w:w w:val="110"/>
          <w:sz w:val="22"/>
        </w:rPr>
        <w:t xml:space="preserve">et seq.; </w:t>
      </w:r>
    </w:p>
    <w:p>
      <w:pPr>
        <w:pStyle w:val="Style14"/>
        <w:spacing w:before="20" w:after="1"/>
        <w:ind w:firstLine="360"/>
        <w:rPr/>
      </w:pPr>
      <w:r>
        <w:rPr>
          <w:rFonts w:cs="Times New Roman" w:ascii="Times New Roman" w:hAnsi="Times New Roman"/>
          <w:w w:val="110"/>
          <w:sz w:val="22"/>
        </w:rPr>
        <w:t xml:space="preserve">at Corinth and Shiloh, 28, </w:t>
      </w:r>
      <w:r>
        <w:rPr>
          <w:rFonts w:cs="Times New Roman" w:ascii="Times New Roman" w:hAnsi="Times New Roman"/>
          <w:i/>
          <w:w w:val="110"/>
          <w:sz w:val="22"/>
        </w:rPr>
        <w:t xml:space="preserve">et. seq., </w:t>
      </w:r>
      <w:r>
        <w:rPr>
          <w:rFonts w:cs="Times New Roman" w:ascii="Times New Roman" w:hAnsi="Times New Roman"/>
          <w:w w:val="110"/>
          <w:sz w:val="22"/>
        </w:rPr>
        <w:t xml:space="preserve">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plan of at</w:t>
        <w:softHyphen/>
        <w:t xml:space="preserve">tacking Vicksburg, 39-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move</w:t>
        <w:softHyphen/>
        <w:t xml:space="preserve">ments against Vicksburg, 4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movements about Chattanooga, 52-</w:t>
        <w:softHyphen/>
        <w:t xml:space="preserve">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de Lieutenant-General, 61, 70, 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es East, 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the Wilder</w:t>
        <w:softHyphen/>
        <w:t xml:space="preserve">ness, 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ovements by the left flank," 1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Spottsylvania, 108-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the North Anna,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old Harbor,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nge of base to the James, 1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Peters</w:t>
        <w:softHyphen/>
        <w:t xml:space="preserve">burg, 112-116. 1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enforces Wash</w:t>
        <w:softHyphen/>
        <w:t xml:space="preserve">ington,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ces Lee to surrender, 125-1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ersonal appearance,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erms of surrender,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2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ork in reconstruction, 201,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elected,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ndidate for third term nomination, 2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ns Centennial Exposition, 3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usoleum, V. 2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ay, Judge, VI. 255,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at Meadows, fights at, I. 353, 35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eley, Horace, his campaign for President, IV.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20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ely, General A. W., expeditions of, to the north, IV. 3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enbacks, the "fiat greenback" theory, IV. 3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reene, General Nathanael, his char</w:t>
        <w:softHyphen/>
        <w:t xml:space="preserve">acter and record, II. 109-1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lan of campaign,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Guilford Court-House,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Hobkirk's Hill,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rove the British from Georgia and Carolinas, 117, 1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ene, Governor, successor to Lord Baltimore, I. 1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enville, Sir Richard, visits Virginia, I. 1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ijalva, Juan de, explorations of, I. 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roseilliers, explorations of, I. 3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uadalupe Hidalgo, the treaty of, III. 19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uam, ceded by Paris Treaty, V. 2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VI. 304.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 xml:space="preserve">Guatemala, General Barrundia complication, V. 6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uerilla warfare, II. 1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uerin, I. 3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uilford Court-House, battle of, II. 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Guiteau, Charles J., assassinates President Garfield, IV. 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Gustavus Adolphus, his ideas of col</w:t>
        <w:softHyphen/>
        <w:t xml:space="preserve">onizing America, I.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H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dley, fight at, in King Philip's war, I. 225, 226. </w:t>
      </w:r>
    </w:p>
    <w:p>
      <w:pPr>
        <w:pStyle w:val="Style14"/>
        <w:spacing w:before="20" w:after="1"/>
        <w:rPr/>
      </w:pPr>
      <w:r>
        <w:rPr>
          <w:rFonts w:cs="Times New Roman" w:ascii="Times New Roman" w:hAnsi="Times New Roman"/>
          <w:w w:val="110"/>
          <w:sz w:val="22"/>
        </w:rPr>
        <w:t xml:space="preserve">Hague peace conference, 1899. VI. 94.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cond peace conference, 105</w:t>
        <w:softHyphen/>
        <w:t xml:space="preserve">-1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le, Nathan, story of, II. 1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ll, Captain, voyage of, I. 10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lleck, General, III. 349; IV. 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orinth, 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ecomes General</w:t>
        <w:softHyphen/>
        <w:t xml:space="preserve">-in-Chief, 39, 175.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ller, Major, his fight with Indians, III. 2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milton, Alexander, II. 179, 1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Secretary of the Treasury,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Federalist,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Federal debts, 221,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United States Bank,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iled,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ines on, 3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hot by Aaron Burr, 3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mlin, Hannibal, his nomination, III. 2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ncock, General, IV.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Gettys</w:t>
        <w:softHyphen/>
        <w:t xml:space="preserve">burg, 99,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 Presidential can</w:t>
        <w:softHyphen/>
        <w:t xml:space="preserve">didate, 2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nford, Ben, Socialist candidate, 1908, VI. 259. </w:t>
      </w:r>
      <w:r>
        <w:br w:type="page"/>
      </w:r>
    </w:p>
    <w:p>
      <w:pPr>
        <w:pStyle w:val="Style14"/>
        <w:tabs>
          <w:tab w:val="clear" w:pos="720"/>
          <w:tab w:val="left" w:pos="4258" w:leader="none"/>
          <w:tab w:val="center" w:pos="4320" w:leader="none"/>
          <w:tab w:val="right" w:pos="8554" w:leader="none"/>
        </w:tabs>
        <w:spacing w:before="2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INDEX </w:t>
        <w:tab/>
      </w:r>
      <w:r>
        <w:rPr>
          <w:rFonts w:cs="Times New Roman" w:ascii="Times New Roman" w:hAnsi="Times New Roman"/>
          <w:w w:val="110"/>
          <w:sz w:val="22"/>
        </w:rPr>
        <w:t xml:space="preserve">391 </w:t>
      </w:r>
    </w:p>
    <w:p>
      <w:pPr>
        <w:pStyle w:val="Style14"/>
        <w:tabs>
          <w:tab w:val="clear" w:pos="720"/>
          <w:tab w:val="left" w:pos="1935" w:leader="none"/>
          <w:tab w:val="left" w:pos="4258" w:leader="none"/>
          <w:tab w:val="center" w:pos="4320" w:leader="none"/>
          <w:tab w:val="right" w:pos="8554"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dee, General, at Savannah, IV.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greaves' spinning-machine, II. 3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mon. Judson. VI.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arriman, E. H., and railway com</w:t>
        <w:softHyphen/>
        <w:t xml:space="preserve">binations, VI. 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arrison, Colonel Benjamin, of Vir</w:t>
        <w:softHyphen/>
        <w:t xml:space="preserve">ginia, II. 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rison, Benjamin, campaign and election as President, V. 35-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for second term,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Hague conference, VI. 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rison, William Henry, governor of Indiana, II. 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intemperance. 2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war of 1812, 3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III.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1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tford, settled, I. 145,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utch fort at, 1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n 1827, III.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3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rvey, Governor, of Virginia, I. 1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avana, Cuba, sinking of U. S. battle</w:t>
        <w:softHyphen/>
        <w:t xml:space="preserve">ship Maine in harbor, V. 2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v</w:t>
        <w:softHyphen/>
        <w:t xml:space="preserve">ernment house at, VI. 58, 59; </w:t>
      </w:r>
    </w:p>
    <w:p>
      <w:pPr>
        <w:pStyle w:val="Style14"/>
        <w:spacing w:before="20" w:after="1"/>
        <w:ind w:left="360" w:hanging="0"/>
        <w:rPr>
          <w:rFonts w:ascii="Times New Roman" w:hAnsi="Times New Roman" w:cs="Times New Roman"/>
          <w:w w:val="110"/>
          <w:sz w:val="22"/>
        </w:rPr>
      </w:pPr>
      <w:r>
        <w:rPr>
          <w:rFonts w:cs="Times New Roman" w:ascii="Times New Roman" w:hAnsi="Times New Roman"/>
          <w:w w:val="110"/>
          <w:sz w:val="22"/>
        </w:rPr>
        <w:t xml:space="preserve">reforms in,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waiian Islands, annexation, V. 127. 174, 2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1910, VI. 3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wley, General J. R., President of Centennial Commission, IV. 2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ay, John, Secretary of State, VI. 44, 46,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laskan boundary settlement. 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y-Pauncefote treaty ratified,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y-Herran treaty ratified,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dress at Jackson, Mich., 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Bos</w:t>
        <w:softHyphen/>
        <w:t xml:space="preserve">ton, 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open door" in China, 86, 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Chinese neu</w:t>
        <w:softHyphen/>
        <w:t xml:space="preserve">trality, 90.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Hayes, R. B., his presidential cam</w:t>
        <w:softHyphen/>
        <w:t xml:space="preserve">paign, IV. 209-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augurated,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ithdraws troops from South Caro</w:t>
        <w:softHyphen/>
        <w:t xml:space="preserve">lina and Louisiana, 2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arst, W. R., VI. 72, 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ll-gate, deepening of channel, IV. 3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derson, ex-Speaker, VI. 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endricks, Thomas A., IV. 209, 230.</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ry VII., of England, I.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ry VIII., of England, 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ry, Fort, surrendered to Grant, IV. 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ry, Patrick, II. 1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enry, Prince, of Portugal, his pat</w:t>
        <w:softHyphen/>
        <w:t xml:space="preserve">ronage of all schemes of exploration, 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nry, William, II.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pburn Bill, the, VI. 1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erkimer, General, II. 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ill, David B., VI. 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ill, J. J., VI. 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forest and soil waste, 130, 1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Hitchcock, Frank H., Postmaster</w:t>
        <w:softHyphen/>
        <w:t xml:space="preserve">-General, VI.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ar, Senator, IV. 2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bart, Garret A., nominated for Vice-President 1896, V. 1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bson, naval constructor, V. 2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lmes, Justice, VI. 216, 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ly Alliance, the, I.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moeopathy in United States, III. 1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nolulu, Atlantic fleet at, V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od, General, at Atlanta, IV. 64, 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rmy routed. 70.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oker, General Joe, at Lookout Mountain, IV. 54, 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Atlanta,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South Mountain,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Antietam,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redericksburg, 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command of Army of the Poto</w:t>
        <w:softHyphen/>
        <w:t xml:space="preserve">mac, 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hancellorsville, 93-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igns, 98, 1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ward, Lord, I. 2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we, Elias, patent sewing-machines, II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owe, General, II. 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ances on Philadelphia,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dson, Henry, the explorations of, I. 16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dson River, explored, I. 1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Dutch trade on, 1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dson-Fulton celebration, VI. 279, 2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ghes, Governor, VI.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guenots, I.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arolina, 288, 3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lls, Jonathan, II.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nkers," III.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nter, General, III. 349, IV.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ntington, Collis P., VI. 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Hutchinson, Mrs. Anne, settles in Rhode Island, I.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by the Indians, 145, 1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I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daho made a State, IV. 2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gorrotes, characteristics of, V. 26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mmigration, restriction of, IV. 371; V. 51, 334; VI. 187, 1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aws reg</w:t>
        <w:softHyphen/>
        <w:t xml:space="preserve">ulating, 190-1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alian, 193,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lavic, 197, 1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ewish, 198, 2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iental, 201, 2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s of, 205, 206,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ign colonies in Chicago, New York, Boston, and Milwaukee, 206-2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mperialism and anti-imperialism, V. 293, 307, 313, 3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dependence, slow growth of desire for. II.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shington's words concerning, 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John Adams cau</w:t>
        <w:softHyphen/>
        <w:t xml:space="preserve">tioned not to utter the word, 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ichard Henry Lee moves resolu</w:t>
        <w:softHyphen/>
        <w:t xml:space="preserve">tion for,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claration of. See Declaration of Independenc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dependents," the, I. 1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ndian Territory, admission of, to Union, VI. 233, 2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diana, the territory formed, II. 2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dians, American, misnamed by Columbus, I. 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istics of, 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upings of, 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gricultural prosperity of, 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ies of, in Virginia.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vade New Amsterdam,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ies of Pequots, 181-1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utch war with, 193-200;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92 </w:t>
        <w:tab/>
      </w:r>
      <w:r>
        <w:rPr>
          <w:rFonts w:cs="Times New Roman" w:ascii="Times New Roman" w:hAnsi="Times New Roman"/>
          <w:i/>
          <w:w w:val="110"/>
          <w:sz w:val="22"/>
        </w:rPr>
        <w:t xml:space="preserve">INDEX </w:t>
      </w:r>
    </w:p>
    <w:p>
      <w:pPr>
        <w:pStyle w:val="Style14"/>
        <w:spacing w:before="20" w:after="1"/>
        <w:ind w:firstLine="72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 Mrs. Hutchinson, 1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tore granddaughter of Mrs. Hutchinson to the whites, 1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eaty of, with the Dutch, 20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ment of, by the whites, 2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distrust and hatred of whites, 2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Pokanokets,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Nipmucks, 2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Narragansets in King Philip's war, 222,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habits, 2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vercome by Captain Turner, 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ohawks and the French and English, 3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rice offered for scalps of, in Massachu</w:t>
        <w:softHyphen/>
        <w:t xml:space="preserve">setts, 3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King George's war, 3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ft alone to finish French and Indian war, 368; </w:t>
      </w:r>
    </w:p>
    <w:p>
      <w:pPr>
        <w:pStyle w:val="Style14"/>
        <w:spacing w:before="20" w:after="1"/>
        <w:ind w:firstLine="360"/>
        <w:rPr/>
      </w:pPr>
      <w:r>
        <w:rPr>
          <w:rFonts w:cs="Times New Roman" w:ascii="Times New Roman" w:hAnsi="Times New Roman"/>
          <w:w w:val="110"/>
          <w:sz w:val="22"/>
        </w:rPr>
        <w:t xml:space="preserve">outbreaks in the West, II. 271,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 Clair's expedition against, 271-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yne's victory over, 2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Seminole war, III.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ies in the West,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jor Haller's fight with,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minole lands purchased, V.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essiah craze, 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llotment act, 1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ment in Oklahoma, VI. 232, 2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ndustrial combinations, VI. 33, 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dustries in the United States, II. 303; </w:t>
      </w:r>
    </w:p>
    <w:p>
      <w:pPr>
        <w:pStyle w:val="Style14"/>
        <w:spacing w:before="20" w:after="1"/>
        <w:ind w:firstLine="360"/>
        <w:rPr/>
      </w:pPr>
      <w:r>
        <w:rPr>
          <w:rFonts w:cs="Times New Roman" w:ascii="Times New Roman" w:hAnsi="Times New Roman"/>
          <w:w w:val="110"/>
          <w:sz w:val="22"/>
        </w:rPr>
        <w:t xml:space="preserve">advance in, by 1840, III. 132, IV. 332,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itiative," the, VI. 3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nland Waterways Commission, ap</w:t>
        <w:softHyphen/>
        <w:t xml:space="preserve">pointed, VI. 128,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mportant projects of, 145.</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surance, marine and fire, begun in America, I. 3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temperance, common in United States, II. 2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ternal improvements, Whig policy concerning, III. 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nter-Parliamentary Union, meeting of, at St. Louis, VI. 102, 10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terstate Commerce Commission, VI. 158-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nventions in United States, II. 305, 3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owa, population of, in 1830, III. 110. </w:t>
      </w:r>
    </w:p>
    <w:p>
      <w:pPr>
        <w:pStyle w:val="Style14"/>
        <w:spacing w:before="20" w:after="1"/>
        <w:rPr/>
      </w:pPr>
      <w:r>
        <w:rPr>
          <w:rFonts w:cs="Times New Roman" w:ascii="Times New Roman" w:hAnsi="Times New Roman"/>
          <w:w w:val="110"/>
          <w:sz w:val="22"/>
        </w:rPr>
        <w:t xml:space="preserve">Irrigation in United States, VI. 136,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ron and steel trade, VI. 33, 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ron law of 1867, the, IV. 19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Iron tariff, III. 6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sabella, of Spain, I.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akes con</w:t>
        <w:softHyphen/>
        <w:t xml:space="preserve">tract with Columbus, 5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Island No. 10, capture of, IV. 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J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ckson, Andrew, his wounds, II. 102,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quers the Creeks, 3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battle of New Orleans, 3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quarrel with Adams and Clay, III.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izes East Florida,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ngs Ambrister and Arbuthnot, 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incy Adams's defence of, 48,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nullification ordinance, 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life,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opularity, 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istaken ideas, 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civil service,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 a party organizer.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United States Bank, 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gress censures, 86;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vival of West Indian trade, 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French spoliation claims, 87-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coinage, 84, 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de many enemies, 84, 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sults of his pol</w:t>
        <w:softHyphen/>
        <w:t xml:space="preserve">icy,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influence for Van Buren,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Mrs. Eaton,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Quincy Adams, 1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ckson, Fort, IV. 34-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ckson, General Stonewall, IV.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second battle of Bull Run,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hancellorsville, 94-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ackson, Governor, of Missouri, III. 34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mes I., issues first English colonial charter, I.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ppoints commission to inquire into Virginia Com</w:t>
        <w:softHyphen/>
        <w:t xml:space="preserve">pany, 126,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mes II. becomes king, I. 2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kes Andros governor,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York named after,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nn and, 2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t popular in Maryland, 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Virginia and, 27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mes, Postmaster, IV. 2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amestown settled, I. 1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lony of,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bandoned by the colony, 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osition, 1907, VI. 168, 1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apanese students in San Francisco, VI. 234-23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ay, John, his share in peace negotia</w:t>
        <w:softHyphen/>
        <w:t xml:space="preserve">tions, II. 131, 1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chief justice, 2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Federalist,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nt to Eng</w:t>
        <w:softHyphen/>
        <w:t xml:space="preserve">land as envoy extraordinary,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eaty, 239, III. 1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urned in effigy, II. 240, 31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efferson, Thomas, writes Declaration of Independence, II.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irst secre</w:t>
        <w:softHyphen/>
        <w:t xml:space="preserve">tary of state,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 anti-Federalist,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es United States Bank,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riticism of Washington's proclamation of neutrality,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nd of menageries and circuses, 2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s</w:t>
        <w:softHyphen/>
        <w:t xml:space="preserve">sailed, 300, 3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typical Democrat,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ivil service policy, 3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Barbary powers, 328-</w:t>
        <w:softHyphen/>
        <w:t xml:space="preserve">3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ords concerning Missouri, III.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or emancipation, 5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hn II., King of Portugal. I. 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ohnson, Andrew, his policy of recon</w:t>
        <w:softHyphen/>
        <w:t xml:space="preserve">struction, IV.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ork ripped up by Congress, 192-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empt to impeach, 1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ohnson, Reverdy, IV. 2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hnson, Governor, of Minnesota, VI.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hnston, General A. S., killed, IV.  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hnston, General Joseph E., at Bull Run, III. 352-3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Vicksburg, IV. 43, 45; </w:t>
      </w:r>
    </w:p>
    <w:p>
      <w:pPr>
        <w:pStyle w:val="Style14"/>
        <w:tabs>
          <w:tab w:val="clear" w:pos="720"/>
          <w:tab w:val="center" w:pos="4320" w:leader="none"/>
          <w:tab w:val="right" w:pos="8554" w:leader="none"/>
        </w:tabs>
        <w:spacing w:before="20" w:after="1"/>
        <w:ind w:firstLine="360"/>
        <w:rPr>
          <w:rFonts w:ascii="Times New Roman" w:hAnsi="Times New Roman" w:cs="Times New Roman"/>
          <w:w w:val="110"/>
        </w:rPr>
      </w:pPr>
      <w:r>
        <w:rPr>
          <w:rFonts w:cs="Times New Roman" w:ascii="Times New Roman" w:hAnsi="Times New Roman"/>
          <w:w w:val="110"/>
          <w:sz w:val="22"/>
        </w:rPr>
        <w:t>his opposition to Sher</w:t>
        <w:softHyphen/>
        <w:t xml:space="preserve">man's march to the sea, 62-64; </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93 </w:t>
      </w:r>
    </w:p>
    <w:p>
      <w:pPr>
        <w:pStyle w:val="Style14"/>
        <w:tabs>
          <w:tab w:val="clear" w:pos="720"/>
          <w:tab w:val="left" w:pos="1920" w:leader="none"/>
          <w:tab w:val="left" w:pos="4243"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uted by Sherman at Bentonville, 72, 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ounded, 78; </w:t>
      </w:r>
    </w:p>
    <w:p>
      <w:pPr>
        <w:pStyle w:val="Style14"/>
        <w:spacing w:before="20" w:after="1"/>
        <w:ind w:firstLine="360"/>
        <w:rPr/>
      </w:pPr>
      <w:r>
        <w:rPr>
          <w:rFonts w:cs="Times New Roman" w:ascii="Times New Roman" w:hAnsi="Times New Roman"/>
          <w:w w:val="110"/>
          <w:sz w:val="22"/>
        </w:rPr>
        <w:t>his surrender, 130.</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hnstown, Flood, V. 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Joliet, Louis, explorations of, I. 32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nes, Paul, his naval victory, II. 101,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ordan, David S., for seal conference, V. 1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udiciary, the, of the United States, II. 2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Julliard versus Greenman, the case of, IV. 3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K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ansas, anti-slavery emigration to, III. 2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litical jobbery in,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deavors to secure admission to the Union,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ots, 2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ecomes a State, 226, IV.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Kansas-Nebraska Bill, the, III. 216-</w:t>
        <w:softHyphen/>
        <w:t xml:space="preserve">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arlsefne, Thorfinn, 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earney, Colonel Philip, campaign of, III. 1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earsarge, the, and the Alabama, IV. 1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eith, George, his teachings against slavery, I.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ellogg, Governor, his government sustained in Louisiana. IV. 206-2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Kendall, Amos, and telegraphy, III. 27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entucky, resolutions on the sedition acts, II. 2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comes a State, 2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III. 313, 3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contest in, 349, 35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federate posts in, IV. 18;</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lear of Con</w:t>
        <w:softHyphen/>
        <w:t xml:space="preserve">federates,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ragg invades, 47.</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Kern, John W., nominated Vice-presi</w:t>
        <w:softHyphen/>
        <w:t xml:space="preserve">dent, 1908, VI.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han Kublai, winter residence of, 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ieft, Governor, his administration, I. 1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gers the Indians, 175,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acks Indians,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moved, 1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King, Rufus, II. 18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ing's Mountain, victory at, II. 1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Klondike, gold discovery, V. 19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nickerbocker Trust Co., VI. 175,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Knights of the Golden Circle, the, III. 31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now-Nothings, the, III., 246, 258,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nox, first Secretary of War, II. 209, 2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Knox, Philander C., Secretary of State, VI. 272, 299. </w:t>
      </w:r>
    </w:p>
    <w:p>
      <w:pPr>
        <w:pStyle w:val="Style14"/>
        <w:spacing w:before="20" w:after="1"/>
        <w:rPr/>
      </w:pPr>
      <w:r>
        <w:rPr>
          <w:rFonts w:cs="Times New Roman" w:ascii="Times New Roman" w:hAnsi="Times New Roman"/>
          <w:w w:val="110"/>
          <w:sz w:val="22"/>
        </w:rPr>
        <w:t xml:space="preserve">Ku Klux the, IV. 202, </w:t>
      </w:r>
      <w:r>
        <w:rPr>
          <w:rFonts w:cs="Times New Roman" w:ascii="Times New Roman" w:hAnsi="Times New Roman"/>
          <w:i/>
          <w:w w:val="110"/>
          <w:sz w:val="22"/>
        </w:rPr>
        <w:t>et seq.,</w:t>
      </w:r>
      <w:r>
        <w:rPr>
          <w:rFonts w:cs="Times New Roman" w:ascii="Times New Roman" w:hAnsi="Times New Roman"/>
          <w:w w:val="110"/>
          <w:sz w:val="22"/>
        </w:rPr>
        <w:t xml:space="preserve"> 273.</w:t>
      </w:r>
    </w:p>
    <w:p>
      <w:pPr>
        <w:pStyle w:val="Style14"/>
        <w:spacing w:before="2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L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bor, agitations, IV. 326-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ganizations, 3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fayette, General, at Yorktown. II.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editated settling in America 30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 Follette, R. M., VI. 2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Progressive movement, 314, 3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a Guayra, Venezuela, custom-house at, taken possession of, VI. 9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kes to the Gulf Deep Waterways Association, VI. 1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ncaster, Mass., sacked and burned, I. 2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nd, early system, II.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ystem of marketing, 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hig policy con</w:t>
        <w:softHyphen/>
        <w:t xml:space="preserve">cerning, III. 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ngley, Professor, VI. 2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nier, Sidney, IV. 302.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 Salle, explorations of, I. 325-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33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s Casas, I. 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as Guasimas, VI. 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compton Constitution, the, III. 2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e, General Robert E., and McClellan in Virginia, III.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com</w:t>
        <w:softHyphen/>
        <w:t xml:space="preserve">mand of Army of Virginia, IV.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Seven Days' Fight," 78-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es north to meet Pope, 83-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vades Maryland,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ushes into Pennsylvania,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lips away from McClellan,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redericksburg,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hancellorsville, 93, 9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Pennsylvania,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Gettysburg, 99-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Wilderness, 1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Spottsylvania, 108-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old Harbor,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lds Richmond and Petersburg, 1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nds Early to make a demonstration against Washington,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rmy crumbling away, 1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roblem,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ive Forks,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treat from Richmond, 124,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urrender, 125-1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ersonal appearance,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rmy at close of the war,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unveiling of monu</w:t>
        <w:softHyphen/>
        <w:t xml:space="preserve">ment, V. 7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e, Richard Henry, of Virginia, moves resolution for independence, II.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ee, R. R., grandson of mover of Dec</w:t>
        <w:softHyphen/>
        <w:t xml:space="preserve">laration of Independenc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ads the document at the Centennial Exposi</w:t>
        <w:softHyphen/>
        <w:t xml:space="preserve">tion, IV. 3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e, General Charles, II.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traitor 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e, Fort, captured, II.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eisler, Jacob, I. 25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on, Ponce de. See Ponce de Leon.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wis and Clark expedition commemorated at Portland, Oregon, VI. 1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exington, fight at, II. 6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eyland line of Atlantic steamships, VI.  34, 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beral Party, the, III. 235,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iberal Republicans," IV. 20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braries, in colonial America, I. 3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liuokalani, Queen, V.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ncoln, Abraham, and Douglas, III. 262; </w:t>
      </w:r>
    </w:p>
    <w:p>
      <w:pPr>
        <w:pStyle w:val="Style14"/>
        <w:spacing w:before="20" w:after="1"/>
        <w:ind w:firstLine="360"/>
        <w:rPr/>
      </w:pPr>
      <w:r>
        <w:rPr>
          <w:rFonts w:cs="Times New Roman" w:ascii="Times New Roman" w:hAnsi="Times New Roman"/>
          <w:w w:val="110"/>
          <w:sz w:val="22"/>
        </w:rPr>
        <w:t xml:space="preserve">his career and popularity, 264,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election, 267, 300,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inauguration, 3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difficul</w:t>
        <w:softHyphen/>
        <w:t xml:space="preserve">ties. 331, IV.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ssues call for volunteers, III. 336, 3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ssination of, IV.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claims universal emancipation, 175.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elected, 181, 1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94 </w:t>
      </w:r>
      <w:r>
        <w:rPr>
          <w:rFonts w:cs="Times New Roman" w:ascii="Times New Roman" w:hAnsi="Times New Roman"/>
          <w:i/>
          <w:w w:val="110"/>
          <w:sz w:val="22"/>
        </w:rPr>
        <w:tab/>
        <w:t xml:space="preserve">INDEX </w:t>
      </w:r>
    </w:p>
    <w:p>
      <w:pPr>
        <w:pStyle w:val="Style14"/>
        <w:tabs>
          <w:tab w:val="clear" w:pos="720"/>
          <w:tab w:val="left" w:pos="1958" w:leader="none"/>
          <w:tab w:val="center" w:pos="4320" w:leader="none"/>
          <w:tab w:val="right" w:pos="8554" w:leader="none"/>
        </w:tabs>
        <w:spacing w:before="2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ncoln, General, surrenders, II.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uts down Shays's rebellion, II.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ttle Guinea, I.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ivingston, Chancellor, II. 2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cke, John, I. 285, 286. </w:t>
      </w:r>
    </w:p>
    <w:p>
      <w:pPr>
        <w:pStyle w:val="Style14"/>
        <w:spacing w:before="20" w:after="1"/>
        <w:rPr/>
      </w:pPr>
      <w:r>
        <w:rPr>
          <w:rFonts w:cs="Times New Roman" w:ascii="Times New Roman" w:hAnsi="Times New Roman"/>
          <w:w w:val="110"/>
          <w:sz w:val="22"/>
        </w:rPr>
        <w:t>Locke, Richard Adams, the author of the Moon Hoax, III. 126</w:t>
      </w:r>
      <w:r>
        <w:rPr>
          <w:rFonts w:cs="Times New Roman" w:ascii="Times New Roman" w:hAnsi="Times New Roman"/>
          <w:i/>
          <w:w w:val="110"/>
          <w:sz w:val="22"/>
        </w:rPr>
        <w:t xml:space="preserve">. </w:t>
      </w:r>
    </w:p>
    <w:p>
      <w:pPr>
        <w:pStyle w:val="Style14"/>
        <w:spacing w:before="20" w:after="1"/>
        <w:rPr/>
      </w:pPr>
      <w:r>
        <w:rPr>
          <w:rFonts w:cs="Times New Roman" w:ascii="Times New Roman" w:hAnsi="Times New Roman"/>
          <w:w w:val="110"/>
          <w:sz w:val="22"/>
        </w:rPr>
        <w:t>Locomotives, the first in United States, III. 143</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ewe vs. Lawler, or Danbury Hatters case, VI. 218-2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gan, General, IV. 64, 2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ndon Company, the, I. 114.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ngfellow, H. W., III. 1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ong Island, invaded by New Eng</w:t>
        <w:softHyphen/>
        <w:t xml:space="preserve">landers, I. 1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attle of, II. 139, 14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ngstreet, General, at Chickamauga, IV. 50, 51, 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okout Mountain, IV. 54, 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pez, efforts of, to conquer Cuba, III. 2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tteries. II. 286, V. 76, 1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udon, Earl of, in the French and Indian war, I. 3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anklin's words concerning, 3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Louisburg, capture of, I. 346;</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urren</w:t>
        <w:softHyphen/>
        <w:t xml:space="preserve">dered to France, 3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captured, 36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uisiana, purchase of, II. 326, III.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attitude on secession, 308, 312,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toward negroes at close of the war, IV. 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oubles in 1874, 2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ffrage, V. 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ouisiana Purchase Exposition at St. Louis, VI. 67-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uisville, settled, II.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vejoy, Rev. E. P., murdered, III. 16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Lowell, Francis C., and the power-loom, III. 13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owell, J. R., III. 172. </w:t>
      </w:r>
    </w:p>
    <w:p>
      <w:pPr>
        <w:pStyle w:val="Style14"/>
        <w:spacing w:before="20" w:after="1"/>
        <w:rPr/>
      </w:pPr>
      <w:r>
        <w:rPr>
          <w:rFonts w:cs="Times New Roman" w:ascii="Times New Roman" w:hAnsi="Times New Roman"/>
          <w:w w:val="110"/>
          <w:sz w:val="22"/>
        </w:rPr>
        <w:t xml:space="preserve">Lundy and his </w:t>
      </w:r>
      <w:r>
        <w:rPr>
          <w:rFonts w:cs="Times New Roman" w:ascii="Times New Roman" w:hAnsi="Times New Roman"/>
          <w:i/>
          <w:w w:val="110"/>
          <w:sz w:val="22"/>
        </w:rPr>
        <w:t xml:space="preserve">Genius of Universal Emancipation, </w:t>
      </w:r>
      <w:r>
        <w:rPr>
          <w:rFonts w:cs="Times New Roman" w:ascii="Times New Roman" w:hAnsi="Times New Roman"/>
          <w:w w:val="110"/>
          <w:sz w:val="22"/>
        </w:rPr>
        <w:t xml:space="preserve">III. 1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urton, Justice, VI. 2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yon, Matthew, convicted of sedition, II. 2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Lyon in St. Louis, III. 3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M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cVeagh, Franklin, Secretary of the Treasury, VI. 2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dison, James, the father of the Constitution, II.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rginia plan the work of, 180, 1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 anti</w:t>
        <w:softHyphen/>
        <w:t xml:space="preserve">-Federalist.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Federal debt, 223, 263. III. 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gellan, circumnavigates the globe, I. 74, 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agoffin, Governor, of Kentucky, III. 3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grath, Judge, III. 3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ine, settlement of, I. 146, 1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ssachusetts buys,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mains part of Massachusetts till 1820, 2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ine, U. S. battleship, sunk in Havana harbor, V. 2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lvern Hill, battle of, IV. 8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 age and origin of, in America, Introduction, I. 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churia, Province of, VI. 88-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hattan Island bought, I. 1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ila, naval battle, V.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pitulates,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lantic fleet at, V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sfield, his argument on taxation, I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nufactures in the United States, II. 303-306; III.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tional Manufacturers' Association, VI. 320.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ble in the South, IV. 2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ion, General, II. 1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ariposa Grove, California, made na</w:t>
        <w:softHyphen/>
        <w:t xml:space="preserve">tional reservation, VI. 1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quette, Pere, I. 3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riage and divorce in United States,  IV. 3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shall, Tom, II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tens, M. de, V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ryland, charter, I. 1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med,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ttled,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ment of, 1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flict of, with Virginia, 1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archy in, 1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assembly of, 1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ligious freedom in, 1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uring the civil war in England, 1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bellion in, 1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643, 1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fter Stuart resto</w:t>
        <w:softHyphen/>
        <w:t xml:space="preserve">ration,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boundary disputes, 2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obacco product of,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toleration in religious matters,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agitation in favor of Anglican</w:t>
        <w:softHyphen/>
        <w:t xml:space="preserve">ism,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William and Mary,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ames II. not popular in, 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clergy in, 304;</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duction of iron in, I. 3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atifies the Constitu</w:t>
        <w:softHyphen/>
        <w:t xml:space="preserve">tion, II.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III. 3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son, Captain, strategy and tactics in Pequot War, I. 181-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son and Slidell, IV. 16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sons, movement against, III. 1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ssachusetts colony, I. 1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ment of, 138; </w:t>
      </w:r>
    </w:p>
    <w:p>
      <w:pPr>
        <w:pStyle w:val="Style14"/>
        <w:spacing w:before="20" w:after="1"/>
        <w:ind w:firstLine="360"/>
        <w:rPr/>
      </w:pPr>
      <w:r>
        <w:rPr>
          <w:rFonts w:cs="Times New Roman" w:ascii="Times New Roman" w:hAnsi="Times New Roman"/>
          <w:w w:val="110"/>
          <w:sz w:val="22"/>
        </w:rPr>
        <w:t>Charles II. and, 201</w:t>
      </w:r>
      <w:r>
        <w:rPr>
          <w:rFonts w:cs="Times New Roman" w:ascii="Times New Roman" w:hAnsi="Times New Roman"/>
          <w:i/>
          <w:w w:val="110"/>
          <w:sz w:val="22"/>
        </w:rPr>
        <w:t xml:space="preserve">, 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view of its political rights, 2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alks royal commis</w:t>
        <w:softHyphen/>
        <w:t xml:space="preserve">sioners, 2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uys Maine,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ils to get New Hampshire,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charter vacated,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Andros,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charter for, 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u</w:t>
        <w:softHyphen/>
        <w:t xml:space="preserve">lation of, in 1650, 1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1660,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54,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opposition to taxation, II. 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action of, approved by the colonies,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rebellion, 68;</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ssasoit, treaty with, I.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fidelity, 2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ther, Cotton, his experiments in witchcraft, I. 246, 2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book, 2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the execution of George Burroughs,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n "Devil's au</w:t>
        <w:softHyphen/>
        <w:t xml:space="preserve">thority," 2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learning, 314. </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95 </w:t>
      </w:r>
    </w:p>
    <w:p>
      <w:pPr>
        <w:pStyle w:val="Style14"/>
        <w:tabs>
          <w:tab w:val="clear" w:pos="720"/>
          <w:tab w:val="left" w:pos="1930" w:leader="none"/>
          <w:tab w:val="left" w:pos="4253"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ther, Increase, I. 2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learning, 31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tron, Margaret, tried as a witch, I. 241. </w:t>
      </w:r>
    </w:p>
    <w:p>
      <w:pPr>
        <w:pStyle w:val="Style14"/>
        <w:spacing w:before="20" w:after="1"/>
        <w:rPr/>
      </w:pPr>
      <w:r>
        <w:rPr>
          <w:rFonts w:cs="Times New Roman" w:ascii="Times New Roman" w:hAnsi="Times New Roman"/>
          <w:w w:val="110"/>
          <w:sz w:val="22"/>
        </w:rPr>
        <w:t>Matthew, Stanley, IV. 204.</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ximilian in Mexico, IV. 1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ayflower, the, 1. 1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cClellan, General, campaign of, in Virginia, III. 3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ommand of Army of Potomac, 364, IV.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cord, III. 362; </w:t>
      </w:r>
    </w:p>
    <w:p>
      <w:pPr>
        <w:pStyle w:val="Style14"/>
        <w:spacing w:before="20" w:after="1"/>
        <w:ind w:firstLine="360"/>
        <w:rPr/>
      </w:pPr>
      <w:r>
        <w:rPr>
          <w:rFonts w:cs="Times New Roman" w:ascii="Times New Roman" w:hAnsi="Times New Roman"/>
          <w:w w:val="110"/>
          <w:sz w:val="22"/>
        </w:rPr>
        <w:t>his peninsular cam</w:t>
        <w:softHyphen/>
        <w:t xml:space="preserve">paign, IV. 75,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ortress Monroe and Yorktown, 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air Oaks, 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Seven Days' Fight,"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losses,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ould not reenforce Pope.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moved from command, 88, 18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cClernand, General, at Fort Donel</w:t>
        <w:softHyphen/>
        <w:t xml:space="preserve">son, IV.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Vicksburg,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cDonough, on Lake Champlain, II. 34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cDowell, General, at Bull Run, III. 359-361, IV. 78, 7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cGillivray, chief of the Creeks, II. 27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cKinley, William, nominated for President, 1896, V. 175; 1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ivil service order,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hilippine or</w:t>
        <w:softHyphen/>
        <w:t xml:space="preserve">der,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for second term, 3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3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Pan-</w:t>
        <w:softHyphen/>
        <w:t xml:space="preserve">American Exposition, 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ssinated, 3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ath, 366, 3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cKinley tariff, the, IV. 31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cPherson, General, IV.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ade, General, in command of Army of the Potomac, IV.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Gettys</w:t>
        <w:softHyphen/>
        <w:t xml:space="preserve">burg, 98-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Wilderness, 1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at-packing investigations, VI. 162, 1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lbourne, Atlantic fleet at, V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lendez, Pedro, lands in Florida, I.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mphis, surrenders, IV. 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enard, the Jesuit, I. 32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errimac, the, sinks the Cumberland, burns the Congress, IV. 140-143;</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Monitor, 144-1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rrimac, U. S. collier, sunk to block Santiago harbor, V. 2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thodists, spread of the, II. 177, 1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war of 1812,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fourth decade, III. 1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tternich. III. 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xican War, the, causes of, III.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ctions of, 183-1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gains from, 19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xico, conquered by Cortez, I. 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d not recognize claims of Texas, III. 1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olution in, 1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r in, see Mexican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taking of the city of,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ximilian in, IV. 1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an-American Congress in, VI. 1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eyer, George von L., Secretary of the Navy, VI.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antonomoh and Uncas, I. 187, 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ichigan, population in 1830, III. 11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lan decree, the, II, 3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les, General Nelson A., expedition to Puerto Rico, V. 234.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llerism, III, 1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lwaukee, foreigners in, VI. 2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e Workers, the United, VI. 38,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neapolis, IV. 2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nesota, growth of, IV. 288, 2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t, the U. S., erected, II. 2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uit, Peter, buys Manhattan Island, I. 1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ads the first Swedish colony to America, 1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nute Men, II.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randa, II. 26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issionary Ridge, capture of, IV. 54</w:t>
        <w:softHyphen/>
        <w:t xml:space="preserve">-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ssissippi, the, discovered by De Soto, I. 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loration of, 324-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ississippi basin, VI. 140, 1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ssissippi, the territory formed, II. 2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itude of the State on seces</w:t>
        <w:softHyphen/>
        <w:t xml:space="preserve">sion, III. 307-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toward negroes at the close of the war, IV. 1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ssouri, wishes statehood, III.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efferson's words concerning, 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ompromise, 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orts to undo the compromise,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brogation of the compromise, 218, 237, 241, 245, 250, 2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3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struggle in, 3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itchell, President, of the United Mine Workers, V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bile, Admiral Farragut at, IV. 15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hawks, the, and French and Eng</w:t>
        <w:softHyphen/>
        <w:t xml:space="preserve">lish, I. 3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itor, the, and the Merrimac, IV. 144-1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k, General, I. 2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mouth, battle of, II. 85, 1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roe, Fortress, General Butler at, III. 3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cClellan at, IV. 75.</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roe, President, II. 3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doc</w:t>
        <w:softHyphen/>
        <w:t xml:space="preserve">trine, III. 50, 83, V. 1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ew inter</w:t>
        <w:softHyphen/>
        <w:t xml:space="preserve">pretation of doctrine, VI. 118, 1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ntana made a State, IV.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tcalm, General, in French and Indian war, I. 3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Quebec, 36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terey captured, III. 2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ntezuma, I. 7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tgomery, General Richard, II. 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killed, 87, 1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tojo, Admiral, Spanish Naval forces Manila, V. 2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ntreal, named, I.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n, II. 86. </w:t>
      </w:r>
    </w:p>
    <w:p>
      <w:pPr>
        <w:pStyle w:val="Style14"/>
        <w:spacing w:before="20" w:after="1"/>
        <w:rPr/>
      </w:pPr>
      <w:r>
        <w:rPr>
          <w:rFonts w:cs="Times New Roman" w:ascii="Times New Roman" w:hAnsi="Times New Roman"/>
          <w:w w:val="110"/>
          <w:sz w:val="22"/>
        </w:rPr>
        <w:t>Monts, De, lands on coast of Nova Scotia, I. 98.</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ody, Lady Deborah, repels attack of the Indians, I. 1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on hoax, the, III, 1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ey, II. 290.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96 </w:t>
      </w:r>
      <w:r>
        <w:rPr>
          <w:rFonts w:cs="Times New Roman" w:ascii="Times New Roman" w:hAnsi="Times New Roman"/>
          <w:i/>
          <w:w w:val="110"/>
          <w:sz w:val="22"/>
        </w:rPr>
        <w:tab/>
        <w:t xml:space="preserve">INDEX </w:t>
      </w:r>
    </w:p>
    <w:p>
      <w:pPr>
        <w:pStyle w:val="Style14"/>
        <w:tabs>
          <w:tab w:val="clear" w:pos="720"/>
          <w:tab w:val="left" w:pos="202" w:leader="none"/>
          <w:tab w:val="left" w:pos="2127"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rgan, General, at battles of Still</w:t>
        <w:softHyphen/>
        <w:t xml:space="preserve">water, II. 94-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owpens, 1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bility as a leader, 1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gan, J. Pierpont, VI. 30, 34, 1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gan, William, III. 1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monism, III. 121, IV. 374, V. 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os, V. 2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ris, Robert, II. 1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rse, Professor, and telegraphy, III. 2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scoso, Luis de, I. 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ultrie, Colonel, at Charleston Har</w:t>
        <w:softHyphen/>
        <w:t xml:space="preserve">bor, II. 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ound builders, I. 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cities,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arts,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te of 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Mounds, design of, I. 24;</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forms of, 2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ukden, Port of, opened to nations, VI. 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usic in American churches, II. 30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Muster, the old-fashioned, II. 2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N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daillac, De, his theory concerning origin of man in America, I. 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gel, Charles, Secretary of Commerce and Labor, VI.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poleon Bonaparte, II. 2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tended Louisiana as a seat of colo</w:t>
        <w:softHyphen/>
        <w:t xml:space="preserve">nial power,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Berlin and Milan decrees, 337, 3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treat</w:t>
        <w:softHyphen/>
        <w:t xml:space="preserve">ment of United States, 3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areer ended, 35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poleon III. and the Confederacy, IV. 1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exican scheme. 1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arraganset Indians, in Pequot war, I. 181-20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King Philip's war, 222,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ir strength broken, 2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rvaez, Pamphilo de, expedition of, into Florida, I.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ishes, 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tional Conservation Association, VI. 134, 135, 1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tional road, III. 28, 138. </w:t>
      </w:r>
    </w:p>
    <w:p>
      <w:pPr>
        <w:pStyle w:val="Style14"/>
        <w:spacing w:before="20" w:after="1"/>
        <w:rPr/>
      </w:pPr>
      <w:r>
        <w:rPr>
          <w:rFonts w:cs="Times New Roman" w:ascii="Times New Roman" w:hAnsi="Times New Roman"/>
          <w:w w:val="110"/>
          <w:sz w:val="22"/>
        </w:rPr>
        <w:t xml:space="preserve">Navigation acts, the, I. 279, II. </w:t>
      </w:r>
      <w:r>
        <w:rPr>
          <w:rFonts w:cs="Times New Roman" w:ascii="Times New Roman" w:hAnsi="Times New Roman"/>
          <w:i/>
          <w:w w:val="110"/>
          <w:sz w:val="22"/>
        </w:rPr>
        <w:t xml:space="preserve">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avy, the U. S., in 1784, II. 2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department created,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out</w:t>
        <w:softHyphen/>
        <w:t xml:space="preserve">break of the civil war, IV. 1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rations of, during the civil war, 132-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war with Spain, 215-</w:t>
        <w:softHyphen/>
        <w:t xml:space="preserve">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Philippines,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engthening of, VI. 2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ruise of Atlantic fleet, 227-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ale, Elias, III. 155.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Nebraska made a State, IV.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gro, the position of, in the South at close of the war, IV. 194, 2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spects of,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dnapping free negroes, III.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ffrage, V.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ontgomery conference,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w:t>
        <w:softHyphen/>
        <w:t xml:space="preserve">ulation, 166, 33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eutrality, Washington's proclama</w:t>
        <w:softHyphen/>
        <w:t xml:space="preserve">tion of, II.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ults of,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 questions American, 338.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 xml:space="preserve">Nevada made a State, IV. 2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Amsterdam, I.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652, 1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fter Dutch-Indian wars, 19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ark, N. J., population in 1837, III. 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Brunswick, N. J., population in 1837, III. 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England, the confederation of, I. 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me life in colonial, 2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hools in, 2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rmhouses in, 2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ligion the centre of life of,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rm work and implements,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ighborliness among farm people of,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et of farm people, 2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perstitions in, 2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nday laws in, 2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ublic worship in, 2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tchcraft in, 245-2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pposi</w:t>
        <w:softHyphen/>
        <w:t xml:space="preserve">tion to episcopacy in, 3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duce of, 3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hristmas and Thanksgiv</w:t>
        <w:softHyphen/>
        <w:t xml:space="preserve">ing in, II.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oward war of 1812, 3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tariff, III.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nufactures of, compared with those of South, VI. 147, 1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France," I. 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Hampshire, settlement of, I.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ssachusetts fails to get,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Haven settled, I.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II. 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ew Jersey made over to Lord Berke</w:t>
        <w:softHyphen/>
        <w:t xml:space="preserve">ley and Sir George Carteret, I. 2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 of population, 2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olitical vicissitudes,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ula</w:t>
        <w:softHyphen/>
        <w:t xml:space="preserve">tion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0. </w:t>
      </w:r>
      <w:r>
        <w:br w:type="page"/>
      </w:r>
    </w:p>
    <w:p>
      <w:pPr>
        <w:pStyle w:val="Style14"/>
        <w:spacing w:before="20" w:after="1"/>
        <w:rPr/>
      </w:pPr>
      <w:r>
        <w:rPr>
          <w:rFonts w:cs="Times New Roman" w:ascii="Times New Roman" w:hAnsi="Times New Roman"/>
          <w:w w:val="110"/>
          <w:sz w:val="22"/>
        </w:rPr>
        <w:t>New Mexico, III. 209,</w:t>
      </w:r>
      <w:r>
        <w:rPr>
          <w:rFonts w:cs="Times New Roman" w:ascii="Times New Roman" w:hAnsi="Times New Roman"/>
          <w:i/>
          <w:w w:val="110"/>
          <w:sz w:val="22"/>
        </w:rPr>
        <w:t xml:space="preserve"> </w:t>
      </w:r>
      <w:r>
        <w:rPr>
          <w:rFonts w:cs="Times New Roman" w:ascii="Times New Roman" w:hAnsi="Times New Roman"/>
          <w:w w:val="110"/>
          <w:sz w:val="22"/>
        </w:rPr>
        <w:t xml:space="preserve">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growth slow, IV. 290; VI. 233,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sti</w:t>
        <w:softHyphen/>
        <w:t xml:space="preserve">tution of, 284,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mitted to Union, 2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and products of, 2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Netherland," I. 1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ish conquest of, 257; </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 xml:space="preserve">named New York, 2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Orleans, battle of, II. 3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n by Farragut and Butler, IV. 3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alian riot at, V.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rt of, VI.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port, the stone mill at, I. 39. </w:t>
      </w:r>
    </w:p>
    <w:p>
      <w:pPr>
        <w:pStyle w:val="Style14"/>
        <w:spacing w:before="20" w:after="1"/>
        <w:rPr/>
      </w:pPr>
      <w:r>
        <w:rPr>
          <w:rFonts w:cs="Times New Roman" w:ascii="Times New Roman" w:hAnsi="Times New Roman"/>
          <w:w w:val="110"/>
          <w:sz w:val="22"/>
        </w:rPr>
        <w:t>Newspapers in colonial America, I. 309,</w:t>
      </w:r>
      <w:r>
        <w:rPr>
          <w:rFonts w:cs="Times New Roman" w:ascii="Times New Roman" w:hAnsi="Times New Roman"/>
          <w:i/>
          <w:w w:val="110"/>
          <w:sz w:val="22"/>
        </w:rPr>
        <w:t xml:space="preserve"> </w:t>
      </w:r>
      <w:r>
        <w:rPr>
          <w:rFonts w:cs="Times New Roman" w:ascii="Times New Roman" w:hAnsi="Times New Roman"/>
          <w:w w:val="110"/>
          <w:sz w:val="22"/>
        </w:rPr>
        <w:t xml:space="preserve">II.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beginning of nine</w:t>
        <w:softHyphen/>
        <w:t xml:space="preserve">teenth century, 297,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bout 1830, III. 11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York City, begun, I. 1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med,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Governor Andros,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province of the Crown, 2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rob</w:t>
        <w:softHyphen/>
        <w:t xml:space="preserve">lems of governors of, 2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opula</w:t>
        <w:softHyphen/>
        <w:t xml:space="preserve">tion of, in 1697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treets lighted, 322;</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vacuated by the British, II. 1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shington's entry into,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directory of, 2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dition of, in 1786,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n 1800,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panic of 1837, III.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clearing house,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vated railroads in, IV. 350; </w:t>
      </w:r>
    </w:p>
    <w:p>
      <w:pPr>
        <w:pStyle w:val="Style14"/>
        <w:tabs>
          <w:tab w:val="clear" w:pos="720"/>
          <w:tab w:val="center" w:pos="4320" w:leader="none"/>
          <w:tab w:val="right" w:pos="8554" w:leader="none"/>
        </w:tabs>
        <w:spacing w:before="20" w:after="1"/>
        <w:ind w:firstLine="360"/>
        <w:rPr>
          <w:rFonts w:ascii="Times New Roman" w:hAnsi="Times New Roman" w:cs="Times New Roman"/>
          <w:w w:val="110"/>
        </w:rPr>
      </w:pPr>
      <w:r>
        <w:rPr>
          <w:rFonts w:cs="Times New Roman" w:ascii="Times New Roman" w:hAnsi="Times New Roman"/>
          <w:w w:val="110"/>
          <w:sz w:val="22"/>
        </w:rPr>
        <w:t xml:space="preserve">Lexow legislative committee investigation. V. 135; </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397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sentation ceremonies Grant's mausoleum,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or</w:t>
        <w:softHyphen/>
        <w:t xml:space="preserve">eigners in, VI. 2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ew York State, population of, in 1700 and later, I.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lergy in, 3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corporation laws III. 1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iagara Falls, preservation of, VI. 1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icaragua, expedition against, III. 25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icaragua Canal, V. I7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icholas II., Emperor, and second Hague peace conference, VI. 10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icholson, Governor, of Virginia, I. 282, 3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ightingale, Colonel, II. 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ipmucks, the, at war, I. 22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ome, Cape, gold discovery, V. 19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 the business relations between the South and, III.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ition to abolitionists in the, 1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sition of, on slavery, 173-1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oward the Union, 2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ources of the South compared with, 3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pathy and anti-coercion feeling in, at beginning of secession movement,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n, of firing on Sumter, 3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dvantage of, the South over, 34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 Lord, wavers, II.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ords on hearing of Cornwallis's surrender,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igns,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 Carolina and secession, III. 308,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at close of the war, IV. 1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 Dakota made a State, IV. 285. </w:t>
      </w:r>
    </w:p>
    <w:p>
      <w:pPr>
        <w:pStyle w:val="Style14"/>
        <w:spacing w:before="20" w:after="1"/>
        <w:rPr/>
      </w:pPr>
      <w:r>
        <w:rPr>
          <w:rFonts w:cs="Times New Roman" w:ascii="Times New Roman" w:hAnsi="Times New Roman"/>
          <w:w w:val="110"/>
          <w:sz w:val="22"/>
        </w:rPr>
        <w:t xml:space="preserve">Northern securities case, VI. 32; 211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men, the, in America, I. 3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orthwest, the settlements in the, II. 26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Nova Scotia, assigned to France, I. 2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Nullification ordinance, the, in South Carolina, III. 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O</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glethorpe, Governor, of Georgia, I. 2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hio Company, the, I. 349, 353. II. 1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hio River, discovery of, I. 3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hio, State of, population in 1830, III. 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il industry, the, II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klahoma, opened for settlement, V.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urchase and settlement of, VI.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dmitted to Union, 233, 2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ldham, John, murdered, I. 18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lney, Richard, as Secretary of State, V. 13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Olympia, United States Flagship, en</w:t>
        <w:softHyphen/>
        <w:t>tered Manila, V. 2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Omnibus Bill," the, III. 208, 20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rdinance of 1787, the, II. 171, 1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lavery, III. 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regon question, the, III. 1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ttlements in, 2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regon, United States warship, V. 2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riskany, battle of, II. 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Ostend manifesto, the, III.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Otis, James, Jr., II. 35, 4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P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cific, the, discovered by Balboa, I. 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cific coast, growth and settlement of, III.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lling up, IV. 2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eat railways to the, 290, 337.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ine, Thomas, his "Common Sense," II. 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kenham, General, at New Orleans, II. 3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lisade, the old, 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alma, Tomaso Estrada y, first presi</w:t>
        <w:softHyphen/>
        <w:t xml:space="preserve">dent Cuban Republic, V. 255; VI. 58. </w:t>
      </w:r>
    </w:p>
    <w:p>
      <w:pPr>
        <w:pStyle w:val="Style14"/>
        <w:spacing w:before="20" w:after="1"/>
        <w:rPr/>
      </w:pPr>
      <w:r>
        <w:rPr>
          <w:rFonts w:cs="Times New Roman" w:ascii="Times New Roman" w:hAnsi="Times New Roman"/>
          <w:w w:val="110"/>
          <w:sz w:val="22"/>
        </w:rPr>
        <w:t xml:space="preserve">Panama, canal commission of nine, VI. 48,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olution, 49, 54,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treaty with, 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an-American Congress, in Washing</w:t>
        <w:softHyphen/>
        <w:t xml:space="preserve">ton, VI.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Mexico, 1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Rio Janeiro, 114, 11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n-American Exposition at Buffalo, V. 341-3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n-American Republics, Bureau of, founded, VI. 117, 1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nic, of 1837, III.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f 1873. IV. 361; </w:t>
      </w:r>
    </w:p>
    <w:p>
      <w:pPr>
        <w:pStyle w:val="Style14"/>
        <w:spacing w:before="20" w:after="1"/>
        <w:ind w:firstLine="360"/>
        <w:rPr/>
      </w:pPr>
      <w:r>
        <w:rPr>
          <w:rFonts w:cs="Times New Roman" w:ascii="Times New Roman" w:hAnsi="Times New Roman"/>
          <w:w w:val="110"/>
          <w:sz w:val="22"/>
        </w:rPr>
        <w:t xml:space="preserve">of 1907, VI. 110,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ris, Peace of, II. 27, 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arker, Alton B., nominated for Presi</w:t>
        <w:softHyphen/>
        <w:t>dent, VI. 72, 75, 76, 8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arliament, attitude of, toward colo</w:t>
        <w:softHyphen/>
        <w:t xml:space="preserve">nial affairs, II. 35-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vain concession to America,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ashing</w:t>
        <w:softHyphen/>
        <w:t xml:space="preserve">ton's reply to,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solves to dis</w:t>
        <w:softHyphen/>
        <w:t xml:space="preserve">continue the war,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rty strife, III. 126-1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tent leather in United States, III. 1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tterson, General, in Southern Pennsylvania, III. 3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ulding, Commodore, III.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ulhan, Louis, VI. 2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ayne, Sereno E., Chairman, Ways and Means Committee, VI. 320. 321; </w:t>
      </w:r>
    </w:p>
    <w:p>
      <w:pPr>
        <w:pStyle w:val="Style14"/>
        <w:spacing w:before="20" w:after="1"/>
        <w:ind w:firstLine="360"/>
        <w:rPr/>
      </w:pPr>
      <w:r>
        <w:rPr>
          <w:rFonts w:cs="Times New Roman" w:ascii="Times New Roman" w:hAnsi="Times New Roman"/>
          <w:w w:val="110"/>
          <w:sz w:val="22"/>
        </w:rPr>
        <w:t xml:space="preserve">Payne-Aldrich Tariff Bill, 319, </w:t>
      </w:r>
      <w:r>
        <w:rPr>
          <w:rFonts w:cs="Times New Roman" w:ascii="Times New Roman" w:hAnsi="Times New Roman"/>
          <w:i/>
          <w:w w:val="110"/>
          <w:sz w:val="22"/>
        </w:rPr>
        <w:t xml:space="preserve">et seq., </w:t>
      </w:r>
      <w:r>
        <w:rPr>
          <w:rFonts w:cs="Times New Roman" w:ascii="Times New Roman" w:hAnsi="Times New Roman"/>
          <w:w w:val="110"/>
          <w:sz w:val="22"/>
        </w:rPr>
        <w:t xml:space="preserve">3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abody, George, IV.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eace negotiations between England and United States, II. 12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ary, Commander Robert E., Arctic expedition of, VI. 280-2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king, China, United States troops in, VI.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mberton, General, at Vicksburg, IV. 41, 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rrenders, 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nal legislation, in colonial America, I. 3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the fourth decade, III. 119.</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398 </w:t>
      </w:r>
      <w:r>
        <w:rPr>
          <w:rFonts w:cs="Times New Roman" w:ascii="Times New Roman" w:hAnsi="Times New Roman"/>
          <w:i/>
          <w:w w:val="110"/>
          <w:sz w:val="22"/>
        </w:rPr>
        <w:tab/>
        <w:t xml:space="preserve">INDEX </w:t>
      </w:r>
    </w:p>
    <w:p>
      <w:pPr>
        <w:pStyle w:val="Style14"/>
        <w:tabs>
          <w:tab w:val="clear" w:pos="720"/>
          <w:tab w:val="left" w:pos="1949" w:leader="none"/>
          <w:tab w:val="center" w:pos="4320" w:leader="none"/>
          <w:tab w:val="right" w:pos="8554" w:leader="none"/>
        </w:tabs>
        <w:spacing w:before="2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ndleton bill, the, IV. 224, 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enn, William, receives proprietor</w:t>
        <w:softHyphen/>
        <w:t xml:space="preserve">ship of Pennsylvania, I. 2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2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ials, 267-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ule in Delaware, 2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nnsylvania, under proprietorship of William Penn, I. 2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liberal charter, 2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e from Andros's jurisdiction, 2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rosperity,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Fletcher's governorship,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abriel Thomas's history of,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merce in, 3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pital, 3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nsions, V. 35,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f teachers, VI. 251, 2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quot war, the, I. 1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dians nearly exterminated, 1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restrello, 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rrot, Nicholas, explorations of, I. 32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rry, Commodore, in war of 1812, II. 3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rryville, battle of, IV. 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ru, Atlantic fleet at, V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etersburg, movements about, IV. 112-116, 120-1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ine at, 11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hiladelphia, in 1698, I.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eets of, lighted and patrolled, 322, III.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Continental Congress at, II. 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neral Howe advances on,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n 1800,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savings banks in, III.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enten</w:t>
        <w:softHyphen/>
        <w:t xml:space="preserve">nial Exposition at, IV. 299. </w:t>
      </w:r>
    </w:p>
    <w:p>
      <w:pPr>
        <w:pStyle w:val="Style14"/>
        <w:spacing w:before="20" w:after="1"/>
        <w:rPr/>
      </w:pPr>
      <w:r>
        <w:rPr>
          <w:rFonts w:cs="Times New Roman" w:ascii="Times New Roman" w:hAnsi="Times New Roman"/>
          <w:w w:val="110"/>
          <w:sz w:val="22"/>
        </w:rPr>
        <w:t xml:space="preserve">Philip, King, the war of, I. 222,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cope of his conspiracy,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eatment of white captives,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riven to Mount Hope,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rrors of war of,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2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ife and son sold into slavery, 2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hilippa, wife of Columbus, I. 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hilippine Islands, naval battle in Manila bay, V.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ld to United States,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rea, resources,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ibes, 260-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ligious orders,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ublic, 277, 2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United States, 286-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st civil governor, 2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mission, 374, VI.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policy in, 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ted States acquisitions in,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ative as</w:t>
        <w:softHyphen/>
        <w:t xml:space="preserve">sembly,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65, 3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hillips, Wendell, as an orator, III. 169. 17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hoenix, Arizona, VI. 2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ckens, Fort, III. 31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Pickett, General, at Gettysburg, IV. 102, 10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erce, General Franklin, in the Mexican war, III.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216, 2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proclama</w:t>
        <w:softHyphen/>
        <w:t xml:space="preserve">tion against filibustering, 2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lgrims, the. I. 1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hares allotted to,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udiate episcopacy and become Puritans, 1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llow, General, IV. 20,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t, 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nchot, Gifford, chief of Forestry division, VI. 124, 1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nckney, II. 183, 188, 251, 252, 3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nzons, the, I. 49, 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oneer life, II. 27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ous Fund case, the, VI. 98,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itt, William, in the French and In</w:t>
        <w:softHyphen/>
        <w:t xml:space="preserve">dian war, I. 3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axation of the colonies, II. 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ittsburg, named, I. 3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ike at, IV. 3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ittsburg Landing, battle of, IV. 28</w:t>
        <w:softHyphen/>
        <w:t>-3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lymouth, the colony, I.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treaty with Massasoit,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ard</w:t>
        <w:softHyphen/>
        <w:t xml:space="preserve">ships of,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th of, 1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w:t>
        <w:softHyphen/>
        <w:t xml:space="preserve">lations of Dutch to,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lymouth Company, the, I. 114, 133, 137, 14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cahontas marries Rolfe, I. 1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kanokets, the, I. 2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litical institutions, origin of, in America, I.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pirit of, III. 1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lk, General, III. 3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lk, James K., his method of travel, III. 1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180; </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 xml:space="preserve">and the Oregon question, 195.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lo, Marco, I. 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book, 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lo, Nicolo and Maffeo, I. 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nce de Leon lands on Florida, I.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ntiac, conspiracy of, I. 368, 370.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Pope, General, captures Island No. 10, IV. 25;</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ommand of Union forces, 82; </w:t>
      </w:r>
    </w:p>
    <w:p>
      <w:pPr>
        <w:pStyle w:val="Style14"/>
        <w:spacing w:before="20" w:after="1"/>
        <w:ind w:firstLine="360"/>
        <w:rPr>
          <w:rFonts w:ascii="Times New Roman" w:hAnsi="Times New Roman" w:cs="Times New Roman"/>
          <w:i/>
          <w:i/>
          <w:w w:val="110"/>
          <w:sz w:val="22"/>
        </w:rPr>
      </w:pPr>
      <w:r>
        <w:rPr>
          <w:rFonts w:cs="Times New Roman" w:ascii="Times New Roman" w:hAnsi="Times New Roman"/>
          <w:w w:val="110"/>
          <w:sz w:val="22"/>
        </w:rPr>
        <w:t>his defeat and resigna</w:t>
        <w:softHyphen/>
        <w:t xml:space="preserve">tion, 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pulation. See United States and various States and cities.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pulism, V. 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896, 1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904. VI. 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ages, the, of the West, I. 3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er, Admiral, IV. 1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er, General Fitz-John, IV.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land, Oregon, Lewis and Clark Expedition commemorated at, VI. 1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o Rico, expedition of General Miles, V. 2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ded to United States,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United States government, 247; </w:t>
      </w:r>
    </w:p>
    <w:p>
      <w:pPr>
        <w:pStyle w:val="Style14"/>
        <w:spacing w:before="20" w:after="1"/>
        <w:ind w:firstLine="360"/>
        <w:rPr/>
      </w:pPr>
      <w:r>
        <w:rPr>
          <w:rFonts w:cs="Times New Roman" w:ascii="Times New Roman" w:hAnsi="Times New Roman"/>
          <w:w w:val="110"/>
          <w:sz w:val="22"/>
        </w:rPr>
        <w:t>population, VI. 304.</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 Royal, taken, I. 342, 3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expedition to, IV. 136,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smouth, N. H., settled, I. 1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ugal, Prince Henry of. See Henry of Portugal.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rtugal leads the world in art of navigation, I.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new world divided between Spain and, 6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stal Department, origin of the, II. 2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stal service in colonial America, I. 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1800, II. 2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bout 1840, III.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present time, IV. 36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owhatan, I. 1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eble, Commodore, II. 3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escott, Colonel, at Bunker Hill, II. 70, 73, 149. </w:t>
      </w:r>
      <w:r>
        <w:br w:type="page"/>
      </w:r>
    </w:p>
    <w:p>
      <w:pPr>
        <w:pStyle w:val="Style14"/>
        <w:tabs>
          <w:tab w:val="clear" w:pos="720"/>
          <w:tab w:val="center" w:pos="4320" w:leader="none"/>
          <w:tab w:val="right" w:pos="8554" w:leader="none"/>
        </w:tabs>
        <w:spacing w:before="2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INDEX </w:t>
        <w:tab/>
      </w:r>
      <w:r>
        <w:rPr>
          <w:rFonts w:cs="Times New Roman" w:ascii="Times New Roman" w:hAnsi="Times New Roman"/>
          <w:w w:val="110"/>
          <w:sz w:val="22"/>
        </w:rPr>
        <w:t xml:space="preserve">399 </w:t>
      </w:r>
    </w:p>
    <w:p>
      <w:pPr>
        <w:pStyle w:val="Style14"/>
        <w:tabs>
          <w:tab w:val="clear" w:pos="720"/>
          <w:tab w:val="left" w:pos="1925" w:leader="none"/>
          <w:tab w:val="left" w:pos="4248"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Presidential Succession Act, the, IV. 2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ess, the. See Newspapers.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ideaux, General, I. 364. 36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igg's case, III. 159. </w:t>
      </w:r>
    </w:p>
    <w:p>
      <w:pPr>
        <w:pStyle w:val="Style14"/>
        <w:spacing w:before="20" w:after="1"/>
        <w:rPr/>
      </w:pPr>
      <w:r>
        <w:rPr>
          <w:rFonts w:cs="Times New Roman" w:ascii="Times New Roman" w:hAnsi="Times New Roman"/>
          <w:w w:val="110"/>
          <w:sz w:val="22"/>
        </w:rPr>
        <w:t>Princeton, battle of, II. 82</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octer, Goodman, I. 252. </w:t>
      </w:r>
    </w:p>
    <w:p>
      <w:pPr>
        <w:pStyle w:val="Style14"/>
        <w:spacing w:before="20" w:after="1"/>
        <w:rPr/>
      </w:pPr>
      <w:r>
        <w:rPr>
          <w:rFonts w:cs="Times New Roman" w:ascii="Times New Roman" w:hAnsi="Times New Roman"/>
          <w:w w:val="110"/>
          <w:sz w:val="22"/>
        </w:rPr>
        <w:t xml:space="preserve">Progressive Movement, VI. 313. </w:t>
      </w:r>
      <w:r>
        <w:rPr>
          <w:rFonts w:cs="Times New Roman" w:ascii="Times New Roman" w:hAnsi="Times New Roman"/>
          <w:i/>
          <w:w w:val="110"/>
          <w:sz w:val="22"/>
        </w:rPr>
        <w:t>et, seq.,</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n party organization, 3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ohibitionist party, convention, 1904, VI. 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908, 2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rovidence, Roger Williams settles at, I.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800, I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ublicity Law, campaign, VI. 29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uerto Cabello, fort demolished, VI. 99.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ure Food and Drugs Law, passed, 1906, VI. 1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Puritans, the, I.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llow little liberty of thought, 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mmigra</w:t>
        <w:softHyphen/>
        <w:t xml:space="preserve">tion of, to Maryland,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und Annapolis.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ir religion su</w:t>
        <w:softHyphen/>
        <w:t xml:space="preserve">perstitious, 2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Putnam, General Israel, II. 1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Quakers, favored by Charles II., I. 2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rring with Baptists, 2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vided, 2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ostility to, in Mary</w:t>
        <w:softHyphen/>
        <w:t xml:space="preserve">land,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wearing of wigs,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gainst slavery, III. 55.</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Quebec, the colony of, founded, I. 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pture of, 3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enedict Ar</w:t>
        <w:softHyphen/>
        <w:t xml:space="preserve">nold and Montgomery advance on, II. 86, 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R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adisson, explorations of, I. 3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ailroads, the first in United States, III.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jectors encounter hostility, 1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route, 1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passenger,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th of the system, 148,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o the Pacific coast, IV. 28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solidation of, 337-3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vated,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ter-state Railway Law, 3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ailway com</w:t>
        <w:softHyphen/>
        <w:t xml:space="preserve">binations, VI. 29-32; 170; 211, 2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aleigh, Sir Walter, begins colony on Roanoke Island, I. 1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scheme to establish colonies in America, 11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andolph, first attorney-general, II. 1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 anti-Federalist, 216,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ay's duel with, III. 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Rasle, Father, I. 34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awdon, General, II. 1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call," the, VI. 286, 318, 3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ciprocity, treaty of, IV.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ciprocity and protection. See Tariff.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clamation Act, the. VI. 136. </w:t>
      </w:r>
    </w:p>
    <w:p>
      <w:pPr>
        <w:pStyle w:val="Style14"/>
        <w:spacing w:before="20" w:after="1"/>
        <w:rPr/>
      </w:pPr>
      <w:r>
        <w:rPr>
          <w:rFonts w:cs="Times New Roman" w:ascii="Times New Roman" w:hAnsi="Times New Roman"/>
          <w:w w:val="110"/>
          <w:sz w:val="22"/>
        </w:rPr>
        <w:t xml:space="preserve">Reconstruction, questions of, IV. 182,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ree periods, 189; </w:t>
      </w:r>
    </w:p>
    <w:p>
      <w:pPr>
        <w:pStyle w:val="Style14"/>
        <w:spacing w:before="20" w:after="1"/>
        <w:ind w:firstLine="360"/>
        <w:rPr/>
      </w:pPr>
      <w:r>
        <w:rPr>
          <w:rFonts w:cs="Times New Roman" w:ascii="Times New Roman" w:hAnsi="Times New Roman"/>
          <w:w w:val="110"/>
          <w:sz w:val="22"/>
        </w:rPr>
        <w:t xml:space="preserve">results of, in the South, 271,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demptioners, I. 32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Reed, Thomas B., parliamentary rules, V. 5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ferendum," the, VI. 318. </w:t>
      </w:r>
    </w:p>
    <w:p>
      <w:pPr>
        <w:pStyle w:val="Style14"/>
        <w:spacing w:before="20" w:after="1"/>
        <w:rPr/>
      </w:pPr>
      <w:r>
        <w:rPr>
          <w:rFonts w:cs="Times New Roman" w:ascii="Times New Roman" w:hAnsi="Times New Roman"/>
          <w:w w:val="110"/>
          <w:sz w:val="22"/>
        </w:rPr>
        <w:t>Religion in United States in the fourth decade, III. 120.</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publican Party, the, origin of, II. 2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ginning of the modern, III.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ctrine of, 2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nerally favored preserving Union by force, 3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imid members demand peace, IV.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views of, on effect of seces</w:t>
        <w:softHyphen/>
        <w:t xml:space="preserve">sion, 1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iberal Republicans," 203,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riff policy of, 318, V. 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896, 1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904, VI. 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entennial of the found</w:t>
        <w:softHyphen/>
        <w:t xml:space="preserve">ing of, 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908,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tform, 256, 25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sumption of specie payment, IV. 3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venue system, the, II,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unning down, II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evolution, the causes of, II. 20, 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parations for,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ates from the Gaspe affair, 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ning act of,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ginning of, 68; </w:t>
      </w:r>
    </w:p>
    <w:p>
      <w:pPr>
        <w:pStyle w:val="Style14"/>
        <w:spacing w:before="20" w:after="1"/>
        <w:ind w:firstLine="360"/>
        <w:rPr/>
      </w:pPr>
      <w:r>
        <w:rPr>
          <w:rFonts w:cs="Times New Roman" w:ascii="Times New Roman" w:hAnsi="Times New Roman"/>
          <w:w w:val="110"/>
          <w:sz w:val="22"/>
        </w:rPr>
        <w:t xml:space="preserve">the northern campaigns, 86, </w:t>
      </w:r>
      <w:r>
        <w:rPr>
          <w:rFonts w:cs="Times New Roman" w:ascii="Times New Roman" w:hAnsi="Times New Roman"/>
          <w:i/>
          <w:w w:val="110"/>
          <w:sz w:val="22"/>
        </w:rPr>
        <w:t xml:space="preserve">et seq.; </w:t>
      </w:r>
    </w:p>
    <w:p>
      <w:pPr>
        <w:pStyle w:val="Style14"/>
        <w:spacing w:before="20" w:after="1"/>
        <w:ind w:firstLine="360"/>
        <w:rPr/>
      </w:pPr>
      <w:r>
        <w:rPr>
          <w:rFonts w:cs="Times New Roman" w:ascii="Times New Roman" w:hAnsi="Times New Roman"/>
          <w:w w:val="110"/>
          <w:sz w:val="22"/>
        </w:rPr>
        <w:t xml:space="preserve">the southern campaigns, 100,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osed by battle of Yorktown,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ll-con</w:t>
        <w:softHyphen/>
        <w:t xml:space="preserve">duct of, 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enses of, 1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es</w:t>
        <w:softHyphen/>
        <w:t xml:space="preserve">sation of hostilities,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 of soldiers in, 1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ypes of heroes in, 143-1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st of, 1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bt at close of, 222.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hode Island, founded, I. 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harles II., 2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views on re</w:t>
        <w:softHyphen/>
        <w:t xml:space="preserve">ligious freedom, 2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oundary dis</w:t>
        <w:softHyphen/>
        <w:t xml:space="preserve">putes of, 2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bmits to rule of Andros, 2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54.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II. 19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Ribault, lands on coast of Florida, I. 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ichmond, movements around, IV. 75-78, 1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ion army enters, 1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ire in. 12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io Janeiro, report concerning ships in harbor of, VI. 1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ird Pan</w:t>
        <w:softHyphen/>
        <w:t xml:space="preserve">-American congress at,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lantic fleet at, 2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ipley, Professor, of Harvard, VI. 2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Rives on Washington's proclamation of neutrality, II. 23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anoke Island, colony begun on, I. 1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expedition to, IV. 13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ckefeller, John D., VI. 1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ift to Education Board, 248, 25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Rodgers, C. P., VI. 294, 29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ebling, John A. and W. A., and the Brooklyn Bridge, IV. 3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osevelt, Theodore, nominated for Vice-President, 1900, V. 3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ath of office as President, 3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irth and early career of, VI.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istant Secretary of Navy, 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Rough Riders," 21,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overnor of New York State,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irst ad</w:t>
        <w:softHyphen/>
        <w:t xml:space="preserve">ministration of, 2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rity and characteristics of, 25, 43, 44: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400 </w:t>
        <w:tab/>
      </w:r>
      <w:r>
        <w:rPr>
          <w:rFonts w:cs="Times New Roman" w:ascii="Times New Roman" w:hAnsi="Times New Roman"/>
          <w:i/>
          <w:w w:val="110"/>
          <w:sz w:val="22"/>
        </w:rPr>
        <w:t xml:space="preserve">INDEX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ivil service and tariff reforms of, 26-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toward Cuba, 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oward the anti-trust law. 28; </w:t>
      </w:r>
    </w:p>
    <w:p>
      <w:pPr>
        <w:pStyle w:val="Style14"/>
        <w:spacing w:before="20" w:after="1"/>
        <w:ind w:firstLine="360"/>
        <w:rPr/>
      </w:pPr>
      <w:r>
        <w:rPr>
          <w:rFonts w:cs="Times New Roman" w:ascii="Times New Roman" w:hAnsi="Times New Roman"/>
          <w:w w:val="110"/>
          <w:sz w:val="22"/>
        </w:rPr>
        <w:t>ends the coal strike of 1902,</w:t>
      </w:r>
      <w:r>
        <w:rPr>
          <w:rFonts w:cs="Times New Roman" w:ascii="Times New Roman" w:hAnsi="Times New Roman"/>
          <w:i/>
          <w:w w:val="110"/>
          <w:sz w:val="22"/>
        </w:rPr>
        <w:t xml:space="preserve"> </w:t>
      </w:r>
      <w:r>
        <w:rPr>
          <w:rFonts w:cs="Times New Roman" w:ascii="Times New Roman" w:hAnsi="Times New Roman"/>
          <w:w w:val="110"/>
          <w:sz w:val="22"/>
        </w:rPr>
        <w:t xml:space="preserve">41, 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ppreciation of Secretary Root, 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reates Department of Commerce and Labor, 46, 47; </w:t>
      </w:r>
    </w:p>
    <w:p>
      <w:pPr>
        <w:pStyle w:val="Style14"/>
        <w:spacing w:before="20" w:after="1"/>
        <w:ind w:firstLine="360"/>
        <w:rPr/>
      </w:pPr>
      <w:r>
        <w:rPr>
          <w:rFonts w:cs="Times New Roman" w:ascii="Times New Roman" w:hAnsi="Times New Roman"/>
          <w:w w:val="110"/>
          <w:sz w:val="22"/>
        </w:rPr>
        <w:t xml:space="preserve">and the Panama Canal, 48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tter to President Palma.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igns treaty with Cuba,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y's praise of, 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ply to charges against him, 80, 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omi</w:t>
        <w:softHyphen/>
        <w:t xml:space="preserve">nated President, 1904, 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83: </w:t>
      </w:r>
    </w:p>
    <w:p>
      <w:pPr>
        <w:pStyle w:val="Style14"/>
        <w:spacing w:before="20" w:after="1"/>
        <w:ind w:firstLine="360"/>
        <w:rPr/>
      </w:pPr>
      <w:r>
        <w:rPr>
          <w:rFonts w:cs="Times New Roman" w:ascii="Times New Roman" w:hAnsi="Times New Roman"/>
          <w:w w:val="110"/>
          <w:sz w:val="22"/>
        </w:rPr>
        <w:t xml:space="preserve">second administration, 85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ction of, concerning Chinese immi</w:t>
        <w:softHyphen/>
        <w:t xml:space="preserve">gration, 92,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ked to call second peace congress,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n conserva</w:t>
        <w:softHyphen/>
        <w:t xml:space="preserve">tion of nation's resources, 124. 129. 134, 1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Republic of Santo Domingo, 120-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ppoints In</w:t>
        <w:softHyphen/>
        <w:t xml:space="preserve">land Waterways Commission,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Deep Waterways, 142, 1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r</w:t>
        <w:softHyphen/>
        <w:t xml:space="preserve">ders investigation of meat-packing methods, 1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ction regarding Japanese question. 235-2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the Navy, 225,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oted, 42, 45, 47, 93, 106, 119, 121, 124, 128, 129, 142, 143, 225-228, 235-2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osevelt Dam, the, VI. 137,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ot, Elihu, Secretary of War, VI. 44, 45; 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ort of, on ships in harbor of Rio Janeiro, 1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mbassa</w:t>
        <w:softHyphen/>
        <w:t>dor Extraordinary at third Pan</w:t>
        <w:softHyphen/>
        <w:t xml:space="preserve">-American Congress, 115-1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secrans, General, at Stone River, IV. 48-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sewell, Arizona, VI. 289.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ugh Riders," the, VI. 21, 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owlandson History, the, I. 230-23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Russia, influence of, over Manchuria, VI. 88-9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nds representative to meeting of Inter-Parliamentary Union, 10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Ryswick, Treaty of, I. 219, 3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S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Sackville-West, Lord, reply to "Mur</w:t>
        <w:softHyphen/>
        <w:t xml:space="preserve">chison" letter, V. 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 Augustine, named by Melendez, I.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 Clair, General, evacuates Ticon</w:t>
        <w:softHyphen/>
        <w:t xml:space="preserve">deroga, II. 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 Clair, Governor, expedition of, II. 271-2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posed from command, 2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 Johns taken, II. 8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 Lawrence, gulf and river, dis</w:t>
        <w:softHyphen/>
        <w:t xml:space="preserve">covered and named, I. 9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 Leger, General, expedition of, II. 91, 9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 Louis, II.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osition, VI. 67-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eeting of Inter-Parlia</w:t>
        <w:softHyphen/>
        <w:t xml:space="preserve">mentary Union at, 102-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akes to the Gulf Deep Waterways As</w:t>
        <w:softHyphen/>
        <w:t>sociation formed at, 141.</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 Paul, Minn., IV. 296.</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 Philip's, Fort, IV. 34, 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lem witchcraft, I. 241-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lvation Army, V. 11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amoan Islands,. V. 66, 246;</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VI. 3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ampson, Admiral W. T., in San</w:t>
        <w:softHyphen/>
        <w:t xml:space="preserve">tiago naval battle, V. 223, 2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an Francisco, earthquake, VI. 163-</w:t>
        <w:softHyphen/>
        <w:t xml:space="preserve">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apanese students in, 234, 23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nta Anna, in the Mexican war, III. 179, 188, 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nta Maria, I. 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ntangel, I. 5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ntiago, Cuba, VI. 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anto Domingo, Republic of, VI. 120</w:t>
        <w:softHyphen/>
        <w:t xml:space="preserve">-1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usaman murdered, I. 2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vannah, capture of, II. 1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n by Sherman, IV.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vings banks, the first. III. 1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vornin-Loman, M., VI. 9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aybrook, fort at, I. 145, 181, 18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henectady, the massacre of, I. 3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hley, Admiral W. S., in Santiago naval battle, V. 223, 2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chofield, General, IV. 6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hools, in colonial America, I. 308. 3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tholic attitude toward, in United States, IV. 3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mprove</w:t>
        <w:softHyphen/>
        <w:t xml:space="preserve">ments in, VI. 2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hurz, Carl, IV.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civil service, IV. 230.</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huyler, General, II. 90, 91, 15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ott, Dred, decision in case of, III. 229-232, 2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cott, Winfield, in war of 1812, II. 340; </w:t>
      </w:r>
    </w:p>
    <w:p>
      <w:pPr>
        <w:pStyle w:val="Style14"/>
        <w:spacing w:before="20" w:after="1"/>
        <w:ind w:firstLine="360"/>
        <w:rPr/>
      </w:pPr>
      <w:r>
        <w:rPr>
          <w:rFonts w:cs="Times New Roman" w:ascii="Times New Roman" w:hAnsi="Times New Roman"/>
          <w:w w:val="110"/>
          <w:sz w:val="22"/>
        </w:rPr>
        <w:t xml:space="preserve">in Mexican war, III. 188.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attle, Wash., exposition at, VI. 2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cession, movements after Lincoln's election, III. 2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hether non</w:t>
        <w:softHyphen/>
        <w:t xml:space="preserve">-revolutionary, was possible, 2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reats of, 305, 3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he Southern States toward, 3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uth Carolina determines on, 307-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ther States declare, 3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border States on,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estion of the effect of, on Confederate States, IV. 1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dgwick, General, IV. 92-9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minole war, the, III. 44,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dians, in Indian Territory, VI. 23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mmes, Admiral, IV. 153, 1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quasson, I. 19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ven Days' Fight," the, IV. 78-8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ward, William H., III.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lavery, 172,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empted assas</w:t>
        <w:softHyphen/>
        <w:t xml:space="preserve">sination of, IV. 1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Trent affair, 162, 17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wing-machines, III. 28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ymour, Attorney-General, 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eymour, Horatio, IV. 2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after, Major-General W. R., in the Santiago campaign, V. 2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aftesbury, Lord Ashley Cooper, Earl of, I. 285. </w:t>
      </w:r>
      <w:r>
        <w:br w:type="page"/>
      </w:r>
    </w:p>
    <w:p>
      <w:pPr>
        <w:pStyle w:val="Style14"/>
        <w:tabs>
          <w:tab w:val="clear" w:pos="720"/>
          <w:tab w:val="center" w:pos="4301"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401 </w:t>
      </w:r>
    </w:p>
    <w:p>
      <w:pPr>
        <w:pStyle w:val="Style14"/>
        <w:tabs>
          <w:tab w:val="clear" w:pos="720"/>
          <w:tab w:val="left" w:pos="1959" w:leader="none"/>
          <w:tab w:val="center" w:pos="4301"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Shays's Rebellion, II. 17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helburne, Secretary of State in Eng</w:t>
        <w:softHyphen/>
        <w:t xml:space="preserve">land, opens peace negotiations, II.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enandoah Valley, explored, I.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erations in, IV. 1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heridan, General Phil, IV. 118;</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heridan's Ride" 119;</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Five Forks,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New Orleans, 2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erman Anti-trust law, enactment of, VI. 29, 36; 215, 216, 221-22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herman, James S., nominated Vice-</w:t>
        <w:softHyphen/>
        <w:t xml:space="preserve">President, VI.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herman, John, his silver bill, IV. 329;</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resumption, 33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erman, General W. T., his words concerning battle of Bull Run. III. 3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battle of Shiloh, or Pitts</w:t>
        <w:softHyphen/>
        <w:t xml:space="preserve">burg Landing, IV. 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Vicks</w:t>
        <w:softHyphen/>
        <w:t xml:space="preserve">burg, 39, 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ovements about Chattanooga, 55-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es to Knox</w:t>
        <w:softHyphen/>
        <w:t xml:space="preserve">ville,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rmy,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arch to the sea, 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Atlanta, 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Savannah,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essage to Lincoln,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rches north, 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kes Charleston, 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Colum</w:t>
        <w:softHyphen/>
        <w:t xml:space="preserve">bia, 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outs Johnston at Benton</w:t>
        <w:softHyphen/>
        <w:t xml:space="preserve">ville, 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erwood, Grace, ducked, I. 2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iloh, battle of, IV. 28-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ip Subsidy Bill, the, VI. 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irley, Governor, of Massachusetts, in King George's war, I. 34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hoshone Dam, the, VI. 137, 13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ibley, Hiram, and telegraphy, III. 27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ickles, General, IV.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Gettys</w:t>
        <w:softHyphen/>
        <w:t xml:space="preserve">burg, 1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ilver coinage, III. 89-92, IV. 320-</w:t>
        <w:softHyphen/>
        <w:t xml:space="preserve">3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herman's bill, 323, V. 124; 171, 173, 177, 183, 306, 321, 323. </w:t>
      </w:r>
    </w:p>
    <w:p>
      <w:pPr>
        <w:pStyle w:val="Style14"/>
        <w:spacing w:before="20" w:after="1"/>
        <w:rPr/>
      </w:pPr>
      <w:r>
        <w:rPr>
          <w:rFonts w:cs="Times New Roman" w:ascii="Times New Roman" w:hAnsi="Times New Roman"/>
          <w:w w:val="110"/>
          <w:sz w:val="22"/>
        </w:rPr>
        <w:t xml:space="preserve">Sinclair, Upton, his novel, </w:t>
      </w:r>
      <w:r>
        <w:rPr>
          <w:rFonts w:cs="Times New Roman" w:ascii="Times New Roman" w:hAnsi="Times New Roman"/>
          <w:i/>
          <w:w w:val="110"/>
          <w:sz w:val="22"/>
        </w:rPr>
        <w:t xml:space="preserve">The Jungle, </w:t>
      </w:r>
      <w:r>
        <w:rPr>
          <w:rFonts w:cs="Times New Roman" w:ascii="Times New Roman" w:hAnsi="Times New Roman"/>
          <w:w w:val="110"/>
          <w:sz w:val="22"/>
        </w:rPr>
        <w:t xml:space="preserve">VI. 1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later, Samuel, the "father of Amer</w:t>
        <w:softHyphen/>
        <w:t xml:space="preserve">ican manufactures." II. 31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lavery, in early Virginia, I. 1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orge Keith against, 269; </w:t>
      </w:r>
    </w:p>
    <w:p>
      <w:pPr>
        <w:pStyle w:val="Style14"/>
        <w:spacing w:before="20" w:after="1"/>
        <w:ind w:firstLine="360"/>
        <w:rPr/>
      </w:pPr>
      <w:r>
        <w:rPr>
          <w:rFonts w:cs="Times New Roman" w:ascii="Times New Roman" w:hAnsi="Times New Roman"/>
          <w:w w:val="110"/>
          <w:sz w:val="22"/>
        </w:rPr>
        <w:t xml:space="preserve">early history of, III. 52,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efferson and the great Virginians against,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akers against, 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rdinance of 1787 and, 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y to, in the States, 55, 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North,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the South, 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eas for its existence, 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slavery arguments,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ti-slavery opinions, 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iffi</w:t>
        <w:softHyphen/>
        <w:t xml:space="preserve">culties of the question, 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higs opposed to,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otton, 1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o</w:t>
        <w:softHyphen/>
        <w:t xml:space="preserve">cial and economic evils of, 1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ict laws concerning slaves,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eeling for, strengthened, 1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ach State sovereign over, in its own boundaries, 15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ing hatred for, in the North, 15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ugitive slave law, 158, 159,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xpedi</w:t>
        <w:softHyphen/>
        <w:t>tions to kidnap free negroes for, 160;</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mestic slave-trade,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newed hostility against, 164;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crime," 1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England anti-slavery society, 164; </w:t>
      </w:r>
    </w:p>
    <w:p>
      <w:pPr>
        <w:pStyle w:val="Style14"/>
        <w:spacing w:before="20" w:after="1"/>
        <w:ind w:firstLine="360"/>
        <w:rPr/>
      </w:pPr>
      <w:r>
        <w:rPr>
          <w:rFonts w:cs="Times New Roman" w:ascii="Times New Roman" w:hAnsi="Times New Roman"/>
          <w:w w:val="110"/>
          <w:sz w:val="22"/>
        </w:rPr>
        <w:t xml:space="preserve">positions of the North and South on, 167,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ctory of, 2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Whigs toward, 234, 235, 240-2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eatment in Congress of petitions against, 237</w:t>
        <w:softHyphen/>
        <w:t xml:space="preserve">-2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ing feeling on subject of, 2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lans for foreign conquest in behalf of, 2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lexander Stephens on, 2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stered anti-democratic habits of thought and action,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onfederate Constitution on, 3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laves in Union lines, IV. 175; </w:t>
      </w:r>
    </w:p>
    <w:p>
      <w:pPr>
        <w:pStyle w:val="Style14"/>
        <w:spacing w:before="20" w:after="1"/>
        <w:ind w:firstLine="360"/>
        <w:rPr/>
      </w:pPr>
      <w:r>
        <w:rPr>
          <w:rFonts w:cs="Times New Roman" w:ascii="Times New Roman" w:hAnsi="Times New Roman"/>
          <w:w w:val="110"/>
          <w:sz w:val="22"/>
        </w:rPr>
        <w:t>universal emancipation proclaimed, 177</w:t>
      </w:r>
      <w:r>
        <w:rPr>
          <w:rFonts w:cs="Times New Roman" w:ascii="Times New Roman" w:hAnsi="Times New Roman"/>
          <w:i/>
          <w:w w:val="110"/>
          <w:sz w:val="22"/>
        </w:rPr>
        <w:t xml:space="preserve">, </w:t>
      </w:r>
      <w:r>
        <w:rPr>
          <w:rFonts w:cs="Times New Roman" w:ascii="Times New Roman" w:hAnsi="Times New Roman"/>
          <w:w w:val="110"/>
          <w:sz w:val="22"/>
        </w:rPr>
        <w:t xml:space="preserve">1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laves. See Slavery.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leeping-cars, II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mith, Captain John, I. 1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mith, General, IV.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urt-mar</w:t>
        <w:softHyphen/>
        <w:t>tialed and retired in Philippines, V. 28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myth, John, his church at Gains</w:t>
        <w:softHyphen/>
        <w:t xml:space="preserve">borough, I. 1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cial Democratic party, convention, 1904, VI. 76.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Social differences in Colonial Amer</w:t>
        <w:softHyphen/>
        <w:t xml:space="preserve">ica, I. 3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cialism and state socialism in United States, IV. 3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cialist Labor party, convention, 1904, VI. 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vention, 1908, 259, 2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lis, de, voyage of, I. 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to, Ferdinand de, his march into interior of America, I.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discov</w:t>
        <w:softHyphen/>
        <w:t xml:space="preserve">ers the Mississippi, 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d of his expedition, 84.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uth, the business relations between the North and, III.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ition in, to abolitionists, 167; </w:t>
      </w:r>
    </w:p>
    <w:p>
      <w:pPr>
        <w:pStyle w:val="Style14"/>
        <w:spacing w:before="20" w:after="1"/>
        <w:ind w:firstLine="360"/>
        <w:rPr/>
      </w:pPr>
      <w:r>
        <w:rPr>
          <w:rFonts w:cs="Times New Roman" w:ascii="Times New Roman" w:hAnsi="Times New Roman"/>
          <w:w w:val="110"/>
          <w:sz w:val="22"/>
        </w:rPr>
        <w:t xml:space="preserve">its position on slavery, 173-178,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udiates the Douglas theory,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opts the Calhoun theory, 229; </w:t>
      </w:r>
    </w:p>
    <w:p>
      <w:pPr>
        <w:pStyle w:val="Style14"/>
        <w:spacing w:before="20" w:after="1"/>
        <w:ind w:firstLine="360"/>
        <w:rPr/>
      </w:pPr>
      <w:r>
        <w:rPr>
          <w:rFonts w:cs="Times New Roman" w:ascii="Times New Roman" w:hAnsi="Times New Roman"/>
          <w:w w:val="110"/>
          <w:sz w:val="22"/>
        </w:rPr>
        <w:t xml:space="preserve">attitude of, toward the Union, 291,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indictment against the North concerning personal liberty laws, 298; </w:t>
      </w:r>
    </w:p>
    <w:p>
      <w:pPr>
        <w:pStyle w:val="Style14"/>
        <w:spacing w:before="20" w:after="1"/>
        <w:ind w:firstLine="360"/>
        <w:rPr/>
      </w:pPr>
      <w:r>
        <w:rPr>
          <w:rFonts w:cs="Times New Roman" w:ascii="Times New Roman" w:hAnsi="Times New Roman"/>
          <w:w w:val="110"/>
          <w:sz w:val="22"/>
        </w:rPr>
        <w:t>resources of, compared with those of the North, 303;</w:t>
      </w:r>
      <w:r>
        <w:rPr>
          <w:rFonts w:cs="Times New Roman" w:ascii="Times New Roman" w:hAnsi="Times New Roman"/>
          <w:i/>
          <w:w w:val="110"/>
          <w:sz w:val="22"/>
        </w:rPr>
        <w:t xml:space="preserv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rong Union spirit still in, 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ell supplied with military stores, 3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nt on setting up a slave empire, 3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vantages of, over the North, 3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duced to the last extremity, IV. 1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just after the war, 182, 1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jects the XIVth Amendment, 196; </w:t>
      </w:r>
    </w:p>
    <w:p>
      <w:pPr>
        <w:pStyle w:val="Style14"/>
        <w:spacing w:before="20" w:after="1"/>
        <w:ind w:firstLine="360"/>
        <w:rPr/>
      </w:pPr>
      <w:r>
        <w:rPr>
          <w:rFonts w:cs="Times New Roman" w:ascii="Times New Roman" w:hAnsi="Times New Roman"/>
          <w:w w:val="110"/>
          <w:sz w:val="22"/>
        </w:rPr>
        <w:t>fresh turmoil in, 206;</w:t>
      </w:r>
      <w:r>
        <w:rPr>
          <w:rFonts w:cs="Times New Roman" w:ascii="Times New Roman" w:hAnsi="Times New Roman"/>
          <w:i/>
          <w:w w:val="110"/>
          <w:sz w:val="22"/>
        </w:rPr>
        <w:t xml:space="preserve"> </w:t>
      </w:r>
    </w:p>
    <w:p>
      <w:pPr>
        <w:pStyle w:val="Style14"/>
        <w:spacing w:before="20" w:after="1"/>
        <w:ind w:firstLine="360"/>
        <w:rPr/>
      </w:pPr>
      <w:r>
        <w:rPr>
          <w:rFonts w:cs="Times New Roman" w:ascii="Times New Roman" w:hAnsi="Times New Roman"/>
          <w:w w:val="110"/>
          <w:sz w:val="22"/>
        </w:rPr>
        <w:t xml:space="preserve">results of reconstruction in, 271,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toration of white rule in,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mprovements in,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oyalty in, 276; </w:t>
      </w:r>
    </w:p>
    <w:p>
      <w:pPr>
        <w:pStyle w:val="Style14"/>
        <w:spacing w:before="20" w:after="1"/>
        <w:ind w:firstLine="360"/>
        <w:rPr/>
      </w:pPr>
      <w:r>
        <w:rPr>
          <w:rFonts w:cs="Times New Roman" w:ascii="Times New Roman" w:hAnsi="Times New Roman"/>
          <w:w w:val="110"/>
          <w:sz w:val="22"/>
        </w:rPr>
        <w:t>prosperity and progress in, 276-284, V. 153-170,</w:t>
      </w:r>
      <w:r>
        <w:rPr>
          <w:rFonts w:cs="Times New Roman" w:ascii="Times New Roman" w:hAnsi="Times New Roman"/>
          <w:i/>
          <w:w w:val="110"/>
          <w:sz w:val="22"/>
        </w:rPr>
        <w:t xml:space="preserve"> </w:t>
      </w:r>
      <w:r>
        <w:rPr>
          <w:rFonts w:cs="Times New Roman" w:ascii="Times New Roman" w:hAnsi="Times New Roman"/>
          <w:w w:val="110"/>
          <w:sz w:val="22"/>
        </w:rPr>
        <w:t xml:space="preserve">VI. 146,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resentation of, in national offices, IV. 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anu</w:t>
        <w:softHyphen/>
        <w:t xml:space="preserve">factures in, 278, 279, VI. 156, 157; </w:t>
      </w:r>
    </w:p>
    <w:p>
      <w:pPr>
        <w:pStyle w:val="Style14"/>
        <w:tabs>
          <w:tab w:val="clear" w:pos="720"/>
          <w:tab w:val="center" w:pos="4320" w:leader="none"/>
          <w:tab w:val="right" w:pos="8554"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V. 280, 281; </w:t>
      </w:r>
    </w:p>
    <w:p>
      <w:pPr>
        <w:pStyle w:val="Style14"/>
        <w:tabs>
          <w:tab w:val="clear" w:pos="720"/>
          <w:tab w:val="center" w:pos="4320" w:leader="none"/>
          <w:tab w:val="right" w:pos="8554" w:leader="none"/>
        </w:tabs>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griculture in, 280, VI. 150-1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ffrage in State constitutions, V. 17-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gro in, 1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ports and imports along Gulf, VI. 1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ter power facilities of, 146, 14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al and iron supply of, 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sts of, 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w:t>
        <w:softHyphen/>
        <w:t xml:space="preserve">dustrial growth of, 149;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402 </w:t>
        <w:tab/>
      </w:r>
      <w:r>
        <w:rPr>
          <w:rFonts w:cs="Times New Roman" w:ascii="Times New Roman" w:hAnsi="Times New Roman"/>
          <w:i/>
          <w:w w:val="110"/>
          <w:sz w:val="22"/>
        </w:rPr>
        <w:t xml:space="preserve">INDEX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tton pro</w:t>
        <w:softHyphen/>
        <w:t xml:space="preserve">duction of, 150, 151, 1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ads in, 1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tock-raising in, 154, 15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uth American republics, interest of United Stales in, VI. 1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ade with, 111-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outh Carolina, its nullification or</w:t>
        <w:softHyphen/>
        <w:t xml:space="preserve">dinance, III. 69, 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edes, 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of, toward secession, 305, 3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cedes, 308-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itude toward negroes at close of the war, IV. 19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outh Dakota made a State, IV.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uth Kingstown, R. I., fight at, I. 2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outh Mountain, battle of, IV. 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pain, the new world divided be</w:t>
        <w:softHyphen/>
        <w:t xml:space="preserve">tween Portugal and, I. 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ts most of America, 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stilities in Florida between France and, 87,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acked in vigor,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asons for failure of, to colonize far north in America,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yranny of, over her own colonies, 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oins alliance of France and America, II.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er claim to Florida, III. 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lling to sell Florida, 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uba, 25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United States, V. 210,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bellions in Cuba, 2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ntiago surrendered, 2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leet destroyed Santiago, 2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battle Manila, 23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vacuates Cuba, cedes Porto Rico, sells Philippines, 23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American Revolution, 245, 270-273.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aniards, treatment of American natives by the, I. 91. </w:t>
      </w:r>
    </w:p>
    <w:p>
      <w:pPr>
        <w:pStyle w:val="Style14"/>
        <w:spacing w:before="20" w:after="1"/>
        <w:rPr/>
      </w:pPr>
      <w:r>
        <w:rPr>
          <w:rFonts w:cs="Times New Roman" w:ascii="Times New Roman" w:hAnsi="Times New Roman"/>
          <w:w w:val="110"/>
          <w:sz w:val="22"/>
        </w:rPr>
        <w:t xml:space="preserve">Spanish-American war, V. 210,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anish coins, II. 29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ecie payment, resumption of, IV. 32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erry, Rear-Admiral Charles S .. VI. 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pinning machinery, II. 306, III. 13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ooner Act concerning isthmian canal, VI. 5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ports, in United States, in 1800, II. 284,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otswood, Governor, of Virginia, I. 284, 341, 34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pottsylvania, battle of, IV. 108-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quatter Sovereignty," III. 2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amp Act, the, II. 35-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pealed, 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anton, Secretary, III. 326.</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ar of the West, the, fired on, III. 32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ark, General, II. 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cool courage, 151.</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arving time," the, in Virginia, I. 12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ate constitutions, revision of, V. 17-3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ate Department, the, II.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ghts and the central government, III. 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ghts in slavery, 157; </w:t>
      </w:r>
    </w:p>
    <w:p>
      <w:pPr>
        <w:pStyle w:val="Style14"/>
        <w:spacing w:before="20" w:after="1"/>
        <w:ind w:firstLine="360"/>
        <w:rPr/>
      </w:pPr>
      <w:r>
        <w:rPr>
          <w:rFonts w:cs="Times New Roman" w:ascii="Times New Roman" w:hAnsi="Times New Roman"/>
          <w:w w:val="110"/>
          <w:sz w:val="22"/>
        </w:rPr>
        <w:t>authority as compared with that of the Union, 295</w:t>
      </w:r>
      <w:r>
        <w:rPr>
          <w:rFonts w:cs="Times New Roman" w:ascii="Times New Roman" w:hAnsi="Times New Roman"/>
          <w:i/>
          <w:w w:val="110"/>
          <w:sz w:val="22"/>
        </w:rPr>
        <w:t xml:space="preserve">, 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Secretary Hay, VI. 45, 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eam, navigation begun, II. 289, 2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re engines, III. 2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eamship combinations, VI. 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eel trade, VI. 33, 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ephens, Alexander H., his position on the slavery Question, III. 292, 298,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hosen Vice-President of the Confederacy, 3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euben, Baron, II. 8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evens, Thaddeus, IV. 188, 192.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evenson, Adlai E., nominated for Vice-President, 1900, V. 30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illwater, battles of, II. 9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one, Governor, of Maryland, I.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posed, 1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empts, to regain the province, 16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one River, battle of, IV. 48, 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tony Point, attack on, I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oughton, Lieutenant Governor, and witchcraft, I. 251, 25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reet railways. III. 283.</w:t>
      </w:r>
    </w:p>
    <w:p>
      <w:pPr>
        <w:pStyle w:val="Style14"/>
        <w:spacing w:before="20" w:after="1"/>
        <w:rPr/>
      </w:pPr>
      <w:r>
        <w:rPr>
          <w:rFonts w:cs="Times New Roman" w:ascii="Times New Roman" w:hAnsi="Times New Roman"/>
          <w:w w:val="110"/>
          <w:sz w:val="22"/>
        </w:rPr>
        <w:t xml:space="preserve">Strike of 1877, the, IV. 326,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omestead, V.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ullman,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eel, VI. 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al, 37-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tuyvesant, Governor, his administration, I. 176.</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bmarine boats, VI. 24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ffrage, extension of, IV. 3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oman, V. 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gro, 24, 54, 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llivan, General, at Newport, I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mner, Charles, supersedes Webster, III.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tack upon, by Brooks, 2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secession, IV. 188, 2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mter, Fort, fired upon, III. 3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vacuated, 3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ffect of firing on, in the North, 3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mter, General, II. 103, 1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umter, the screw steamer, IV. 153, 154.</w:t>
      </w:r>
    </w:p>
    <w:p>
      <w:pPr>
        <w:pStyle w:val="Style14"/>
        <w:spacing w:before="20" w:after="1"/>
        <w:rPr/>
      </w:pPr>
      <w:r>
        <w:rPr>
          <w:rFonts w:cs="Times New Roman" w:ascii="Times New Roman" w:hAnsi="Times New Roman"/>
          <w:i/>
          <w:w w:val="110"/>
          <w:sz w:val="22"/>
        </w:rPr>
        <w:t xml:space="preserve">Sun, </w:t>
      </w:r>
      <w:r>
        <w:rPr>
          <w:rFonts w:cs="Times New Roman" w:ascii="Times New Roman" w:hAnsi="Times New Roman"/>
          <w:w w:val="110"/>
          <w:sz w:val="22"/>
        </w:rPr>
        <w:t>N. Y., and the Moon Hoax, III. 12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unday laws in colonial New Eng</w:t>
        <w:softHyphen/>
        <w:t xml:space="preserve">land, I. 2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unday-schools, II. 29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perstitions in colonial New England, I. 241.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upreme Court, its decision in the Dred Scott case, III. 2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ownership of Philippines, V. 2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rthern Securities case, VI. 212, 215, 2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ailey case, 216-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anbury Hatters case, 218-2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andard Oil case, 222-2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mer</w:t>
        <w:softHyphen/>
        <w:t>ican Tobacco Co. case, 223, 22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wallow, Silas C., Prohibitionist can</w:t>
        <w:softHyphen/>
        <w:t xml:space="preserve">didate, VI. 79, 8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Swedes, the first colony of, in Amer</w:t>
        <w:softHyphen/>
        <w:t xml:space="preserve">ica, I. 1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pelled to recognize Dutch supremacy, I. 17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Sydney, Atlantic fleet at, VI. 228. </w:t>
      </w:r>
      <w:r>
        <w:br w:type="page"/>
      </w:r>
    </w:p>
    <w:p>
      <w:pPr>
        <w:pStyle w:val="Style14"/>
        <w:tabs>
          <w:tab w:val="clear" w:pos="720"/>
          <w:tab w:val="center" w:pos="4320" w:leader="none"/>
          <w:tab w:val="right" w:pos="8554" w:leader="none"/>
        </w:tabs>
        <w:spacing w:before="2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INDEX </w:t>
        <w:tab/>
      </w:r>
      <w:r>
        <w:rPr>
          <w:rFonts w:cs="Times New Roman" w:ascii="Times New Roman" w:hAnsi="Times New Roman"/>
          <w:w w:val="110"/>
          <w:sz w:val="22"/>
        </w:rPr>
        <w:t>403</w:t>
      </w:r>
      <w:r>
        <w:rPr>
          <w:rFonts w:cs="Times New Roman" w:ascii="Times New Roman" w:hAnsi="Times New Roman"/>
          <w:i/>
          <w:w w:val="110"/>
          <w:sz w:val="22"/>
        </w:rPr>
        <w:t xml:space="preserve"> </w:t>
      </w:r>
    </w:p>
    <w:p>
      <w:pPr>
        <w:pStyle w:val="Style14"/>
        <w:tabs>
          <w:tab w:val="clear" w:pos="720"/>
          <w:tab w:val="left" w:pos="1929" w:leader="none"/>
          <w:tab w:val="left" w:pos="4262"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 Tung Kao, Port of, opened to na</w:t>
        <w:softHyphen/>
        <w:t xml:space="preserve">tions. VI. 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ft. W. H., civil governor of Philip</w:t>
        <w:softHyphen/>
        <w:t xml:space="preserve">pines, V. 298; VI. 85, 2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cretary of War, 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ominated President,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2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alifications of, 2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w:t>
        <w:softHyphen/>
        <w:t xml:space="preserve">auguration of, 27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binet of, 2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alary,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itude toward ad</w:t>
        <w:softHyphen/>
        <w:t xml:space="preserve">mission to Union of New Mexico and Arizona. 286, 2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classified service. 29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International Arbi</w:t>
        <w:softHyphen/>
        <w:t xml:space="preserve">tration, 299. 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the great ques</w:t>
        <w:softHyphen/>
        <w:t xml:space="preserve">tion of the hour, 3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n reelection, 32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lleyrand, his attitude toward Amer</w:t>
        <w:softHyphen/>
        <w:t xml:space="preserve">ica, II. 2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cedes from his ar</w:t>
        <w:softHyphen/>
        <w:t xml:space="preserve">rogant demands, 2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appan, Lewis, his house sacked, III. 16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riff, the, under Washington's ad</w:t>
        <w:softHyphen/>
        <w:t xml:space="preserve">ministration, II. 2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taliatory measures against England. 2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ctrine of Whig party on. III. 3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se of rates after 1816, 6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lations of parties and sections to, 63-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f abominations, 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ulli</w:t>
        <w:softHyphen/>
        <w:t xml:space="preserve">fication of, in South Carolina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lhoun on, 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mpromise, 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ince the civil war, IV.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licy of political parties on, 318;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cKinley,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Wilson. Senate Bill, 319, V. 46, 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lson law,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xtra session Congress Dingley law, 2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uban, 256, VI.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hilippines, V. 291, 293, 308, VI. 63, 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rto Rico, V. 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nadian, VI. 326, 3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campaign 1900, V. 318; 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iprocity, 57, 174, 206, 256, VI. 27, 28; 62; 256,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cotton and woollen goods, 323, 3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ision of,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ariff Board formed, 325,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ximum and minimum" clause, 324, 325; </w:t>
      </w:r>
    </w:p>
    <w:p>
      <w:pPr>
        <w:pStyle w:val="Style14"/>
        <w:spacing w:before="20" w:after="1"/>
        <w:ind w:firstLine="360"/>
        <w:rPr/>
      </w:pPr>
      <w:r>
        <w:rPr>
          <w:rFonts w:cs="Times New Roman" w:ascii="Times New Roman" w:hAnsi="Times New Roman"/>
          <w:w w:val="110"/>
          <w:sz w:val="22"/>
        </w:rPr>
        <w:t xml:space="preserve">Payne-Aldrich Bill, 319,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veridge Commission Bill, 3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ciprocity Bill, 3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rmers' Free List Bill, 32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arleton, General, II. 102, 113,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quoted, 15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axation, of the colonies, I. 297, II. 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s attitude toward, 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ssachusetts' opposition to, 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close of the Revolution, 1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 civil war debts, IV. 16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e also Tariff.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ylor, Bayard, recites ode at Cen</w:t>
        <w:softHyphen/>
        <w:t xml:space="preserve">tennial Exposition, IV. 3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aylor, General Zachary, in the Mexi</w:t>
        <w:softHyphen/>
        <w:t xml:space="preserve">can war, III. 183-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lected President, 2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rges California to apply for statehood, 20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death. 20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a troubles in colonial America, II. 4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cumseh, II. 340, 3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legraph, instruction and use of, III. 276, 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cean telegraphy, 280, V. 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lephone, the. IV. 354, V. 1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eller, Senator, and the silver ques</w:t>
        <w:softHyphen/>
        <w:t xml:space="preserve">tion, in Republican Convention 1896. V. 17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mperance movement, III. 1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nnessee, becomes a State, II. 2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III.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enten</w:t>
        <w:softHyphen/>
        <w:t xml:space="preserve">nial and International Exposition, V.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al Creek riot,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rry, General. IV. 1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sla, Nikola, V. 11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exas, France takes possession of, I. 332, IV. 2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Texan ques</w:t>
        <w:softHyphen/>
        <w:t xml:space="preserve">tion, III. 10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clares its independence of Mexico, 17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nexation of, 179, 18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boundaries, 1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largement of, 2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cedes, 31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hanksgiving day. II. 292.</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hayendanegea, II. 2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heatres in United States in 1800, II. 28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hevet, Andre, I. 9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homas, Gabriel, history of Penn</w:t>
        <w:softHyphen/>
        <w:t xml:space="preserve">sylvania, I. 2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homas, General George H., at Chick</w:t>
        <w:softHyphen/>
        <w:t xml:space="preserve">amauga, IV.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Missionary Ridge, 54-60. 6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llows Hood, 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outs Hood's army, 7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hurman, Allen G., nominated for Vice-President, V. 3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iconderoga taken, II. 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gain in British hands, 89.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Tilden. Samuel J., presidential nomi</w:t>
        <w:softHyphen/>
        <w:t xml:space="preserve">nee, IV. 209-215.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ippecanoe, II. 340; </w:t>
        <w:tab/>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yler too," III. 1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obacco, product of Maryland, I. 2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Virginia, 27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opeka Convention, the, III. 22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oral surrender, Santiago, V. 23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oscanelli. I. 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rans-Missouri case, the, VI. 2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avel in colonial America, I. 315, II. 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n the fourth decade, III. 138-</w:t>
        <w:softHyphen/>
        <w:t xml:space="preserve">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y coach, 13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y canal, 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ansatlantic, 1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y rail, 143-1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mprovement in, of late years, IV. 33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easury Department, II.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panic of  1907, VI. 1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eaties, annexing Hawaii, V. 2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eaty of Paris, Spain and United States, 239, 244, 27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eaty of peace between England and America signed, II.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rovisions, 1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ause relating to fisheries, IV. 24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reaty of Washington, the, IV. 237-</w:t>
        <w:softHyphen/>
        <w:t xml:space="preserve">24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ree rules laid down by, 242-</w:t>
        <w:softHyphen/>
        <w:t xml:space="preserve">2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 fisheries question, 249, 256-25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ent affair, the, IV. 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enton, Washington at, II. 181.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404</w:t>
      </w:r>
      <w:r>
        <w:rPr>
          <w:rFonts w:cs="Times New Roman" w:ascii="Times New Roman" w:hAnsi="Times New Roman"/>
          <w:i/>
          <w:w w:val="110"/>
          <w:sz w:val="22"/>
        </w:rPr>
        <w:t xml:space="preserve"> </w:t>
        <w:tab/>
        <w:t xml:space="preserve">INDEX </w:t>
      </w:r>
    </w:p>
    <w:p>
      <w:pPr>
        <w:pStyle w:val="Style14"/>
        <w:tabs>
          <w:tab w:val="clear" w:pos="720"/>
          <w:tab w:val="left" w:pos="1934" w:leader="none"/>
          <w:tab w:val="center" w:pos="4320" w:leader="none"/>
          <w:tab w:val="right" w:pos="8554" w:leader="none"/>
        </w:tabs>
        <w:spacing w:before="2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uckee-Carson Canal, VI. 137, 13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umbull, Governor, of Connecticut, quoted, II. 349. </w:t>
      </w:r>
    </w:p>
    <w:p>
      <w:pPr>
        <w:pStyle w:val="Style14"/>
        <w:spacing w:before="20" w:after="1"/>
        <w:rPr/>
      </w:pPr>
      <w:r>
        <w:rPr>
          <w:rFonts w:cs="Times New Roman" w:ascii="Times New Roman" w:hAnsi="Times New Roman"/>
          <w:w w:val="110"/>
          <w:sz w:val="22"/>
        </w:rPr>
        <w:t xml:space="preserve">Trust companies, VI. 171, 174,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rusts, IV. 319, 329, VI. 28, 29, 34, 36, 26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ubbles, Thomas H., Populist Party candidate, VI. 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ucson, Arizona, VI. 251, 28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Turner, Captain, his attack on In</w:t>
        <w:softHyphen/>
        <w:t xml:space="preserve">dians at Connecticut Falls, I. 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lled, 23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urner's rebellion, III. 15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uskegee Institute, V. 1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wiggs, General, surrenders, III. 3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Tyler, John, elected Vice-President, III. 31, 38, 10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U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ncas, I. 181, 18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Miantono</w:t>
        <w:softHyphen/>
        <w:t xml:space="preserve">moh, 189, 1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nderhill, in Dutch-Indian war, I. 187, 195, 197. </w:t>
      </w:r>
    </w:p>
    <w:p>
      <w:pPr>
        <w:pStyle w:val="Style14"/>
        <w:spacing w:before="20" w:after="1"/>
        <w:rPr/>
      </w:pPr>
      <w:r>
        <w:rPr>
          <w:rFonts w:cs="Times New Roman" w:ascii="Times New Roman" w:hAnsi="Times New Roman"/>
          <w:w w:val="110"/>
          <w:sz w:val="22"/>
        </w:rPr>
        <w:t xml:space="preserve">Union, the attitude of the North and South toward, III. 294,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alhoun theory, 296-3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tate authority and, 29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ust be pre</w:t>
        <w:softHyphen/>
        <w:t xml:space="preserve">served," 33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nited States, debt of, at close of the Revolution, II. 1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ritical condition of, 168, 16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1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stribution of population of, 200, 20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vern</w:t>
        <w:softHyphen/>
        <w:t xml:space="preserve">ment departments of, 209-2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evenue system, 21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mint of, 2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udiciary of, 211: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ngland's attitude toward, in 1793, 236, 2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ance's insolence toward, 2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war feeling in, 253;</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ntres of population in, 269, VI. 3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and system of, II. 2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880,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ural life,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atres and sports, 284, 2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otteries, 28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inage, 294</w:t>
        <w:softHyphen/>
        <w:t xml:space="preserve">-297, III. 89-9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stal service, II. 297, III. 116, IV. 3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ews</w:t>
        <w:softHyphen/>
        <w:t xml:space="preserve">papers, II. 297, 300, III. 1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arty strife, 126-13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anufactures and inventions, II. 303, 30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ctory system in, 3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ank, 229, III. 23, 84, 90,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ternal improvements, 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tates rights, 74; </w:t>
      </w:r>
    </w:p>
    <w:p>
      <w:pPr>
        <w:pStyle w:val="Style14"/>
        <w:spacing w:before="20" w:after="1"/>
        <w:ind w:firstLine="360"/>
        <w:rPr/>
      </w:pPr>
      <w:r>
        <w:rPr>
          <w:rFonts w:cs="Times New Roman" w:ascii="Times New Roman" w:hAnsi="Times New Roman"/>
          <w:w w:val="110"/>
          <w:sz w:val="22"/>
        </w:rPr>
        <w:t xml:space="preserve">life and manners in the fourth decade, 109,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830, 1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West and the East in 1830 and 1840, 110, 1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iterature in, 11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itable institutions, 117, 1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ersonal character, 117, 1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lig</w:t>
        <w:softHyphen/>
        <w:t xml:space="preserve">ions, 120; </w:t>
      </w:r>
    </w:p>
    <w:p>
      <w:pPr>
        <w:pStyle w:val="Style14"/>
        <w:spacing w:before="20" w:after="1"/>
        <w:ind w:firstLine="360"/>
        <w:rPr/>
      </w:pPr>
      <w:r>
        <w:rPr>
          <w:rFonts w:cs="Times New Roman" w:ascii="Times New Roman" w:hAnsi="Times New Roman"/>
          <w:w w:val="110"/>
          <w:sz w:val="22"/>
        </w:rPr>
        <w:t xml:space="preserve">industrial advance by 1840, 132,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ilroads and canals in, 140-148, 273, VI. 141-1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Cuba, III. 253;</w:t>
      </w:r>
    </w:p>
    <w:p>
      <w:pPr>
        <w:pStyle w:val="Style14"/>
        <w:spacing w:before="20" w:after="1"/>
        <w:ind w:firstLine="360"/>
        <w:rPr/>
      </w:pPr>
      <w:r>
        <w:rPr>
          <w:rFonts w:cs="Times New Roman" w:ascii="Times New Roman" w:hAnsi="Times New Roman"/>
          <w:w w:val="110"/>
          <w:sz w:val="22"/>
        </w:rPr>
        <w:t xml:space="preserve">population and economic prosperity of, in 1860, 268.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izure by secessionists of property of, 314, 3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orrows from banks to pay war debt, IV. 1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Alabama claims, 2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er dispute with England on the fisheries ques</w:t>
        <w:softHyphen/>
        <w:t xml:space="preserve">tion, 249-270;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duction of debt,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nances of, 31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labor agita</w:t>
        <w:softHyphen/>
        <w:t xml:space="preserve">tions in, 326-3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dustry, 3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rt in, 3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ffrage in, 366: V. 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mmigration, IV. 371, VI. 187-19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tholics in, IV. 37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Italy, V. 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dustrial progress, 108, VI.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griculture, V. 118, 33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ign affairs, 1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ederal court injunc</w:t>
        <w:softHyphen/>
        <w:t xml:space="preserve">tion in strikes, 148; </w:t>
      </w:r>
    </w:p>
    <w:p>
      <w:pPr>
        <w:pStyle w:val="Style14"/>
        <w:spacing w:before="20" w:after="1"/>
        <w:ind w:firstLine="360"/>
        <w:rPr/>
      </w:pPr>
      <w:r>
        <w:rPr>
          <w:rFonts w:cs="Times New Roman" w:ascii="Times New Roman" w:hAnsi="Times New Roman"/>
          <w:w w:val="110"/>
          <w:sz w:val="22"/>
        </w:rPr>
        <w:t>opinion in Eu</w:t>
        <w:softHyphen/>
        <w:t>rope over war with Spain, 245;</w:t>
      </w:r>
      <w:r>
        <w:rPr>
          <w:rFonts w:cs="Times New Roman" w:ascii="Times New Roman" w:hAnsi="Times New Roman"/>
          <w:i/>
          <w:w w:val="110"/>
          <w:sz w:val="22"/>
        </w:rPr>
        <w:t xml:space="preserv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la</w:t>
        <w:softHyphen/>
        <w:t xml:space="preserve">tions to Cuban Republic, 253, VI. 27, 58-62; </w:t>
      </w:r>
    </w:p>
    <w:p>
      <w:pPr>
        <w:pStyle w:val="Style14"/>
        <w:spacing w:before="20" w:after="1"/>
        <w:ind w:firstLine="360"/>
        <w:rPr/>
      </w:pPr>
      <w:r>
        <w:rPr>
          <w:rFonts w:cs="Times New Roman" w:ascii="Times New Roman" w:hAnsi="Times New Roman"/>
          <w:w w:val="110"/>
          <w:sz w:val="22"/>
        </w:rPr>
        <w:t>war in the Philip</w:t>
        <w:softHyphen/>
        <w:t>pines, V. 285;</w:t>
      </w:r>
      <w:r>
        <w:rPr>
          <w:rFonts w:cs="Times New Roman" w:ascii="Times New Roman" w:hAnsi="Times New Roman"/>
          <w:i/>
          <w:w w:val="110"/>
          <w:sz w:val="22"/>
        </w:rPr>
        <w:t xml:space="preserv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nstitution and co</w:t>
        <w:softHyphen/>
        <w:t xml:space="preserve">lonial possessions, 291, 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v</w:t>
        <w:softHyphen/>
        <w:t xml:space="preserve">ernment of colonies, 202-297,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3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in 1910, VI. 304-30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omparisons of popula</w:t>
        <w:softHyphen/>
        <w:t xml:space="preserve">tion by States, 304, 3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pid growth of cities, 306, 3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manu</w:t>
        <w:softHyphen/>
        <w:t xml:space="preserve">factures, V. 33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eign commerce, 338, 37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vernment in the Philip</w:t>
        <w:softHyphen/>
        <w:t xml:space="preserve">pines, VI. 62-6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ancels portion of Chinese debt, 8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ty with China, 89,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Venezuela,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outh American Republics, 110-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Republic of Santo Domingo, 120</w:t>
        <w:softHyphen/>
        <w:t xml:space="preserve">-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peace congresses held in, 101-</w:t>
        <w:softHyphen/>
        <w:t xml:space="preserve">10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Hague tribunal. 109;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wampland area of,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inancial sys</w:t>
        <w:softHyphen/>
        <w:t xml:space="preserve">tem of, 1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easury aids New York city in panic of 1907, 1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lls Pan</w:t>
        <w:softHyphen/>
        <w:t xml:space="preserve">ama bonds,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rms in, 31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reci</w:t>
        <w:softHyphen/>
        <w:t xml:space="preserve">procity with Canada, 326, 32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ov</w:t>
        <w:softHyphen/>
        <w:t xml:space="preserve">ernment by "initiative," 3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eferendum" 3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recall," 318, 3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by the people, 313, 32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United States Steel Corporation. VI. 34, 37.</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sselinx, I. 17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tah, as a territory, III. 209, 2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prosperity, IV. 29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Utrecht, Treaty of, I. 3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V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alley Forge, II. 83, 14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an Buren, Martin, III.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panic of 1837, 9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spirit toward slavocrats,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Jackson's influence for,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Mrs. Eaton,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d not favor annexation of Texas,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leads the "free soilers," 256, 25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anderbilt, Cornelius, IV. 3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audreuil, General, at Montreal, I. 366, 36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elasquez, Governor of Cuba, I. 70,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enezuela, and the Hague Tribunal, VI. 99,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era Cruz captured, III. 19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ergennes's prophecy, II. 2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errazano, explorations of, I.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names explored land "New France." 93.</w:t>
      </w:r>
      <w:r>
        <w:br w:type="page"/>
      </w:r>
    </w:p>
    <w:p>
      <w:pPr>
        <w:pStyle w:val="Style14"/>
        <w:tabs>
          <w:tab w:val="clear" w:pos="720"/>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INDEX </w:t>
      </w:r>
      <w:r>
        <w:rPr>
          <w:rFonts w:cs="Times New Roman" w:ascii="Times New Roman" w:hAnsi="Times New Roman"/>
          <w:w w:val="110"/>
          <w:sz w:val="22"/>
        </w:rPr>
        <w:tab/>
        <w:t xml:space="preserve">405 </w:t>
      </w:r>
    </w:p>
    <w:p>
      <w:pPr>
        <w:pStyle w:val="Style14"/>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Vespucci, Amerigo. See Amerigo Ves</w:t>
        <w:softHyphen/>
        <w:t xml:space="preserve">pucci.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icksburg, siege and capture of, IV. 39-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mine at, 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ienna, fight at. III. 3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irginia, named by Queen Elizabeth, I. 1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old charter of, 1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arly population of, 11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ogress and products of,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lavery in, 1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ocial life in, 12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rdships and dissensions in, 12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ew charter granted to, 1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starving time" in, 12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nge in governing colony of, 12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dian hostilities in,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lf-government in, 1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Virginia Company dissolved, 1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lonies of, attached to the king and church of England,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Cromwell, 1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flict of, with Maryland, 1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643, 1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fter the restoration, 2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ts spirit, population, and re</w:t>
        <w:softHyphen/>
        <w:t xml:space="preserve">sources, 2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Lord Howard, 2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Nicholson, 2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under Spotswood,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opulation of, in 1700 and later, 2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clergy in, 3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first to urge a reform of the confederation, II. 1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atifies the Constitution, 192;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solutions on the sedition acts. 2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nd slav</w:t>
        <w:softHyphen/>
        <w:t xml:space="preserve">ery, III. 54, 1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secession, 31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cClellan's campaign in,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itude toward negroes at close of the war, IV. 19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Voting, reforms in, VI. 2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rect vote, 3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Vries, De, begins settlement of Dela</w:t>
        <w:softHyphen/>
        <w:t xml:space="preserve">ware, I. 1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W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ite, Morrison R., IV. 2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lker, Rear-Admiral, and the Atlantic</w:t>
        <w:softHyphen/>
        <w:t xml:space="preserve">-Pacific canal commission, VI. 4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lker, Sir Hoveden, I. 34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lker, William, expedition of, III. 25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llace, General Lew, IV. 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feated at Monocacy River, IV. 1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r Department, the, II. 209. </w:t>
      </w:r>
    </w:p>
    <w:p>
      <w:pPr>
        <w:pStyle w:val="Style14"/>
        <w:spacing w:before="20" w:after="1"/>
        <w:rPr/>
      </w:pPr>
      <w:r>
        <w:rPr>
          <w:rFonts w:cs="Times New Roman" w:ascii="Times New Roman" w:hAnsi="Times New Roman"/>
          <w:w w:val="110"/>
          <w:sz w:val="22"/>
        </w:rPr>
        <w:t xml:space="preserve">War of 1812, II. 333,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ill-suc</w:t>
        <w:softHyphen/>
        <w:t xml:space="preserve">cess of land operations, 3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naval operations, 34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pposition of Fed</w:t>
        <w:softHyphen/>
        <w:t xml:space="preserve">eralists to, 3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itude of New Eng</w:t>
        <w:softHyphen/>
        <w:t xml:space="preserve">land toward, 3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itude of vari</w:t>
        <w:softHyphen/>
        <w:t xml:space="preserve">ous sects toward,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Czar Alex</w:t>
        <w:softHyphen/>
        <w:t xml:space="preserve">ander seeks to end, 35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lose of, 35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effect of, on the fisheries question, IV. 24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rren, Joseph, killed, II. 73.</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rs.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e Pequot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utch Indian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hilip, King, War of;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illiam, King, War of;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ne, Queen, War of;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orge, King, War of;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nch and Indian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olution;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War of 181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minole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Mexican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ivil W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panish-Amer</w:t>
        <w:softHyphen/>
        <w:t xml:space="preserve">ican War.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shington, Booker T., V. 165, 16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shington, Fort, captured, II. 7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shington, George, birth and education, I. 3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Great Meadows, 3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nly officer not wounded, 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advice to Braddock unheeded, 3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v. Samuel Davies's words concerning, 35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s words concern</w:t>
        <w:softHyphen/>
        <w:t xml:space="preserve">ing independence, II. 5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osen commander by Congress, 7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fficulties before him, 7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movements about New York, 7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treats across New Jersey, 7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rosses the Delaware, 8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Trenton and Princeton, 81, 8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Brandy</w:t>
        <w:softHyphen/>
        <w:t xml:space="preserve">wine, Germantown, and Valley Forge, 82,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istrust of, 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 Mon</w:t>
        <w:softHyphen/>
        <w:t xml:space="preserve">mouth, 85; </w:t>
      </w:r>
      <w:r>
        <w:br w:type="page"/>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sends aid to the South, 104;</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t Yorktown, 11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ply to Parliament, 12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entry into New York, 14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farewell to his army, and retirement, 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words at Monmouth, 14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he Cus</w:t>
        <w:softHyphen/>
        <w:t xml:space="preserve">ter of the Revolution, 15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character and ability, 157-16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trib</w:t>
        <w:softHyphen/>
        <w:t xml:space="preserve">utes to, by various writers, 16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influence, 17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president of the Federal Convention of 1787, 18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augurated President, 198, 1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 Federalist, 216; </w:t>
      </w:r>
    </w:p>
    <w:p>
      <w:pPr>
        <w:pStyle w:val="Style14"/>
        <w:spacing w:before="20" w:after="1"/>
        <w:ind w:firstLine="360"/>
        <w:rPr/>
      </w:pPr>
      <w:r>
        <w:rPr>
          <w:rFonts w:cs="Times New Roman" w:ascii="Times New Roman" w:hAnsi="Times New Roman"/>
          <w:w w:val="110"/>
          <w:sz w:val="22"/>
        </w:rPr>
        <w:t>domestic ques</w:t>
        <w:softHyphen/>
        <w:t xml:space="preserve">tions of the administration of, 220.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igns charter of United States Bank, 2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proclamation of neutrality toward France and England,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Jefferson's criti</w:t>
        <w:softHyphen/>
        <w:t xml:space="preserve">cisms of, 23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ives's criticism of, 23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justification of his policy to</w:t>
        <w:softHyphen/>
        <w:t xml:space="preserve">ward France, 2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enet's con</w:t>
        <w:softHyphen/>
        <w:t xml:space="preserve">duct toward, 2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attended thea</w:t>
        <w:softHyphen/>
        <w:t xml:space="preserve">tres, 28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ssailed, 300, 30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treaty with the Barbary powers, 32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erms of the Monroe doctrine in, III. 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entennial anniversary of inauguration as President, V. 6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shington made a State, IV. 28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shington, population of, in 1800, II. 283;</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peril at opening of civil war, III. 339, 3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nfederate forces close to, 34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fenceless after Bull Run, 36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General Ear</w:t>
        <w:softHyphen/>
        <w:t xml:space="preserve">ly's advance against, IV. 11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treaty of, 237-248, 249, 25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ter, conservation of, VI. 127, 128. </w:t>
      </w:r>
    </w:p>
    <w:p>
      <w:pPr>
        <w:pStyle w:val="Style14"/>
        <w:spacing w:before="20" w:after="1"/>
        <w:rPr/>
      </w:pPr>
      <w:r>
        <w:rPr>
          <w:rFonts w:cs="Times New Roman" w:ascii="Times New Roman" w:hAnsi="Times New Roman"/>
          <w:w w:val="110"/>
          <w:sz w:val="22"/>
        </w:rPr>
        <w:t xml:space="preserve">Waterways Commission, VI. 128, 141, </w:t>
      </w:r>
      <w:r>
        <w:rPr>
          <w:rFonts w:cs="Times New Roman" w:ascii="Times New Roman" w:hAnsi="Times New Roman"/>
          <w:i/>
          <w:w w:val="110"/>
          <w:sz w:val="22"/>
        </w:rPr>
        <w:t xml:space="preserve">et seq.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atkins, Aaron S., Prohibition candi</w:t>
        <w:softHyphen/>
        <w:t xml:space="preserve">date, VI. 26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tson, Thomas E., Populist Party candidate, VI. 76, 83. </w:t>
      </w:r>
      <w:r>
        <w:br w:type="page"/>
      </w:r>
    </w:p>
    <w:p>
      <w:pPr>
        <w:pStyle w:val="Style14"/>
        <w:tabs>
          <w:tab w:val="clear" w:pos="720"/>
          <w:tab w:val="center" w:pos="4320" w:leader="none"/>
          <w:tab w:val="right" w:pos="8554" w:leader="none"/>
        </w:tabs>
        <w:spacing w:before="20" w:after="1"/>
        <w:rPr/>
      </w:pPr>
      <w:r>
        <w:rPr>
          <w:rFonts w:cs="Times New Roman" w:ascii="Times New Roman" w:hAnsi="Times New Roman"/>
          <w:w w:val="110"/>
          <w:sz w:val="22"/>
        </w:rPr>
        <w:t xml:space="preserve">406 </w:t>
        <w:tab/>
      </w:r>
      <w:r>
        <w:rPr>
          <w:rFonts w:cs="Times New Roman" w:ascii="Times New Roman" w:hAnsi="Times New Roman"/>
          <w:i/>
          <w:w w:val="110"/>
          <w:sz w:val="22"/>
        </w:rPr>
        <w:t xml:space="preserve">INDEX </w:t>
      </w:r>
    </w:p>
    <w:p>
      <w:pPr>
        <w:pStyle w:val="Style14"/>
        <w:tabs>
          <w:tab w:val="clear" w:pos="720"/>
          <w:tab w:val="left" w:pos="1939" w:leader="none"/>
          <w:tab w:val="center" w:pos="4320" w:leader="none"/>
          <w:tab w:val="right" w:pos="8554" w:leader="none"/>
        </w:tabs>
        <w:spacing w:before="2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yne, General Anthony, at Stony Point, II. 10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expedition against the Indians, 27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ays and Means Committee, VI. 32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Weaver, General, Populistic candi</w:t>
        <w:softHyphen/>
        <w:t>date for President, V. 9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ebster, Daniel, quoted. II. 21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he orator of the Whig Party, III. 33, 3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record, 33, 64. 131, 20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uperseded by Sumner, 209. </w:t>
      </w:r>
    </w:p>
    <w:p>
      <w:pPr>
        <w:pStyle w:val="Style14"/>
        <w:spacing w:before="20" w:after="1"/>
        <w:rPr/>
      </w:pPr>
      <w:r>
        <w:rPr>
          <w:rFonts w:cs="Times New Roman" w:ascii="Times New Roman" w:hAnsi="Times New Roman"/>
          <w:w w:val="110"/>
          <w:sz w:val="22"/>
        </w:rPr>
        <w:t>Weed,</w:t>
      </w:r>
      <w:r>
        <w:rPr>
          <w:rFonts w:cs="Times New Roman" w:ascii="Times New Roman" w:hAnsi="Times New Roman"/>
          <w:i/>
          <w:w w:val="110"/>
          <w:sz w:val="22"/>
        </w:rPr>
        <w:t xml:space="preserve"> </w:t>
      </w:r>
      <w:r>
        <w:rPr>
          <w:rFonts w:cs="Times New Roman" w:ascii="Times New Roman" w:hAnsi="Times New Roman"/>
          <w:w w:val="110"/>
          <w:sz w:val="22"/>
        </w:rPr>
        <w:t xml:space="preserve">Thurlow, III. 12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ells, David A., IV. 204. </w:t>
      </w:r>
    </w:p>
    <w:p>
      <w:pPr>
        <w:pStyle w:val="Style14"/>
        <w:spacing w:before="20" w:after="1"/>
        <w:rPr/>
      </w:pPr>
      <w:r>
        <w:rPr>
          <w:rFonts w:cs="Times New Roman" w:ascii="Times New Roman" w:hAnsi="Times New Roman"/>
          <w:w w:val="110"/>
          <w:sz w:val="22"/>
        </w:rPr>
        <w:t xml:space="preserve">West, the, II. 266,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 1830, III. 109, 113; </w:t>
      </w:r>
    </w:p>
    <w:p>
      <w:pPr>
        <w:pStyle w:val="Style14"/>
        <w:spacing w:before="20" w:after="1"/>
        <w:ind w:firstLine="360"/>
        <w:rPr/>
      </w:pPr>
      <w:r>
        <w:rPr>
          <w:rFonts w:cs="Times New Roman" w:ascii="Times New Roman" w:hAnsi="Times New Roman"/>
          <w:w w:val="110"/>
          <w:sz w:val="22"/>
        </w:rPr>
        <w:t xml:space="preserve">growth of, 268, </w:t>
      </w:r>
      <w:r>
        <w:rPr>
          <w:rFonts w:cs="Times New Roman" w:ascii="Times New Roman" w:hAnsi="Times New Roman"/>
          <w:i/>
          <w:w w:val="110"/>
          <w:sz w:val="22"/>
        </w:rPr>
        <w:t xml:space="preserve">et seq.; </w:t>
      </w:r>
    </w:p>
    <w:p>
      <w:pPr>
        <w:pStyle w:val="Style14"/>
        <w:spacing w:before="20" w:after="1"/>
        <w:ind w:firstLine="360"/>
        <w:rPr/>
      </w:pPr>
      <w:r>
        <w:rPr>
          <w:rFonts w:cs="Times New Roman" w:ascii="Times New Roman" w:hAnsi="Times New Roman"/>
          <w:w w:val="110"/>
          <w:sz w:val="22"/>
        </w:rPr>
        <w:t xml:space="preserve">the new, IV. 285. </w:t>
      </w:r>
      <w:r>
        <w:rPr>
          <w:rFonts w:cs="Times New Roman" w:ascii="Times New Roman" w:hAnsi="Times New Roman"/>
          <w:i/>
          <w:w w:val="110"/>
          <w:sz w:val="22"/>
        </w:rPr>
        <w:t xml:space="preserve">et seq.;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growth of States and cities, 28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est India trade, III. 8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est Virginia admitted to the Union, III. 3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ethersfield, founded, I. 14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eyler, General, and the Cuba re</w:t>
        <w:softHyphen/>
        <w:t xml:space="preserve">bellion, V. 211. </w:t>
      </w:r>
    </w:p>
    <w:p>
      <w:pPr>
        <w:pStyle w:val="Style14"/>
        <w:spacing w:before="20" w:after="1"/>
        <w:rPr>
          <w:rFonts w:ascii="Times New Roman" w:hAnsi="Times New Roman" w:cs="Times New Roman"/>
          <w:i/>
          <w:i/>
          <w:w w:val="110"/>
          <w:sz w:val="22"/>
        </w:rPr>
      </w:pPr>
      <w:r>
        <w:rPr>
          <w:rFonts w:cs="Times New Roman" w:ascii="Times New Roman" w:hAnsi="Times New Roman"/>
          <w:w w:val="110"/>
          <w:sz w:val="22"/>
        </w:rPr>
        <w:t xml:space="preserve">Wheeler, William A., IV. 209.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eelwright purchases land in New Hampshire, I. 14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g Party, the, origin of, II. 214, III. 19-2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ive doctrines of, 22-2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aracteristics of, 3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nteresting figures of, 32-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the tariff, 64, 67;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or paper money, 90;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national spirit, 9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pposed to slavery, 9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dopt Harrison as their candidate, 104;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its attitude toward slavery, 234, 240-249;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eath of, 2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pple, Captain Abraham, II. 58.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te, Justice, VI. 21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te Plains, battle of, II. 7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tney, Eli, and the saw-gin, III. 15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hittier, John G., III. 166, 171, 172.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ckersham, George W., Attorney-General, VI. 2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gs, in colonial America, I. 31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ilderness, the fight in the, IV. 106.</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kes, Captain, and the Trent affair. IV. 16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kinson, General, II. 324, 32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liam, King, vetoes witchcraft act, I. 25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Maryland, 275;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King William's war, 335-3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liam and Mary College, I. 283;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Fort, captured. II. 5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liams, Mr., his daughter at Deerfield, Mass., I. 34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liams, Roger, I. 1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views, 1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is exile, 142;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settles at Providence, 143, 181, 19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and George Fox, I. 213.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mot Proviso, the, III. 20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lson, Henry, challenged by Brooks, III. 228;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becomes a Republican, III. 247; </w:t>
      </w:r>
    </w:p>
    <w:p>
      <w:pPr>
        <w:pStyle w:val="Style14"/>
        <w:tabs>
          <w:tab w:val="clear" w:pos="720"/>
          <w:tab w:val="left" w:pos="2160" w:leader="none"/>
        </w:tabs>
        <w:spacing w:before="20" w:after="1"/>
        <w:ind w:firstLine="360"/>
        <w:rPr>
          <w:rFonts w:ascii="Times New Roman" w:hAnsi="Times New Roman" w:cs="Times New Roman"/>
          <w:i/>
          <w:i/>
          <w:w w:val="110"/>
          <w:sz w:val="22"/>
        </w:rPr>
      </w:pPr>
      <w:r>
        <w:rPr>
          <w:rFonts w:cs="Times New Roman" w:ascii="Times New Roman" w:hAnsi="Times New Roman"/>
          <w:w w:val="110"/>
          <w:sz w:val="22"/>
        </w:rPr>
        <w:t xml:space="preserve">nominated for Vice-President. IV. 20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ilson, James, Secretary of Agriculture, VI. 146. 27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ilson Senate Bill, the, IV. 3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indsor founded, I. 145, 17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nslow, Captain, IV. 155, 156. </w:t>
      </w:r>
      <w:r>
        <w:br w:type="page"/>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nthrop, Governor, I. 138. </w:t>
      </w:r>
    </w:p>
    <w:p>
      <w:pPr>
        <w:pStyle w:val="Style14"/>
        <w:spacing w:before="20" w:after="1"/>
        <w:rPr/>
      </w:pPr>
      <w:r>
        <w:rPr>
          <w:rFonts w:cs="Times New Roman" w:ascii="Times New Roman" w:hAnsi="Times New Roman"/>
          <w:w w:val="110"/>
          <w:sz w:val="22"/>
        </w:rPr>
        <w:t>Winthrop, the younger, goes to London on Connecticut's behalf, I. 209,</w:t>
      </w:r>
      <w:r>
        <w:rPr>
          <w:rFonts w:cs="Times New Roman" w:ascii="Times New Roman" w:hAnsi="Times New Roman"/>
          <w:i/>
          <w:w w:val="110"/>
          <w:sz w:val="22"/>
        </w:rPr>
        <w:t xml:space="preserve"> </w:t>
      </w:r>
      <w:r>
        <w:rPr>
          <w:rFonts w:cs="Times New Roman" w:ascii="Times New Roman" w:hAnsi="Times New Roman"/>
          <w:w w:val="110"/>
          <w:sz w:val="22"/>
        </w:rPr>
        <w:t>31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ireless telegraphy, VI. 24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sconsin, population in 1830, III. 11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se, Governor, of Virginia, III. 306.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itchcraft, I. 24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otton Mather's experiments in, 24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ials for, 251;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reaction against, 254.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olfe, General, at Quebec, I. 365.</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oman, rights of, IV. 366;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igher ed</w:t>
        <w:softHyphen/>
        <w:t xml:space="preserve">ucation of, 367.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ood, General Leonard, Governor of Cuba, V. 251; VI. 58, 5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ool, tariff on, III. 63, 67; VI. 323, 324. </w:t>
      </w:r>
    </w:p>
    <w:p>
      <w:pPr>
        <w:pStyle w:val="Style14"/>
        <w:spacing w:before="20" w:after="1"/>
        <w:rPr/>
      </w:pPr>
      <w:r>
        <w:rPr>
          <w:rFonts w:cs="Times New Roman" w:ascii="Times New Roman" w:hAnsi="Times New Roman"/>
          <w:w w:val="110"/>
          <w:sz w:val="22"/>
        </w:rPr>
        <w:t>World's Fair, the, at Chicago, V. 91, 96-106.</w:t>
      </w:r>
      <w:r>
        <w:rPr>
          <w:rFonts w:cs="Times New Roman" w:ascii="Times New Roman" w:hAnsi="Times New Roman"/>
          <w:i/>
          <w:w w:val="110"/>
          <w:sz w:val="22"/>
        </w:rPr>
        <w:t xml:space="preserve">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orship, public, in colonial New England, I. 244.</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right, General, IV. 11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right, Senator Silas, III. 24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right, Wilbur and Orville, VI. 290-293.</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Wyatt. Sir Thomas, I. 127, 129.</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Wyoming, Pa., massacre at, II. 100.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jc w:val="center"/>
        <w:rPr>
          <w:rFonts w:ascii="Times New Roman" w:hAnsi="Times New Roman" w:cs="Times New Roman"/>
          <w:w w:val="110"/>
          <w:sz w:val="22"/>
        </w:rPr>
      </w:pPr>
      <w:r>
        <w:rPr>
          <w:rFonts w:cs="Times New Roman" w:ascii="Times New Roman" w:hAnsi="Times New Roman"/>
          <w:w w:val="110"/>
          <w:sz w:val="22"/>
        </w:rPr>
        <w:t xml:space="preserve">Y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Yeardley, Governor, of Virginia, I. 126, 12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Yokohama, Atlantic fleet at, VI. 231.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Yorktown, battle of, II. 118.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 xml:space="preserve">Yorktown, McClellan at, IV. 75. </w:t>
      </w:r>
    </w:p>
    <w:p>
      <w:pPr>
        <w:pStyle w:val="Style14"/>
        <w:spacing w:before="20" w:after="1"/>
        <w:rPr>
          <w:rFonts w:ascii="Times New Roman" w:hAnsi="Times New Roman" w:cs="Times New Roman"/>
          <w:w w:val="110"/>
          <w:sz w:val="22"/>
        </w:rPr>
      </w:pPr>
      <w:r>
        <w:rPr>
          <w:rFonts w:cs="Times New Roman" w:ascii="Times New Roman" w:hAnsi="Times New Roman"/>
          <w:w w:val="110"/>
          <w:sz w:val="22"/>
        </w:rPr>
        <w:t>Yukon, Alaska, gold discovery, V. 194.</w:t>
      </w:r>
    </w:p>
    <w:p>
      <w:pPr>
        <w:pStyle w:val="Style14"/>
        <w:tabs>
          <w:tab w:val="clear" w:pos="720"/>
          <w:tab w:val="center" w:pos="4320" w:leader="none"/>
          <w:tab w:val="right" w:pos="8554" w:leader="none"/>
        </w:tabs>
        <w:spacing w:before="2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nd of the Project Gutenberg EBook of History of the United States, Volume 6</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f 6), by E. Benjamin Andrew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END OF THIS PROJECT GUTENBERG EBOOK HISTORY OF THE UNITED STATES ***</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This file should be named 24023-doc.doc or 24023-doc.zip *****</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is and all associated files of various formats will be found i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ttp://www.gutenberg.org/2/4/0/2/24023/</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duced by Don Kostuc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Updated editions will replace the previous one--the old edit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ll be renam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reating the works from public domain print editions means that n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ne owns a United States copyright in these works, so the 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you!) can copy and distribute it in the United States withou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ermission and without paying copyright royalties.  Special rul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t forth in the General Terms of Use part of this license, apply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pying and distributing Project Gutenberg-tm electronic works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tect the PROJECT GUTENBERG-tm concept and trademark.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 is a registered trademark, and may not be used if you</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harge for the eBooks, unless you receive specific permission.  If you</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o not charge anything for copies of this eBook, complying with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ules is very easy.  You may use this eBook for nearly any purpo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uch as creation of derivative works, reports, performances an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search.  They may be modified and printed and given away--you may d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actically ANYTHING with public domain eBooks.  Redistribution i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ubject to the trademark license, especially commerci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distribu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START: FULL LICENSE ***</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FULL PROJECT GUTENBERG LICEN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LEASE READ THIS BEFORE YOU DISTRIBUTE OR USE THIS WOR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o protect the Project Gutenberg-tm mission of promoting the fre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istribution of electronic works, by using or distributing this wor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r any other work associated in any way with the phras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 you agree to comply with all the terms of the Full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License (available with this file or online a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http://gutenberg.org/licen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ction 1.  General Terms of Use and Redistributing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lectronic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A.  By reading or using any part of this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lectronic work, you indicate that you have read, understand, agree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accept all the terms of this license and intellectual propert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rademark/copyright) agreement.  If you do not agree to abide by al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terms of this agreement, you must cease using and return or destro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ll copies of Project Gutenberg-tm electronic works in your possess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f you paid a fee for obtaining a copy of or access to a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electronic work and you do not agree to be bound by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erms of this agreement, you may obtain a refund from the person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ntity to whom you paid the fee as set forth in paragraph 1.E.8.</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B.  "Project Gutenberg" is a registered trademark.  It may only b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used on or associated in any way with an electronic work by people wh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gree to be bound by the terms of this agreement.  There are a few</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ings that you can do with most Project Gutenberg-tm electronic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ven without complying with the full terms of this agreement.  Se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aragraph 1.C below.  There are a lot of things you can do with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electronic works if you follow the terms of this agreemen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help preserve free future access to Project Gutenberg-tm electronic</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s.  See paragraph 1.E below.</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C.  The Project Gutenberg Literary Archive Foundation ("the 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r PGLAF), owns a compilation copyright in the collection of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electronic works.  Nearly all the individual works in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llection are in the public domain in the United States.  If a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dividual work is in the public domain in the United States and you ar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ocated in the United States, we do not claim a right to prevent you fro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pying, distributing, performing, displaying or creating derivativ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s based on the work as long as all references to Project Gutenbe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re removed.  Of course, we hope that you will support th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mission of promoting free access to electronic works b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reely sharing Project Gutenberg-tm works in compliance with the terms o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is agreement for keeping the Project Gutenberg-tm name associated wi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work.  You can easily comply with the terms of this agreement b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keeping this work in the same format with its attached full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License when you share it without charge with other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D.  The copyright laws of the place where you are located also gover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hat you can do with this work.  Copyright laws in most countries are i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 constant state of change.  If you are outside the United States, chec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laws of your country in addition to the terms of this agreemen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before downloading, copying, displaying, performing, distributing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reating derivative works based on this work or any other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work.  The Foundation makes no representations concernin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copyright status of any work in any country outside the Unit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tat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  Unless you have removed all references to Project Gutenbe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1.  The following sentence, with active links to, or other immediat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ccess to, the full Project Gutenberg-tm License must appear prominentl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henever any copy of a Project Gutenberg-tm work (any work on which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hrase "Project Gutenberg" appears, or with which the phras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 is associated) is accessed, displayed, performed, view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pied or distribut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is eBook is for the use of anyone anywhere at no cost and wi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lmost no restrictions whatsoever.  You may copy it, give it away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use it under the terms of the Project Gutenberg License includ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this eBook or online at www.gutenberg.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2.  If an individual Project Gutenberg-tm electronic work is deriv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rom the public domain (does not contain a notice indicating that it i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osted with permission of the copyright holder), the work can be copi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distributed to anyone in the United States without paying any fe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r charges.  If you are redistributing or providing access to a wor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the phrase "Project Gutenberg" associated with or appearing on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 you must comply either with the requirements of paragraphs 1.E.1</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rough 1.E.7 or obtain permission for the use of the work and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ject Gutenberg-tm trademark as set forth in paragraphs 1.E.8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9.</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3.  If an individual Project Gutenberg-tm electronic work is post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the permission of the copyright holder, your use and distribu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must comply with both paragraphs 1.E.1 through 1.E.7 and any addition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erms imposed by the copyright holder.  Additional terms will be link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o the Project Gutenberg-tm License for all works posted with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ermission of the copyright holder found at the beginning of this wor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4.  Do not unlink or detach or remove the full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cense terms from this work, or any files containing a part of thi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 or any other work associated with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5.  Do not copy, display, perform, distribute or redistribute thi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lectronic work, or any part of this electronic work, withou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minently displaying the sentence set forth in paragraph 1.E.1 wi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ctive links or immediate access to the full terms of th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Licen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6.  You may convert to and distribute this work in any binar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mpressed, marked up, nonproprietary or proprietary form, including an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d processing or hypertext form.  However, if you provide access to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istribute copies of a Project Gutenberg-tm work in a format other tha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lain Vanilla ASCII" or other format used in the official vers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osted on the official Project Gutenberg-tm web site (www.gutenberg.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you must, at no additional cost, fee or expense to the user, provide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py, a means of exporting a copy, or a means of obtaining a copy up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quest, of the work in its original "Plain Vanilla ASCII" or othe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orm.  Any alternate format must include the full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cense as specified in paragraph 1.E.1.</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7.  Do not charge a fee for access to, viewing, displayin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erforming, copying or distributing any Project Gutenberg-tm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unless you comply with paragraph 1.E.8 or 1.E.9.</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8.  You may charge a reasonable fee for copies of or providin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ccess to or distributing Project Gutenberg-tm electronic works provid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a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You pay a royalty fee of 20% of the gross profits you derive fro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the use of Project Gutenberg-tm works calculated using the metho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you already use to calculate your applicable taxes.  The fee i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owed to the owner of the Project Gutenberg-tm trademark, but 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as agreed to donate royalties under this paragraph to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oject Gutenberg Literary Archive Foundation.  Royalty payment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must be paid within 60 days following each date on which you</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epare (or are legally required to prepare) your periodic tax</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returns.  Royalty payments should be clearly marked as such an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sent to the Project Gutenberg Literary Archive Foundation at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address specified in Section 4, "Information about donations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the Project Gutenberg Literary Archive 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You provide a full refund of any money paid by a user who notifi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you in writing (or by e-mail) within 30 days of receipt that s/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oes not agree to the terms of the full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License.  You must require such a user to return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estroy all copies of the works possessed in a physical mediu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and discontinue all use of and all access to other copies o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Project Gutenberg-tm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You provide, in accordance with paragraph 1.F.3, a full refund of an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money paid for a work or a replacement copy, if a defect in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electronic work is discovered and reported to you within 90 day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of receipt of the work.</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You comply with all other terms of this agreement for fre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istribution of Project Gutenberg-tm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E.9.  If you wish to charge a fee or distribute a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lectronic work or group of works on different terms than are se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orth in this agreement, you must obtain permission in writing fro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both the Project Gutenberg Literary Archive Foundation and Michae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Hart, the owner of the Project Gutenberg-tm trademark.  Contact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oundation as set forth in Section 3 below.</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1.  Project Gutenberg volunteers and employees expend considerabl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ffort to identify, do copyright research on, transcribe and proofrea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ublic domain works in creating the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llection.  Despite these efforts, Project Gutenberg-tm electronic</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s, and the medium on which they may be stored, may contai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efects," such as, but not limited to, incomplete, inaccurate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rrupt data, transcription errors, a copyright or other intellectu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perty infringement, a defective or damaged disk or other medium,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mputer virus, or computer codes that damage or cannot be read b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your equipmen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2.  LIMITED WARRANTY, DISCLAIMER OF DAMAGES - Except for the "Righ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f Replacement or Refund" described in paragraph 1.F.3, th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 Literary Archive Foundation, the owner of th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trademark, and any other party distributing a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electronic work under this agreement, disclaim al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ability to you for damages, costs and expenses, including leg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ees.  YOU AGREE THAT YOU HAVE NO REMEDIES FOR NEGLIGENCE, STRI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ABILITY, BREACH OF WARRANTY OR BREACH OF CONTRACT EXCEPT THO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VIDED IN PARAGRAPH F3.  YOU AGREE THAT THE FOUNDATION,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RADEMARK OWNER, AND ANY DISTRIBUTOR UNDER THIS AGREEMENT WILL NOT B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ABLE TO YOU FOR ACTUAL, DIRECT, INDIRECT, CONSEQUENTIAL, PUNITIVE 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CIDENTAL DAMAGES EVEN IF YOU GIVE NOTICE OF THE POSSIBILITY OF SUC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AMAG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3.  LIMITED RIGHT OF REPLACEMENT OR REFUND - If you discover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defect in this electronic work within 90 days of receiving it, you ca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ceive a refund of the money (if any) you paid for it by sending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ritten explanation to the person you received the work from.  If you</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ceived the work on a physical medium, you must return the medium wi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your written explanation.  The person or entity that provided you wi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defective work may elect to provide a replacement copy in lieu of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fund.  If you received the work electronically, the person or entit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viding it to you may choose to give you a second opportunity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ceive the work electronically in lieu of a refund.  If the second cop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s also defective, you may demand a refund in writing without furthe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pportunities to fix the proble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4.  Except for the limited right of replacement or refund set forth</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 paragraph 1.F.3, this work is provided to you 'AS-IS' WITH NO OTHE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ARRANTIES OF ANY KIND, EXPRESS OR IMPLIED, INCLUDING BUT NOT LIMITED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ARRANTIES OF MERCHANTIBILITY OR FITNESS FOR ANY PURPO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5.  Some states do not allow disclaimers of certain impli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arranties or the exclusion or limitation of certain types of damag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f any disclaimer or limitation set forth in this agreement violates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aw of the state applicable to this agreement, the agreement shall b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terpreted to make the maximum disclaimer or limitation permitted b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applicable state law.  The invalidity or unenforceability of an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vision of this agreement shall not void the remaining provis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F.6.  INDEMNITY - You agree to indemnify and hold the Foundation,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rademark owner, any agent or employee of the Foundation, anyon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viding copies of Project Gutenberg-tm electronic works in accordanc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this agreement, and any volunteers associated with the produc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motion and distribution of Project Gutenberg-tm electronic 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harmless from all liability, costs and expenses, including legal fee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at arise directly or indirectly from any of the following which you d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r cause to occur: (a) distribution of this or any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 (b) alteration, modification, or additions or deletions to an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ject Gutenberg-tm work, and (c) any Defect you caus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ction  2.  Information about the Mission of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ject Gutenberg-tm is synonymous with the free distribution o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lectronic works in formats readable by the widest variety of computer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cluding obsolete, old, middle-aged and new computers.  It exist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because of the efforts of hundreds of volunteers and donations fro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eople in all walks of lif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Volunteers and financial support to provide volunteers with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ssistance they need, is critical to reaching Project Gutenberg-tm'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oals and ensuring that the Project Gutenberg-tm collection wil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main freely available for generations to come.  In 2001, the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 Literary Archive Foundation was created to provide a secur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permanent future for Project Gutenberg-tm and future generat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o learn more about the Project Gutenberg Literary Archive 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how your efforts and donations can help, see Sections 3 and 4</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d the Foundation web page at http://www.pglaf.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ction 3.  Information about the Project Gutenberg Literary Archiv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Project Gutenberg Literary Archive Foundation is a non profi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501(c)(3) educational corporation organized under the laws of th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tate of Mississippi and granted tax exempt status by the Intern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Revenue Service.  The Foundation's EIN or federal tax identific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number is 64-6221541.  Its 501(c)(3) letter is posted a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http://pglaf.org/fundraising.  Contributions to the Project Gutenbe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terary Archive Foundation are tax deductible to the full exten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ermitted by U.S. federal laws and your state's law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Foundation's principal office is located at 4557 Melan Dr. 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airbanks, AK, 99712., but its volunteers and employees are scatter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roughout numerous locations.  Its business office is located a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809 North 1500 West, Salt Lake City, UT 84116, (801) 596-1887, emai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business@pglaf.org.  Email contact links and up to date conta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formation can be found at the Foundation's web site and official</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age at http://pglaf.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or additional contact inform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Dr. Gregory B. Newb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Chief Executive and Directo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gbnewby@pglaf.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ction 4.  Information about Donations to the Project Gutenbe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Literary Archive Found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ject Gutenberg-tm depends upon and cannot survive without wid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pread public support and donations to carry out its mission o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creasing the number of public domain and licensed works that can b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freely distributed in machine readable form accessible by the wides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rray of equipment including outdated equipment.  Many small donat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1 to $5,000) are particularly important to maintaining tax exemp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tatus with the IR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e Foundation is committed to complying with the laws regulatin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harities and charitable donations in all 50 states of the Unit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tates.  Compliance requirements are not uniform and it takes a</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nsiderable effort, much paperwork and many fees to meet and keep up</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these requirements.  We do not solicit donations in locat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here we have not received written confirmation of compliance.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ND DONATIONS or determine the status of compliance for an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articular state visit http://pglaf.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hile we cannot and do not solicit contributions from states where w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have not met the solicitation requirements, we know of no prohibi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gainst accepting unsolicited donations from donors in such states wh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pproach us with offers to donat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ternational donations are gratefully accepted, but we cannot mak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ny statements concerning tax treatment of donations received fro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outside the United States.  U.S. laws alone swamp our small staff.</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lease check the Project Gutenberg Web pages for current dona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methods and addresses.  Donations are accepted in a number of other</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ays including checks, online payments and credit card donation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o donate, please visit: http://pglaf.org/donate</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ection 5.  General Information About Project Gutenberg-tm electronic</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or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fessor Michael S. Hart is the originator of the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concept of a library of electronic works that could be freely shar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with anyone.  For thirty years, he produced and distributed Projec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Gutenberg-tm eBooks with only a loose network of volunteer support.</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Project Gutenberg-tm eBooks are often created from several printed</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editions, all of which are confirmed as Public Domain in the U.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unless a copyright notice is included.  Thus, we do not necessaril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keep eBooks in compliance with any particular paper edition.</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Most people start at our Web site which has the main PG search facilit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 xml:space="preserve">     </w:t>
      </w:r>
      <w:r>
        <w:rPr>
          <w:rFonts w:cs="Times New Roman" w:ascii="Times New Roman" w:hAnsi="Times New Roman"/>
          <w:w w:val="110"/>
        </w:rPr>
        <w:t>http://www.gutenberg.org</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This Web site includes information about Project Gutenberg-tm,</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including how to make donations to the Project Gutenberg Literary</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Archive Foundation, how to help produce our new eBooks, and how to</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t>subscribe to our email newsletter to hear about new eBooks.</w:t>
      </w:r>
    </w:p>
    <w:p>
      <w:pPr>
        <w:pStyle w:val="Style14"/>
        <w:tabs>
          <w:tab w:val="clear" w:pos="720"/>
          <w:tab w:val="center" w:pos="4320" w:leader="none"/>
          <w:tab w:val="right" w:pos="8554" w:leader="none"/>
        </w:tabs>
        <w:spacing w:before="20" w:after="1"/>
        <w:rPr>
          <w:rFonts w:ascii="Times New Roman" w:hAnsi="Times New Roman" w:cs="Times New Roman"/>
          <w:w w:val="110"/>
        </w:rPr>
      </w:pPr>
      <w:r>
        <w:rPr>
          <w:rFonts w:cs="Times New Roman" w:ascii="Times New Roman" w:hAnsi="Times New Roman"/>
          <w:w w:val="110"/>
        </w:rPr>
      </w:r>
    </w:p>
    <w:sectPr>
      <w:type w:val="nextPage"/>
      <w:pgSz w:w="10080" w:h="11509"/>
      <w:pgMar w:left="80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Arial" w:hAnsi="Arial" w:eastAsia="Times New Roman" w:cs="Arial"/>
      <w:color w:val="auto"/>
      <w:sz w:val="24"/>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0:21:00Z</dcterms:created>
  <dc:creator>Don</dc:creator>
  <dc:description/>
  <dc:language>en-US</dc:language>
  <cp:lastModifiedBy>David Widger</cp:lastModifiedBy>
  <cp:lastPrinted>2007-12-22T13:33:00Z</cp:lastPrinted>
  <dcterms:modified xsi:type="dcterms:W3CDTF">2007-12-24T22:15:00Z</dcterms:modified>
  <cp:revision>6</cp:revision>
  <dc:subject/>
  <dc:title>HISTORY OF THE UNITED STATES </dc:title>
</cp:coreProperties>
</file>