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ject Gutenberg Etext of Os Lusíadas, by Luís Vaz de Camões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his Etext is in Portuguese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pyright laws are changing all over the world, be sure to check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laws for your country before redistributing these files!!!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ease take a look at the important information in this header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 encourage you to keep this file on your own disk, keeping a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ectronic path open for the next reader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ease do not remove thi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should be the first thing seen when anyone opens the book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not change or edit it without written permission.  The word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e carefully chosen to provide users with the information they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ed about what they can legally do with the text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*Welcome To The World of Free Plain Vanilla Electronic Texts**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*Etexts Readable By Both Humans and By Computers, Since 1971**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These Etexts Prepared By Hundreds of Volunteers and Donations*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ormation on contacting Project Gutenberg to get Etexts, a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rther information is included below.  We need your donation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Project Gutenberg Literary Archive Foundation is a 501(c)(3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ganization with EIN [Employee Identification Number] 64-622154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 of 12/12/00 contributions are only being solicited from people in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lorado, Connecticut, Idaho, Indiana, Iowa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ntucky, Louisiana, Massachusetts, Montana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vada, Oklahoma, South Carolina, South Dakota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as, Vermont, and Wyoming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 the requirements for other states are met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ditions to this list will be made and fund raising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l begin in the additional states.  Please feel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ee to ask to check the status of your state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ational donations are accepted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t we don't know ANYTHING about how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make them tax-deductible, o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n if they CAN be made deductible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 don't have the staff to handle i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n if there are way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se donations should be made to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ject Gutenberg Literary Archive Foundati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MB 113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39 University A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ford, MS 38655-410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:  Os Lusíad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:  Luís Vaz de Camõ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lease Date: July, 2002  [Etext #3333]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Yes, we are about one year ahead of schedule]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The actual date this file first posted = 03/28/01]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ition: 1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nguage: English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Project Gutenberg Etext of Os Lusíadas, by Luís Vaz de Camõe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******This file should be named lsmds10.txt or lsmds10.zip******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rrected EDITIONS of our etexts get a new NUMBER, lsmds11.tx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ERSIONS based on separate sources get new LETTER, lsmds10a.tx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etext produced by Maria Helena Moreira Rodriques and Victor Calha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ject Gutenberg Etexts are usually created from multiple editions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l of which are in the Public Domain in the United States, unless a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pyright notice is included.  Therefore, we usually do NOT keep any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 these books in compliance with any particular paper edition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 are now trying to release all our books one year in advanc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 the official release dates, leaving time for better editing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ease be encouraged to send us error messages even years afte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official publication date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ease note:  neither this list nor its contents are final till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dnight of the last day of the month of any such announcement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official release date of all Project Gutenberg Etexts is a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dnight, Central Time, of the last day of the stated month.  A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eliminary version may often be posted for suggestion, commen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 editing by those who wish to do so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st people start at our sites at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tp://gutenberg.ne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tp://promo.net/pg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ose of you who want to download any Etext before announcemen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n surf to them as follows, and just download by date; this i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so a good way to get them instantly upon announcement, as th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dexes our cataloguers produce obviously take a while after a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nouncement goes out in the Project Gutenberg Newsletter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tp://www.ibiblio.org/gutenberg/etext02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p://ftp.ibiblio.org/pub/docs/books/gutenberg/etext02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 /etext01, 00, 99, 98, 97, 96, 95, 94, 93, 92, 92, 91 or 9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st search by the first five letters of the filename you want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 it appears in our Newsletter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ormation about Project Gutenberg (one page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 produce about two million dollars for each hour we work.  Th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it takes us, a rather conservative estimate, is fifty hour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get any etext selected, entered, proofread, edited, copyrigh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arched and analyzed, the copyright letters written, etc.  Thi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jected audience is one hundred million readers.  If our valu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r text is nominally estimated at one dollar then we produce $2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llion dollars per hour this year as we release fifty new Etex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les per month, or 500 more Etexts in 2000 for a total of 3000+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they reach just 1-2% of the world's population then the total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ould reach over 300 billion Etexts given away by year's end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Goal of Project Gutenberg is to Give Away One Trillion Etex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les by December 31, 2001.  [10,000 x 100,000,000 = 1 Trillion]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is ten thousand titles each to one hundred million readers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ich is only about 4% of the present number of computer user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 our revised rates of production, we will reach only one-thir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 that goal by the end of 2001, or about 3,333 Etexts unless w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age to get some real funding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Project Gutenberg Literary Archive Foundation has been create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secure a future for Project Gutenberg into the next millennium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 need your donations more than ever!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esently, contributions are only being solicited from people in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lorado, Connecticut, Idaho, Indiana, Iowa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ntucky, Louisiana, Massachusetts, Montana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vada, Oklahoma, South Carolina, South Dakota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as, Vermont, and Wyoming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 the requirements for other states are met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ditions to this list will be made and fund raising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l begin in the additional state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se donations should be made to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ject Gutenberg Literary Archive Foundati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MB 113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39 University Ave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xford, MS 38655-4109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ject Gutenberg Literary Archive Foundation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N [Employee Identification Number] 64-6221541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 been approved as a 501(c)(3) organization by the US Internal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venue Service (IRS).  Donations are tax-deductible to the exten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rmitted by law.  As the requirements for other states are met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ditions to this list will be made and fund raising will begin in th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ditional state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l donations should be made to the Project Gutenberg Literary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chive Foundation.  Mail to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ject Gutenberg Literary Archive Foundati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MB 113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39 University Avenu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xford, MS 38655-4109  [USA]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 need your donations more than ever!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can get up to date donation information at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tp://www.gutenberg.net/donation.html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you can't reach Project Gutenberg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can always email directly to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chael S. Hart &lt;hart@pobox.com&gt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rt@pobox.com forwards to hart@prairienet.org and archive.org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your mail bounces from archive.org, I will still see it, if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 bounces from prairienet.org, better resend later on. . . 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f. Hart will answer or forward your message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 would prefer to send you information by email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ample command-line FTP session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p ftp.ibiblio.org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gin: anonymou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ssword: your@logi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d pub/docs/books/gutenberg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d etext90 through etext99 or etext00 through etext02, etc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r [to see files]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t or mget [to get files. . .set bin for zip files]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T GUTINDEX.??  [to get a year's listing of books, e.g., GUTINDEX.99]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T GUTINDEX.ALL [to get a listing of ALL books]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*The Legal Small Print**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Three Page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**START**THE SMALL PRINT!**FOR PUBLIC DOMAIN ETEXTS**START***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y is this "Small Print!" statement here?  You know: lawyer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y tell us you might sue us if there is something wrong with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r copy of this etext, even if you got it for free from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meone other than us, and even if what's wrong is not ou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ult.  So, among other things, this "Small Print!" statemen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sclaims most of our liability to you.  It also tells you how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may distribute copies of this etext if you want to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BEFORE!* YOU USE OR READ THIS ETEX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y using or reading any part of this PROJECT GUTENBERG-tm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ext, you indicate that you understand, agree to and accep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"Small Print!" statement.  If you do not, you can receiv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refund of the money (if any) you paid for this etext by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nding a request within 30 days of receiving it to the pers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got it from.  If you received this etext on a physical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dium (such as a disk), you must return it with your request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BOUT PROJECT GUTENBERG-TM ETEXT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PROJECT GUTENBERG-tm etext, like most PROJECT GUTENBERG-tm etexts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 a "public domain" work distributed by Professor Michael S. Har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rough the Project Gutenberg Association (the "Project")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ong other things, this means that no one owns a United States copyrigh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 or for this work, so the Project (and you!) can copy a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stribute it in the United States without permission a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out paying copyright royalties.  Special rules, set forth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low, apply if you wish to copy and distribute this etex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der the "PROJECT GUTENBERG" trademark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ease do not use the "PROJECT GUTENBERG" trademark to marke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y commercial products without permission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create these etexts, the Project expends considerabl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forts to identify, transcribe and proofread public domai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rks.  Despite these efforts, the Project's etexts and any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dium they may be on may contain "Defects".  Among othe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ngs, Defects may take the form of incomplete, inaccurate o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rrupt data, transcription errors, a copyright or othe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llectual property infringement, a defective or damage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sk or other etext medium, a computer virus, or compute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des that damage or cannot be read by your equipment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MITED WARRANTY; DISCLAIMER OF DAMAGE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t for the "Right of Replacement or Refund" described below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[1] Michael Hart and the Foundation (and any other party you may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ceive this etext from as a PROJECT GUTENBERG-tm etext) disclaim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l liability to you for damages, costs and expenses, including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gal fees, and [2] YOU HAVE NO REMEDIES FOR NEGLIGENCE O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DER STRICT LIABILITY, OR FOR BREACH OF WARRANTY OR CONTRACT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CLUDING BUT NOT LIMITED TO INDIRECT, CONSEQUENTIAL, PUNITIV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 INCIDENTAL DAMAGES, EVEN IF YOU GIVE NOTICE OF TH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SSIBILITY OF SUCH DAMAGE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you discover a Defect in this etext within 90 days of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ceiving it, you can receive a refund of the money (if any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paid for it by sending an explanatory note within tha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to the person you received it from.  If you received i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 a physical medium, you must return it with your note, a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ch person may choose to alternatively give you a replacemen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py.  If you received it electronically, such person may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oose to alternatively give you a second opportunity to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ceive it electronically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ETEXT IS OTHERWISE PROVIDED TO YOU "AS-IS".  NO OTHE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RRANTIES OF ANY KIND, EXPRESS OR IMPLIED, ARE MADE TO YOU A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THE ETEXT OR ANY MEDIUM IT MAY BE ON, INCLUDING BUT NO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MITED TO WARRANTIES OF MERCHANTABILITY OR FITNESS FOR A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TICULAR PURPOSE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me states do not allow disclaimers of implied warranties o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exclusion or limitation of consequential damages, so th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bove disclaimers and exclusions may not apply to you, and you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y have other legal right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DEMNITY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will indemnify and hold Michael Hart, the Foundation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 its trustees and agents, and any volunteers associate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 the production and distribution of Project Gutenberg-tm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ts harmless, from all liability, cost and expense, including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egal fees, that arise directly or indirectly from any of the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llowing that you do or cause:  [1] distribution of this etext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2] alteration, modification, or addition to the etext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 [3] any Defect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STRIBUTION UNDER "PROJECT GUTENBERG-tm"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may distribute copies of this etext electronically, or by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sk, book or any other medium if you either delete thi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"Small Print!" and all other references to Project Gutenberg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1]  Only give exact copies of it.  Among other things, thi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equires that you do not remove, alter or modify th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text or this "small print!" statement.  You may however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f you wish, distribute this etext in machine readabl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inary, compressed, mark-up, or proprietary form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ncluding any form resulting from conversion by wor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rocessing or hypertext software, but only so long a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EITHER*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[*]  The etext, when displayed, is clearly readable, a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does *not* contain characters other than thos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intended by the author of the work, although tild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(~), asterisk (*) and underline (_) characters may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be used to convey punctuation intended by th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author, and additional characters may be used to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indicate hypertext links; O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[*]  The etext may be readily converted by the reader a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no expense into plain ASCII, EBCDIC or equivalen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form by the program that displays the etext (as i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the case, for instance, with most word processors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O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[*]  You provide, or agree to also provide on request a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no additional cost, fee or expense, a copy of th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etext in its original plain ASCII form (or in EBCDIC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or other equivalent proprietary form)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2]  Honor the etext refund and replacement provisions of thi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"Small Print!" statement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3]  Pay a trademark license fee to the Foundation of 20% of th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gross profits you derive calculated using the method you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lready use to calculate your applicable taxes.  If you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don't derive profits, no royalty is due.  Royalties ar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ayable to "Project Gutenberg Literary Archive Foundation"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he 60 days following each date you prepare (or wer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legally required to prepare) your annual (or equivalen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eriodic) tax return.  Please contact us beforehand to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let us know your plans and to work out the detail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AT IF YOU *WANT* TO SEND MONEY EVEN IF YOU DON'T HAVE TO?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ject Gutenberg is dedicated to increasing the number of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domain and licensed works that can be freely distribute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 machine readable form. 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Project gratefully accepts contributions of money, time,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domain materials, or royalty free copyright license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ney should be paid to the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"Project Gutenberg Literary Archive Foundation."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you are interested in contributing scanning equipment o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ftware or other items, please contact Michael Hart at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rt@pobox.com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END THE SMALL PRINT! FOR PUBLIC DOMAIN ETEXTS*Ver.12.12.00*END*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etext produced by Maria Helena Moreira Rodriques and Victor Calha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Etext is in Portuguese</w:t>
      </w:r>
    </w:p>
    <w:p>
      <w:pPr>
        <w:pStyle w:val="Normal"/>
        <w:keepNext w:val="false"/>
        <w:spacing w:before="240" w:after="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keepNext w:val="false"/>
        <w:spacing w:before="240" w:after="60"/>
        <w:rPr>
          <w:i/>
          <w:i/>
          <w:sz w:val="28"/>
        </w:rPr>
      </w:pPr>
      <w:r>
        <w:rPr>
          <w:i/>
          <w:sz w:val="28"/>
        </w:rPr>
        <w:t>Luís Vaz de Camões</w:t>
      </w:r>
    </w:p>
    <w:p>
      <w:pPr>
        <w:pStyle w:val="Normal"/>
        <w:keepNext w:val="false"/>
        <w:spacing w:before="240" w:after="60"/>
        <w:rPr>
          <w:b/>
          <w:b/>
          <w:sz w:val="32"/>
        </w:rPr>
      </w:pPr>
      <w:r>
        <w:rPr>
          <w:b/>
          <w:sz w:val="32"/>
        </w:rPr>
        <w:t>Os Lusíadas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keepNext w:val="false"/>
        <w:spacing w:before="240" w:after="60"/>
        <w:rPr>
          <w:b/>
          <w:b/>
          <w:sz w:val="26"/>
        </w:rPr>
      </w:pPr>
      <w:r>
        <w:rPr>
          <w:b/>
          <w:sz w:val="26"/>
        </w:rPr>
        <w:t>Canto Primeiro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rmas e os barões assinal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a ocidental praia Lusit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ares nunca de antes naveg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ram ainda além da Taprob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perigos e guerras esforç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do que prometia a força hum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entre gente remota edific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o Reino, que tanto sublima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ambém as memórias glorio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queles Reis, que foram dila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é, o Império, e as terras vicio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África e de Ásia andaram devast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queles, que por obras valero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ão da lei da morte libert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ando espalharei por toda p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 tanto me ajudar o engenho e ar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sem do sábio Grego e do Troi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navegações grandes que fize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e-se de Alexandro e de Traj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ma das vitórias que tive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u canto o peito ilustre Lusit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m Neptuno e Marte obedecera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se tudo o que a Musa antígua ca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utro valor mais alto se alevan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vós, Tágides minhas, pois cri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es em mim um novo engenho ard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empre em verso humilde celebr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 de mim vosso rio alegre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-me agora um som alto e sublim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estilo grandíloquo e corr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de vossas águas, Febo ord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tenham inveja às de Hipoere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-me uma fúria grande e sonor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ão de agreste avena ou frauta ru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de tuba canora e belic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peito acende e a cor ao gesto mu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-me igual canto aos feitos da fam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e vossa, que a Marte tanto aju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espalhe e se cante no univer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tão sublime preço cabe em ver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vós, ó bem nascida segur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Lusitana antígua liber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ão menos certíssima esper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mento da pequena Cristanda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ós, ó novo temor da Maura lanç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avilha fatal da nossa 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a ao mundo por Deus, que todo o ma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do mundo a Deus dar parte gran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ós, tenro e novo ramo floresc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ma árvore de Cristo mais am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enhuma nascida no Ocid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área ou Cristianíssima cham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ede-o no vosso escudo, que pres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s amostra a vitória já pass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qual vos deu por armas, e deix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que Ele para si na Cruz tomo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ós, poderoso Rei, cujo alto Impé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ol, logo em nascendo, vê primei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-o também no meio do Hemisfé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ando desce o deixa derradei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ós, que esperamos jugo e vitupé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orpe Ismaelita cavalei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urco oriental, e do Gent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inda bebe o licor do santo ri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inai por um pouco a majest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esse tenro gesto vos contempl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já se mostra qual na inteira 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subindo ireis ao eterno templ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olhos da real benign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de no chão: vereis um novo exemp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mor dos pátrios feitos valer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versos divulgado numeros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is amor da pátria, não mov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rémio vil, mas alto e quase etern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é prémio vil ser conhec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um pregão do ninho meu pater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vi: vereis o nome engrandec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queles de quem sois senhor super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julgareis qual é mais excel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er do mundo Rei, se de til gen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vi, que não vereis com vãs façanh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ntásticas, fingidas, mentiro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var os vossos, como nas estranh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as, de engrandecer-se desejos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verdadeiras vossas são tamanh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xcedem as sonhadas, fabulos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xcedem Rodamonte, e o vão Rugei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rlando, inda que fora verdadei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estes vos darei um Nuno fe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fez ao Rei o ao Reino tal serviç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Egas, e um D. Fuas, que de Home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ítara para eles só cobiç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 pelos doze Pares dar-vos qu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oze de Inglaterra, e o seu Magriç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-vos também aquele ilustre G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ara si de Eneias toma a fa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 se a troco de Carlos, Rei de Franç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de César, quereis igual memó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e o primeiro Afonso, cuja l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ura faz qualquer estranha glór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quele que a seu Reino a segur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xou com a grande e próspera vitór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 Joane, invicto cavalei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quarto e quinto Afonsos, e o tercei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deixarão meus versos esquec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les que nos Reinos lá da Aur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zeram, só por armas tão subi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ssa bandeira sempre vencedo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Pacheco fortíssimo, e os tem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eidas, por quem sempre o Tejo cho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uquerque terríbil, Castro fo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utros em quem poder não teve a mor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enquanto eu estes canto, e a vós não pos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lime Rei, que não me atrevo a ta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i as rédeas vós do Reino voss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eis matéria a nunca ouvido ca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cem a sentir o peso gro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Que pelo mundo todo faça espant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xércitos e feitos singula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África as terras, e do Oriente os març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vós os olhos tem o Mouro f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quem vê seu exício afigur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 com vos ver o bárbaro Gent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ra o pescoço ao jugo já inclin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thys todo o cerúleo senho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para vós por dote aparelh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feiçoada ao gesto belo e ten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ja de comprar-vos para gen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vós se vêm da olímpica mo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dois avós as almas cá famo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na paz angélica dour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a pelas batalhas sanguinos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vós esperam ver-se renov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memória e obras valeros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lá vos tem lugar, no fim da 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emplo da suprema Eternid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enquanto este tempo passa l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regerdes os povos, que o desej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 vós favor ao novo atrev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estes meus versos vossos sej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vereis ir cortando o salso arg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vossos Argonautas, por que vej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ão vistos de vós no mar i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stumai-vos já a ser invoc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no largo Oceano naveg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nquietas ondas apart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ventos brandamente respir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naus as velas côncavas inch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branca escuma os mares se mostr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bertos, onde as proas vão cor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marítimas águas consagr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o gado de Próteo são corta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os Deuses no Olimpo lumin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o governo está da humana g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juntam em concílio glori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as cousas futuras do Ori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sando o cristalino Céu form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m pela Via-Láctea junt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ocados da parte do Ton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neto gentil do velho Atla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xam dos sete Céus o reg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o poder mais alto lhe foi d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o poder, que só co'o pensa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a o Céu, a Terra, e o Mar ir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se acharam juntos num mo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que habitam o Arcturo congel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s que o Austro tem, e as partes o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rora nasce, e o claro Sol se escon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va o Padre ali sublime e di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ibra os feros raios de Vulc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 assento de estrelas cristali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gesto alto, severo e sobera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osto respirava um ar divi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ivino tornara um corpo huma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uma coroa e ceptro rutil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outra pedra mais clara que diama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luzentes assentos, marche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ouro e de perlas, mais abaixo est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outros Deuses todos assent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a razão e a ordem concertava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edem os antíguos mais honrad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abaixo os menores se assentav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Júpiter alto, assim dize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'um tom de voz começa, grave e horren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ternos moradores do luz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lífero pólo, e claro ass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do grande valor da forte g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uso não perdeis o pensa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is de ter sabido clar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é dos fados grandes certo int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or ela se esqueçam os human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ssírios, Persas, Gregos e Roman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á lhe foi (bem o vistes) conced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'um poder tão singelo e tão peque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r ao Mouro forte e guarnec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 a terra, que rega o Tejo amen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 contra o Castelhano tão tem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pre alcançou favor do Céu sere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que sempre, enfim, com fama e gló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ve os troféus pendentes da vitó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ixo, Deuses, atrás a fama anti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a gente de Rómulo alcanç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com Viriato, na inim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rra romana tanto se afama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deixo a memória, que os obr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rande nome, quando alevant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por seu capitão, que peregr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giu na cerva espírito divi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gora vedes bem que, comet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uvidoso mar num lenho le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vias nunca usadas, não tem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Áf rico e Noto a força, a mais se atrev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havendo tanto já que as partes ve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o dia é comprido e onde bre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inam seu propósito e por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 os berços onde nasce o d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rometido lhe está do Fado eter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ja alta Lei não pode ser quebr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enham longos tempos o gove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ar, que vê do Sol a roxa entr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águas têm passado o duro inver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ente vem perdida e trabalh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parece bem feito que lhe s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rada a nova terra, que desej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porque, como vistes, têm pass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viagem tão ásperos perig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s climas e céus experiment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furor de ventos inimig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jam, determino, agasalh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a costa africana, como amig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endo guarnecida a lassa fro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rão a seguir sua longa rot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s palavras Júpiter diz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s Deuses por ordem responde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ntença um do outro dife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ões diversas dando e recebe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adre Baco ali não consent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que Júpiter disse, conhec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quecerão seus feitos no Ori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lá passar a Lusitana g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vido tinha aos Fados que vi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gente fortíssima de Espa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mar alto, a qual sujeita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índia tudo quanto Dóris ba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 novas vitórias vence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ma antiga, ou sua, ou fosse estranh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amente lhe dói perder a gló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 Nisa celebra inda a memó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 que já teve o Indo sojug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unca lhe tirou Fortuna, ou ca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vencedor da Índia ser can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antos bebem a água de Parna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e agora que seja sepul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u tão célebre nome em negro va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água do esquecimento, se lá cheg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fortes Portugueses, que naveg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tentava contra ele Vénus b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eiçoada à gente Lusit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antas qualidades via n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antiga tão amada sua Roman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fortes corações, na grande estr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ostraram na terra Tingit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a língua, na qual quando imagi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pouca corrupção crê que é a Lati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s causas moviam Citere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ais, porque das Parcas claro ente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á de ser celebrada a clara De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a gente belígera se esten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que, um pela infâmia, que arrece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 outro pelas honras, que prete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atem, e na porfia permanece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alquer seus amigos favorec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 Austro fero, ou Bóreas na espess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ilvestre arvoredo abastec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pendo os ramos vão da mata esc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ímpeto e braveza desmedi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ma toda a montanha, o som murm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pem-se as folhas, ferve a serra ergui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 andava o tumulto levant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os Deuses, no Olimpo consagr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Marte, que da Deusa sustent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todos as partes em porf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porque o amor antigo o obrig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porque a gente forte o mere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ntre os Deuses em pé se levantav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encório no gesto parec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orte escudo ao colo pendur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tando para trás, medonho e i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seira do elmo de diam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vantando um pouco, mui segu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dar seu parecer, se pôs di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Júpiter, armado, forte e dur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ando uma pancada penetr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o conto do bastão no sólio pu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éu tremeu, e Apolo, de torv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pouco a luz perdeu, como enfi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isse assim: "Ó Padre, a cujo impé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o aquilo obedece, que crias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sta gente, que busca outro hemisfé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ja valia, e obras tanto amas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queres que padeçam vitupé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há já tanto tempo que ordenas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onças mais, pois és juiz dir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ões de quem parece que é suspe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e, se aqui a razão se não mostra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ida do temor demasi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m fora que aqui Baco os sustenta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que de Luso vem, seu tão priv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esta tenção sua agora pas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enfim vem de estâmago dan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unca tirará alheia inv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bem, que outrem merece, e o Céu desej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tu, Padre de grande fortalez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determinação, que tens tom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tornes por detrás, pois é fraqu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stir-se da cousa começ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úrio, pois excede em ligeir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vento leve, e à seta bem talh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vá mostrar a terra, onde se infor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índia, e onde a gente se reform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isto disse, o Padre poder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beça inclinando, consenti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que disse Mavorte valer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éctar sobre todos esparzi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caminho Lácteo glori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o cada um dos Deuses se parti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ndo seus reais acatamen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s determinados aposen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quanto isto se passa na form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a etérea do Olimpo onipot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tava o mar a gente belic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lá da banda do Austro e do Ori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a costa Etiópica e a fam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a de São Lourenço; e o Sol ar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imava então os Deuses, que Tif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o temor grande em peixes converte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ão brandamente os ventos os lev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quem o céu tinha por amig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eno o ar, e os tempos se mostr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nuvens, sem receio de peri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montório Prasso já pass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osta de Etiópia, nome anti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o mar descobrindo lhe mostr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s ilhas, que em torno cerca e l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sco da Gama, o forte capit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tamanhas empresas se ofer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oberbo e de altivo coraç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m Fortuna sempre favor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se aqui deter não vê raz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inabitada a terra lhe parec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diante passar determin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não lhe sucedeu como cuid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s aparecem logo em companh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 pequenos batéis, que vêm daqu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ais chegada à terra pare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tando o longo mar com larga ve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ente se alvoroça, e de aleg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abe mais que olhar a causa de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gente será esta, em si dizi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stumes, que Lei, que Rei teria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embarcações eram, na manei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i veloces, estreitas e comprid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velas, com que, vêm, eram de este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as folhas de palma, bem tecid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ente da cor era verdadei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Faeton, nas terras acendi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mundo deu, de ousado, o não prudent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ado o sabe, o Lampetusa o s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anos de algodão vinham vest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várias cores, brancos e listrad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s trazem derredor de si cing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s em modo airoso sobraçado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cinta para cima vêm despid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armas têm adargas o terçad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toucas na cabeça; e naveg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fis sonoros vão toc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s panos e co'os braços acen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gentes Lusitanas, que esperasse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já as proas ligeiras se inclin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junto às ilhas amainass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,ente e marinheiros trabalh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se aqui os trabalhos se acabasse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m velas; amaina-se a verga al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âncora, o mar ferido, em cima sal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eram ancorados, quando a g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ranha pelas cordas já sub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gesto ledos vêm, e humana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pitão sublime os receb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mesas manda pôr em contine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licor que Lieo prantado ha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hem vasos de vidro, e do que deit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e Faeton queimados nada enjeit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ndo alegremente pergunt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 Arábica língua, donde vinh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eram, de que terra, que busc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que partes do mar corrido tinha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fortes Lusitanos lhe torn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discretas respostas, que convinha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s Portugueses somos do Ocid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s buscando as terras do Ori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 mar temos corrido e naveg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 a parte do Antártico e Calis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 a costa Africana rode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ersos céus e terras temos vis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 Rei potente somos, tão am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ão querido de todos, e benquis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no largo mar, com leda fro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no lago entraremos de Aquero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por mandado seu, buscando anda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rra Oriental que o Indo reg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e, o mar remoto navega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ó dos feios focas se naveg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já razão parece que saiba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ntre vós a verdade não se ne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sois, que terra é esta que habita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se tendes da Índia alguns sinais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omos, um dos das ilhas lhe torn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rangeiros na terra, Lei e naçã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próprios são aqueles, que cri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tura sem Lei e sem raz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ós temos a Lei certa, que ensi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laro descendente de Abra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gora tem do mundo o senho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ãe Hebréia teve, e o pai Gent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ções. A Ilha de Moçambiq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sta ilha pequena, que habitam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toda esta terra certa esca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odos os que as ondas navega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íloa, de Mombaça e de Sofal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 por ser necessária, procura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próprios da terra, de habitá-l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 que tudo enfim vos notifiqu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a-se a pequena ilha Moçambiq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já que de tão longe navega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cando o Indo Idaspe e terra ard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oto aqui tereis, por quem sej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ados pelas ondas sabia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será bem feito que tenh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terra algum refresco, e que o Reg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ta terra governa, que vos vej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o mais necessário vos provej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o dizendo, o Mouro se torn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us batéis com toda a companh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Capitão e gente se apart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mostras de devida cortes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sto Febo nas águas encerr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 carro de cristal, o claro 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do cargo à irmã, que alumia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argo mundo, enquanto repousas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ite se passou na lassa fr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estranha alegria, e não cuid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acharem da terra tão rem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 de tanto tempo desej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quer então consigo cuida e n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gente e na maneira desus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como os que na errada Seita cre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por todo o mundo se estende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Lua os claros raios rutil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s argênteas ondas Neptunin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estrelas os Céus acompanh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 campo revestido de bonin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furiosos ventos repous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s covas escuras peregrin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ém da armada a gente vigi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por longo tempo costum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ssim como a Aurora marchet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formosos cabelos espalh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éu sereno, abrindo a roxa ent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claro Hiperiónio, que acord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ça a embandeirar-se toda a ar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 toldos alegres se adorn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receber com festas e aleg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egedor das ilhas, que part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a alegremente naveg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 as naus ligeiras Lusitan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refresco da terra, em si cuid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ão aquelas gentes inuman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os aposentos cáspios habit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nquistar as terras Asian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ram; e por ordem do Desti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Império tomaram a Constanti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be o Capitão alegre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ouro, e toda a sua companh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-lhe de ricas peças um pres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ó para este efeito já traz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-lhe conserva doce, e dá-lhe o ar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usado licor, que dá aleg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o o Mouro contente bem receb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uito mais contente come e beb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 a gente marítima de Lu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ida pela enxárcia, de admir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ndo o estrangeiro modo e u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 linguagem tão bárbara e enle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o Mouro astuto está confu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ndo a cor, o trajo, e a forte arm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erguntando tudo, lhe diz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e por ventura vinham de Turquia?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ais lhe diz também, que ver des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livros de sua Lei, preceito eu fé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ver se conforme à sua sej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se são dos de Cristo, como Crê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que tudo note e tudo vej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Capitão pedia que lhe dê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ra das fortes armas de que us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co'os inimigos pelejav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 o valeroso Capit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um, que a língua escura bem sab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ar-te-ei, Senhor ilustre, rel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im, da Lei, das armas que traz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sou da terra, nem da ge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gentes enojosas de Turqu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sou da forte Europa belic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co as terras da índia tão famo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ei tenho daquele, a cujo impér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dece o visíbil e ínvisí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ele que criou todo o Hemisfér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do o que sente, o todo o insensíbil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adeceu desonra e vitupér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frendo morte injusta e insofríbil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e do Céu à Terra, enfim desce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bir os mortais da Terra ao Cé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e Deus-Homem, alto e infin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livros, que tu pedes não traz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bem posso escusar trazer escr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papel o que na alma andar dev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s armas queres ver, como tens d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mprido esse desejo te ser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amigo as verás; porque eu me obri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unca as queiras ver como inimigo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o dizendo, manda os dilige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os amostrar as armadur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m arneses, e peitos reluz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has finas, e lâminas segur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udos de pinturas difer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uros, espingardas de aço pur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os, e sagitíferas aljav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azanas agudas, chuças brav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bombas vêm de fogo, e junt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panelas sulfúreas, tão danos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ém aos de Vulcano não cons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êem fogo às bombardas temeros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o generoso ânimo e val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gentes tão poucas e medro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mostra quanto pode, e com razã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é fraqueza entre ovelhas ser le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ém disto, que o Mouro aqui not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 tudo o que viu com olho at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ódio certo na alma lhe fic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vontade má de pensa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 mostras e no gesto o não mostrou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com risonho e ledo fingi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á-los brandamente determi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é que mostrar possa o que imagi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otos lhe pedia o Capitã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m pudesse à Índia ser lev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-lhe que o largo prémio levar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trabalho que nisso for tom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ete-lhos o Mouro, com ten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eito venenoso, e tão dan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morte, se pudesse, neste 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lugar de pilotos lhe da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nho o ódio foi, e a má vont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os estrangeiros súbito tom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endo ser sequazes da ver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Filho de David nos ensin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segredos daquela Etern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m juízo algum nunca alcançou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unca falte um pérfido inimi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les de quem foste tanto amig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u-se Disto enfim coa companh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naus o falso Mouro desped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enganosa e grande cortes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gesto ledo a todos, e fing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taram os batéis a curta 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águas de Neptuno, e receb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erra do obsequente ajunta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foi o Mouro ao cógnito apos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claro assento etóreo o grão Teb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a paternal coxa foi nasc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ndo o ajuntamento Lusit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Mouro ser molesto e avorrec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ensamento cuida um falso eng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seja de todo destruí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enquanto isto só na alma imagin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go estas palavras praticav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á do fado já determin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amanhas vitórias, tão famo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jam os Portugueses alcanç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Indianas gentes belicos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eu só, filho do Padre sublim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tantas qualidades genero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 de sofrer que o fado favore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em, por quem meu nome se escureç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á quiseram os Deuses que tive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ilho de Filipo nesta p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poder, que tudo submete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aixo de seu jugo o fero Mar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há-se de sofrer que o fado de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ão poucos tamanho esforço e 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u co'o grão Macedónio, e o Rom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s lugar ao nome Lusitan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ão será assim, porque antes que cheg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ja este Capitão, astut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será tanto engano fabric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unca veja as partes do Ori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 descerei à Terra, e o indign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ito revolverei da Maura ge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sempre por via irá dire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do oportuno tempo se aproveit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o dizendo, irado e quase ins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a terra africana descende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vestindo a forma e gesto hum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 Prasso sabido se move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 melhor tecer o astuto eng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gesto natural se convert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 Mouro, em Moçambique conhec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ho, sábio, e co'o Xeque mui val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entrando assim a falar-lhe a tempo e ho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a falsidade acomod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diz como eram gentes roubador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s que ora de novo são chegad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as nações na costa morado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ndo a fama veio que rouba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am por estes homens que pass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pactos de paz sempre ancorav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abe mais, lhe diz, como entend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ho destes cristãos sanguinolen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quase todo o mar têm destruí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roubos, com incêndios violent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razem já de longe engano urd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nós; e que todos seus inten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para nos matarem e roubar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ulheres e filhos cativar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também sei que tem determin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ir por água a terra muito ce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pitão dos seus acompanh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a tensão danada nasce o me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deves de ir também co'os teus arm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rá-lo em cilada, oculto e que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, saindo a gente descuid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rão facilmente na cil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se inda não ficarem deste j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uídos, ou mortos total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 tenho imaginado no conc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a manha e ardil, que te content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a-lhe dar piloto, que de j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ja astuto no engano, e tão prud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leve aonde sejam destruí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baratados, mortos, ou perdido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que estas palavras acab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ouro, nos tais casos sábio e vel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braços pelo colo lhe lanç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adecendo muito o tal conselh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logo nesse instante concert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 guerra o belígero aparel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ao Português se lhe torna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roxo sangue a água, que buscas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busca mais, para o cuidado eng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ro, que por piloto à nau lhe ma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az, astuto, e sábio em todo o d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m fiar-se possa um feito gran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-lhe que acompanhando o Lusit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ais costas e mares com ele a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se daqui escapar, que lá di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 cair onde nunca se aleva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o raio Apolíneo visit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montes Nabatêos acend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o Gama, colos seus determin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ir por água a terra aperceb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ente nos batéis se concert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se fosse o engano já sabi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pode suspeitar-se facil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coração pressago nunca 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ais também mandado tinha a t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ntes, pelo piloto necessá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foi-lhe respondido em som de gu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o do que cuidava mui contrári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isto, e porque sabe quanto 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se crê de seu pérfido adversá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rcebido vai como po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três batéis somente que traz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s Mouros que andavam pela pra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he defender a água desej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de escudo embraçado e de azaga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 de arco encurvado e seta erv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ram que a guerreira gente sa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s muitos já postos em cil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 porque o caso leve se lhe faç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õem uns poucos diante por negaç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am pela ribeira alva, aren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belicosos Mouros acen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a adarga e co'a hástia perig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fortes Portugueses incit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ofre muito a gente gener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ar-lhe os cães os dentes amostr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quer em terra salta tão ligei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enhum dizer pode que é primei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 no corro sanguino o ledo am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 a formosa dama desej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touro busca, e pondo-se di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ta, corre, sibila, acena, e br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 animal atroce, nesse inst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a fronte cornígera inclin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mando duro corre, e os olhos c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riba, fere e mata, e põe por ter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s nos batéis o fogo se leva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furiosa e dura artilha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lúmbea péla mata, o brado espa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ido o ar retumba e assov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ração dos Mouros se quebra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temor grande o sangue lhe resf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foge o escondido de medr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orre o descoberto aventuro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e contenta a gente Portugue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seguindo a vitória estrui e ma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voação, sem muro e sem defe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bombardeia, acende e desbara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cavalgada ao Mouro já lhe pe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bem cuidou comprá-la mais bara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blasfema da guerra, e maldiz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elho inerte, e a mãe que o filho c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ndo, a seta o Mouro vai tir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força, de covarde e de apress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dra, o pau, e o canto arremess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-lhe armas o furor desatin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a ilha e todo o mais desempar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rra firme foge amedront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 e corta do mar o estreito braç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ilha em torno cerca, em pouco espaç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 vão nas almadias carreg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corta o mar a nado dilig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se afoga nas ondas encurv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bebe o mar, e o deita junta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ombam as miúdas bombarda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pangaios subtis da bruta gent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 arte o Português enfim cast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l malícia, pérfida, inimig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m vitoriosos para a ar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 despojo da guerra e rica pre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vão a seu prazer fazer agu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achar resistência, nem defe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cava a Maura gente mago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ódio antigo mais que nunca aces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vendo sem vingança tanto d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nte estriba no segundo enga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zes cometer manda arrepend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egedor daquela iníqua t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ser dos Lusitanos entend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m figura de paz lhe manda guer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o piloto falso promet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oda a má tenção no peito enc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s guiar à morte lhe mand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em sinal das pazes que trat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pitão, que já lhe então convi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r a seu caminho acostum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empo concertado e ventos ti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ir buscar o Indo desej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bendo o piloto, que lhe vi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 dele alegremente agasalh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respondendo ao mensageiro a t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velas manda dar ao largo v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a arte despedida a forte arm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ndas de Anfitrite divi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filhas de Nereu acompanh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el, alegre e doce companh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pitão, que não caía em n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enganoso ardil, que o Mouro ur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 mui largamente se inform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Índia toda, e costas que pass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 Mouro, instruído nos engan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malévolo Baco lhe ensina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orte ou cativeiro novos dan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s que à Índia chegue, lhe prepa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do razões dos portos Indian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tudo o que pede lhe decla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havendo por verdade o que diz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ada a forte gente se tem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iz-lhe mais, com o falso pensa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Sinon os Frígios enganou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erto está uma ilha, cujo ass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vo antigo cristão sempre habito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apitão, que a tudo estava a t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to com estas novas se alegro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m dádivas grandes lhe rog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leve à terra onde esta gente est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esmo o falso Mouro determi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seguro Cristão lhe manda e pe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ilha é possuída da mal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e que segue o torpe Mahame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o engano e morte lhe imagi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em poder e forças muito exc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çambique esta ilha, que se ch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íloa, mui conhecida pela fa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lá se inclinava a leda fro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 Deusa em Citere celebr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 como deixava a certa r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ir buscar a morte não cuid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consente que em terra tão rem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perca a gente dela tanto am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 ventos contrários a des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de o piloto falso a leva e gu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 malvado Mouro, não pod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 determinação levar av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a maldade iníqua comete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nda em seu propósito const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diz que, pois as águas discorr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levaram por força por di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utra ilha tem perto, cuja g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m Cristãos com Mouros junta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nestas palavras lhe ment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por regimento enfim lev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qui gente de Cristo não hav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 que a Mahamede celebr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pitão, que em tudo o Mouro c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ando as velas, a ilha demanda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, não querendo a Deusa guardado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entra pela barra, e surge fo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va a ilha à terra tão cheg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um estreito pequeno a divid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cidade nela situ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a fronte do mar apare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obres edifícios fabric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por fora ao longe descob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da por um Rei de antiga idad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baça é o nome da ilha e da cid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endo a ela o Capitão cheg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ranhamente ledo, porque esp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oder ver o povo batiz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o falso piloto lhe disse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s vêm batéis da terra com rec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ei, que já sabia a gente que e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Baco muito de antes o avisa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forma doutro Mouro, que toma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ecado que trazem é de amig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debaixo o veneno vem cober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pensamentos eram de inimig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o foi o engano descober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grandes e gravíssimos perigo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 caminho de vida nunca cer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onde a gente põe sua esperanç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ha a vida tão pouca seguranç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mar tanta tormenta, e tanto d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as vezes a morte apercebid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erra tanta guerra, tanto eng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a necessidade avorrecid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pode acolher-se um fraco hum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terá segura a curta v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se arme, e se indigne o Céu sere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um bicho da terra tão pequen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false"/>
        <w:spacing w:before="240" w:after="60"/>
        <w:rPr>
          <w:b/>
          <w:b/>
          <w:sz w:val="26"/>
        </w:rPr>
      </w:pPr>
      <w:r>
        <w:rPr>
          <w:b/>
          <w:sz w:val="26"/>
        </w:rPr>
        <w:t>Canto Segundo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ste tempo o lúcido Plane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s horas vai do dia distingui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gava à desejada e lenta me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uz celeste às gentes encobri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a casa marítima secre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estava o Deus Noturno a porta abri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as infidas gentes se cheg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naus, que pouco havia que ancorar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tre eles um, que traz encomend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ortífero engano, assim diz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apitão valeroso, que cor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s de Neptuno o reino e salsa v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ei que manda esta ilha, alvoroç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vinda tua, tem tanta aleg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deseja mais que agasalhar-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-te, e do necessário reformar-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porque está em extremo desej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e ver, como cousa nome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roga que, de nada rece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s a barra, tu com toda arma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que do caminho trabalh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rás a gente débil e cans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 que na terra podes reformá-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natureza obriga a desejá-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se buscando vás mercado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roduze o aurífero Lev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ela, cravo, ardente especia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droga salutífera e presta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se queres luzente pedra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ubi fino, o rígido diam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qui levarás tudo tão sobej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faças o fim a teu desejo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mensageiro o Capitão respo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palavras do Rei agradecen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iz que, porque o Sol no mar se esco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entra para dentro, obedece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ém que, como a luz mostrar por o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 sem perigo a frota, não teme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mprirá sem receio seu mand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mais por tal senhor está obriga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gunta-lhe depois, se estão na t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ãos, como o piloto lhe diz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ensageiro astuto, que não 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diz, que a mais da gente em Cristo c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 sorte do peito lhe dest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 a suspeita e cauta fantas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nde o Capitão segur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fia da infiel e falsa gen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 alguns que trazia conden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culpas e por feitos vergonh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 pudessem ser aventur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casos desta sorte duvid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a dous mais sagazes, ensai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 notem dos Mouros enganos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idade e poder, e por que vej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Cristãos, que só tanto ver desej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 estes ao Rei presentes man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 a boa vontade, que mostr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ha firme, segura, limpa e bran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al bem ao contrário em tudo est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a companhia pérfida e nef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naus se despedia e o mar cortav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am com gestos ledos e fingi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ous da frota em terra recebid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pois que ao Rei apresent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 recado, os presentes que trazi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idade correram, e not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ito menos daquilo que queri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s Mouros cautelosos se guardar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hes mostrarem tudo o que pediam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nde reina a malícia, está o rece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faz imaginar no peito alhe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quele que sempre a moc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no rosto perpétua, e foi nasc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uas mães, que urdia a fals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ver o navegante destruí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va numa casa da c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rosto humano e hábito fing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rando-se Cristão, e fabric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altar sumptuoso, que adorav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tinha em retrato afigu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alto e Santo Espírito a pintu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ândida pombinha debux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a única Fénix, Virgem pu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mpanhia santa está pint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doze, tão torvados na fig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os que, só das línguas que caí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ogo, várias línguas referir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os dous companheiros conduz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com este engano Baco est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õem em terra os giolhos, e os sent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quele Deus que o mundo govern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cheiros excelentes, produz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ancaia odorífera, queim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Tioneu, e assim por derrad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also Deus adora o verdadei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foram de noite agasalh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todo o bom e honesto trata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ous Cristãos, não vendo que engan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tinha o falso e santo fingi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ssim como os raios espalh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ol foram no mundo, e num mo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eceu no rúbido horiz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moça de Titão a roxa front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m da terra os Mouros co'o rec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ei, para que entrassem, e consi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ous que o Capitão tinha mand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m se o Rei mostrou sincero amig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endo o Português certific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ão haver receio de peri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 gente de Cristo em terra hav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tro no salso rio entrar quer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em-lhe os que mandou, que em t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ras aras e sacerdote sinto; vi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li se agasalharam o dormi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quanto a luz cobriu o escuro man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 no Rei e gentes não senti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ão contentamento e gosto ta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podia certo haver suspe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a mostra tão clara e tão perfeit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isto o nobre Gama receb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gremente os Mouros que subi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evemente um ânimo se 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ostras, que tão certas pareci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u da gente pérfida se ench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xando a bordo os barcos que trazi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gres vinham todos, porque crê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presa desejada certa tê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erra, cautamente aparelh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s e munições que, como viss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o rio os navios ancor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es ousadamente se subisse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 nesta treição determin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de Luso de todo destruíss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 incautos pagassem deste j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al que em Moçambique tinham fei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âncoras tenaces vão lev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a náutica grita costuma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proa as velas sós ao vento d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inam para a barra abaliz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a linda Ericina, que guard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ava sempre a gente assinal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do a cilada grande, e tão secre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a do Céu ao mar como uma set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oca as alvas filhas de Nere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toda a mais cerúlea companh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porque no salgado mar nasce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águas o poder lhe obedec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ropondo-lhe a causa a que desce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todas juntamente se part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storvar que a armada não chega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nde para sempre se acabas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a água erguendo vão, com grande pres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as argênteas caudas branca escum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to eo'o peito corta e atraves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mais furor o mar do que costu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ta Nise, Nerine se arremes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cima da água crespa, em força su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em caminho as ondas encurva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emor das Nereidas apressad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ombros de um Tritão, com gesto ace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i a linda Dione furios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ente quem a leva o doce pe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oberbo com carga tão formo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chegam perto donde o vento te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he as velas da frota belicos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rtem-se e rodeiam nesse inst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naus ligeiras, que iam por dian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õe-se a Deusa com outras em dir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proa capitaina, e ali fech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minho da barra, estão de j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m vão assopra o vento, a vela inch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õem no madeiro duro o brando p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detrás a forte nau forç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as em derredor levando-a est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a barra inimiga a desviav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is para a cova as próvidas formig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ando o peso grande acomod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orças exercitam, de inimi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inimigo inverno congel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são seus trabalhos e fadig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mostram vigor nunca espera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is andavam as Ninfas estorv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ente Portuguesa o fim nefan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 para detrás a nau forç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sar dos que leva, que gri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eiam velas; ferve a gente ir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eme a um bordo e a outro atravess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estre astuto em vão da popa br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 como diante ameaç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estava um marítimo pene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 quebrar-lhe a nau lhe mete me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eleuma medonha se aleva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udo marinheiro que trabalh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rande estrondo a Maura gente espa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se vissem hórrida batalh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abem a razão de fúria ta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abem nesta pressa quem lhe valh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dam que seus enganos são sabi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 hão de ser por isso aqui punid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-los subitamente se lanç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us batéis velozes que trazi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s em cima o mar alevant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tando n'água, a nado se acolhi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m bordo e doutro súbito salt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medo os compelia do que vi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ntes querem ao mar aventurar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as mãos inimigas entregar-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como em selvática alago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rãs, no tempo antigo Lícia g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entem por ventura vir pesso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ndo fora da água incaut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qui e dali saltando, o charco so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fugir do perigo que se s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colhendo-se ao couto que conhec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s as cabeças na água lhe aparecem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fogem os Mouros; e o pilo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o perigo grande as naus guia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ndo que seu engano estava no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foge, saltando na água ama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, por não darem no penedo imo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percam a vida doce e ca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âncora solta logo a capitai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quer das outras junto dela amai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 o Gama, atentado, a estranh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Mouros, não cuidada, e junt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iloto fugir-lhe com prestez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nde o que ordenava a bruta ge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vendo, sem contraste e sem brav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ventos, ou das águas sem corr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nau passar avante não po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ndo-o por milagre, assim dizia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Ó caso grande, estranho e não cuid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 milagre claríssimo e evid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 descoberto engano inopin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pérfida, inimiga e falsa gent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m poderá do mal aparelh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vrar-se sem perigo sabiam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lá de cima a Guarda sobera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acudir à fraca força humana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Bem nos mostra a divina Providênc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es portos a pouca seguranç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m claro temos visto na aparênc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ra enganada a nossa confianç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pois saber humano nem prudênc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anos tão fingidos não alcan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 tu, Guarda Divina, tem cuid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m sem ti não pode ser guardado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se te move tanto a pied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a mísera gente peregr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ó por tua altíssima bon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gente a salvas pérfida e mal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lgum porto seguro de verd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uzir-nos já agora determ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nos amostra a terra que buscam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 só por teu serviço navegamo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viu-lhe essas palavras piedo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rmosa Dione, e comov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tre as Ninfas se vai, que saudo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caram desta súbita parti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penetra as Estrelas lumino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a terceira Esfera receb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nte passa, e lá no sexto Cé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nde estava o Padre, se move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o ia afrontada do camin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ão formosa no gesto se mostr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s Estrelas e o Céu e o Ar vizin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udo quanto a via namor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olhos, onde faz seu filho o nin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 espíritos vivos inspir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os Pólos gelados acen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ornava do Fogo a esfera fr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 mais namorar o sober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, de quem foi sempre amada e eriç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lhe apresenta assim como ao Troi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lva Idea, já se apresenta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 vira o caçador, que o vulto hum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deu, vendo Diana na água cla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nca os famintos galgos o mat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rimeiro desejos o acabar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crespos fios d'ouro se esparz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colo, que a neve escurec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ando, as lácteas tetas lhe tremi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m Amor brincava, e não se v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alva petrina flamas lhe saí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o Menino as almas acend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s lisas colunas lhe trep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jos, que como hera se enrolav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'um delgado sendal as partes cob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m vergonha é natural repa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ém nem tudo esconde, nem descob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éu, dos roxos lírios pouco ava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, para que o desejo acenda o dob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põe diante aquele objeto ra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e sentem no Céu, por toda a p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úmes em Vulcano, amor em Mar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mostrando no angélico sembla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 riso uma tristeza mistur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dama que foi do incauto am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brincos amorosos mal trat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aqueixa e se ri num mesmo inst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e torna entre alegre mago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 arte a Deusa, a quem nenhuma igua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mimosa que triste ao Padre fala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empre eu cuidei, ó Padre poder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para as cousas que eu do peito amas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achasse brando, afábil e amor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o que a algum contrário lhe pesass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, pois que contra mim te vejo ir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que to merecesse, nem te erras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a-se como Baco determin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ntarei enfim que fui mofi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e povo que é meu, por quem derra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lágrimas que em vão caídas vej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ssaz de mal lhe quero, pois que o am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o tu tanto contra meu desej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e a ti rogando choro e bram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ntra minha dita enfim pelej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 pois, porque o amo é mal trat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o-lhe querer mal, será guard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moura enfim nas mãos das brutas g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ois eu fui..." E nisto, de mim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osto banha em lágrimas ard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co'o orvalho fica a fresca ro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ada um pouco, como se entre os de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lhe impedira a fala pied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 a segui-la; e indo por di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atalha o poderoso e grão Tonan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stas brandas mostras comov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overam de um tigre o peito du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 vulto alegre, qual do Céu sub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 sereno e claro o ar escu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lágrimas lhe alimpa, e acend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face a beija, e abraça o colo pu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odo que dali, se só se acha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 novo Cupido se gera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'o seu apertando o rosto am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soluços e lágrimas aume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menino da ama castig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quem no afaga o choro lhe acresc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he pôr em sossego o peito i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itos casos futuros lhe apresen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fados as entranhas revolve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 maneira enfim lhe está dizendo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ormosa filha minha, não tem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go algum nos vossos Lusitan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que ninguém comigo possa ma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ses chorosos olhos soberan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u vos prometo, filha, que vej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quecerem-se Gregos e Roman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s ilustres feitos que esta g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-de fazer nas partes do Orien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e se o facundo Ulisses escap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er na Ogígia ilha eterno escrav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e Antenor os seios penetr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íricos e a fonte de Timav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e o piedoso Eneias naveg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ila e de Caríbdis o mar brav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vossos, mores cousas atent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os mundos ao mundo irão mostran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ortalezas, cidades e altos mu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es vereis, filha, edificad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Turcos belacíssimos e du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s sempre vereis desbarata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Reis da índia, livres e segu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is ao Rei potente sojugad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 eles, de tudo enfim senh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ão dadas na terra leis melho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ereis este, que agora pressur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tantos medos o Indo vai busc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mer dele Neptuno, de medr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vento suas águas encresp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caso nunca visto e milagr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rema e ferva o mar, em calma estand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gente forte e de altos pensamen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ambém dela hão medo os Elementos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ereis a terra, que a água lhe tolh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inda há-de ser um porto mui dec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que vão descansar da longa 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naus que navegarem do Ocid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 esta costa enfim, que agora ur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ortífero engano, obed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pagará tributos, conhec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poder resistir ao Luso horren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vereis o mar Roxo, tão fam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nar-se-lhe amarelo, de enfi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eis de Ormuz o Reino poder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as vezes tomado e sojug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vereis o Mouro furi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uas mesmas setas traspassa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quem vai contra os vossos, claro ve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se resiste, contra si pelej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ereis a inexpugnábil Dio fo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ous cercos terá, dos vossos se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se mostrará seu preço e so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itos de armas grandíssimos faze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joso vereis o grão Mavo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eito Lusitano fero e horren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ouro ali verão que a voz extre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falso Mahamede ao Céu blasfem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oa vereis aos Mouros ser to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al virá depois a ser senh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odo o Oriente, e sublim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s triunfos da gente vencedo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soberba, altiva, e exalç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entio, que os ídolos ado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o freio porá, e a toda a t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uidar de fazer aos vossos guer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ereis a fortaleza sustentar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ananor, com pouca força e ge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vereis Calecu desbaratar-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dade populosa e tão potent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vereis em Cochim assinalar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um peito soberbo e insol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ítara jamais cantou vitó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ssim mereça eterno nome e glór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unca com Marte instructo e furi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iu ferver Leucate, quando Augu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civis Actias guerras anim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pitão venceu Romano injus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os povos da Aurora, e do fam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lo, e do Bactra Cítico e robu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tória trazia, e presa ric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o na Egípcia linda e nego pudic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vereis o mar fervendo ace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s incêndios dos vossos pelej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ando o Idololatra, e o Mouro pre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ações diferentes triunf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ujeita a rica Áurea Quersone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é ao longínquo China naveg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s ilhas mais remotas do Ori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-lhe-á todo o Oceano obedien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 modo, filha minha, que de j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strarão esforço mais que hum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unca se verá tão forte p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Gangético mar ao Gadit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das Boreais ondas ao Estr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ostrou o agravado Lusit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o que em todo o mundo, de afront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suscitassem todos os passado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isto disse, manda o consagr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ho de Maia à Terra, por que te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pacífico porto o sosseg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nde sem receio a frota venh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, para que em Mombaça, aventu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orte Capitão se não dete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manda mais, que em sonhos lhe mos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rra, onde quieto repousas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pelo ar o Cileneu voa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as asas nos pés à Terra desc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vara fatal na mão lev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os olhos cansados adorme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esta, as tristes almas revoc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Inferno, e o vento lhe obede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abeça o galero costum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sta arte a Melinde foi chega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go a Fama leva, por que d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Lusitano o preço grande e ra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nome ilustre a um certo amor obr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faz, a quem o tem, amado e ca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 arte vai fazendo a gente ami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rumor famosíssimo, e percla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Melinde em desejos arde to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er da gente forte o gesto e mo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i para Mombaça logo p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nde as naus estavam temero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à gente mande que se ap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barra amiga e terras suspeitos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mui pouco val esforço e 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infernais vontades enganos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co val coração, astúcia e si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lá dos Céus não vem celeste avis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feio caminho a noite tinha anel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 as estrelas no Céu, coa luz alhe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ham o largo Mundo alumi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ó co'o sono a gente se recre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pitão ilustre, já cans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igiar a noite que arrece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ve repouso então aos olhos d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utra gente a quartos vigiava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Mercúrio em sonhos lhe apare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endo: "Fuge, fuge, Lusit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cilada que o Rei malvado te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e trazer ao fim, e extremo da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e, que o vento, e o Céu te favorec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eno o tempo tens e o Oce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utro Rei mais amigo, noutra p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podes seguro agasalhar-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ão tens aqui senão aparelh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hospício que o cru Diomedes d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ndo ser manjar acostum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avalos a gente que hospeda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ras de Busíris infam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os hóspedes tristes imol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ás certas aqui, se muito esper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e das gentes pérfidas e fer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ai-te ao longo da costa discorre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utra terra acharás de mais ver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 quase junto donde o Sol ard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ala o dia e noite em quantida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tua frota alegre receb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Rei, com muitas obras de amizade,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alhado seguro te da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 para a índia, certa e sábia gui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o Mercúrio disse, e o sono l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Capitão, que com mui grande espa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rda, e vê ferida a escura tr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ma súbita luz e raio sa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vendo claro quanto lhe rel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e deter na terra iníqua ta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novo espírito ao mestre seu mand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s velas desse ao vento que assoprav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ai velas, disse, dai ao largo v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Céu nos favorece e Deus o man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um mensageiro vi do claro ass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ó em favor de nossos passos and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vanta-se nisto o movi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marinheiros, de uma e de outra ban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am gritando as âncoras aci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rando a ruda força, que se estim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e tempo, que as âncoras lev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ombra escura os Mouros escond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samente as amarras lhe cort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erem, dando à costa, destruíd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com vista de linces vigi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Portugueses, sempre apercebi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s, como acordados os senti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ando, e não remando, lhe fugir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já as agudas proas apar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m as vias húmidas de argen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pra-lhe galerno o vento, e br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suave e seguro movi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perigos passados vão fal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al se perderão do pensa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casos grandes, donde em tanto ap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da em salvo escapa por acer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ha uma volta dado o Sol ar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outro começava, quando vi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longe deus navios, brand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s ventos navegando, que respira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haviam de ser da Maura g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les arribando, as velas vira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, de temor do mal que arrece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e salvar a gente à costa dav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é o outro que fica tão manhos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nas mãos vai cair do Lusit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o rigor de Marte furi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em a fúria horrenda de Vulca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o fosse débil e medr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pouca gente o fraco peito hum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teve resistência; e se a tive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dano resistindo receb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o o Gama muito deseja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oto para a Índia que busc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dou que entre estes Mouros o tomass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não lhe sucedeu como cuid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enhum deles há que lhe ensina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 parte dos céus a Índia esta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ém dizem-lhe todos, que tem p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inde, onde achará piloto cer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vam do Rei os Mouros a bon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ção liberal, sincero p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nificência grande e human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partes de grandíssimo respe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pitão o assela por ver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já lhe dissera, deste j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leneu em sonhos; e part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nde o sonho e o Mouro lhe diz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 no tempo alegre, quando entr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oubador de Europa a luz Febe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um e outro corno lhe aquent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Flora derramava o de Amalte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mória do dia renov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suroso Sol, que o Céu rode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que Aquele, a quem tudo está suj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elo pôs a quanto tinha feito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chegava a frota àquela p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o Reino Melinde já se v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oldos adornada, e leda de 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bem mostra estimar o santo d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me a bandeira, voa o estand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r purpúrea ao longe aparec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am os atambores o pand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ssim entravam ledos e guerreir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he-se toda a praia Melind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gente que vem ver a leda ar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e mais verdadeira, e mais hum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oda a doutra terra atrás deix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ge diante a frota Lusit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ga no fundo a âncora pes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am fora um dos Mouros que tom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m sua vinda ao Rei manifestar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ei, que já sabia da nobr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anto os Portugueses engrande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rem o seu porto tanto prez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a gente fortíssima mere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 verdadeiro ânimo e purez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peitos generosos enobre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manda rogar muito que saíss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de seus reinos se serviss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oferecimentos verdad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alavras sinceras, não dobr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que o Rei manda aos nobres caval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anto mar e terras tem passa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a-lhe mais lanígeros carn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galinhas domésticas cev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as frutas, que então na terra hav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 vontade à dádiva exced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be o Capitão alegre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ensageiro ledo e seu rec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logo manda ao Rei outro pres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 longe trazia aparelh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arlata purpúrea, cor ard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amoso coral, fino e prez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baixo das águas mole cres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o é fora delas se endure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a mais um, na prática eleg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'o Rei nobre as pazes concertas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 de não sair naquele inst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uas naus em terra o desculpas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assim o embaixador prest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na terra ao Rei se apresentas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estilo que Palas lhe ensin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s palavras tais falando orava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ublime Rei, a quem do Olimpo pu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 da suma Justiça conced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rear o soberbo povo du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menos dele amado, que temi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porto mui forte e mui segu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odo o Oriente conhec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vimos a buscar, para que ache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ti o remédio certo que querem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ão somos roubadores, que pass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s fracas cidades descuid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erro e a fogo as gentes vão mat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roubar-lhe as fazendas cobiçad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da soberba Europa naveg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s buscando as terras aparta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Índia grande e rica, por mand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m Rei que temos, alto e sublim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e geração tão dura há hi de g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bárbaro costume e usança fe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vedem os portos tão so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inda o hospício da deserta arei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á tenção, que peito em nós se s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 tão pouca gente se arrecei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laços armados, tão fingi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ordenassem ver-nos destruído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tu, e quem mui certo confia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har-se mais verdade, ó Rei benig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quela certa ajuda em ti espera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eve o perdido Ítaco em Alci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u porto seguro navega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uzidos do intérprete divi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pois a ti nos manda, está mui cla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és de peito sincero, humano e r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não cuides, ó Rei, que não saí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nosso Capitão esclarec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-te, ou a servir-te, porque vi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suspeitasse em ti peito fingi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saberás que o fez, porque cumpri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egimento, em tudo obedec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eu Rei, que lhe manda que não sa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xando a frota, em nenhum porto ou pra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porque é, de vassalos o exercíc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s membros tem regidos da cabe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quererás, pois tens de Rei o ofíc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inguém a seu Rei desobedeç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as mercês e o grande benefíc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ra acha em ti, promete que conhe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tudo aquilo que ele e os seus pudere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quanto os rios para o mar correrem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dizia; e todos junt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 com outros em prática fal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vavam muito o estâmago da g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antos céus e mares vai pass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 Rei ilustre, o peito obed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Portugueses na alma imagin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ha por valor grande e mui sub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o Rei que é tão longe obedeci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 risonha vista e ledo asp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 ao embaixador, que tanto estim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oda a suspeita má tirai do p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hum frio temor em vós se imprim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osso preço e obras são de j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vos ter o mundo em muita estim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m vos fez molesto trata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pode ter subido pensamen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 não sair em terra toda a g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bservar a usada premin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nda que me pese estranh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muito tenho a muita obediênc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, se lho o regimento não cons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eu consentirei que a excelê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eitos tão leais em si desfaç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 porque a meu desejo satisfaç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orém, como a luz crástina cheg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mundo for, em minhas almad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 irei visitar a forte ar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er tanto desejo, há tantos di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e vier do mar desbarat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furioso vento e longas vi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terá, de limpos pensamen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oto, munições e mantimento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o disse; e nas águas se escon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ilho de Latona; e o mensag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 embaixada alegre se part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 frota, no seu batel ligei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hem-se os peitos todos de aleg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erem o remédio verdad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charem a terra que buscav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ssim ledos a noite festejav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faltam ali os raios de artifíc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trêmulos cometas imit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m os bombardeiros seu ofíc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éu, a terra e as ondas atro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ra-se dos Ciclopas o exercí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bombas que de fogo estão queim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s com vozes, com que o céu feri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mentos altíssonos tangi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m-lhe da terra junt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 raio volteando, com zuni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a em giros no ar a roda ard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ura o pó sulfúreo escond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rita se alevanta ao céu, da ge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ar se via em fogos acend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ão menos a terra; e assim fest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ao outro, a maneira de pelej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já o Céu inquieto revolve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gentes incitava a seu trabal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já a mãe de Menon a luz traze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sono longo punha certo atalh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m-se as sombras lentas desfaze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as flores da terra em frio orval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o Rei Melindano se embarc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 a frota, que no mar estav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m-se em derredor ferver as pra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gente, que a ver só concorre le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zem da fina púrpura as cabai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stram os panos da tecida se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lugar das guerreiras azaga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o arco, que os cornos arreme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Lua, trazem ramos de palmei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que vencem, coroa verdadei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batel grande e largo, que told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a de sedas de diversas c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z o Rei de Melinde, acompanh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obres e seu Reino e de senhor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m de ricos vestidos adorn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o seus costumes e primor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abeça uma fota guarnec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ouro, e de seda e de algodão tecid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aia de Damasco rico e di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Tíria cor, entre eles esti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colar ao pescoço, de ouro fi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a matéria da obra é super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'um resplendor reluze adamanti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inta, a rica bem lavr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alparcas dos pés, em fim de tu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brem ouro e aljôfar ao velu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um redondo emparo alto de se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a alta e dourada hástia enxer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ministro à solar quentura ve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ofenda e queime o Rei sub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úsica traz na proa, estranha e le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áspero som, horríssono ao ouv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rombetas arcadas em redo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sem concerto, fazem rudo estron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menos guarnecido o Lusit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seus batéis, da frota se part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ceber no mar o Melind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lustrosa e lograda companh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tido o Gama vem ao modo Hisp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Francesa era a roupa que vest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etim da Adriática Ven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mesi, cor que a gente tanto preza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botões douro as mangas vêm tom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o Sol reluzindo a vista ceg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calças soldadescas recama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etal, que Fortuna a tantos ne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 pontas do mesmo delica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golpes do gibão ajunta e acheg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Itálico modo a áurea esp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ma na gorra, um pouco declinad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de sua companhia se mostr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tinta, que dá o múrice excel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ária cor, que os olhos alegr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 maneira do trajo difer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 o formoso esmalte se not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vestidos, olhados junt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 aparece o arco rutil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bela Ninfa, filha de Tauman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rosas trombetas incit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ânimos alegres, resso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Mouros os batéis, o mar coalh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toldos pelas águas arroj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bombardas horríssonas bram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as nuvens de fumo o Sol tom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údam-se os brados acendi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pam com as mãos os Mouros os ouvid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o batel entrou do Capit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ei, que nos seus braços o leva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 coa cortesia, que a raz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or ser Rei) requeria, lhe fal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'umas mostras de espanto e admiraçã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ouro o gesto e o modo lhe not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quem em mui grande estima ti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e que de tão longe à índia vinh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 grandes palavras lhe ofer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o o que de seus Reinos lhe cumpris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, se mantimento lhe fale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se próprio fosse, lho pedis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-lhe mais, que por fama bem conh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ente Lusitana, sem que a viss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já ouviu dizer, que noutra t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gente de sua Lei tivesse guer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o por toda África se so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diz, os grandes feitos que fize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nela ganharam a coro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eino, onde as Hespéridas vive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 muitas palavras aprego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enos que os de Luso merece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 mais que pela fama o Rei sab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desta sorte o Gama respondia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Ó tu, que só tiveste pie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 benigno, da gente Lusit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tanta miséria e advers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mares experimenta a fúria insan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la alta e divina Etern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Céu revolve e rege a gente hum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 que de ti tais obras recebe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pague o que nós outros não podem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u só, de todos quantos queima Apol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recebes em paz, cio mar profu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ti dos ventos hórridos de Eo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úgio achamos bom, fido e jocu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quanto apascentar o largo Pó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Estrelas, e o Sol der lume ao Mu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quer que eu viver, com fama e gló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verão teus louvores em memória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o dizendo, os barcos vão rem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 frota, que o Mouro ver desej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ão as naus uma e uma rode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de todas tudo note e vej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para o céu Vulcano fuzil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rota coas bombardas o festej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s trombetas canoras lhe tangi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s anafis os Mouros respondi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depois de ser tudo já no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generoso Mouro, que pasm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vindo o instrumento inusit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amanho terror em si mostr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ava estar quieto e ancor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'água o batel ligeiro que os lev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falar de vagar co'o forte G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cousas de que tem notícia e fai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práticas o Mouro difere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deleitava, perguntando ag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s guerras famosas e excele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 povo havidas, que a Mafoma ado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ra lhe pergunta pelas ge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oda a Hespéria última, onde mo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ra pelos povos seus vizinh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ra pelos úmidos caminh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antes, valeroso Capitã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conta, lhe dizia, dilig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terra tua o clima, e regi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undo onde morais distintame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ssim de vossa antiga geraçã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 princípio do Reino tão pot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s sucessos das guerras do começ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sem sabê-las, sei que são de preç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assim também nos conta dos rode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os, em que te traz o mar i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 os costumes bárbaros alhei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nossa África ruda tem cri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: que agora vêm co'os áureos fre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cavalos que o carro marche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vo Sol, da fria Aurora traz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ento dorme, o mar e as ondas jaz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não menos co'o tempo se par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esejo de ouvir-te o que contar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quem há, que por fama não conh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bras Portuguesas singular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tanto desviado respland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ós o claro Sol, para julga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Melindanos têm tão rudo p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estimem muito um grande fei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eteram soberbos os Giga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guerra vã, o Olimpo claro e pu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u Pirítoo e Teseu, de ignora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eino de Plutão horrendo e escu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ouve feitos no mundo tão possa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menos é trabalho ilustre e du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foi cometer Inferno o Cé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utrem cometa a fúria de Nere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eimou o sagrado templo de Di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ubtil Tesifónio fabric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óstrato, por ser da gente hum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hecido no mundo e nomea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também com tais obras nos eng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esejo de um nome avantaj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razão há que queira eterna gló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faz obras tão dignas de memóri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false"/>
        <w:spacing w:before="240" w:after="60"/>
        <w:rPr>
          <w:b/>
          <w:b/>
          <w:sz w:val="26"/>
        </w:rPr>
      </w:pPr>
      <w:r>
        <w:rPr>
          <w:b/>
          <w:sz w:val="26"/>
        </w:rPr>
        <w:t>Canto Terceiro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ora tu, Calíope, me ens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contou ao Rei o ilustre Gam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ira imortal canto e voz div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e peito mortal, que tanto te am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o claro inventor da Medic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quem Orfeu pariste, ó linda Da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nca por Dafne, Clície ou Leucoto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 negue o amor devido, como so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õe tu, Ninfa, em efeito meu desej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merece a gente Lusitan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veja e saiba o mundo que do Tej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licor de Aganipe corre e ma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ixa as flores de Pindo, que já vej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nhar-me Apolo na água soberan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ão direi que tens algum rece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 escureça o teu querido Orfei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tos estavam todos escu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o sublime Gama conta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, depois de um pouco estar cuid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vantando o rosto, assim dizi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ndas-me, ó Rei, que conte declar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minha gente a grão genealogi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me mandas contar estranha histó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mandas-me louvar dos meus a gló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Que outrem possa louvar esforço alhe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sa é que se costuma e se desej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louvar os meus próprios, arrece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louvor tão suspeito mal me estej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ara dizer tudo, temo e cre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qualquer longo tempo curto sej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, pois o mandas, tudo se te de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rei contra o que devo, e serei brev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ém disso, o que a tudo enfim me obri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não poder mentir no que diss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de feitos tais, por mais que di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me há-de ficar inda por diz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, porque nisto a ordens leve e si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o o que desejas de sab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iro tratarei da larga t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direi da sanguinosa guer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ntre a Zona que o Cancro senhore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ta setentrional do Sol luz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quela que por f ria se arrece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to, como a do meio por ard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z a soberba Europa, a quem rode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parte do Areturo, e do Ocid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suas salsas ondas o Oce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ela Austral o mar Mediterra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a parte donde o dia vem nasce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Ásia se avizinha; mas o r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os montes Rifeios vai corre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alagoa Meotis, curvo o fr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divide: e o mar que, fero e horre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u dos Gregos o irado senhor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agora de Tróia triunfa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vê mais que a memória o navega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Lá onde mais debaixo está do Pól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montes Hiperbóreos aparece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queles onde sempre sopra Eol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co'o nome, dos sopros se enobrec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 tão pouca força tem de Apol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raios que no mundo resplandece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neve está contido pelos mo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lado o mar, geladas sempre as fon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qui dos Citas grande quantid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vem, que antigamente grande guer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veram, sobre a humana antigu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s que tinham então a Egípcia ter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quem tão fora estava da ver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Já que o juízo humano tanto erra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que do mais certo se informa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campo Damasceno o pergunta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gora nestas partes se nome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ápia fria, a inculta Norueg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candinávia Ilha, que se arre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vitórias que Itália não lhe neg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, enquanto as águas não refre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ongelado inverno, se naveg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braço do Sarmático Ocea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o Brúsio, Suécio e frio Da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ntre este mar e o Tánais vive estra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te: Rutenos, Moseos e Livóni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ármatas outro tempo; e na monta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rcínia os Marcomanos são Polóni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jeitos ao Império de Alema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ão Saxones, Boêmios e Panóni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outras várias nações, que o Reno fr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va, e o Danúbio, Amasis e Albis ri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ntre o remoto Istro e o claro Estr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nde Hele deixou co'o nome a v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ão os Traces de robusto p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fero Marte pátria tão quer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, colo Hemo, o Ródope suj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Otomano está, que submeti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zâncio tem a seu serviço indin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a injúria do grande Constantino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Logo de Macedónia estão as ge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m lava do Axio a água fr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vós também, ó terras excel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 costumes, engenhos e ousad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riastes os peitos eloqu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os juízos de alta fantas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m tu, clara Grécia, o Céu penetr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ão menos por armas, que por letr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Logo os Dálmatas vivem; e no se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Antenor já muros levanto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oberba Veneza está no me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águas, que tão baixa começo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terra um braço vem ao mar, que che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esforço, nações várias sujeito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aço forte, de gente sublim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menos nos engenhos, que na esp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m torno o cerca o Reino Neptuni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s muros naturais por outra part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o meio o divide o Apeni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ão ilustre fez o pátrio Mart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depois que o Porteiro tem divi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dendo o esforço veio, e bélica art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bre está já de antiga potestad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to Deus se contenta de humildade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Gália ali se verá que nome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s Cesáreos triunfos foi no m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o Séquana e Ródano é reg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o Giruna frio e Reno fu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go os montes da Ninfa sepult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rene se alevantam, que segu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iguidades contam, quando arde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os de ouro e de prata então corre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is aqui se descobre a nobre Espa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cabeça ali de Europa to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cujo senhorio o glória estra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itas voltas tem dado a fatal ro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nunca poderá, com força ou ma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ortuna inquieta pôr-lhe no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lhe não tire o esforço e ousa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belicosos peitos que em si c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om Tingitânia entesta, e ali pare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quer fechar o mar Mediterr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o sabido Estreito se enobre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 extremo trabalhado Teba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nações diferentes se engrand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cadas com as ondas do Ocea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as de tal nobreza e tal valo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qualquer delas cuida que é melh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em o Tarragonês, que se fez cla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jeitando Parténope inquiet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Navarro, as Astúrias, que repa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foram contra a gente Mahomet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 o Galego cauto, e o grande e ra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telhano, a quem fez o seu Plane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tituidor de Espanha e senhor d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étis, Lião, Granada, com Caste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is aqui, quase cume da cabe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Europa toda, o Reino Lusit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a terra se acaba e o mar come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onde Febo repousa no Ocea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quis o Céu justo que flores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 armas contra o torpe Maurit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itando-o de si fora, e lá na ard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África estar quieto o não cons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sta é a ditosa pátria minha am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al se o Céu me dá que eu sem per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ne, com esta empresa já acab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be-se esta luz ali comig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 foi Lusitânia, deriv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uso, ou Lisa, que de Baco ant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hos foram, parece, ou companheir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ela então os Íncolas primeir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esta o pastor nasceu, que no seu n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vê que de homem forte os feitos tev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ja fama ninguém virá que dom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a grande de Roma não se atrev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, o velho que os filhos próprios c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decreto do Céu, ligeiro e le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io a fazer no mundo tanta pa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ando-a Reino ilustre; e foi desta art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Um Rei, por nome Afonso, foi na Espa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fez aos Sarracenos tanta gue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or armas sanguinas, força e ma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uitos fez perder a vida o a ter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ando deste Rei a fama estra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Herculano Calpe à Cáspia se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itos, para na guerra esclarecer-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nham a ele e à morte oferecer-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com um amor intrínseco acend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Fé, mais que das honras popula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am de várias terras conduz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ixando a pátria amada e próprios la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que em feitos altos e sub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mostraram nas armas singula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is o famoso Afonso que obras ta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assem prémio digno e dons iguai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estes Anrique, dizem que segu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ho de um Rei de Ungria expriment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ugal houve em sorte, que no mu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ão não era ilustre nem prez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, para mais sinal d'amor prof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is o Rei Castelhano, que cas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Teresa, sua filha, o Conde foss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com ela das terras tornou pos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ste, depois que contra os descend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escrava Agar vitórias grandes te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nhando muitas terras adjace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endo o que a seu forte peito de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prémio destes feitos excele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u-lhe o supremo Deus, em tempo bre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filho, que ilustrasse o nome ufa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belicoso Reino Lusita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Já tinha vindo Anrique da conqui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cidade Hierosólima sagr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o Jordão a areia tinha vis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viu de Deus a carne em si lava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ão tendo Gotfredo a quem resis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de ter Judeia sojug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itos, que nestas guerras o ajud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seus senhorios se tornar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Quando chegado ao fim de sua 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forte e famoso Úngaro estrem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çado da fatal necess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espírito deu a quem lhe tinha d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cava o filho em tenra moc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quem o pai deixava seu trasl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o mundo os mais fortes igual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 tal pai tal filho se esper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s o velho rumor, não sei se err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m tanta antiguidade não há certez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 que a mãe, tomando todo o est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segundo himeneu não se desprez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filho órfão deixava deserd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endo que nas terras a grandez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senhorio todo só sua e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, para casar, seu pai lhes de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o Príncipe Afonso, que desta 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chamava, do avô tomando o nom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-se em suas terras não ter p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mãe, com seu marido, as manda e com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vendo-lhe no peito o duro M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agina consigo como as to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vidas as causas no conc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propósito firme segue o efei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e Guimarães o campo se ting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 sangue próprio da intestina gue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a mãe, que tão pouco o parec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u filho negava o amor e a ter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ele posta em campo já se v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ão vê a soberba o muito que er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 Deus, contra o maternal amor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nela o sensual era mai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Ó Progne crua! ó mágica Medei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em vossos próprios filhos vos vinga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maldade dos pais, da culpa alhe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hai que inda Teresa peca mai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ntinência má, cobiça fe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ão as causas deste erro principai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la, por uma, mata o velho pai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, por ambas, contra o filho va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s já o Príncipe claro o venci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padrasto e da iníqua mãe lev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lhe obedece a terra num mom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rimeiro contra ele pelej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ém, vencido de ira o entendim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ãe em ferros ásperos at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de Deus foi vingada em tempo brev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ta veneração aos pais se deve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is se ajunta o soberbo Castelh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vingar a injúria de Tere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 o tão raro em gente Lusit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m nenhum trabalho agrava ou pes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batalha cruel o peito hum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judado da angélica defe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só contra tal fúria se suste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o inimigo aspérrimo afugen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ão passa muito tempo, quando o fo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íncipe em Guimarães está cerc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infinito poder; que desta so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refazer-se o inimigo mago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, com se oferecer à dura mo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fiel Egas amo, foi livr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 outra arte pudera ser perd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undo estava mal aperceb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lulas o leal vassalo, conhece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u senhor não tinha resistênc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vai ao Castelhano, promete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le faria dar-lhe obediênc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anta o inimigo o cerco horre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ado na promessa e consciênc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Egas Moniz; mas não consente o p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moço ilustre a outrem ser sujei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hegado tinha o prazo promet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que o Rei Castelhano já aguard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Príncipe, a seu mando somet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desse a obediência que esper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do Egas que ficava fement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dele Castela não cuid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a de dar a doce vi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roco da palavra mal cumpri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com seus filhos e mulher se pa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alevantar com eles a fian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alços e despidos, de tal a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ais move a piedade que a vinganç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Se pretendes, Rei alto, de vingar-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minha temerária confian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ia, eis aqui venho oferec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 pagar, coa vida, o promet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s aqui trago as vidas inoce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filhos sem pecado e da consor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 peitos generosos e excel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fracos satisfaz a fera mor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s aqui as mãos e a língua delinquent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as sós exprimenta toda a so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ormentos, de mortes, pelo est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ínis e do touro de Perilo"! 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Qual diante do algoz o conden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já na vida a morte tem beb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õe no cepo a garganta, e já entreg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ra pelo golpe tão temi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 diante do Príncipe indin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as estava a tudo oferec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o Rei, vendo a estranha leal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pôde, enfim, que a ira a pie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 Ó grão fidelidade Portugue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vassalo, que a tanto se obrigav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ais o Persa fez naquela empre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rosto e narizes se cortav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que ao grande Dario tanto pe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il vezes dizendo suspir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ais o seu Zopiro são preza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vinte Babilónias que toma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já o Príncipe Afonso aparelh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Lusitano exército dit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 o Mouro que as terras habit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'além do claro Tejo deleitos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no campo de Ourique se assent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arraial soberbo e belic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ronte do inimigo Sarrace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o que em força e gente tão peque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m nenhuma outra cousa confi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ão no sumo Deus, que o Céu reg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ão pouco era o povo batiz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ara um só cem Mouros have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lga qualquer juízo sosseg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mais temeridade que ousad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ter um tamanho ajuntam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ara um cavaleiro houvesse cen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inco Reis Mouros são os inimig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quais o principal Ismar se cham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os exprimentados nos perig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guerra, onde se alcança a ilustre fam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uem guerreiras damas seus amig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itando a formosa e forte Da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quem tanto os Troianos se ajud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s que o Termodonte já gosta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 matutina luz serena e f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estrelas do Pólo já apart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na Cruz o Filho de Ma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ostrando-se a Afonso, o anim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, adorando quem lhe aparec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Fé todo inflamado assim gritav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Aos infiéis, Senhor, aos infié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ão a mim, que creio o que podeis!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om tal milagre os ânimos da g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uguesa inflamados, levant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u Rei natural este excel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íncipe, que do peito tanto amav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iante do exército pot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imigos, gritando o céu toc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endo em alta voz: - "Real, real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Afonso alto Rei de Portugal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Qual co'os gritos e vozes incit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montanha o rábido Mol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 o touro remete, que fi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força está do corno temeros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a pega na orelha, ora no l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tindo mais ligeiro que forç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é que enfim, rompendo-lhe a garga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bravo a força horrenda se quebrant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al do Rei novo o estâmago acend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Deus e pelo povo juntam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Bárbaro comete aperceb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 animoso exército romp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antam nisto os perros o alar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gritos, tocam a arma, ferve a g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lanças e arcos tomam, tubas so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mentos de guerra tudo atro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Bem como quando a flama, que ate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nos áridos campos (assopr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sibilante Bóreas) anim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 vento, o seco mato vai queiman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astoral companha, que deit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 doce sono estava, despert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estridor do fogo que se ate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lhe o fato, e foge para a aldei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esta arte o Mouro atónito e torv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ma sem tento as armas mui depress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foge; mas espera confi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o ginete belígero arremess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ortuguês o encontra denod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os peitos as lanças lhe atravess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s caem meios mortos, e outros vã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ajuda convocando do Alcorã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li se vêem encontros temer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se desfazer uma alta se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os animais correndo furios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eptuno amostrou ferindo a ter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lpes se dão medonhos e forços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toda a parte andava acesa a guerr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o de Luso arnês, couraça e mal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mpe, corta, desfaz, abola e tal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abeças pelo campo vão salt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aços, pernas, sem dono e sem senti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outros as entranhas palpit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álida a cor, o gesto amortec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perde o campo o exército nefan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em rios de sangue desparz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também do campo a cor se per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nado carmesi de branco e ver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Já fica vencedor o Lusit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lhendo os troféus e presa ric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baratado e roto o Mauro Hisp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ês dias o grão Rei no campo fie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 pinta no branco escudo uf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gora esta vitória certific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nco escudos azuis esclarec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sinal destes cinco Reis venc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nestes cinco escudos pinta os trin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nheiros por que Deus fora vend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crevendo a memória em vária ti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quele de quem foi favorec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cada uni dos cinco, cinco pi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assim fica o número cumpr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ndo duas vezes o do me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cinco azuis, que em cruz pintando vei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assado já algum tempo que pass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a esta grão vitória, o Rei sub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omar vai Leiria, que tom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a, mui pouco havia, do venc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esta a forte Arronches sojug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juntamente, e o sempre enobrec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labicastro, cujo campo ame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, claro Tejo, regas tão sere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 estas nobres vilas someti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junta também Mafra, em pouco espaç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as serras da Lua conheci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juga a fria Sintra o duro braç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tra, onde as Naiades, escondid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 fontes, vão fugindo ao doce laç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Amor as enreda brandam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 águas acendendo fogo ard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tu, nobre Lisboa, que no Mu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mente das outras és prince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dificada foste do fac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cujo engano foi Dardânia aces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, a quem obedece o mar prof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deceste à força Portugue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judada também da forte arm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as Boreais partes foi mand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á do Germânico Albis, e do Re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a fria Bretanha conduz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estruir o povo Sarrace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itos com tensão santa eram parti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ando a boca já do Tejo ame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 arraial do grande Afonso un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ja alta fama então subia aos Céu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posto cerco tos muros Ulisseu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inco vezes a Lua se esconde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utras tantas mostrara cheio o ros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a cidade entrada se rende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duro cerco, que lhe estava pos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 a batalha tão sanguina e fe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obrigava o firme pressupo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vencedores ásperos e ous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e vencidos já desespera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esta arte enfim tomada se rende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ela que, nos tempos já pass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rande força nunca obedece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frios povos Cíticos ous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jo poder a tanto se estende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Ibero o viu e o Tejo amedrontad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enfim co'o Bétis tanto alguns pude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à terra de Vandália nome de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e cidade tão forte por ven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rá que resista, se Lisbo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pôde resistir à força d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gente, cuja fama tanto vo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lhe obedece toda a Estremad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bidos, Alenquer, por onde so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tom das frescas águas, entre as pedr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urmurando lava, e Torres Vedr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vós também, ó terras Transtagan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amadas co'o dom da flava Ce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deceis às forças mais que human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gando-lhe os muros e os pode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tu, lavrador Mouro, que te engan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sustentar a fértil terra quer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lvas, e Moura, e Serpa conheci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lcácere-do-Sal estão rendid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is a nobre Cidade, certo ass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rebelde Sertório antigam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ora as águas nítidas de arg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m sustentar de longo a terra e a g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os arcos reais, que cento e c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 ares se alevantam nobrem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deceu por meio e ousa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Giraldo, que medos não tem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Já na cidade Beja vai tom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ngança de Trancoso destruí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onso, que não sabe sossega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estender coa fama a curta vi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se lhe pode muito sustent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idade; mas sendo já rend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toda a cousa viva a gente ir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ando os fios vai da dura esp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om estas sojugada foi Palm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 piscosa Cezimbra, e juntam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do ajudado mais de sua estr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barata um exército potent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tiu-o a vila, e viu-o a serra d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socorrê-la vinha dilig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fralda da serra, descuid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temeroso encontro inopin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 Rei de Badajoz era alto Mou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atro mil cavalos furi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úmeros peões, d'armas e de o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necidos, guerreiros e lustros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, qual no mês de Maio o bravo tou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s ciúmes da vaca, arrece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tindo gente o bruto e cego ama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teia o descuidado caminhant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esta arte Afonso súbito mostr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gente dá, que passa bem seg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re, mata, derriba denod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ge o Rei Mouro, e só da vida cu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m pânico terror todo assombr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ó de segui-lo o exército procu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do estes que fizeram tanto abal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mais que só sessenta de caval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Logo segue a vitória sem tardan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grão Rei incansábil, ajunt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tes de todo o Reino, cuja usan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a andar sempre terras conquist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car vai Badajoz, e logo alcan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fim de seu desejo, pelej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tanto esforço, e arte, e valent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fez fazer às outras companh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s o alto Deus, que para longe guar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astigo daquele que o mer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, para que se emende, às vezes tar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por segredos que homem não conh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até que sempre o forte Rei resguar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perigos a que ele se oferec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ora lhe não deixa ter defe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maldição da mãe que estava pres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Que estando na cidade, que cerca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cado nela foi dos Liones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a conquista dela lhe toma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ião sendo, e não dos Portugues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ertinácia aqui lhe custa ca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como acontece muitas vez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m ferros quebra as pernas, indo ace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atalha, onde foi vencido e pres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Ó famoso Pompeio, não te pe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teus feitos ilustres a ruí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ver que a justa Némesis orde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 teu sogro de ti vitória d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o que o frio Fásis, ou Sien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ara nenhum cabo a sombra incl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Bootes gelado e a linha ard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essem o teu nome geral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sto que a rica Arábia e que os feroz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íocos e Colcos, cuja fa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Véu dourado estende, e os Capadoc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Judeia, que um Deus adora e a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e os moles Sofenos, e os atroc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lícios, com a Arménia, que derra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águas dos dous rios, cuja fo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á noutro mais alto e santo mont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posto enfim que desde o mar de Atla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é o Cítico Tauro monte ergu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vencedor te vissem, não te espa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o campo Emátio só te viu venc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Afonso verás, soberbo e ova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do render-se ser depois rend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o quis o conselho alto e celes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vença o sogro a ti, e o genro a es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ornado o Rei sublime finalm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divino Juízo castig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que em Santarém soberba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vão dos Sarracenos foi cerc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epois que do mártire Vic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santíssimo corpo vener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Sacro Promontório conhec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idade Ulisseia foi trazi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que levasse avante seu desej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forte filho manda o lasso velh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às terras se passasse d'Alentej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gente e co'o belígero aparelh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ncho, d'esforço o d'ânimo sobej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nte passa, e faz correr vermelh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rio que Sevilha vai reg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 sangue Mauro, bárbaro e nef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com esta vitória cobiç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não descansa o moço até que ve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 estrago como este, temer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Bárbaro que tem cercado Bej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tarda muito o Príncipe dit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ver o fim daquilo que desej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estragado o Mouro, na vingan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tantas perdas põe sua esperanç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Já se ajuntam do monte a quem Medu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orpo fez perder, que teve o Céu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vem do promontório de Ampelu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o Tinge, que assento foi de Ante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orador de Abila não se escu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ambém com suas armas se move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som da Mauritana e ronca tub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o o Reino que foi do nobre Jub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ntrava com toda esta companh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iralmomini em Portugal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ze Reis mouros leva de val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 os quais tem o ceptro imperial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ssim fazendo quanto mal pod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em partes podia fazer mal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m Sancho vai cercar em Santaré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ém não lhe sucede muito b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á-lhe combates ásperos, faze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dis de guerra mil o Mouro iros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lhe aproveita já trabuco horre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a secreta, aríete forços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o filho de Afonso não perde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da do esforço e acordo gener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do provê com ânimo e prudênc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m toda a parte há esforço e resistênc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s o velho, a quem tinham já obrig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trabalhosos anos ao sosse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ndo na cidade, cujo pr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erdecem as águas do Monde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bendo como o filho está cerc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Santarém do Mauro povo ce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parte diligente da cidad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ão perde a presteza coa i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coa famosa gente à guerra us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i socorrer o filho; e assim ajunt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ortuguesa fúria costum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breve os Mouros tem desbarata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ampina, que toda está coalh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marlotas, capuzes vari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avalos, jaezes, presa ric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eus senhores mortos cheia fic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Logo todo o restante se parti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usitânia, postos em fugi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iralmomini só não fugi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, antes de fugir, lhe foge a vi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m lhe esta vitória permiti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ão louvores e graças sem medid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m casos tão estranhos clara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peleja o favor de Deus que a g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e tamanhas vitórias triunf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velho Afonso , Príncipe sub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, quem tudo enfim vencendo and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larga e muita idade foi venc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álida doença lhe toc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fria mão o corpo enfraqueci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agaram seus anos deste j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riste Libitina seu direi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s altos promontórios o chor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os rios as águas saudos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semeados campos alaga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lágrimas correndo piedos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tanto pelo mundo se alarga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faina suas obras valero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mpre no seu Reino chamarã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fonso, Afonso" os ecos, mas em vã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Sancho, forte mancebo, que fic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itando seu pai na valent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e em sua vida já se exprimenta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Bétis de sangue se ting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o bárbaro poder desbarat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Ismaelita Rei de Andaluz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mais quando os que Beja em vão cerc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golpes de seu braço em si provar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epois que foi por Rei alevant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ndo poucos anos que rein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idade de Silves tem cerc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jos campos o bárbaro lavr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das valentes gentes ajud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Germânica armada que pass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rmas fortes e gente aperceb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cobrar Judeia já perdi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assavam a ajudar na santa empre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roxo Federico, que move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oderoso exército em defe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cidade onde Cristo padece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Guido, coa gente em sede ace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grande Saladino se rende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lugar onde aos Mouros sobej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águas que os de Guido desejav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s a formosa armada, que vie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contraste de vento àquela pa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ncho quis ajudar na guerra fe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que em serviço vai do santo Mar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como a seu pai acontece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tomou Lisboa, da mesma a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Germano ajudado Silves to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o bravo morador destrue e dom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se tantos troféus do Mahome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vantando vai, também do fo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onês não consente estar quie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rra, usada aos casos de Mavo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é que na cerviz seu jugo me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soberba Tui, que a mesma so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u ter a muitas vilas suas vizinh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por armas, tu, Sancho, humildes tinh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entre tantas palmas salte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temerosa morte, fica herd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filho seu, de todos estim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foi segundo Afonso, e Rei terceir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tempo deste, aos Mouros foi tom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cácere-do-Sal por derradeir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dantes os Mouros o tom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agora estruídos o paga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orto depois Afonso, lhe suce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ncho segundo, manso e descuid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anto em seus descuidos se desme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 outrem, quem mandava, era mand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governar o Reino, que outro pe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causa dos privados foi priv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, como por eles se reg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todos os seus vícios consent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ão era Sancho, não, tão desones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Nero, que um moço receb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mulher, e depois horrendo inces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a mãe Agripina comet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tão cruel às gentes e moles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cidade queimasse onde viv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tão mau como foi Heliogabal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como o mole Rei Sardanapal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em era o povo seu tiraniz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Sicília foi de seus tiran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tinha como Fálaris ach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ênero de tormentos inuman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o Reino, de altivo e costum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nhores em tudo sober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i não obedece, nem cons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ão for mais que todos excel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 esta causa o Reino govern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onde Bolonhês, depois alç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Rei, quando da vida se apart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u irmão Sancho, sempre ao ócio d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, que Afonso o bravo, se chamo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de ter o Reino segur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dilatá-lo cuida, que em terre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cabe o altivo peito, tão peque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a terra dos Algarves, que lhe fo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casamento dada, grande pa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upera co'o braço, e deita fo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ouro, mal querido já de Mar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de todo fez livre e senho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sitânia, com força e bélica art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cabou de oprimir a nação fo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terra que aos de Luso coube em sor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is depois vem Dinis, que bem pare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bravo Afonso estirpe nobre e d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m a fama grande se escure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liberalidade Alexandri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este o Reino próspero flor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lcançada já a paz áurea divi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constituições, leis e costum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terra já tranquila claros lum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Fez primeiro em Coimbra exercitar-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valeroso ofício de Miner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e Helicona as Musas fez passar-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isar do Monde-o a fértil er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to pode de Atenas desejar-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do o soberbo Apolo aqui reser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 as capelas dá tecidas de ou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bácaro e do sempre verde lour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obres vilas de novo edific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talezas, castelos mui segur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ase o Reino todo reform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edifícios grandes, e altos mur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depois que a dura Átropos cort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fio de seus dias já madur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cou-lhe o filho pouco obedi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rto Afonso, mas forte e excel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ste sempre as soberbas Castelhan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 peito desprezou firme e sere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não é das forças Lusitan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er poder maior, por mais peque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porém, quando as gentes Mauritan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ossuir o Hespérico terre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aram pelas terras de Cast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o soberbo Afonso a socorrê-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unca com Semirâmis gente tan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io os campos idáspicos enche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Atila, que Itália toda espa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mando-se de Deus açoute horre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ótica gente trouxe tanta, quan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Sarraceno bárbaro estupe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 poder excessivo de Gran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nos campos Tartésios ajunt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vendo o Rei sublime Castelha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orça inexpugnábil, grande e fo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endo mais o fim do povo hisp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perdido uma vez, que a própria mo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dindo ajuda ao forte Lusit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mandava a caríssima conso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lher de quem a manda, e filha am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quele a cujo Reino foi mand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ntrava a formosíssima Ma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os paternais paços sublim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do o gesto, mas fora de aleg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seus olhos em lágrimas banhad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cabelos angélicos traz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os ebúrneos ombros espalhad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ante do pai ledo, que a agasal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s palavras tais, chorando, espalh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Quantos povos a terra produzi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África toda, gente fera e estra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grão Rei de Marrocos conduzi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vir possuir a nobre Espanh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er tamanho junto não se vi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que o salso mar a terra ban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zem ferocidade, e furor ta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vivos medo, e a mortos faz espan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Aquele que me deste por mar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defender sua terra amedront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 pequeno poder, oferec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duro golpe está da Maura espa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se não for contigo socorr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-me-ás dele e do Reino ser priv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úva e triste, e posta em vida esc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marido, sem Reino, e sem ventu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tanto, ó Rei, de quem com puro me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orrente Muluca se cong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pe toda a tardança, acude ce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iseranda gente de Caste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sse gesto, que mostras claro e le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ai o verdadeiro amor ass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ude e corre, pai, que se não cor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e ser que não aches quem socorres." 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ão de outra sorte a tímida Ma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lando está, que a triste Vénus, qu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Júpiter, seu pai, favor pe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Eneias, seu filho, navegan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tanta piedade o comov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caído das mãos o raio inf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o o clemente Padre lhe conce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sando-lhe do pouco que lhe pe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s já co'os esquadrões da gente arm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Eborenses campos vão coalhad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stra co'o Sol o arnês, a lança, a espa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ão rinchando os cavalos jaeza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anora trombeta embandeir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corações à paz acostum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i às fulgentes armas incit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s concavidades retumb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ntre todos no meio se subli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insígnias Reais acompanh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valeroso Afonso, que por ci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todos leva o colo alevant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somente co'o gesto esforça e ani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alquer coração amedront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entra nas terras de Caste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a filha gentil, Rainha de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untos os dous Afonsos final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campos de Tarifa estão defr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grande multidão da cega g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m são pequenos campo e mo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há peito tão alto e tão pot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 desconfiança não se afro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quanto não conheça e claro v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'o braço dos seus Cristo pelej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ão de Agar os netos quase ri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oder dos Cristãos fraco e peque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erras como suas reparti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mão, entre o exército Agare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título falso possui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 o famoso nome Sarrace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também com falsa conta e nu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nobre terra alheia chamam su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al o membrudo e bárbaro Gig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ei Saul, com causa, tão tem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 o pastor inerme estar di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 de pedras e esforço aperceb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palavras soberbas o arrog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reza o fraco moço mal vest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rodeando a funda, o deseng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mais pode a Fé que a força humana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sta arte o Mouro pérfido despr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oder dos Cristãos, e não ente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tá ajudado da Alta Fortalez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m o inferno horrífico se ren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ela o Castelhano, e com destr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arrocos o Rei comete e ofen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ortuguês, que tudo estima em n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faz temer ao Reino de Granad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is as lanças e espadas retin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cima dos arneses: bravo estrag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am (segundo as leis que ali seguia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 Mafamede, e os outros Santia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feridos com grita o Céu feri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ndo de seu sangue bruto la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outros meios mortos se afog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do ferro as vidas escapav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 esforço tamanho estrui e m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uso ao Granadil, que, em pouco espaç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mente o poder lhe desbara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lhe valer defesa ou peito de aç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lcançar tal vitória tão bar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a não bem contente o forte braç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i ajudar ao bravo Castelh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elejando está co'o Maurit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á se ia o Sol ardente recolh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 casa de Tethys, e inclin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 Ponente, o Véspero traze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va o claro dia memo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o poder do Mauro grande e horr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pelos fortes Reis desbarat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tanta mortandade, que a memó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nca no mundo viu tão grã vitór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ão matou a quarta parte o forte Má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que morreram neste venc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as águas co'o sangue do adversá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z beber ao exército seden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o Peno asperíssimo contrá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omano poder, de nasc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tantos matou da ilustro Ro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lqueires três de anéis dos mortos tom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se tu tantas almas só pude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ar ao Reino escuro de Coc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a santa Cidade desfize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ovo pertinaz no antigo ri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issão e vingança foi celes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ão força de braço, ó nobre T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ssim dos Vates foi profetiz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pois por Jesu certifica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assada esta tão próspera vitó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ndo Afonso à Lusitana t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 lograr da paz com tanta gló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a soube ganhar na dura gu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so triste, e dino da memó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o sepulcro os homens desent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nteceu da mísera e mesqui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pois de ser morta foi Rainh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u só, tu, puro Amor, com força cru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corações humanos tanto obri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e causa à molesta morte su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se fora pérfida inimig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dizem, fero Amor, que a sede t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com lágrimas tristes se miti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porque queres, áspero e tir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as aras banhar em sangue hum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avas, linda Inês, posta em sosse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eus anos colhendo doce fru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quele engano da alma, ledo e ce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fortuna não deixa durar mu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saudosos campos do Monde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eus fermosos olhos nunca enxu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s montes ensinando e às ervinh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nome que no peito escrito tinh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 teu Príncipe ali te respond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lembranças que na alma lhe mor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mpre ante seus olhos te trazi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dos teus fermosos se apartava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oite em doces sonhos, que menti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ia em pensamentos, que voav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anto enfim cuidava, e quanto v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m tudo memórias de alegr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 outras belas senhoras e Prince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esejados tálamos enjei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udo enfim, tu, puro amor, desprez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um gesto suave te sujei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 estas namoradas estranhez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elho pai sesudo, que respe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urmurar do povo, e a fanta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filho, que casar-se não queri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irar Inês ao mundo determi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he tirar o filho que tem pre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ndo co'o sangue só da morte ind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ar do firme amor o fogo ace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furor consentiu que a espada fi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ôde sustentar o grande pe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furor Mauro, fosse alevant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uma fraca dama delicada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raziam-na os horríficos algoz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 o Rei, já movido a piedad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 povo, com falsas e feroz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ões, à morte crua o persu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 com tristes o piedosas voz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ídas só da mágoa, e sau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eu Príncipe, e filhos que deix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ais que a própria morte a magoav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ara o Céu cristalino alevan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lágrimas os olhos pied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olhos, porque as mãos lhe estava a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dos duros ministros rigoros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pois nos meninos atent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ão queridos tinha, e tão mim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ja orfandade como mãe tem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 avô cruel assim dizia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Se já nas brutas feras, cuja 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 fez cruel de nasc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as aves agrestes, que so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rapinas aéreas têm o int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pequenas crianças viu a g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em tão piedoso sent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coa mãe de Nino já mostr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los irmãos que Roma edificaram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Ó tu, que tens de humano o gesto e o p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Se de humano é matar uma donze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ca e sem força, só por ter suj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oração a quem soube vencê-la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estas criancinhas tem resp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o não tens à morte escura del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a-te a piedade sua e mi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 te não move a culpa que não tinh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E se, vencendo a Maura resist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rte sabes dar com fogo e fer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e também dar vicia com clemê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m para perdê-la não fez er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se to assim merece esta inoc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õe-me em perpétuo e mísero dester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ítia f ria, ou lá na Líbia ard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em lágrimas viva eternamen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õe-me onde se use toda a fer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leões e tigres, e ve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neles achar posso a pie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ntre peitos humanos não ache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com o amor intrínseco e vont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quele por quem morro, cria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s relíquias suas que aqui vis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refrigério sejam da mãe triste."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- Morte de Inês de Cast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eria perdoar-lhe o Rei beni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ido das palavras que o mago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 pertinaz povo, e seu dest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Que desta sorte o quis) lhe não perdo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ncam das espadas de aço f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que por bom tal feito ali aprego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uma dama, ó peitos carnic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os vos amostrais, e cavaleiro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al contra a linda moça Police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olação extrema da mãe vel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a sombra de Aquiles a conde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 ferro o duro Pirro se aparelh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ela os olhos com que o ar ser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m como paciente e mansa ovelh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mísera mãe postos, que endoude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duro sacrifício se oferec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ais contra Inês os brutos matad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olo de alabastro, que susti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bras com que Amor matou de am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le que depois a fez Rainh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espadas banhando, e as brancas fl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a dos olhos seus regadas ti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ncarniçavam, férvidos e ir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futuro castigo não cuidos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em puderas, ó Sol, da vista des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us raios apartar aquele 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da seva mesa de Ties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os filhos por mão de Atreu com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ós, ó côncavos vales, que pudes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oz extrema ouvir da boca f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nome do seu Pedro, que lhe ouvis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uito grande espaço repetisses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sim como a bonina, que cort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s do tempo foi, cândida e b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o das mãos lascivas maltrat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menina que a trouxe na cap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heiro traz perdido e a cor murcha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 está morta a pálida donz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as do rosto as rosas, e perd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ranca e viva cor, coa doce vid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 filhas do Mondego a morte esc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o tempo chorando memor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 por memória eterna, em fonte p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lágrimas choradas transforma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nome lhe puseram, que inda d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amores de Inês que ali passa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e que fresca fonte rega as fl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ágrimas são a água, e o nome amo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ão correu muito tempo que a ving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visse Pedro das mortais feri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em tomando do Reino a governanç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mou dos fugidos homici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outro Pedro cruíssimo os alcanç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mbos, imigos das humanas vi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certo fizeram, duro e injus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Lépido e António fez Augus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e, castigador foi rigor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trocínios, mortes e adultério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r nos maus cruezas, fero e ir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m os seus mais certos refrigéri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cidades guardando justiç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todos os soberbos vitupéri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ladrões castigando à morte de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vagabundo Aleides ou Tese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o justo e duro Pedro nasce o br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ede da natureza o desconcerto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isso, e sem cuidado algum, Fern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odo o Reino pôs em muito aper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vindo o Castelhano devas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erras sem defesa, esteve p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estruir-se o Reino totalme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um fraco Rei f az fraca a forte gen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u foi castigo claro do pec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irar Lianor a seu mar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asar-se com ela, de enlev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 falso parecer mal entendi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foi que o coração sujeito e d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vício vil, de quem se viu rend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e se fez e fraco; e bem pare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um baixo amor os fortes enfraque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 pecado tiveram sempre a p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itos, que Deus o quis, e permiti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que foram roubar a bela Hele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 Apio também Tarquilio o vi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 por quem David Santo se conden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quem o Tribo ilustre destrui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Benjamim?Bem claro no-lo ens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ara Faraó, Siquém por Di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pois se os peitos fortes enfraqu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nconcesso amor desatin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 no filho de Alcmena se pare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em Ônfale andava transform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arco António a faina se escur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ser tanto a Cleopatra afeiço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também, Peno próspero, o senti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is que uma moça vil na Apúlia vis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quem pode livrar-se por ven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laços que Amor arma brand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as rosas e a neve humana p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ouro e o alabastro transparent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de uma peregrina formos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m vulto de Medusa propri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coração converte, que tem pre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pedra não, mas em desejo aceso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em viu um olhar seguro, um gesto br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suave e angélica excel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m si está sempre as almas transform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ivesse contra ela resistênci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ulpado por certo está Fern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m tem de amor experiênc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ntes, tendo livre a fantas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uito mais culpado o julga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false"/>
        <w:spacing w:before="240" w:after="60"/>
        <w:rPr>
          <w:b/>
          <w:b/>
          <w:sz w:val="26"/>
        </w:rPr>
      </w:pPr>
      <w:r>
        <w:rPr>
          <w:b/>
          <w:sz w:val="26"/>
        </w:rPr>
        <w:t>Canto Quarto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epois de procelosa tempest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urna sombra e sibilante v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z a manhã serena clar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rança de porto e salvament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arta o sol a negra escur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ovendo o temor do pensamen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no Reino forte acontece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que o Rei Fernando falece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que, se muito os nossos deseja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m os danos e ofensas vá ving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queles que tão bem se aproveita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descuido remisso de Fern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de pouco tempo o alcanç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ane, sempre ilustre, alevant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Rei, como de Pedro único herdei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inda que bastardo) verdadeir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Ser isto ordenação dos céus div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inais muito claros se mostro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em Évora a voz de uma men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e tempo falando o nomeou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como cousa enfim que o Céu dest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berço o corpo e a voz alevantou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Portugal! Portugal!" alçando a mã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e "pelo Rei novo, Dom João."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lteradas então do Reino as g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 ódio, que ocupado os peitos ti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olutas cruezas e evid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 do povo o furor por onde vinh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ando vão amigos e par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adúltero Conde e da Rai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m sua incontinência desone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(depois de viúva) manifes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s ele enfim, com causa desonr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ante dela a ferro frio morr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outros muitos na morte acompanh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udo o fogo erguido queima e corr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m, como Astianás, precipit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Sem lhe valerem ordens) de alta torr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m ordens, nem aras, nem respeit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m nu por ruas, e em pedaços fei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dem-se pôr em longo esqueci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cruezas mortais que Roma vi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itas do feroz Mário e do cru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la, quando o contrário lhe fugi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isso Lianor, que o senti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morto Conde ao mundo descobri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 contra Lusitânia vir Cast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endo ser sua filha herdeira de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Beatriz era a filha, que cas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 Castelhano está, que o Reino pe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filha de Fernando reput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a corrompida fama lhe conce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esta voz Castela alevant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endo que esta filha ao pai suce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as forças ajunta para as guerr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várias regiões e várias terr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m de toda a província que de um Br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Se foi) já teve o nome deriv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terras que Fernando e que Rodr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nharam do tirano e Mauro est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estimam das armas o per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que cortando vão co'o duro ar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campos Lioneses, cuja g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'os Mouros foi nas armas excel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s Vândalos, na antiga valent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nda confiados, se ajunt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cabeça de toda Andaluz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o Guadalquibir as águas lav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obre Ilha também se aperceb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ntigamente os Tírios habit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zendo por insígnias verdadeir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Hercúleas colunas nas bandeir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ambém vem lá do Reino de Tole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dade nobre e antiga, a quem cerc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Tejo em torno vai suave e le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as serras de Conca vem man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ós outros também não tolhe o me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 sórdidos Galegos, duro b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ara resistirdes vos armas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eles, cujos golpes já provass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ambém movem da guerra as negras fúri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ente Biscainha, que care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olidas razões, e que as injúri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ito mal dos estranhos compade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rra de Guipúscua e das Astúr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m minas de ferro se enobr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mou dele os soberbos morad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ajudar na guerra a seus senho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Joane, a quem do peito o esforço cres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a Sansão Hebréio da guedel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o que tudo pouco lhe par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s poucos de seu Reino se aparelh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ão porque conselho lhe fal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s principais senhores se aconsel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só por ver das gentes as sentença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mpre houve entre muitos diferenç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ão falta com razões quem desconce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opinião de todos, na vont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quem o esforço antigo se conve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desusada e má deslealdad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endo o temor mais, gelado, ine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própria e natural fidelidad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gam o Rei e a pátria, e, se convé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garão (como Pedro) o Deus que tê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s nunca foi que este erro se senti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forte Dom Nuno Alvares; mas 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o que em seus irmãos tão claro o vi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ovando as vontades inconst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elas duvidosas gentes di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palavras mais duras que eleg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ão na espada, irado, e não fac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eaçando a terra, o mar e o mun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Como!Da gente ilustre Portugue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-de haver quem refuse o pátrio Marte?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!Desta província, que prince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das gentes na guerra em toda a pa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-de sair quem negue ter defes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m negue a Fé, o amor, o esforço e a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ortuguês, e por nenhum resp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óprio Reino queira ver sujeit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Como!Não seis vós inda os descend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queles, que debaixo da bande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grande Henriques, feros e vale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cestes esta gente tão guerreir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tantas bandeiras, tantas g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seram em fugida, de mane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te ilustres Condes lhe trouxe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os, afora a presa que tiveram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Com quem foram contino sope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s, de quem o estais agora vó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Dinis e seu filho, sublim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ão co'os vossos fortes pais, e avô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se com seus descuidos, ou pec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rnando em tal fraqueza assim vos pô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ne-vos vossas forças o Rei nov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é certo que co'o Rei se muda o pov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Rei tendes tal, que se o valor tiverd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gual ao Rei que agora alevantas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baratareis tudo o que quiserd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to mais a quem já desbaratass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se com isto enfim vos não moverd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penetrante medo que tomas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ai as mãos a vosso vão rece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u só resistirei ao jugo alheio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Eu só com meus vassalos, e com e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 dizendo isto arranca meia espa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enderei da força dura e infe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rra nunca de outrem sojug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virtude do Rei, da pátria mes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lealdade já por vós neg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cerei (não só estes adversários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quantos a meu Rei forem contrários."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m como entre os mancebos recolh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Canúsio, relíquias sós de Can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para se entregar quase mov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ortuna das forças African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nélio moço os faz que, compel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sua espada, jurem que as Roman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mas não deixarão, enquanto a vi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não deixar, ou nelas for perdid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starte a gente força e esforça Nu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com lhe ouvir as últimas razõ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m o temor frio, importu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gelados lhe tinha os coraçõ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animais cavalgam de Neptu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dindo e volteando arremessõ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ão correndo e gritando a boca abert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Viva o famoso Rei que nos liberta!"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as gentes populares, uns apro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uerra com que a pátria se sustinh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s as armas alimpam e reno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ferrugem da paz gastadas tinh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acetes estofam, peitos pro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ma-se cada um como convinh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s fazem vestidos de mil c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letras e tenções de seus amo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om toda esta lustrosa companh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ane forte sai da fresca Abr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rantes, que também da fonte f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Tejo logra as águas abundan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primeiros armígeros reg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m para reger era os mui possa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ientais exércitos, sem co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passava Xerxes o Helespon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om Nuno Alvares digo, verdadei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çoute de soberbos Castelhan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já o fero Huno o foi primei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Franceses, para Italian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 também famoso cavalei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ala direita tem dos Lusit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to para mandá-los, e regê-l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 Rodrigues se diz de Vasconcel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da outra ala, que a esta correspo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ão Vasques de Almada é capit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pois foi de Abranches nobre Co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gentes vai regendo a sestra mã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go na retaguarda não se esco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quinas e castelos o pend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Joane, Rei forte em toda pa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scurecendo o preço vai de Alar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stavam pelos muros, temero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e um alegre medo quase fr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zando as mães, irmãs, damas e espo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etendo jejuns e romari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chegam as esquadras belicos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ronte das amigas companh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m grita grandíssima os recebe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todas grande dúvida conceb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Respondem as trombetas mensageir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ífaros sibilantes e atambor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férezes volteam as bandeir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variadas são de muitas co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a no seco tempo, que nas eir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es o fruto deixa aos lavrad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a em Astreia o Sol, no mês de Agos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co das uvas tira o doce mos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eu sinal a trombeta Castelha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rrendo, fero, ingente e temeros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viu-o o monte Artabro, e Guadia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rás tornou as ondas de medros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viu-o o Douro e a terra Transtagan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eu ao mar o Tejo duvidos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s mães, que o som terríbil escut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s peitos os filhinhos aperta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Quantos rostos ali se vêem sem co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o coração acode o sangue amigo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nos perigos grandes, o tem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 maior muitas vezes que o perig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se o não é, parece-o; que o fur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ofender ou vencer o duro am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 não sentir que é perda grande e ra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membros corporais, da vida ca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omeça-se a travar a incerta guer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mbas partes se move a primeira al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s leva a defensão da própria te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s as esperanças de ganhá-l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go o grande Pereira, em quem se encer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o o valor, primeiro se assinal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rriba, e encontra, e a terra enfim seme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que a tanto desejam, sendo alhe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Já pelo espesso ar os estrid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rpões, setas e vários tiros vo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baixo dos pés duros dos ard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valos treme a terra, os vales so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daçam-se as lanças; e as frequ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das coas duras armas, tudo atro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rescem os amigos sobre a pou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te do fero Nuno, que os apouc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is ali seus irmãos contra ele v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aso feio e cruel!) mas não se espa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enos é querer matar o irm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m contra o Rei e a Pátria se alevant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es arrenegados muitos sã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primeiro esquadrão, que se adian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 irmãos e parentes (caso estranho!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is nas guerras civis de Júlio e Mag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Ó tu, Sertório, ó nobre Coriol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ilina, e vós outros dos antig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ntra vossas pátrias, com profa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ação, vos fizestes inimig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lá no reino escuro de Suma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berdes gravíssimos castig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ei-lhe que também dos Portugues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ns tredores houve algumas vez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Rompem-se aqui dos nossos os primeir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tos dos inimigos a eles vão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á ali Nuno, qual pelos outeir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eita está o fortíssimo le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ercado se vê dos cavaleir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s campos vão correr de Tetuã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eguem-no com as lanças, e ele ir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vado um pouco está, mas não medros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om torva vista os vê, mas a natu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rina e a ira não lhe compadec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s costas dê, mas antes na espessu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lanças se arremessa, que recresc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 está o cavaleiro, que a verdu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nge co'o sangue alheio; ali perec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ns dos seus, que o ânimo val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de a virtude contra tanta g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Sentiu Joane a afronta que pass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no, que, como sábio capit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do corria e via, e a todos d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presença e palavras, coraçã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 parida leoa, fera e br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s filhos que no ninho sós est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tiu que, enquanto pasto lhe busca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astor de Massília lhos furta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orre raivosa, e freme, e com bram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montes Sete Irmãos atroa e abal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 Joane, com outros escolh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seus, correndo acode à primeira al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"Ó fortes companheiros, ó sub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valeiros, a quem nenhum se igua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endei vossas terras, que a esperan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liberdade está na vossa lanç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"Vedes-me aqui, Rei vosso, e companhei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ntre as lanças, e setas, e os arnes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inimigos corro e vou primeir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ejai, verdadeiros Portugueses!"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o disse o magnânimo guerrei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, sopesando a lança quatro vez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força tira; e, deste único ti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itos lançaram o último suspir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que eis os seus acesos nova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ma nobre vergonha e honroso fo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bre qual mais com ânimo val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igos vencerá do Márcio jo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fiam: tinge o ferro o sangue ardent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mpem malhas primeiro, e peitos log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recebem junto e dão feri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a quem já não dói perder as vid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 muitos mandam ver o Estígio la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cujo corpo a morte e o ferro entrav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estre morre ali de Santia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fortíssimamente pelej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re também, fazendo grande estra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 Mestre cruel de Calatr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Pereiras também arreneg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rem, arrenegando o Céu e os fa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uitos também do vulgo vil sem n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ão, e também dos nobres, ao prof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o trifauce Cão perpétua f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 das almas que passam deste mu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orque mais aqui se amanse e d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oberba do amigo furib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ublime bandeira Castelha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derribada aos pés da Lusita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qui a fera batalha se encrue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mortes, gritos, sangue e cutilad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ultidão da gente que pere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 as flores da própria cor mudad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as costas dão e as vidas; já fale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furor e sobejam as lançad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de Castela o Rei desbarat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vê, e de seu propósito mud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 campo vai deixando ao vencedo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ente de lhe não deixar a vi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uem-no os que ficaram, e o tem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dá, não pés, mas asas à fugi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obrem no profundo peito a d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morte, da fazenda despend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mágoa, da desonra, e triste noj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ver outrem triunfar de seu despoj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lguns vão maldizendo e blasfem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primeiro que guerra fez no mun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s a sede dura vão culp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peito cobiçoso e sitib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por tomar o alheio, o miser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vo aventura às penas do prof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ixando tantas mães, tantas espos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filhos, sem maridos, desditos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 vencedor Joane esteve os di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umados no campo, em grande glór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ofertas depois, e romar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graças deu a quem lhe deu vitó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Nuno, que não quer por outras vi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 as gentes deixar de si memó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ão por armas sempre soberan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as terras se passa Transtagan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juda-o seu destino de mane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fez igual o efeito ao pensam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a terra dos Vândalos fronte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concede o despojo e o vencimen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de Sevilha a Bética bande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e vários senhores num mo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lhe derriba aos pés, sem ter defe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rigados da força Portugues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estas e outras vitórias longa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am os Castelhanos oprim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a paz, desejada já da g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ram os vencedores aos venc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que quis o Padre onipot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r os Reis inimigos por mar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duas ilustríssimas Ingle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tis, formosas, ínclitas princes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ão sofre o peito forte, usado à gue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ter amigo já a quem faça da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ssim não tendo a quem vencer na te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i cometer as ondas do Ocea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é o primeiro Rei que se dester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Pátria, por fazer que o Africa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heça, pelas armas, quanto exce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ei de Cristo à lei de Mafame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is mil nadantes aves pelo arg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furiosa Tethys inquie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rindo as pandas asas vão ao v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onde Alcides pôs a extrema me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onte Abila e o nobre funda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eita toma, e o torpe Mahome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ita fora, e segura toda Espa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Juliana, má, e desleal man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ão consentiu a morte tantos an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 Herói tão ditoso se logra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ugal, mas os coros soberan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Céu supremo quis que povoas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para defensão dos Lusitan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ixou, quem o levou quem governa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umentasse a terra mais que da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ita geração, altos Infan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ão foi do Rei Duarte tão dit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tempo que ficou na suma altez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ssim vai alternando o tempo ir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bem co'o mal, o gosto coa tristez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m viu sempre um estado deleitos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quem viu em fortuna haver firmez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inda neste Reino e neste Re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ousou ela tanto desta le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Viu ser cativo o santo irmão Fern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tão altas empresas aspir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por salvar o povo miser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cado, ao Sarraceno se entreg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ó por amor da pátria está pass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ida de senhora feita escr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não se dar por ele a forte Ceit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o público bem que o seu respei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odro, porque o inimigo não vence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ixou antes vencer da morte a vi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égulo, porque a pátria não perde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is mais a liberdade ver perdi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, porque se Espanha não teme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cativeiro eterno se convid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dro, nem Cúrcio, ouvido por espa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os Décios leais fizeram tan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s Afonso, do Reino único herdei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 em armas ditoso em nossa Hespé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soberba do bárbaro fronte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nou em baixa e humílima misé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a por certo invicto cavalei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não quisera ir ver a terra Ibé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África dirá ser impossíbi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er ninguém vencer o Rei terríbi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ste pôde colher as maçãs de ou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omente o Tiríntio colher pôd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jugo que lhe pôs, o bravo Mo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erviz inda agora não saco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fronte a palma leva e o verde lo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vitórias do Bárbaro, que aco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efender Alcácer, forte vi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ângere populoso e a dura Arzi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ém elas enfim por força entra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muros abaixaram de diama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Portuguesas forças, costumad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erribarem quanto acham dia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avilhas em armas estrema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e escritura dinas elega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zeram cavaleiros nesta empre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afinando a fama Portugues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ém depois, tocado de ambiçã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glória de mandar, amara e b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i cometer Fernando de Arag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bre o potente Reino de Caste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junta-se a inimiga multidã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soberbas e várias gentes d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de Cádis ao alto Pirene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udo ao Rei Fernando obedece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ão quis ficar nos Reinos oci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ancebo Joane, e logo orde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ir ajudar o pai ambici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ntão lhe foi ajuda não peque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iu-se enfim do trance perig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fronte não torvada, mas sere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baratado o pai sanguinol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ficou duvidoso o vencimen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que o filho sublime e sober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til, forte, animoso cavalei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 contrários fazendo imenso d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o um dia ficou no campo inteir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a arte foi vencido Octavi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ntónio vencedor, sem companhei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daqueles que César mata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 Filípicos campos se vinga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ém depois que a escura noite ete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onso aposentou no Céu sere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íncipe, que o Reino então gover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Joane segundo e Rei treze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, por haver fama sempiter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do que tentar pode homem terre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tou, que foi buscar da roxa Auro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términos, que eu vou buscando ago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nda seus mensageiros, que passa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anha, França, Itália celebr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lá no ilustre porto se embarca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já foi Parténope enterra 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poles, onde os Xados se mostr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endo-a a várias gentes subjug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a ilustrar no fim de tantos an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'o senhorio de ínclitos Hispan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elo mar alto Sículo naveg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ão-se às praias de Rodes arenos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ali às ribeiras altas cheg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m morte de Magno são famos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ão a Mênfis e às terras, que se reg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enchentes Nilóticas undos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bem à Etiópia, sobre Eg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 Cristo lá guarda o santo ri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assam também as ondas Eritre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povo de Israel sem nau passou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cam-lhe atrás as serras Nabate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filho de Ismael co'o nome orno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costas odoríferas Sabe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mãe do belo Adónis tanto honro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cam, com toda a Arábia descober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liz, deixando a Pétrea e a Deser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ntram no estreito Pérsico, onde du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confusa Babel inda a memór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 co'o Tigre o Eufrates se mist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s fontes onde nascem tem por gló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i vão em demanda da água p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ausa inda será de larga histó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Indo, pelas ondas do Oce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não se atreveu passar Traja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Viram gentes incógnitas e estranh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Índia, da Carmânia e Gedros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do vários costumes, várias manh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ada região produze e c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de vias tão ásperas, tamanh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nar-se facilmente não podi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 morreram enfim, e lá fic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à desejada pátria não torna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arece que guardava o claro Cé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anuel, e seus mereciment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 empresa tão árdua, que o move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ubidos e ilustres moviment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uel, que a Joane sucede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Reino e nos altivos pensament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go, corno tornou do Reino o car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mou mais a conquista do mar larg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 qual, como do nobre pensa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quela obrigação, que lhe fic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eus antepassados, (cujo int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sempre acrescentar a terra cara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deixasse de ser um só mo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quistado: no tempo que a luz cl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ge, e as estrelas nítidas, que sae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pouso convidam quando cae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ando já deitado no áureo l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imaginações mais certas sã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olvendo contino no conc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u ofício e sangue a obrigaç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olhos lhe ocupou o sono ac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lhe desocupar o coraçã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, tanto que lasso se adorme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feu em várias formas lhe apare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qui se lhe apresenta que sub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ão alto, que tocava a prima Esfe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nde diante vários mundos v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ções de muita gente estranha e fe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lá bem junto donde nasce o d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que os olhos longos estende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u de antigos, longínquos e altos mo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cerem duas claras e altas fon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ves agrestes, feras e alimár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o monte selvático habitav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 árvores silvestres e ervas vári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asso e o tracto às gentes atalhav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s duras montanhas, adversári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mais conversação, por si mostr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desque Adão pecou aos nossos 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as romperam nunca pés human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as águas se lhe antolha que saí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le os largos passos inclin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s homens, que mui velhos pareci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specto, inda que agreste, veneran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pontas dos cabelos lhe caí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as, que o corpo vão banh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r da pele baça e denegr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arba hirsuta, intonsa, mas compri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ambos de dois a fronte coro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os não conhecidos e ervas tinh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deles a presença traz cans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quem de mais longe ali caminh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ssim a água, com ímpeto alter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ia que doutra parte vi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 como Alfeu de Arcádia em Siracu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i buscar os abraços de Aretu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e, que era o mais grave na pesso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 para o Rei de longe bra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Ó tu, a cujos reinos e coro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 parte do mundo está guard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ós outros, cuja fama tanto vo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ja cerviz bem nunca foi do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avisamos que é tempo que já man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ceber de nós tributos grand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Eu sou o ilustre Ganges, que na t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este tenho o berço verdadei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utro é o Indo Rei que, nesta s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ês, seu nascimento tem primei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ar-te-emos contudo dura guer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insistindo tu, por derradei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não vistas vitórias, sem rece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antas gentes vês, porás o freio."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ão disse mais o rio ilustre e sa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mbos desaparecem num mo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rda Emanuel c'um novo espa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grande alteração de pensa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ndeu nisto Febo o claro ma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escuro Hemisfério sonolen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io a manhã no céu pintando as c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udibunda rosa e roxas flo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hama o Rei os senhores a consel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ropõe-lhe as figuras da visã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palavras lhe diz do santo vel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todos foram grande admir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am o náutico aparel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com sublime co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 a gente que mandar cortando os ma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uscar novos climas, novos a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u, que bem mal cuidava que em ef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pusesse o que o peito me pe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mpre grandes cousas deste j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ago o coração me promet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ei por que razão, por que resp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por que bom sinal que em mi se v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põe o ínclito Rei nas mãos a ch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e cometimento grande e gra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com rogo o palavras amoro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é um mando nos Reis, que a mais obri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disse: - "As cousas árduas e lustro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lcançam com trabalho e com fadig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 as pessoas altas e famo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da que se perde e que perig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quando ao medo infame não se re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ão, se menos dura, mais se esten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Eu vos tenho entre todos escolh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uma empresa, qual a vós se de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lho ilustre, duro e esclarec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que eu sei que por mi vos será leve."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ofri mais, mas logo: - "Ó Rei sub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nturar-me a ferro, a fogo, a ne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tão pouco por vós, que mais me p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 esta vida cousa tão peque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Imaginai tamanhas aventur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is Euristeu a Alcides invent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eão Cleoneu, Harpias dur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orco de Erimanto, a Hidra br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er enfim às sombras vãs e escu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os campos de Dite a Estige la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a maior perigo, a mor afro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vós, ó Rei, o espírito e a carne é pront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 mercês sumptuosas me agrad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 razões me louva esta vonta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virtude louvada vive e cres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 louvor altos casos persu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companhar-me logo se ofere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igado d'amor e d'amiz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menos cobiçoso de honra e f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ro meu irmão Paulo da Ga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is se me ajunta Nicolau Coel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rabalhos mui grande sofred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os são de valia e de consel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xperiência em armas e fur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de manceba gente me aparel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que cresce o desejo do val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de grande esforço; e assim par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a tamanhas cousas se ofere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oram de Emanuel remuner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com mais amor se apercebess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 palavras altas anim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antos trabalhos sucedess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foram os Mínias ajunt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o Véu dourado combatess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fatídica Nau, que ousou primei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ar o mar Euxínio, aventurei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já no porto da ínclita Ulisse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'um alvoroço nobre, e é um desej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nde o licor mistura e branca are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 salgado Neptuno o doce Tej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naus prestes estão; e não refre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or nenhum o juvenil despej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a gente marítima e a de M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ão para seguir-me a toda par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elas praias vestidos os sold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árias cores vêm e várias ar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ão menos de esforço aparelh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buscar do inundo novas par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fortes naus os ventos sosseg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am os aéreos estandart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s prometem, vendo os mares larg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er no Olimpo estrelas como a de Arg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pois de aparelhados desta so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anto tal viagem pede e man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elhamos a alma para a mo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mpre aos nautas ante os olhos an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 sumo Poder que a etérea co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tenta só coa vista veneran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oramos favor que nos guias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 nossos começos aspiras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artimo-nos assim do santo temp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as praias do mar está assent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nome tem da terra, para exempl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de Deus foi em carne ao mundo d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o-te, ó Rei, que se contemp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fui destas praias apart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io dentro de dúvida e rece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penas nos meus olhos ponho o fre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 gente da cidade aquele 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Uns por amigos, outros por par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s por ver somente) concor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dosos na vista e desconten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ós coa virtuosa companh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il Religiosos dilig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procissão solene a Deus or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s batéis viemos caminh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m tão longo caminho e duvid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perdidos as gentes nos julgav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mulheres c'um choro pied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homens com suspiros que arrancav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ães, esposas, irmãs, que o temer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r mais desconfia, acrescent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sesperarão, e frio me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já nos não tornar a ver tão ce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al vai dizendo: -" Ó filho, a quem eu ti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 para refrigério, e doce ampa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 cansada já velhice mi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m choro acabará, penoso e ama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 me deixas, mísera e mesquinh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 de mim te vás, ó filho ca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zer o funéreo enterra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sejas de peixes mantimento!"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al em cabelo: -"Ó doce e amado espo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quem não quis Amor que viver pos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 is aventurar ao mar ir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a vida que é minha, e não é voss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por um caminho duvid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s esquece a afeição tão doce noss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so amor, nosso vão contenta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eis que com as velas leve o vento?"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estas e outras palavras que diz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mor e de piedosa human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velhos e os meninos os segui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quem menos esforço põe a id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montes de mais perto respondi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se movidos de alta pieda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ranca areia as lágrimas banh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m multidão com elas se igualav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ós outros sem a vista alevantar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a mãe, nem a esposa, neste est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nos não magoarmos, ou mudar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ropósito firme começ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ei de assim nos embarcar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o despedimento costum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posto que é de amor usança bo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m se aparta, ou fica, mais mago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um velho d'aspeito vener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ficava nas praias, entre a g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os em nós os olhos, mene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ês vezes a cabeça, descont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oz pesada um pouco alevant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ós no mar ouvimos clar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'um saber só de experiências f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is palavras tirou do experto pei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Ó glória de mandar! Ó vã cobi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a vaidade, a quem chamamos Fam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 fraudulento gosto, que se ati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'uma aura popular, que honra se cham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astigo tamanho e que justi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es no peito vão que muito te am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ortes, que perigos, que torment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rueldades neles experiment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Dura inquietação d'alma e da v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e de desamparos e adultéri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az consumidora conhec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azendas, de reinos e de império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am-te ilustre, chamam-te sub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o dina de infames vitupéri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am-te Fama e Glória sober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s com quem se o povo néscio engan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A que novos desastres determin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evar estes reinos e esta gent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erigos, que mortes lhe destin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aixo dalgum nome preminent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romessas de reinos, e de min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ouro, que lhe farás tão facilment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famas lhe prometerás? que história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riunfos, que palmas, que vitória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Mas ó tu, geração daquele ins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jo pecado e desobedi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omente do reino sober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pôs neste desterro e triste aus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inda doutro estado mais que hum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quieta e da simples inoc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de d'ouro, tanto te priv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a de ferro e d'armas te deito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Já que nesta gostosa va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enlevas a leve fantas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que à bruta crueza e fer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seste nome esforço e valent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que prezas em tanta quantida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esprezo da vida, que de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er sempre estimada, pois que j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eu tanto perdê-la quem a dá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Não tens junto contigo o Ismaeli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m sempre terás guerras sobeja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egue ele do Arábio a lei maldi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tu pela de Cristo só peleja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tem cidades mil, terra infini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terras e riqueza mais deseja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é ele por armas esforç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queres por vitórias ser louvad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Deixas criar às portas o inimi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ires buscar outro de tão long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m se despovoe o Reino anti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nfraqueça e se vá deitando a long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cas o incerto e incógnito peri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 a fama te exalte e te lisong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ando-te senhor, com larga cóp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Índia, Pérsia, Arábia e de Etiópi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Ó maldito o primeiro que no mu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ondas velas pôs em seco len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no da eterna pena do profu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é justa a justa lei, que sigo e tenh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nca juízo algum alto e profu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cítara sonora, ou vivo engen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dê por isso fama nem memó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contigo se acabe o nome e gló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Trouxe o filho de Jápeto do Cé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ogo que ajuntou ao peito hum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o que o mundo em armas acend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mortes, em desonras (grande engano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melhor nos fora, Promete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anto para o mundo menos d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tua estátua ilustre não tiv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o de altos desejos, que a mover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Não cometera o moço miser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rro alto do pai, nem o ar va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rande Arquiteto co'o filho, d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, nome ao mar, e o outro, fama ao r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hum cometimento alto e nef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fogo, ferro, água, calma e f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xa intentado a humana ger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era sorte, estranha condição!"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false"/>
        <w:spacing w:before="240" w:after="60"/>
        <w:rPr>
          <w:b/>
          <w:b/>
          <w:sz w:val="26"/>
        </w:rPr>
      </w:pPr>
      <w:r>
        <w:rPr>
          <w:b/>
          <w:sz w:val="26"/>
        </w:rPr>
        <w:t>Canto Quinto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as sentenças tais o velho honr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iferando estava, quando abri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sas ao sereno e sosseg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to, e do porto amado nos partim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 como é já no mar costume us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la desfraldando, o céu feri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endo: "Boa viagem", logo o v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roncos fez o usado movimen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ntrava neste tempo o eterno lu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animal Nemeio trucul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o mundo, que com tempo se consum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sexta idade andava enfermo e len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a vê, como tinha por costum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sos do sol quatorze vezes c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mais noventa e sete, em que cor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no mar a armada se estend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á a vista pouco e pouco se dest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queles pátrios montes que ficav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cava o caro Tejo, e a fresca s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intra, e nela os olhos se alongav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cava-nos também na amada t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ração, que as mágoas lá deixav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já depois que toda se esconde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vimos mais enfim que mar e cé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sim fomos abrindo aqueles ma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geração alguma não abri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novas ilhas vendo e os novos a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generoso Henrique descobriu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auritânia os montes e luga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a que Anteu num tempo possui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xando à mão esquerda; que à dire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há certeza doutra, mas suspeit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assamos a grande Ilha da Madei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o muito arvoredo assim se ch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que nós povoamos, a primei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célebre por nome que por fam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nem por ser do mundo a derradei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lhe aventajam quantas Vénus 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s, sendo esta sua, se esquec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ipro, Gnido, Pafos e Cit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ixamos de Massília a estéril cos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seu gado os Azenegues past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e que as frescas águas nunca g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as ervas do campo bem lhe abasta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rra a nenhum fruto enfim dispos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as aves no ventre o ferro gast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ecendo de tudo extrema inóp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parta a Barbaria de Etióp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assamos o limite aonde ch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ol, que para o Norte os carros gu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jazem os povos a quem 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ilho de Climene a cor do d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gentes estranhas lava e r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egro Sanagá a corrente f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o Cabo Arsinário o nome per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ando-se dos nossos Cabo Ver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assadas tendo já as Canárias ilh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iveram por nome Fortun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mos, navegando, pelas filh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elho Hespério, Hespérides chamad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as por onde novas maravilh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aram vendo já nossas arma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tomamos porto com bom v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omarmos da terra mantimen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quela ilha apartamos, que tom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nome do guerreiro Santia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o que os Espanhóis tanto ajud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zerem nos Mouros bravo estra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qui, tanto que Bóreas nos vent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mos a cortar o imenso la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algado Oceano, e assim deixa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rra onde o refresco doce acham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or aqui rodeando a larga p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África, que ficava ao Ori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víncia Jalofo, que rep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diversas nações a negra ge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ui grande Mandinga, por cuja 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ramos o metal rico e luz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o curvo Gambeia as águas beb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quais o largo Atlântico receb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 Dórcadas passamos, povoa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Irmãs, que outro tempo ali vivi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 vista total sendo priv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s três dum só olho se servi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só, tu, cujas tranças encrespa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uno lá nas águas acendi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da já de todas a mais fe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bívoras encheste a ardente are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empre enfim para o Austro a aguda pro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grandíssimo gólfão nos mete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xando a serra aspérrima Leo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 cabo a quem das Palmas nome dem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rande rio, onde batendo so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ar nas praias notas que ali te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cou, com a Ilha ilustre que tom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nome dum que o lado a Deus toc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i o mui grande reino está de Con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nós já convertido à fé de Cris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nde o Zaire passa, claro e lon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pelos antigos nunca vis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te largo mar enfim me alon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conhecido pólo de Calis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o o término ardente já pass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o meio do mundo é limita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á descoberto tínhamos di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 no novo Hemisfério, nova estr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vista de outra gente, que ignor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ns tempos esteve incerta de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mos a parte menos rutil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 por falta de estrelas, menos b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ólo fixo, onde ainda se não sa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utra terra comece, ou mar acab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sim passando aquelas regiõ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nde duas vezes passa Apol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s invernos fazendo e dois verõ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quanto corre dum ao outro Pól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calmas, por tormentas e opressõ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mpre f az no mar o irado Eol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mos as Ursas, apesar de Ju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harem-se nas águas de Netu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ntar-te longamente as perigo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isas do mar, que os homens não entende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úbitas trovoadas temero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âmpados que o ar em fogo acend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ros chuveiros, noites tenebro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midos de trovões que o mundo fend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menos é trabalho, que grande er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nda que tivesse a voz de fer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s casos vi que os rudos marinh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êm por mestra a longa experi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m por certos sempre e verdad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gando as cousas só pela apar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 os que têm juízos mais int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ó por puro engenho e por ci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em do mundo os segredos escondi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gam por falsos, ou mal entendid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i, claramente visto, o lume vi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marítima gente tem por sa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tempo de tormenta e vento esquiv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empestade escura e triste pra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menos foi a todos excessi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gre, e coisa certo de alto espa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 as nuvens do mar com largo c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ver as altas águas do Oce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u o vi certamente (e não presu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vista me enganava) levantar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ar um vaporzinho e subtil fum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 do vento trazido, rodear-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qui levado um cano ao pólo su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ia, tão delgado, que enxergar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olhos facilmente não pod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matéria das nuvens parec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a-se pouco e pouco acrescen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ais que um largo masto se engrossa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se estreita, aqui se alarga, qu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golpes grandes de água em si chupa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va-se coas ondas ondean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cima dele uma nuvem se espess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ndo-se maior, mais carreg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 cargo grande d'água em si tomad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al roxa sanguessuga se ve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beiços da alimária (que imprud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bendo a recolheu na fonte fr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tar co'o sangue alheio a sede arde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pando mais e mais se engrossa e c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se enche e se alarga grandement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 a grande coluna, enchendo, aume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, e a nuvem negra que sustent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depois que de todo se fart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ó que tem no mar a si recolh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elo céu chovendo enfim vo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coa água a jacente água molh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ndas torna as ondas que tom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 sabor do sal lhe tira e tolh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jam agora os sábios na escrit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gredos são estes de Natu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e os antigos filósofos, que and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as terras, por ver segredos del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maravilhas que eu passei, pass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ão diversos ventos dando as vel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grandes escrituras que deixa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influição de signos e de estrel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tranhezas, que grandes qualidade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udo sem mentir, puras verdad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s já o Planeta que no céu primei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ita, cinco vezes apress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ra meio rosto, agora int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rara, enquanto o mar cortava a ar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da etérea gávea um marinhei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to coa vista, "Terra! Terra!" br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ta no bordo alvoroçada a g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s olhos no horizonte do Ori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 maneira de nuvens se começ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scobrir os montes que enxergam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âncoras pesadas se adereç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velas, já chegados, amainam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ara que mais certas se conheç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partes tão remotas onde estamos,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novo instrumento do Astroláb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ção de subtil juízo e sábio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sembarcamos logo na espaç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, por onde a gente se espalh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er eousas estranhas desej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terra que outro povo não pisou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ém eu co'os pilotos na aren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ia, por vermos em que parte est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detenho em tomar do Sol a al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passar a universal pintu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chamos ter de todo já pass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emicapro peixe a grande me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ndo entre ele e o círculo gel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, parte do mundo mais secre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s, de meus companheiros rode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jo um estranho vir de pele pre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omaram por força, enquanto apa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el os doces favos na montanh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orvado vem na vista, como aqu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se vira nunca em tal extrem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ele entende a nós, nem nós a e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vagem mais que o bruto Polifem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ço-lhe a mostrar da rica pe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lcos o gentil metal suprem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ata fina, a quente especiar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da disto o bruto se mov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ndo mostrar-lhe peças mais someno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s de cristalino transpar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ns soantes cascavéis pequen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barrete vermelho, cor cont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logo, por sinais e por acen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isto se alegra grande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o-o soltar com tudo, e assim cami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 povoação que perto tinh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logo ao outro dia, seus parc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nus, e da cor da escura tre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endo pelos ásperos out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peças vêm buscar que estoutro lev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ésticos já tanto e companhei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nos mostram, que fazem que se atr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ão Veloso a ir ver da terra o tr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artir-se com eles pelo ma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É Veloso no braço confi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 arrogante crê que vai segu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, sendo um grande espaço já pass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que algum bom sinal saber procu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ndo, a vista alçada, co'o cuid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aventureiro, eis pelo monto du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ece, e, segundo ao mar cami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apressado do que fora, vinh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 batel de Coelho foi depres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tomar; mas, antes que chegas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Etíope ousado se arremes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ele, por que não se lhe escapass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 e outro lhe saem; vê-se em pres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oso, sem que alguém lhe ali ajudass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udo eu logo, e enquanto o remo ape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mostra um bando negro descober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a espessa nuvem setas e pedra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vem sobre nós outros sem medi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ão foram ao vento em vão deit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ta perna trouxe eu dali feri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nós, como pessoas mago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sposta lhe demos tão tec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em mais que nos barretes, se suspe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cor vermelha levam desta feit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sendo já, Veloso em salva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o nos recolhemos para a ar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 a malícia feia e rudo int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gente bestial, bruta e malv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m nenhum melhor conheci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demos ter da índia desej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tarmos ainda muito longe del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ssim tornei a dar ao vento a ve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isse então a Veloso um companhei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omeçando-se todos a sorrir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"Ó lá, Veloso amigo, aquele out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melhor de descer que de subir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Sim, é, (responde o ousado aventureiro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quando eu para cá vi tantos v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queles cães, depressa um pouco vi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e lembrar que estáveis cá s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ntou então que, tanto que pass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le monte, os negros de quem fal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nte mais passar o não deix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endo, se não torna, ali matá-l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ornando-se, logo se embosc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, saindo nós para tomá-l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pudessem mandar ao reino escu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nos roubarem mais a seu segu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ém já cinco Sóis eram pass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ali nos partíramos, cort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mares nunca doutrem naveg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ósperamente os ventos assopr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uma noite estando descuid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ortadora proa vigi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a nuvem que os ares escure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nossas cabeças apare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ão temerosa vinha e carreg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ôs nos corações um grande me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mindo o negro mar, de longe b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se desse em vão nalgum roche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Ó Potestade, disse, sublimad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meaço divino, ou que segre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clima e este mar nos aprese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or cousa parece que tormenta?"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ão acabava, quando uma fig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nos mostra no ar, robusta e vál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isforme e grandíssima estat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osto carregado, a barba esquál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olhos encovados, e a pos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onha e má, e a cor terrena e pál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ios de terra e crespos os cabel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ca negra, os dentes amarel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ão grande era de membros, que bem po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r-te, que este era o segu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Rodes estranhíssimo Colos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um dos sete milagres foi do mun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um tom de voz nos fala horrendo e gros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areceu sair do mar profun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epiam-se as carnes e o cabe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 e a todos, só de ouvi-lo e vê-l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disse: - "Ó gente ousada, mais que quant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mundo cometeram grandes cou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, que por guerras cruas, tais e tant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 trabalhos vãos nunca repou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 os vedados términos quebrant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avegar meus longos mares ou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u tanto tempo há já que guardo e ten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nca arados d'estranho ou próprio lenho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Pois vens ver os segredos escond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natureza e do úmido ele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nhum grande humano conced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obre ou de imortal merec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ve os danos de mim, que aperceb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ão a teu sobejo atrev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odo o largo mar e pela t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inda hás de sojugar com dura guer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Sabe que quantas naus esta viag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u fazes, fizerem de atrevi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miga terão esta parag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ventos e tormentas desmedi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a primeira armada que passag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zer por estas ondas insofri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 farei d'improviso tal casti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ja mor o dano que o perig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Aqui espero tomar, se não me eng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m me descobriu, suma vinganç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ão se acabará só nisto o da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vossa pertinace confianç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s em vossas naus vereis cada 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é verdade o que meu juízo alcanç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ufrágios, perdições de toda so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menor mal de todos seja a mor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É do primeiro Ilustre, que a ven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fama alta fizer tocar os Cé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ei eterna e nova sepult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juízos incógnitos de De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porá da Turca armada d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soberbos e prósperos troféu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go de seus danos o amea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struída Quíloa com Mombaç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Outro também virá de honrada f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al, cavaleiro, enamo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nsigo trará a formosa d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mor por grã mercê lhe terá d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ste ventura e negro fado os ch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e terreno meu, que duro e ir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eixará dum cru naufrágio viv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verem trabalhos excessiv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Verão morrer com fome os filhos ca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tanto amor gerados e nascid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ão os Cafres ásperos e ava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rar à linda dama seus vestid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cristalinos membros e percla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lma, ao frio, ao ar verão despi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is de ter pisada long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'os delicados pés a areia arden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E verão mais os olhos que escapar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anto mal, de tanta desvent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ois amantes míseros ficar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férvida e implacável espessu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, depois que as pedras abrandar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lágrimas de dor, de mágoa p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açados as almas soltar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formosa e misérrima prisão."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is ia por diante o monstro horr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endo nossos fados, quando alç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disse eu: - Quem és tu? que esse estup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 certo me tem maravilhado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ca e os olhos negros retorce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ando um espantoso e grande b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respondeu, com voz pesada e ama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quem da pergunta lhe pesara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Eu sou aquele oculto e grande Cab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m chamais vós outros Tormentó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unca a Ptolomeu, Pompónio, Estrab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ínio, e quantos passaram, fui notór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toda a Africana costa acab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e meu nunca visto Promontó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ara o Pólo Antarctico se este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m vossa ousadia tanto ofen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Fui dos filhos aspérrimos da T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 Encélado, Egeu e o Centima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ei-me Adamastor, e fui na gu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o que vibra os raios de Vulca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que pusesse serra sobre s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conquistando as ondas do Oce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i capitão do mar, por onde and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rmada de Netuno, que eu buscav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Amores da alta esposa de Pel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fizeram tomar tamanha empre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s as Deusas desprezei do cé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 por amar das águas a prince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dia a vi coas filhas de Ner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r nua na praia, e logo pre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ontade senti de tal manei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inda não sinto coisa que mais quei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Como fosse impossível alcançá-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grandeza feia de meu ges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ei por armas de tomá-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 Doris este caso manifes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edo a Deusa então por mim lhe fal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ela, com um formoso riso hones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u: - "Qual será o amor bast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infa que sustente o dum Gigan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Contudo, por livrarmos o Ocea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tanta guerra, eu buscarei manei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, com minha honra, escuse o dano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 resposta me torna a mensagei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u, que cair não pude neste eng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Que é grande dos amantes a cegueira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heram-me com grandes abondanç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eito de desejos e esperanç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Já néscio, já da guerra desisti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noite de Dóris promet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aparece de longe o gesto li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branca Tétis única despi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doido corri de longe, abri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braços, para aquela que era v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e corpo, e começo os olhos bel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he beijar, as faces e os cabel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Ó que não sei de nojo como o cont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crendo ter nos braços quem am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raçado me achei com um duro mo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áspero mato e de espessura br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ndo com um penedo fronte a fro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u pelo rosto angélico apert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fiquei homem não, mas mudo e que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junto dum penedo outro pene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Ó Ninfa, a mais formosa do Oce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que minha presença não te agr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e custava ter-me neste eng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fosse monte, nuvem, sonho, ou nad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qui me parto irado, e quase ins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mágoa e da desonra ali pass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uscar outro inundo, onde não vi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de meu pranto e de meu mal se riss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Eram já neste tempo meus irmã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idos e em miséria extrema post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 mais segurar-se os Deuses vã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ns a vários montes sotoposto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o contra o Céu não valem mã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, que chorando andava meus desgos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cei a sentir do fado inimi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eus atrevimentos o castig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Converte-se-me a carne em terra d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penedos os ossos sefize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s membros que vês e esta fig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estas longas águas se estender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im, minha grandíssima est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e remoto cabo converte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euses, e por mais dobradas mágo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anda Tétis cercando destas águas."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sim contava, e com um medonho cho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úbito diante os olhos se apartou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fez-se a nuvem negra, e com um sono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mido muito longe o mar so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, levantando as mãos ao santo co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anjos, que tão longe nos gui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us pedi que removesse os du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os, que Adamastor contou futur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á Flegon e Piróis vinham tir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os outros dois o carro radi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a terra alta se nos foi mostr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que foi convertido o grão Giga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longo desta costa, começ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de cortar as ondas do Lev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a abaixo um pouco navega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segunda vez terra tomam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 gente que esta terra possuí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o que todos Etíopes e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humana no trato pare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outros, que tão mal nos recebe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bailos e com festas de aleg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 praia arenosa a nós vie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mulheres consigo e o manso g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pascentavam, gordo e bem cria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 mulheres queimadas vêm em ci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vagarosos bois, ali sent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mais que eles têm em mais esti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odo o outro gado das mana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igas pastoris, ou prosa ou ri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ua língua cantam concerta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o doce som das rústicas aven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tando de Títiro as Camen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es, como na vista prazentei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ssem, humanamente nos trat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zendo-nos galinhas e carn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oco doutras peças, que leva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como nunca enfim meus companhei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vra sua alguma lhe alcanç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sse algum sinal do que busca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velas dando, as âncoras levam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á aqui tínhamos dado um grã rode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sta negra de África, e torn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a a demandar o ardente me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Céu, e o pólo Antarctico ficav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le ilhéu deixamos, onde ve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a armada primeira, que busc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Tormentório cabo, e descobe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quele ilhéu fez seu limite cer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qui fomos cortando muitos d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tormentas tristes e bonanç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largo mar fazendo novas vi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 conduzidos de árduas esperanç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 mar um tempo andamos em porfi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como tudo nele são mudanç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nte nele achamos tão poss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assar não deixava por dian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ra maior a força em demas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o para trás nos obrig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ar, que contra nós ali cor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or nós a do vento que assopr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iado Noto da por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que colo mar (parece) tanto est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assopros esforça irad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nos fez vencer a grão corr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razia o Sol o dia celeb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que três Reis das partes do Ori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am buscar um Rei de pouco n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qual Rei outros três há junta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e dia outro porto foi tom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nós, da mesma já contada g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 largo rio, ao qual o no e de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dia, em que por ele nos metem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sta gente refresco algum toma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o rio fresca água; mas contu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hum sinal aqui da Índia acha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ovo, com nós outros quase mu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 vê, Rei, que tamanha terra anda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sair nunca deste povo ru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vermos nunca nova nem s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desejada parte Orient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ra imagina agora coi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aríamos todos, perdi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omes, de tormentas quebrant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climas e por mares não sabi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o esperar comprido tão cans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a desesperar já compeli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céus não naturais, de qual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miga de nossa humanida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rrupto já e danado o mant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oso e mau ao fraco corpo hum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lém disso nenhum contenta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quer da esperança fosse enga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ês tu que, se este nosso ajunta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oldados não fora Lusit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urara ele tanto obed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ventura a seu Rei e a seu regent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rês tu que já não foram levant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 seu Capitão, se os resisti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ndo-se piratas, obrig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esesperação, de fome, de ir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emente, por certo, estão prov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que nenhum trabalho grande os t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quela Portuguesa alta excelênc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ealdade firme, e obediênc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ixando o porto enfim do doce 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ornando a cortar a água salg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zemos desta costa algum desv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tando para o pego toda a arm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, ventando Noto manso e f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nos apanhasse a água da ense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costa faz ali daquela b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de a rica Sofala o ouro mand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sta passada, logo o leve le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mendado ao sacro Nicola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nde o mar na costa brada e gem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a inclina duma e doutra nau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indo o coração que espera e te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 tanto fiou dum fraco p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que esperava já desespe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 duma novidade alvoroç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foi que, estando já da costa pe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as praias e vales bem se vi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 rio, que ali sai ao mar abe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éis à vela entravam e saí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gria muito grande foi por c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harmos já pessoas que sab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egar, porque entre elas espera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char novas algumas, como acham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tíopes são todos, mas par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gente melhor comunicav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vra alguma Arábia se conh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a linguagem sua que falav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 pano delgado, que se t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lgodão, as cabeças apertav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outro, que de tinta azul se ting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um as vergonhosas partes cin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ela Arábica língua, que mal fal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 Fernão Martins muito bem ente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em que por naus, que em grandeza igual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nossas, o seu mar se corta e fen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que lá donde sai o Sol, se abal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nde a costa ao Sul se alarga e este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o Sul para o Sol, terra onde ha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e, assim como nós, da cor do d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uito grandemente aqui nos alegra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a gente, e com as novas muito ma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s sinais que neste rio acha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nome lhe ficou dos Bons Sina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padrão nesta terra alevanta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para assinalar lugares ta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zia alguns; o nome tem do be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ador de Tobias a Gabel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qui de limos, cascas e d'ostrinh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josa criação das águas fun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mpamos as naus, que dos caminh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os do mar, vêm sórdidas e imun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hóspedes que tínhamos vizinh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mostras aprazíveis e jocun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uvemos sempre o usado mantim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pos de todo o falso pensamen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não foi, da esperança grande e ime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esta terra houvemos, limpa e p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legria; mas logo a recompe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amnúsia com nova desventu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no céu sereno se dispens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esta condição pesada e d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emos: o pesar terá firmez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 bem logo muda a nature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foi que de doença crua e fe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is que eu nunca vi, desampar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itos a vida, e em terra estranha e alhe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ossos para sempre sepulta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haverá que, sem o ver, o crei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ão disformemente ali lhe inch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gengivas na boca, que cres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rne, e juntamente apodrec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- Apodrecia com um fétido e bru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iro, que o ar vizinho inficiona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tínhamos ali médico astu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urgião subtil menos se acha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qualquer, neste ofício pouco instruc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 carne já podre assim cort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se fora morta, e bem convi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 que morto ficava quem a tinh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nfim que nesta incógnita espess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xamos para sempre os companh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m tal caminho e em tanta desven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am sempre conosco aventureir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ão fácil é ao corpo a sepultur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isquer ondas do mar, quaisquer outei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ranhos, assim mesmo como aos nos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berão de todo o Ilustre os oss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ssim que, deste porto nos partirm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maior esperança e maior tristez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ela costa abaixo o mar abrirm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cando algum sinal de mais firme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dura Moçambique enfim surgim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uja falsidade e má vil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erás sabedor, e dos engan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povos de Mombaça pouco human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té que aqui no teu seguro po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ja brandura e doce trata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á saúde a um vivo, e vida a um mo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rouxe a piedade do alto ass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repouso, aqui doce confo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 quietação do pensa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 deste: e vês aqui, se atento ouvis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contei tudo quanto me pedis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ulgas agora, Rei, se houve no mu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es que tais caminhos cometesse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ês tu que tanto Eneias e o facu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isses pelo inundo se estendesse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sou algum a ver do mar profu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ais versos que dele se escrevess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que eu vi, a poder de esforço e de 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o que ainda hei de ver, a oitava par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se que bebeu tanto da água Aón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quem tem contenda peregri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si, Rodes, Smirna e Colofón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as, Ios, Argo e Salamin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 outro que esclarece toda Ausóní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uja voz altíssona e div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vindo, o pátrio Míncio se adorme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 Tibre, com o som se ensoberbec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em , louvem e escrevam sempre extre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ses seus Semideuses, e encareç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gindo Magis Circes, Polife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renas que com o canto os adormeç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êem-lhe mais navegar à vela e re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Cicones, e a torra onde se esqueç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companheiros, em gostando o Lo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êem-lhe perder nas águas o piloto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entos soltos lhe finjam, e imagin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odres e Calipsos namorad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pias que o manjar lhe contamine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er às sombras nuas já passad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or muito e por muito que se afin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as fábulas vãs, tão bem sonh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dade que eu conto nua e p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e toda grandíloqua escritur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boca do facundo Capit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dendo estavam todos embebi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deu fim à longa nar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altos feitos grandes e subi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va o Rei o sublime co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Reis em tantas guerras conhecid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gente louva a antiga fortalez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ealdade de ânimo e nobre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i recontando o povo, que se admi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so cada qual que mais notou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hum deles da gente os olhos ti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ão longos caminhos rode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já o mancebo Délio as rédeas vi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irmão de Lampécia mal gui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vir a descansar nos Tétios braç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el-Rei se vai do mar aos nobres paç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ão doce é o louvor e a justa gló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próprios feitos, quando são soado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quer nobre trabalha que em memó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ça ou iguale os grandes já passa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nvejas da ilustre e alheia histó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m mil vezes feitos sublima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valerosas obras exerci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vor alheio muito o esperta e inci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tinha em tanto os feitos glorios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quiles, Alexandro na pelej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de quem o canta, os numeros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os; isso só louva, isso desej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troféus de Melcíades famos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ístoeles despertam só de invej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iz que nada tanto o deleit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a voz que seus feitos celebrav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lha por mostrar Vasco da G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sas navegações que o mundo ca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merecem tamanha glória e f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a sua, que o céu e a terra espan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; mas aquele Herói, que estima e 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dons, mercês,. favores e honra ta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ra Mantuana, faz que so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ias, e a Romana glória vo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a terra lusitana Cipiõ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sares, Alexandros, e dá August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não lhe dá contudo aqueles do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ja falta os faz duros e robus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ávio, entre as maiores opressõ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unha versos doutos e venus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dirá Fúlvia certo que é menti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a deixava António por Glafi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i César, sojugando toda Fran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s armas não lhe impedem a ciênc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, numa mão a pena e noutra a lan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alava de Cícero a eloquênc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de Cipião se sabe e alcan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nas comédias grande experiênc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a Alexandro a Homero de mane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mpre se lhe sabe à cabecei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im, não houve forte capitã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fosse também douto e ci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Lácia, Grega, ou Bárbara naçã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ão da Portuguesa tão so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vergonha o não digo, que a raz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lgum não ser por versos excel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não se ver prezado o verso e ri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, quem não sabe arte, não na estim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isso, e não por falta de nat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há também Virgílios nem Homer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haverá, se este costume d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os Eneias, nem Aquiles fer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 pior de tudo é que a ven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ão ásperos os fez, e tão auste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ão rudos, e de engenho tão remis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muitos lhe dá pouco, ou nada dis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Musas agradeça o nosso G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uito amor da Pátria, que as obr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ar aos seus na lira nome e f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oda a ilustro e bélica fadig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e, nem quem na estirpe seu se ch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íope não tem por tão ami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as filhas do Tejo, que deixass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elas douro fino, e que o cantass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o amor fraterno e puro go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ar a todo o Lusitano f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u louvor, é somente o pressupo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Tágides gentis, e seu respe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ém não deixe enfim de ter dispo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guém a grandes obras sempre o pe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or esta, ou por outra qualquer v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perderá seu preço, e sua val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false"/>
        <w:spacing w:before="240" w:after="60"/>
        <w:rPr>
          <w:b/>
          <w:b/>
          <w:sz w:val="26"/>
        </w:rPr>
      </w:pPr>
      <w:r>
        <w:rPr>
          <w:b/>
          <w:sz w:val="26"/>
        </w:rPr>
        <w:t>Canto Sexto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sabia em que modo festeja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Rei Pagão os fortes naveg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que as amizades alcança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Rei Cristão, das gentes tão possant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sa-lhe que tão longe o aposenta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Européias terras abunda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entura, que não no fez vizinh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nde Hércules ao mar abriu caminh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jogos, danças e outras alegr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gundo a polícia Melinda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usadas e ledas pescar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a Lageia António alegra e enga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famoso Rei, todos os d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steja a companhia Lusita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banquetes, manjares desus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frutas, aves, carnes e pesca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vendo o Capitão que se deti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mais do que devia, e o fresco v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onvida que parta e tome asi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pilotos da terra e mantim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se quer mais deter, que ainda ti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ito para cortar do salso argent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do Pagão benigno se despe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todos amizade longa pe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de-lhe mais que aquele porto se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pre com suas frotas visit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enhum outro bem maior desej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ar a tais barões seu reino e est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e enquanto seu corpo o espírito rej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rá de contino aparelh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ôr a vida e reino total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tão bom Rei, por tão sublime g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as palavras tais lhe respon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apitão, o logo as velas d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as terras da Aurora se part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anto tempo há já que vai busc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piloto que leva não hav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lsidade, mas antes vai mostr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avegação certa, e assim cami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mais seguro do que dantes vin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ondas navegavam do Ori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nos mares da Índia, e enxerg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tálamos do Sol, que nasce ardent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quase seus desejos se acabav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o mau de Tioneu, que na alma s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venturas, que então se aparelh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ente Lusitana, delas d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de, morre, blasfema e desati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a estar todo o Céu determin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fazer de Lisboa nova Rom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no pode estorvar, que destin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á doutro poder que tudo dom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Olimpo desce enfim desesper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o remédio em terra busca e tom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a no úmido reino, e vai-se à co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quele a quem o mar caiu em sor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mais interno fundo das profund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vernas altas, onde o mar se esco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 donde as ondas saem furibun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às iras do vento o mar respo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uno mora, e moram as jocund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reidas, e outros Deuses do mar, o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águas campo deixam às cidad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habitam estas úmidas deidad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obre o fundo nunca descober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areias ali de prata fin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res altas se vêem no campo aber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transparente massa cristalin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to se chegam mais os olhos per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to menos a vista determ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é cristal o que vê, se diama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ssim se mostra claro e radia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portas douro fino, e marchetad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rico aljôfar que nas conchas nas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escultura formosa estão lavra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qual o irado Baco a vista pasc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vê primeiro em cores variad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velho Caos a tão confusa fac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êem-se os quatro elementos traslad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diversos ofícios ocupa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 sublime o Fogo estava em ci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m nenhuma matéria se sustinh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qui as coisas vivas sempre ani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que Prometeu furtado o tin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go após ele leve se subli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invisível Ar, que mais asi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mou lugar, e nem por quente ou f r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m deixa no mundo estar vazi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va a terra em montes revesti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verdes ervas, e árvores flori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ndo pasto diverso e dando vi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limárias nela produzid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lara forma ali estava esculpi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águas entre a terra desparzi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escados criando vários mo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seu humor mantendo os corpos to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utra parte esculpida estava a gue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iveram os Deuses com os Gigant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á Tifeu debaixo da alta ser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Etna, que as flamas lança crepitant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culpido se vê ferindo a ter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uno, quando as gentes ignor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 o cavalo houveram, e a primei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Minerva pacífica olivei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uca tardança faz Lieu ir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vista destas coisas, mas entr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 paços de Netuno, que avis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vinda sua, o estava já aguard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portas o recebe, acompanh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Ninfas, que se estão maravilh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ver que, cometendo tal caminh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 no reino d'água o Rei do vinh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Ó Netuno, lhe disse, não te espa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Baco nos teus reinos recebe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também com os grandes e possa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ra a Fortuna injusta seus pode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da chamar os Deuses do mar, a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fale mais, se ouvir-me o mais quiser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ão da desventura grandes mod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çam todos o mal, que toca a todos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lgando já Netuno que se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ranho caso aquele, logo man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itão, que chame os Deuses da água f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mar habitam duma e doutra ban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itão, que de ser filho se glo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Rei e de Salácia veneran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 mancebo grande, negro e fe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mbeta de seu pai, e seu correi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cabelos da barba, e os que desc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cabeça nos ombros, todos e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 limos prenhes d'água, e bem parec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unca brando pentem conhece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pontas pendurados não falec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negros misilhões, que ali se ge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abeça por gorra tinha p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a muito grande casca de lagos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orpo nu, e os membros genit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não ter ao nadar impedim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porém de pequenos anima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mar todos cobertos cento e cen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arões e cangrejos, e outros ma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recebem de Febe crescim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tras, e camarões do musgo suj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costas com a casca os caramuj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mão a grande concha retorci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razia, com força, já toc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oz grande canora foi ouvi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todo o mar, que longe retumb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toda a companhia apercebi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Deuses para os paços caminh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Deus, que fez os muros de Dardân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ruídos depois da Grega insân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nha o padre Oceano acompanh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filhos e das filhas que gera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m Nereu, que com Dóris foi cas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odo o mar de Ninfas povoa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ofeta Proteu, deixando o g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ítimo pascer pela água ama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 veio também, mas já sab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o padre Lieu no mar que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nha por outra parte a linda espo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Netuno, de Celo e Vesta fil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ve e Ieda no gesto, e tão formo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 amansava o mar de maravil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tida uma camisa precio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zia de delgada beatil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corpo cristalino deixa ver-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anto bem não é para esconder-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fitrite, formosa como as fl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e caso não quis que falecess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Delfim traz consigo, que aos am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Rei lhe aconselhou que obedeces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os olhos, que de tudo são senh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quer parecerá que o Sol vencess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bas vêm pela mão, igual part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ambas são esposas dum mar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ela que das fúrias de Atama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gindo, veio a ter divino est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go traz o filho, belo Infa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número dos Deuses relat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praia brincando vem dia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as lindas conchinhas, que o salg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 sempre cria, e às vezes pela are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colo o to a a bela Panope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o Deus que foi num tempo corpo hum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or virtude da erva podero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convertido em peixe, e deste da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resultou deidade glorio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a vinha chorando o feio enga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irce tinha usado com a formo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la, que ele ama, desta sendo am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mais obriga amor mal empreg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finalmente todos assent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grande sala, nobre e divinal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Deusas em riquíssimos estr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Deuses em cadeiras de cristal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am todos do Padre agasalh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m o Tebano tinha assento igua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fumos enche a casa a rica mas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o mar nasce, e Arábia em cheiro pass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ndo sossegado já o tumul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Deuses, e de seus recebiment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ça a descobrir do peito ocul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ausa o Tioneu de seus torment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pouco carregando-se no vul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ndo mostra de grandes sentiment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ó por dar aos de Luso triste mo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o ferro alheio, fala desta sort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ríncipe, que de juro senhorei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m Pólo ao outro Pólo o mar ir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, que as gentes da terra toda enfre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ão passem o termo limit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tu, padre Oceano, que rodei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inundo universal, e o tens cerc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com justo decreto assim permi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ntro vivam só de seus limit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vós, Deuses do mar, que não sofre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úria alguma em vosso reino gra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m castigo igual vos não vingue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quem quer que por ele corra e and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scuido foi este em que vivei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m pode ser que tanto vos abra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peitos, com razão endurec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 os humanos fracos e atrevido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Vistes que com grandíssima ousa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am já cometer o Céu suprem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tes aquela insana fantas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tentarem o mar com vela e rei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tes, e ainda vemos cada d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berbas e insolências tais, que tem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o mar e do Céu em poucos an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ham Deuses a ser, e nós human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Vedes agora a fraca geraçã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um vassalo meu o nome to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soberbo e altivo coraç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ós, e a mi, e o mundo todo dom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des, o vosso mar cortando v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do que fez a gente alta de Rom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des, o vosso reino devass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vossos estatutos vão quebr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u vi que contra os Mínias, que primei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vosso reino este caminho abri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óreas injuriado, e o companhei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lo, e os outros todos resisti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se do ajuntamento aventurei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ventos esta injúria assim senti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ós, a quem mais compete esta vingan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sperais?Porque a pondes em tardanç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não consinto, Deuses, que cuide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or amor de vós do céu desci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da mágoa da injúria que sofre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da que se me faz também a m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quelas grandes honras, que sabe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o mundo ganhei, quando venc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terras Indianas do Ori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as vejo abatidas desta g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Que o grã Senhor e Fados que destin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lhe bem parece, o baixo m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mas mores que nunca determin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dar a estes barões no mar profu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 vereis, ó Deuses, como ensin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al também a Deuses: que, a segu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vê, ninguém já tem menos val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quem com mais razão valer devi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por isso do Olimpo já fug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cando algum remédio a meus pesa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ver o preço que no Céu perd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por dita acharei nos vossos mare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quis dizer, e não passou daqu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as lágrimas já correndo a pa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saltaram dos olhos, com que lo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cendem as Deidades d'água em fog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ra com que súbito alter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ração dos Deuses foi num po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ofreu mais conselho bem cuid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dilação, nem outro algum desco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rande Eolo mandam já rec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parte de Netuno, que sem co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e as fúrias dos ventos repugna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haja no mar mais navegan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 quisera primeiro ali Prot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er neste negócio o que sent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egundo o que a todos parece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 alguma profunda profec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ém tanto o tumulto se mov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úbito na divina companh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ethys indignada lhe brado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etuno sabe bem o que mandou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lá o soberbo Hipótades solt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cárcere fechado os furios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tos, que com palavras anim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os varões audazes e animos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úbito o céu sereno se obumbr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ventos, mais que nunca impetu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çam novas forças a ir tom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res, montes e casas derriban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quanto este conselho se faz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fundo aquoso, a leda lassa fr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vento sossegado prossegu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tranquilo mar, a longa ro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 no tempo quando a luz do 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Eôo Hemisfério está remo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o quarto da prima se deit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 segundo os outros despertav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idos vêm do sono, e mal despert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cejando a miúdo se encost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s antenas, todos mal cober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os agudos ares, que assoprav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olhos contra seu querer aber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s estregando, os membros estirav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édios contra o sono buscar quer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órias contam, casos mil refer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 que melhor podemos, um diz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tempo passar, que é tão pes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ão com algum conto de aleg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nos deixe o sono carregado?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 Leonardo, que traz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amentos de firme namora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e contos poderemos ter melh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passar o tempo, que de amores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ão é, disse Veloso, coisa ju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ar branduras em tanta asperez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trabalho do mar, que tanto cus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ofre amores, nem delicadez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s de guerra férvida e robu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ssa história seja, pois dur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sa vida há de ser, segundo ente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trabalho por vir me está dizendo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ntem nisto todos, e encomend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eloso que conte isto que apro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ntarei, disse, sem que me repreend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ntar cousa fabulosa ou no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que os que me ouvirem daqui aprend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zer feitos grandes de alta pro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nascidos direi na nossa t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estes sejam os doze de Inglater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 tempo que do Reino a rédea le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, filho de Pedro, moder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is que sossegado e livre o te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izinho poder, que o molest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 na grande Inglaterra, que da ne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eal sempre abunda, seme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era Erínis dura e má cizân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ustre fosse a nossa Lusitân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ntre as damas gentis da corte Ingle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obres cortesãos, acaso um 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levantou discórdia em ira ace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foi opinião, ou foi porf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cortesãos, a quem tão pouco pe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ar palavras graves de ousa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em que provarão, que honras e fam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tais damas não há para ser dama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que se houver alguém, com lança e esp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queira sustentar a parte su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es, em campo raso ou estac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darão feia infâmia, ou morte cru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eminil fraqueza Pouco us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nunca, a opróbrios tais, vendo-se n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orças naturais conveni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orro pede a amigos e paren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como fossem grandes e poss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ino os inimigos, não se atrev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parentes, nem férvidos ama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stentar as damas, como dev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lágrimas formosas e bast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zer que em socorro os Deuses lev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odo o Céu, por rostos de alabast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ão todas ao duque de Alencast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ra este Inglês potente, e milit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os Portugueses já contra Cast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as forças magnânimas prov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companheiros, e benigna estrel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menos nesta terra experiment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orados afeitos, quando n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ilha viu, que tinto o peito do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forte Rei, que por mulher a tom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e, que socorrer-lhe não que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não causar discórdias intestin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diz: - "Quando o direito preten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eino lá das terras Iberin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Lusitanos vi tanta ousa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primor, e partes tão divin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es sós poderiam, se não er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tentar vossa parte a fogo e fer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se, agravadas damas, sois servi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vós lhe mandarei embaixad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por cartas discretas e poli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osso agravo os façam sabedo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por vossa parto encareci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palavras de afagos e de am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sejam vossas lágrimas, que eu cre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li tereis socorro e forte esteio."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starte as aconselha o Duque expe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logo lhe nomeia doze fort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 que cada dama um tenha ce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manda que sobre eles lancem sor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as só doze são; e desco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 a qual tem caído das conser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uma escreve ao seu por vários mo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odas a seu Rei, e o Duque a to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á chega a Portugal o mensagei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 a corte alvoroça a novida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isera o Rei sublime ser primei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não lhe sofre a Régia Majest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quer dos cortesãos aventur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ja ser, com férvida vont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, só fica por bem-aventur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já vem pelo Duque nomea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á na leal Cidade, donde te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em (como é fama) o nome ete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ortugal, armar madeiro le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a o que tem o leme do gover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rcebem-se os doze, em tempo bre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rmas, e roupas de uso mais moder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lmos, cimeiras, letras, e prim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valos, e concertos de mil co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á do seu Rei tomado têm lice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partir do Douro celebr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les, que escolhidos por sente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am do Duque Inglês experiment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há na companhia difere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avaleiro destro ou esforç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um só, que Magriço se diz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 fala à forte companhia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Fortíssimos consócios, eu desej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 muito já de andar terras estranh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ver mais águas que as do Douro o Tej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rias gentes, e leis, e várias manh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ra, que aparelho certo vej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ois que do mundo as coisas são tamanha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o, se me deixais, ir só por t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eu serei convosco em Inglater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E quando caso for que eu imped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m das cousas é última li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for convosco ao prazo instituí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ca falta vos faz a falta minh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por mim fareis o que é devi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, se a verdade o espírito me adivi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s, montes, fortuna, ou sua invej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farão que eu convosco lá não seja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sim diz, e abraçados os amig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omada licença, enfim se part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 Lião, Castela, vendo ant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gares, que ganhara o pátrio Mar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arra, com os altíssimos per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erineu, que Espanha e Gália par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as enfim de França as coisas grand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grande empório foi parar de Frand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i chegado, ou fosse caso ou ma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passar se deteve muitos d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dos onze a ilustríssima compa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tam do mar do Norte as ondas fri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gados de Inglaterra à costa estra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Londres já fazem todos vi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Duque são com festa agasalh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as damas servidos e amimad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hega-se o prazo e dia assinal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ntrar em campo já com os doze Ingles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elo Rei já tinham segura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m-se de elmos, grevas e de arnes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as damas têm por si, fulgente e arm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avorte feroz dos Portugues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tem-se elas de cores e de se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ouro e de jóias mil, ricas e led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aquela, a quem fora em sorte d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riço, que não vinha, com trist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este, por não ter quem nome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ja seu cavaleiro nesta empres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 que os onze apregoam, que acab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á o negócio assim na corte Ingle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s damas vencedoras se conheç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o que dois e três dos seus faleç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á num sublime e público teat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ssenta o Rei Inglês com toda a cort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vam três e três, e quatro e quat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 como a cada qual coubera em sor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ão vistos do Sol, do Tejo ao Bat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orça, esforço e de ânimo mais fo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s doze sair, como os Ingles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ampo, contra os onze Portugue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tigam os cavalos, escum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áureos freios com feroz sembla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va o Sol nas armas rutil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em cristal ou rígido diama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enxerga-se num e noutro b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sigual e disson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onze contra os doze: quando a g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ça a alvoroçar-se geralmen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iram todos o rosto aonde ha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usa principal do reboliç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s entra um cavaleiro, que traz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s, cavalo, ao bélico serviç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Rei e às damas fala, e logo se 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s onze, que este era o grã Magriç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aça os companheiros como amig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m não falta certo nos perig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 dama, como ouviu que este era aqu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inha a defender seu nome e f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legra, e veste ali do animal de He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gente bruta mais que virtude a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dão sinal, e o som da tuba imp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belicosos ânimos, que inflam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am de esporas, largam rédeas lo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ixam lanças, fere a terra fog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s cavalos o estrépito par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faz que o chão debaixo todo tre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ração no peito, que estrem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m os olha, se alvoroça e tem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 do cavalo voa, que não desc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, com o cavalo em terra dando, ge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 vermelhas as armas faz de branc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 com os penachos do elmo açouta as anc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gum dali tomou perpétuo so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fez da vida ao fim breve interval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ndo algum cavalo vai sem do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outra parte o dono sem caval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 a soberba Inglesa de seu tro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ois ou três já fora vão do va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que de espada vêm fazer batal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acham já que arnês, escudo e malh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astar palavras em contar extre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golpes feros, cruas estoc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desses gastadores, que sabe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s do tempo, com fábulas sonha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a, por fim do caso, que entende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finezas altas e afam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os nossos fica a palma da vitó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s damas vencedoras, e com glór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ecolhe o Duque os doze venced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seus paços, com festas e alegr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zinheiros ocupa e caçad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damas a formosa companh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querem dar aos seus libertad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quetes mil cada hora e cada 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quanto se detêm em Inglat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é tornar à doce e cara ter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dizem que, contudo, o grã Magriç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joso de ver as coisas grand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 se deixou ficar, onde um serviç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ável à condessa fez de Frand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o quem não era já noviç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todo trance, onde tu, Marte, mand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Francês mata em campo, que o dest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 teve de Torcato e de Corvi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utro também dos doze em Alema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lança, e teve um fero desaf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um Germano enganoso, que com ma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devida o quis pôr no extremo fio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ndo assim Veloso, já a compa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pede que não f aça tal desv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caso de Magriço, e venc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deixe o de Alemanha em esquecimen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, neste passo, assim prontos es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s o mestre, que olhando os ares an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apito toca; acordam desper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marinheiros duma e doutra ban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que o vento vinha refresc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traquetes das gáveas tomar man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erta, disse, estai, que o vento cres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quela nuvem negra que aparec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eram os traquetes bem tom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dá a grande e súbita procel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maina, disse o mestre a grandes br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ina, disse, amaina a grande vela!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esperam os ventos indin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mainassem; mas juntos dando n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pedaços a fazem, com um ruí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mundo pareceu ser destruí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éu fere com gritos nisto a g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súbito temor e desacor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no romper da vela, a nau pen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 grã suma d'água pelo bor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ija, disse o mestre rij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ja tudo ao mar; não falte acor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ão outros dar à bomba, não cess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mba, que nos imos alagando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m logo os soldados animos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ar à bomba; e, tanto que cheg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balanços que os mares temeros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am à nau, num bordo os derriba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ês marinheiros, duros e forç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near o leme não basta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has lhe punham duma e doutra p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aproveitar dos homens força e ar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ventos eram tais, que não pude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rar mais força do ímpeto crue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para derribar então vie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rtíssima torre de Bab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altíssimos mares, que cresce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quena grandura dum ba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ra a possante nau, que move espa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 que se sustém nas ondas ta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u grande, em que vai Paulo da G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brado leva o masto pelo me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se toda alagada: a gente ch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le que a salvar o mundo ve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menos gritos vãos ao ar der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 a nau de Coelho, com rece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quanto teve o mestre tanto t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rimeiro amainou, que desse o ven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ra sobre as nuvens os sub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ndas de Netuno furibu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ra a ver parece que desc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íntimas entranhas do Profu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o, Austro, Bóreas, Aquilo quer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uinar a máquina do mun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ite negra e feia se alum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os raios, em que o Pólo todo ard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lcióneas aves triste ca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to da costa brava levant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mbrando-se do seu passado pra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s furiosas águas lhe causa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elfins namorados entreta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 nas covas marítimas entr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ndo à tempestade e ventos du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em no fundo os deixa estar segui-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nca tão vivos raios fabric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a fera soberba dos Gig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rã ferreiro sórdido, que obr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enteado as armas radiant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tanto o grã Tonante arremess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âmpagos ao mundo fulmina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grã dilúvio, donde sós vive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ois que em gente as pedras converter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s montes, então, que derrib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ndas que batiam denodad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as árvores velhas arranc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ento bravo as fúrias indinad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orçosas raízes não cuid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unca para o céu fossem vir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as fundas areias que pudess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os mares que em cima as revolvess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 Vasco da Gama que tão p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fim de seu desejo se perd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 ora o mar até o inferno abe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 com nova fúria ao céu sub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uso de temor, da vida ince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nenhum remédio lhe val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a aquele remédio santo é fo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impossível pode, desta sort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ivina Guarda, angélica, celes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céus, o mar e terra senhorei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, que a todo Israel refúgio de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etade das águas Eritrei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, que livraste Paulo e o defende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Sirtes arenosas e ondas fei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guardaste com os filhos o segu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oador do alagado e vácuo mundo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e tenho novos modos perigos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tra Cila e Caríbdis já pass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as Sirtes e baixos aren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s Acroceráunios infam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fim de tantos casos trabalh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 somos de ti desampar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ste nosso trabalho não te ofe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ntes teu serviço só pretend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Ó ditosos aqueles que pude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as agudas lanças African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rer, enquanto fortes sostive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nta Fé nas terras Maurita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m feitos ilustres se soube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m ficam memórias soberan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m se ganha a vida com perdê-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e fazendo a morte as honras dela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dizendo, os ventos que lut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touros indómitos bram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e mais a tormenta acrescent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 miúda enxárcia assovi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âmpados medonhos não cess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os trovões, que vêm represen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r o céu dos eixos sobre a t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go os elementos terem guer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já a amorosa estrela cintil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ante do Sol claro, no Horizo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sageira do dia, e visit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rra e o largo mar, com leda fro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nsa que nos céus a govern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m foge o ensífero Orio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que o mar e a cara armada vi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cada junto foi de medo e de i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as obras de Baco são, por ce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e; mas não será que avante le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ão danada tenção, que desco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será sempre o mil a que se atrev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o dizendo, desce ao mar abe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aminho gastando espaço bre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quanto manda as Ninfas amoro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naldas nas cabeças pôr de ros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naldas manda pôr de várias c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cabelo; louros à porf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não dirá que nascem roxas fl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ouro natural, que Amor enfi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andar determina, por am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ventos a nojosa companh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rando-lhe as amadas Ninfas bel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ais formosas vinham que as estrel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foi; porque, tanto que cheg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sta delas, logo lhe falec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orças com que dantes pelej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já como rendidos lhe obedec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pés e mãos parece que lhe at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cabelos que os raios escurec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óreas, que do peito mais que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disse a belíssima Oritia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ão creias, fero Bóreas, que te cre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e tiveste nunca amor const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brandura é de amor mais certo arre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ão convém furor a firme ama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já não pões a tanta insânia fre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esperes de mi, daqui em di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ossa mais amar-te, mas temer-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mor contigo em medo se convert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mesmo a formosa Galate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ia ao fero Noto, que bem sa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ias há que em vê-la se recre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bem crê que com ele tudo acab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sabe o bravo tanto bem se o cre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coração no peito lhe não cab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ntente de ver que a dama o man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co cuida que faz, se logo abrand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 maneira as outras amans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itamente os outros amador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logo à linda Vénus se entreg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nsadas as iras e os furo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 lhe prometeu, vendo que am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piterno favor em seus am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belas mãos tomando-lhe homenag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he serem leais esta viag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a manhã clara dava nos outei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nde o Ganges murmurando so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da celsa gávea os marinhei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xergaram terra alta pela pro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fora de tormenta, e dos primei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es, o temor vão do peito vo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e alegre o piloto Melindan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erra é de Calecu, se não me eng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a é por certo a terra que busc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verdadeira Índia, que aparec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e do mundo mais não deseja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sso trabalho longo aqui fenec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rer aqui não pode o Gama ma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edo em ver que a terra se conhe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geolhos no chão, as mãos ao cé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rcê grande a Deus agradece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graças a Deus dava, e razão ti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somente a terra lhe mostr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tanto temor buscando vi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m tanto trabalho experimenta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via-se livrado tão asi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morte, que no mar lhe aparelh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ento duro, fervido e medon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quem despertou de horrendo sonh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eio destes hórridos perig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es trabalhos graves e tem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ançam os que são de fama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onras imortais e graus maior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encostados sempre nos ant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ncos nobres de seus antecessor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nos leitos dourados, entre os fin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mais de Moscóvia zebelino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com os manjares novos e esquisi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com os passeios moles e oci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com os vários deleites e infini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feminam os peitos gener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com os nunca vencidos apeti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Fortuna tem sempre tão mim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sofre a nenhum que o passo mu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lguma obra heróica de virtud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com buscar com o seu forçoso braç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onras, que ele chame próprias su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giando, e vestindo o forjado aç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rendo tempestades e ondas cru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endo os torpes frios no regaç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ul e regiões de abrigo nu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olindo o corrupto mant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erado com um árduo sofrimen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 forçar o rosto, que se enf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recer seguro, ledo, intei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 pelouro ardente, que asso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leva a perna ou braço ao companhei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o peito um calo honroso c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rezador das honras e dinhei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honras e dinheiro, que a ven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jou, e não virtude justa e du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 se esclarece o entend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xperiências fazem repous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fica vendo, corno de alto ass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baixo trato humano embaraç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, onde tiver força o regi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ito, e não de afeitos ocup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irá (como deve) a ilustre m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vontade sua, e não rog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false"/>
        <w:spacing w:before="240" w:after="60"/>
        <w:rPr>
          <w:b/>
          <w:b/>
          <w:sz w:val="26"/>
        </w:rPr>
      </w:pPr>
      <w:r>
        <w:rPr>
          <w:b/>
          <w:sz w:val="26"/>
        </w:rPr>
        <w:t>Canto Sétimo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se viam chegados junto à te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sejada já de tantos fo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ntre as correntes Indicas se ence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o Ganges, que no céu terreno mo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a, sus, gente forte, que na guer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reis levar a palma vencedo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sois chegados, já tendes dia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rra de riquezas abunda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ós, ó geração de Luso, di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ão pequena parte sois no inun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digo ainda no mundo, mas no am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al de quem governa o céu rotun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ós, a quem não somente algum per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orva conquistar o povo im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nem cobiça, ou pouca obediênc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Madre, que nos céus está em essênc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ós, Portugueses, poucos quanto for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fraco poder vosso não pesai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ós, que à custa de vossas várias mor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ei da vida eterna dilatai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do céu deitadas são as sor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vós, por muito poucos que sej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ito façais na santa Cristandad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anto, ó Cristo, exaltas a humildade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de-los Alemães, soberbo g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or tão largos campos se apasce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sucessor de Pedro, rebel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o pastor, e nova seita invent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de-lo em feias guerras ocup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inda com o cego error se não conte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contra o soberbíssimo Otom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por sair do jugo sobera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de-lo duro Inglês, que se nome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i da velha e santíssima c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torpe Ismaelita senhore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Quem viu honra tão longe da verdade?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 as Boreais neves se recre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maneira faz de Cristandad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os de Cristo tem a espada nu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por tomar a terra que era su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a-lhe por entanto um falso Re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idade Hierosólima terrestr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quanto ele não guarda a santa le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cidade Hierosólima celes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de ti, Galo indigno, que direi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nome Cristianíssimo quises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para defendê-lo, nem guardá-l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para ser contra ele, e derrubá-lo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has que tens direito em senhori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ristãos, sendo o teu tão largo e ta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ão contra o Cinífio e Nilo, ri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imigos do antigo nome sant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se hão de provar da espada os f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quem quer reprovar da Igreja o can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arlos, de Luís, o nome e a t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daste, e as causas não da justa guerr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que direi daqueles que em delíc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vil ócio no mundo traz consi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stam as vidas, logram as divíc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quecidos de seu valor antig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cem da tirania inimicíc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povo forte tem de si inimig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go, Itália, falo, já submer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Vícios mil, e de ti mesma advers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 míseros Cristãos, pela vent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is os dentes de Cadmo desparz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uns aos outros se dão a morte d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do todos de um ventre produzido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vedes a divina sepultu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suída de cães, que sempre un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s vêm tomar a vossa antiga te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endo-se famosos pela guerr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des que têm por uso e por decre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qual são tão inteiros observ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juntarem o exército inquie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 os povos que são de Cristo amant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 vós nunca deixa a fera Ale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emear cizânias repugnante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hai se estais seguros de perig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les e vós sois vossos inimig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cobiça de grandes senhori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s faz ir conquistar terras alhe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vedes que Pactolo e Hermo, ri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bos volvem auríferas areia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Lídia, Assíria, lavram de ouro os fi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África esconde em si luzentes vei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va-vos já sequer riqueza ta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mover-vos não pode a Casa San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elas invenções feras e nov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instrumentos mortais da artilha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devem de fazer as duras prov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 muros de Bizâncio e de Turqu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ei que torne lá às silvestres cov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Cáspios montes, e da Cítia f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urca geração, que multipl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polícia da vossa Europa ric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gos, Traces, Arménios, Georgi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adando-vos estão que o povo bru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obriga os caros filhos aos profan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ceptos do Alcorão (duro tributo!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castigar os feitos inuman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s gloriai de peito forte e astu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ão queirais louvores arroga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erdes contra os vossos muito possan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entanto que cegos o sedent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ais de vosso sangue, ó gente insan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faltarão Cristãos atreviment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a pequena casa Lusitan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África tem marítimos assen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na Ásia mais que todas sober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quarta parte nova os campos a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se mais mundo houvera, lá chega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vejamos entanto que aconte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eles tão famosos naveg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que a branda Vénus enfraque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furor vão dos ventos repugnante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que a larga terra lhe apar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m de suas porfias tão const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vêm semear de Cristo a, lei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ar novo costume e novo Re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to que à nova terra se cheg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s embarcações de pescad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haram, que o caminho lhe mostra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alecu, onde eram morado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lá logo as proas se inclin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esta era a cidade das melh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Malabar melhor, onde viv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Rei que a terra toda possuí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ém do Indo jaz, e aquém do Gang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terreno muito grande e assaz fam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ela parte Austral o mar abrang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ara o Norte o Emódio cavernos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go de Reis diversos o constran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árias leis: alguns o vici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homa, alguns os ídolos ado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ns os animais, que entre eles morr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 bem no grande monte, que cort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ão larga terra, toda Ásia discorr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omes tão diversos vai tom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undo as regiões por onde corr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fontes saem, donde vêm man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rios, cuja grã corrente mor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mar Índico, e cercam todo o pe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terreno, fazendo-o Quersones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o um e outro rio, em grande espaç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i da larga terra uma loira pon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se piramidal, que no regaç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mar com Ceilão ínsula confront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junto donde nasce o largo braç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ngético, o rumor antigo con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s vizinhos, da terra morad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cheiro se mantêm das finas flo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gora de nomes e de us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os e vários são os habitant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elis, os Patanes, que em poss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erra e gente, são mais abundant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anis, Oriás, que a esper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êm de sua salvação nas resson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uas do Gange, e a terra de Benga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értil de sorte que outra não lhe igua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Reino de Cambaia belic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Dizem que foi de Poro, Rei potent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Reino de Narsinga, poder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de ouro e pedras que de forte g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 se enxerga lá do mar und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monte alto, que corre longam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ndo ao Malabar de forte mu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do Canará vive segur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terra os naturais lhe chamam Ga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pé do qual pequena quantid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estende uma fralda estreita, que comba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mar a natural feroci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 de outras cidades, sem deba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ecu tem a ilustre dignid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abeça de Império rica e bel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rim se intitula o senhor de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gada a frota ao rico senhor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Português mandado logo par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 fazer sabedor o Rei gent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vinda sua a tão remota par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ando o mensageiro pelo r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li nas ondas entra, a não vista a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or, o gesto estranho, o trajo nov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z concorrer a vê-lo todo o pov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 a gente que a vê-lo concor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chega um Mahometa, que nasc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a na região da Berbe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 onde fora Anteu obedeci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pela vizinhança já te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Reino Lusitano conhec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foi já assinalado de seu ferr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tuna o trouxe a tão loiro desterr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vendo o mensageiro, com jocu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sto, como quem sabe a língua Hispa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disse: "Quem te trouxe a estoutro m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ão longe da tua pátria Lusitana?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"Abrindo, lhe responde, o mar prof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onde nunca veio gente huma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mos buscar do Indo a grão corr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onde a Lei divina se acrescente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antado ficou da grã viag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ouro, que Monçaide se cham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vindo as opressões que na passag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mar, o Lusitano lhe contav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vendo enfim que a f orça da mensag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ó para o Rei da terra relev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diz que estava f ora da c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de caminho pouca quanti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e, entanto que a nova lhe chega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ua estranha vinda, se que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sua pobre casa repousa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o manjar da terra come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epois que se um pouco recrea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ele para a armada torna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legria não pode ser tama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char gente vizinha em terra estran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ortuguês aceita de vont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o ledo Monçaide lhe oferec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se longa fora já a amiz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ele come, e bebe, e lhe obede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bos se tornam logo da cid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a frota, que o Mouro bem conhec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bem à capitania; e toda a g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çaide recebeu benigna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apitão o abraça em cabo le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vindo clara a língua de Castel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nto de si o assenta, e pronto e que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terra pergunta, e cousas de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 se ajuntava em Ródope o arvore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ó por ouvir o amante da donze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urídice, tocando a lira de ou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 a gente se ajunta a ouvir o Mouro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 começa: "Ó gente, que a natu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zinha fez de meu paterno ninh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stino tão grande ou que ventu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s trouxe a cometerdes tal caminh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é sem causa, não, oculta e esc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r do longínquo Tejo e ignoto Minh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mares nunca doutro lenho ar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inos tão remotos e aparta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eus por certo vos traz, porque prete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m serviço seu por vós obr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isso só vos guia, e vos defe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inimigos, do mar, do vento ir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bei que estais na Índia, onde se este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erso povo, rico e prosper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ouro luzente e fina pedra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iro suave, ardente especia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sta província, cujo porto ago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mado tendes, Malabar se cham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culto antigo os ídolos ado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á por estas partes se derram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diversos Reis é, mas dum só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utro tempo, segundo a antiga fam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ramá Perimal foi derradei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i, que este Reino teve unido e inteir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ém, como a esta terra então viess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á do seio Arábico outras ge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culto Mahomético trouxesse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qual me instituíram meus pare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edeu que pregando convertess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erimal: de sábios e eloque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em-lhe a lei tomar com fervor ta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ressupôs de nela morrer san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aus arma, e nelas mete curi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adoria, que ofereça ric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ir nelas a ser religi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o profeta jaz, que a Lei public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es que parta, o Reino poder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os seus reparte, porque não lhe f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deiro próprio, faz os mais aceit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os de pobres, livres de sujeit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 um Cochim, e a outro Canano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al Chalé, a qual a ilha da Pime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al Coulão, a qual dá Crangano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os mais, a quem o mais serve e conte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só moço, a quem tinha muito amo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que tudo deu, se lhe apresent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este Calecu somente fic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dade já por trato nobre e ric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sta lhe dá com o título excel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Imperador, que sobre os outros man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o feito, se parte dilig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onde em santa vida acabe, e an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aqui fica o nome de pot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ri, mais que todos digno e gra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moço e descendentes; donde v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, que agora o Império manda e t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 Lei da gente toda, rica e pob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fábulas composta se imagin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am nus, e somente um pano cob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partes, que a cobrir natura ensi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is modos há de gente, porque a nob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ires chamados são, e a menos dig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eás tem por nome, a quem obrig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ei não misturar a casta antig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que os que usaram sempre um mesmo ofíc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outro não podem receber conso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os filhos terão outro exercíc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ão o de seus passados, até mor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os Naires é certo grande víc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es serem tocados; de tal so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quando algum se toca, por vent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cerimónias mil se alimpa e apu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esta sorte o Judaico povo ant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tocava na gente de Samá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estranhezas ainda das que d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a terra vereis de usança vá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Naires sós são dados ao per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armas; sós defendem da contrá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nda o seu Rei, trazendo sempre us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esquerda a adarga e na direita a esp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Brâmenes são os seus religi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 antigo e de grande proeminênci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servam os preceitos tão famos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m que primeiro pôs nome à ciênci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matam coisa viva, e, temer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carnes têm grandíssima abstinênc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nte no venéreo ajunta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êm mais licença e menos regimen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Gerais são as mulheres, mas so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os da geração de seus marid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tosa condição, ditosa g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são de ciúmes ofendido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s e outros costumes varia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ão pelos Malabares admiti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rra é grossa em trato, em tudo aquil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s ondas podem dar da China ao Nilo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contava o Mouro; mas vag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ava a fama já pela cid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vinda desta gente estranha, qu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Rei saber mandava da ver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vinham pelas ruas caminh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deados de todo sexo e 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principais, que o Rei buscar mand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apitão da armada, que chega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ele, que do Rei já tem licen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desembarcar, acompanh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nobres Portugueses, sem deten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e, de ricos panos adorn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cores a formosa diferen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ista alegra ao povo alvoroç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remo compassado fere fr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ora o mar, depois o fresco ri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praia um regedor do Reino est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a sua língua Catual se cha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deado de Naires, que esper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desusada festa o nobre Gam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na terra, nos braços o lev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um portátil leito uma rica ca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oferece, em que vá, costume us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os ombros dos homens é lev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a arte o Malabar, destarte o Lu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inham, lá para onde o Rei o esper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outros Portugueses vão ao u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infantaria segue, esquadra fe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ovo que concorre vai confu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ver a gente estranha, e bem quise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guntar: mas no tempo já pass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orre de Babel lhe foi ved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ama e o Catual iam fal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coisas, que lhe o tempo oferec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çaide entre eles vai interpre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palavras que de ambos entend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pela cidade caminh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uma rica fábrica se ergu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m sumptuoso templo, já cheg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s portas do qual juntos entrav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 estão das deidades as figur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culpidas em pau e em pedra fr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ários de gestos, vários de pintur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gundo o Demónio lhe fingi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êem-se as abomináveis escultur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 a Quimera em membros se vari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Cristãos olhos, a ver Deus us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forma humana, estão maravilha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na cabeça cornos esculp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 Júpiter Amon em Líbia est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 num corpo rostos tinha un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m como o antigo Jano se pint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 com muitos braços divid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riareu parece que imit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 fronte canina tem de fo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 Anúbis Menfítico se ado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 feita do bárbaro gent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upersticiosa adoraç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itos vão, sem outro algum desv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onde estava o Rei do povo vã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rossando-se vai da gente o f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os que vêm ver o estranho Capitã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ão pelos telhados e janel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lhos e moços, donas e donzel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chegam perto, e não com passos lent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jardins odoríferos form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m si escondem os régios aposent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os de torres não, mas sumptuos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ificam-se os nobres seus assent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entre os arvoredos deleitos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vivem os Reis daquela g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campo e na cidade junta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os portais da cerca a sutilez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enxerga da Dedálea facult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figuras mostrando, por nobrez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Índia a mais remota antigui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iguradas vão com tal vivez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histórias daquela antiga 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quem delas tiver notícia intei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sombra conhece a verdadei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va um grande exército que pi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rra Oriental, que o Idaspe l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e-o um capitão de fronte li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m frondentes tirsos pelej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ele edificada estiva Ni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 ribeiras do rio, que man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ão próprio, que se ali estiver Semel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á, por certo, que é seu filho aquel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avante bebendo seca o r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i grande multidão da Assíria g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jeita a feminino senhor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uma tão bela como incontin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 tem junto ao lado nunca fr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culpido o feroz ginete ard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m teria o filho competênci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or nefando, bruta incontinênci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qui mais apartadas tremul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bandeiras de Grécia glorio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ceira Monarquia, e sojug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é as águas Gangéticas undos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m capitão mancebo se gui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almas rodeado valero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já, não de Filipo, mas sem fal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rogénie de Júpiter se exal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Portugueses vendo estas memór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ia o Catual ao Capitã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empo cedo virá que outras vitóri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s, que agora olhais, abaterã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 se escreverão novas históri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gentes estrangeiras que virã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s nossos sábios magos o alcança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tempo futuro especula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diz-lhe mais a mágica ciênc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para se evitar força tama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valerá dos homens resistênc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ntra o Céu não val da gente manh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também diz que a bélica excelênc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 armas e na paz, da gente estra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á tal, que será no mundo ouv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vencedor, por glória do vencido,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falando entravam já na sa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aquele potente Imperad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a camilha jaz, que não se igua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outra alguma no preço e no lav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recostado gesto se assina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venerando e próspero senhor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pano de ouro cinge, e na cabe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reciosas gemas se adereç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m junto dele um velho rever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os giolhos no chão, de quando em qu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dava a verde folha da erva ard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seu costume estava rumin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Brâmene, pessoa proemin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o Gama vem com passo br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que ao grande Príncipe o apres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iante lhe acena que se assent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tado o Gama junto ao rico l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seus mais afastados, pronto em vi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va o Samori no trajo e j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gente, nunca de antes dele vis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çando a grave voz do sábio p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grande autoridade logo aqui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opinião do Rei e do povo to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apitão lhe fala deste mo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Um grande Rei, de lá das partes O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éu volúvel, com perpétua ro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terra a luz solar com a terra esco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ngindo a que deixou de escura no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vindo do rumor que lá respo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eco, como em ti da Índia to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incipado está, e a majest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ínculo quer contigo de amiz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por longos rodeios a ti man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te fazer saber que tudo aquil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obre o mar, que sobre as terras an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riquezas, de lá do Tejo ao Nil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esde a fria plaga de Gelan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é bem donde o Sol não muda o estil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 dias, sobre a gente de Etióp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do tem no seu Reino em grande cóp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se queres com pactos e alianç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az e de amizade sacra e nu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ércio consentir das abastanç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fazendas da terra sua e tu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que cresçam as rendas e abastanç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quem a gente mais trabalha e su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vossos Reinos, será certa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ti proveito, o dele glória ing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sendo assim, que o nó desta amiz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 vós firmemente permane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rá pronto a toda advers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or guerra a teu Reino se ofere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gente, armas e naus, de qualid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or irmão te tenha e te conheç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a vontade em ti sobre isto po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 dês a mim certíssima resposta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 embaixada dava o Capit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m o Rei gentio respon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em ver embaixadores de naçã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ão remota, grã glória receb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neste caso a última tençã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os de seu conselho toma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ndo-se certo de quem e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Rei, e a gente, e terra que dissera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e entanto podia do trabalh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sado ir repousar, e em tempo bre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ria a seu despacho um justo talh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a seu Rei resposta alegre lev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nisto punha a noite o usado atalh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humanas canseiras, por que ce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doce sono os membros trabalh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olhos ocupando ao ócio da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salhados foram junta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Gama e Portugueses no apos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nobre Regedor da Índica g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festas e geral contentamen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atual, no cargo dilig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eu Rei, tinha já por regi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ber da gente estranha donde vi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stumes, que lei, que terra tin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to que os ígneos carros do form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cebo Délio viu, que a luz reno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da chamar Monçaide, desej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oder-se informar da gente no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lhe pergunta pronto e curi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tem notícia inteira e certa pr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estranhos, quem são; que ouvido ti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é gente de sua pátria muito vizinh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articularmente ali lhe de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ção mui larga, pois fa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sso serviço ao Rei, por que soube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neste negócio se fa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çaide torna: - "Posto que eu quise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er-te disto mais, não saber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nte sei que é gente lá de Espa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o meu ninho e o Sol no mar se ban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êm a lei dum Profeta, que ger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sem fazer na carne detri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mãe, tal que por bafo está aprov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Deus, que tem do mundo o regim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entre meus antigos é vulg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es, é que o valor sanguinol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armas no seu braço respland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em nossos passados se pare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que eles, com virtude sobre-huma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deitaram dos campos abundos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rico Tejo e fresco Goadia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feitos memoráveis e famos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ão contentes ainda, e na Africa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e, cortando os mares procel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 não querem deixar viver segur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mando-nos cidades e altos mur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ão menos têm mostrado esforço e ma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quaisquer outras guerras que aconteç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das gentes belígeras de Espa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lá dalguns que do Pírene desç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que nunca enfim com lança estra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tem, que por vencidos se conheç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se sabe ainda, não, te afirmo e assel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estes Anibais nenhum Marcel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se esta informação não for inte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to quanto convém, deles prete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r-te, que é gente verdadei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m mais falsidade enoja e ofend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i ver-lhe a f rota, as armas e a mane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fundido metal, que tudo re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folgarás de veres a políc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uguesa na paz e na milícia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com desejos o Idolatra ar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ver isto, que o Mouro lhe cont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da esquipar batéis que ir ver que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lenhos em que o Gama naveg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bos partem da praia, a quem segu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aira geração, que o mar coalh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apitania sobem forte e b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Paulo os recebe a bordo de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púreos são os toldos, e as bandeir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rico fio são que o bicho ge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as estão pintadas as guerreir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ras, que o forte braço já fizer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talhas tem campais, aventureir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afios cruéis, pintura fe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tanto que ao Gentio se aprese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nto nela os olhos apascen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o que vê pergunta; mas o Ga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pedia primeiro que se ass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e aquele deleite, que tanto a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ita Epicureia, experi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espumantes vasos se derra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licor que Noé mostrara à gent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comer o Gentio não prete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seita que seguia lho defen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rombeta que, em paz, no pensa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agem faz de guerra, rompe os ar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o fogo o diabólico instru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faz ouvir no fundo lá dos ma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do o Gentio nota; mas o int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rava sempre ter nos singula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itos dos homens, que em retrato bre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uda poesia ali descre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ça-se em pé, com ele o Gama ju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elho de outra parti, e o Maurita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olhos põe no bélico transu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um velho branco, aspecto vener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jo nome não pode ser defu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quanto houver no mundo trato human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trajo a Grega usança está perfei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ramo por insígnia na direi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ramo na mão tinha... Mas, ó cego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u, que cometo insano e temerár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vós, Ninfas do Tejo e do Monde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caminho tão árduo, longo e vário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sso favor invoco, que nave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alto mar, com vento tão contrár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se não me ajudais, hei grande me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meu fraco batel se alague ce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hai que há tanto tempo que, cant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vosso Tejo e os vossos Lusit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ortuna mo traz peregrin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os trabalhos vendo, e novos dan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ora o mar, agora experiment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perigos Mavórcios inum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 Canace, que à morte se conde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a mão sempre a espada, e noutra a pe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ora, com pobreza avorrec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hospícios alheios degrad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ora, da esperança já adquir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novo, mais que nunca, derriba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ora às costas escapando a v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um fio pendia tão delg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ão menos milagre foi salvar-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ara o Rei Judaico acrescentar-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inda, Ninfas minhas, não bast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amanhas misérias me cercasse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ão que aqueles, que eu cantando and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 prémio de meus versos me tornassem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roco dos descansos que esper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capelas de louro que me honrasse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balhos nunca usados me invent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em tão duro estado me deita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de, Ninfas, que engenhos de senh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vosso Tejo cria valor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ssim sabem prezar com tais fav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m os faz, cantando, gloriosos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xemplos a futuros escrit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espertar engenhos curi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porem as coisas em memó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erecerem ter eterna glóri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logo em tantos males é forç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ó vosso favor me não fale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ipalmente aqui, que sou cheg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feitos diversos engrandeç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i-mo vós sós, que eu tenho já jur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ão o empregue em quem o não mere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por lisonja louve algum sub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b pena de não ser agradec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creiais, Ninfas, não, que a fama de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m ao bem comum e do seu 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puser seu próprio interes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imigo da divina e humana Le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nhum ambicioso, que quise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ir a grandes cargos, cantarei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ó por poder com torpes exercíci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r mais largamente de seus víci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hum que use de seu poder bast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servir a seu desejo fe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e, por comprazer ao vulgo erra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muda em mais figuras que Protei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, Camenas, também cuideis que ca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m, com hábito honesto e grave, ve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contentar ao Rei no ofício nov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espir e roubar o pobre pov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quem acha que é justo e que é dir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ar-se a lei do Rei severam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ão acha que é justo e bom resp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 pague o suor da servil gent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quem sempre, com pouco experto p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zões aprende, e cuida que é prud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taxar, com mão rapace e escas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trabalhos alheios, que não pass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eles sós direi, que aventura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eu Deus, por seu Rei, a amada v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, perdendo-a, em fama a dilat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ão bem de suas obras mereci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olo, e as Musas que me acompanh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 dobrarão a fúria conced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quanto eu tomo alento descans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ornar ao trabalho, mais folg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false"/>
        <w:spacing w:before="240" w:after="60"/>
        <w:rPr>
          <w:b/>
          <w:b/>
          <w:sz w:val="26"/>
        </w:rPr>
      </w:pPr>
      <w:r>
        <w:rPr>
          <w:b/>
          <w:sz w:val="26"/>
        </w:rPr>
        <w:t>Canto Oitavo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rimeira figura se deti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tual que vira estar pint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or divisa um ramo na mão ti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arba branca, longa e pentea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em era, e por que causa lhe convi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ivisa, que tem na mão tomada?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responde, cuja voz discre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auritano sábio lhe interpre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as figuras todas que aparec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vos em vista e feros nos aspec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bravos e mais feros se conhec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 fama, nas obras e nos feito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gos são, mas ainda resplandec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 nome, entre os engenhos mais perf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que vês é Luso, donde a f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nosso Reino Lusitânia cha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oi filho e companheiro do Teb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ão diversas partes conquistou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 vindo ter ao ninho Hisp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indo as armas, que contino usou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Douro o Guadiana o campo uf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dito Elísio, tanto o content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li quis dar aos já cansados oss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 sepultura, e nome aos noss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 ramo que lhe vês para divi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erde tirso foi de Baco us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qual à nossa idade amostra e av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foi seu companheiro e filho am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s outro, que do Tejo a terra pi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is de ter tão longo mar a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muros perpétuos edific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emplo a Palas, que em memória fic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Ulisses é o que faz a santa ca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usa, que lhe dá língua facun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se lá na Ásia Tróia insigne abra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á na Europa Lisboa ingente fund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Quem será estoutro cá, que o campo arra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ortos, com presença furibund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s batalhas tem desbarat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s águias nas bandeiras tem pintada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o Gentio diz.Responde o Gam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Este que vês, pastor já foi de g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iato sabemos que se ch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o na lança mais que no caj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iada tem de Roma a f 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edor invencível afam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tem com ele, não, nem ter pude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imor que com Pirro já tive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 força, não; com manha vergonh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da lhe tiraram que os espant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grande aperto, em gente ainda que honr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vezes leis magnânimas quebran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 está aqui que, contra a pátria ir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adado, conosco se alevant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olheu bem com quem se alevantas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eternamente se ilustras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s? conosco também vence as bandei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sas aves de Júpiter valid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já naquele tempo as mais Guerrei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es de nós souberam ser venci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tão subtis artes e maneir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dquirir os povos, tão fingi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tídica Cerva que o avis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 é Sertório, e ela a sua divi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estoutra bandeira, e vê pin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rã progenitor dos Reis primeir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ós Úngaro o fazemos, porém n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êem ser em Lotaríngia os estrangeir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is de ter com os Mouros supe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os e Leoneses caval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sa Santa passa o santo Henriqu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 o tronco dos Reis se santifiqu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em é, me diz, este outro que me espa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ergunta o Malabar maravilhad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antos esquadrões, que gente ta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tão pouca, tem roto e destroçad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s muros aspérrimos quebra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as batalhas dá, nunca cans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as coroas tem por tantas par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us pés derribadas, e estandartes!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Este é o primeiro Afonso, disse o G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odo Portugal aos Mouros tom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m, no Estígio lago, jura a F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ais não celebrar nenhum de Ro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é aquele zeloso a quem Deus 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cujo braço o Mouro inimigo do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m de seu Reino abaixa os mu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 deixando já para os futu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e César, se Alexandre Rei, tive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ão pequeno poder, tão pouca g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tantos inimigos quantos e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que desbaratava este excel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creias que seus nomes se estend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glórias imortais tão largame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deixa os feitos seus inexplicáve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 que os de seus vassalos são notáve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e que vês olhar com gesto ir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 rompido aluno mal sofr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endo-lhe que o exército espalh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lha, e torne ao campo defendi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 o moço do velho acompanh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encedor o torna de venci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as Moniz se chama o forte vel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leais vassalos claro espelh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-lo cá vai com os filhos a entregar-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rda ao colo, nu de seda e p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não quis o moço sujeitar-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ele prometera, ao Castelha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z com siso e promessas levantar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erco, que já estava sobera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filhos e mulher obriga à pen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o senhor salve, a si conde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ão fez o Cônsul tanto, que cerc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 nas forças Caudinas, de ignor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a passar por baixo foi forç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amnítico jugo triunfa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, pelo seu povo injuri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 se entrega só, firme e consta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utro a si, e os filhos natura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 consorte sem culpa, que dói ma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s este que, saindo da cil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sobre o Rei que cerca a vila fort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o Rei tem preso e a vila descerca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 feito, digno de Mavort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-lo cá vai pintado nesta ar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mar também aos Mouros dando a mor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ndo-lhe as galés, levando a gló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primeira marítima vitó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É, Dom Fuas Roupinho, que na t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o mar resplandece junt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o fogo que acendeu junto da s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bila, nas galés da Maura g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como, em tão justa e santa gu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cabar pelejando está content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mãos dos Mouros entra a feliz al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unfando, nos céus, com justa pal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ão vês um ajuntamento, de estrang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jo, sair da grande armada no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juda a combater o Rei prim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boa, de si dando santa prov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Henrique, famoso cavalei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lma que lhe nasce junto à co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es mostra Deus milagre vis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anos são os mártires de Cris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Um Sacerdote vê brandindo a esp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Arronches, que toma, por ving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eiria, que de antes foi tom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m por Mafamede enresta a lanç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Teotónio, Prior.Mas vê cerc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rém, e verás a segur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figura nos muros, que primei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indo, ergueu das Quinis a bandei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-lo cá, donde Sancho desbar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Mouros de Vandália em fera guer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inimigos rompendo, o alferes m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 Hispálico pendão derriba em ter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 Moniz é, que em si o valor retra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sepulcro do pai com os ossos c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no destas bandeiras, pois sem fal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ntrária derriba e a sua exal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aquele que desce pela lanç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as duas cabeças dos vigi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a cilada esconde, com que alc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idade por manhas e ousadi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 por armas toma a semelh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cavaleiro, que as cabeças fr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mão levava (feito nunca feito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aldo Sem-pavor é o forte pe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ão vês um Castelhano, que agrav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fonso nono rei, pelo ódio anti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de Lara, com os Mouros é deit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ortugal fazendo-se inimig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antes vila toma, acompanh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duros infiéis que traz consi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vê que um Português com pouca g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esbarata e o prende ousada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rtim Lopes se chama o cavalei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stes levar pode a palma e o lou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lha um Eclesiástico guerrei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m lança de aço torna o Bago de ou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-lo entre os duvidosos tão int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não negar batalha ao bravo Mou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o sinal no céu que lhe apare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nos poucos seus o esforço cres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ós? vão os Reis de Córdova e Sevil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tos, com os outros dois, e não de espaç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tos? mas antes mortos, maravil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ita de Deus, que não de humano braç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s? já a vila de Alcáçare se humil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lhe valer defesa, ou muro de aç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m Mateus, o Bispo de Lisbo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coroa da palma ali coro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um Mestre que desce de Cast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uguês de nação, como conqui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rra dos Algarves, e já n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acha quem por armas lhe resis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manha, esforço, e com benigna estr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as, castelos toma à escala vis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s Tavila tomada aos morad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vingança dos sete caçadore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s? com bélica astúcia ao Mouro ga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es, que ele ganhou com força ingent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Dom Paio Correia, cuja ma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grande esforço faz inveja à g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não passes os três que em França e Espa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fazem conhecer perpetu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desafios, justas e tornei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as deixando públicos trofé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-los, com o nome vêm de aventurei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stela, onde o preço sós lev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jogos de Belona verdad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dano de alguns se exercita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 mortos os soberbos caval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principal dos três desafi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Gonçalo Ribeiro se nome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ode não temer a lei Lete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tenta num, que a fama tanto este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 nenhum passado se conten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pátria, que de um fraco fio pe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seus duros ombros a susten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no vês tinto de ira, que repre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l desconfiança inerte e le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ovo, e faz que tome o doce fre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Rei seu natural, e não de alhei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: por seu conselho e ousa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eus guiada só, e de santa estr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 pode o que impossível parec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er o povo ingente de Caste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s, por indústria, esforço e valent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 estrago e vitória clara e b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gente, assim feroz como infini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ntre o Tarteso e Goadiana habit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não vês quase já desbara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oder Lusitano, pela ausê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Capitão devoto, que, apar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ndo invoca a suma e trina Essênci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-lo com pressa já dos seus ach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he dizem que falta resistê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poder tamanho, e que vies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 consigo esforço aos fracos dess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olha com que santa confianç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Que inda não era tempo, - respon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quem tinha em Deus a segura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vitória que logo lhe da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Pompílio, ouvindo que a poss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inimigos a terra lhe cor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m lhe a dura nova estava d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"Pois eu, responde, estou sacrificando."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e quem com tanto esforço em Deus se atre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vir quiseres como se nome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uguês Cipião chamar-se dev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mais de Dom Nuno Alvares se arre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tosa pátria que tal filho tev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ntes pai, que enquanto o Sol rode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globo de Ceres e Netu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pre suspirará por tal alu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a mesma guerra vê que presas ga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utro Capitão de pouca ge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ndadores vence e o gado apa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evavam roubado ousada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a vez vê que a lança em sangue ba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es, só por livrar com o amor ar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o amigo, preso por lea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êro Rodrigues é do Landro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lha este desleal o como pag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erjúrio que fez e vil engan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l Fernandes é de Elvas quem o estrag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faz vir a passar o último dan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Xerez rouba o campo, e quase alag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o sangue de seus donos Castelha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olha Rui Pereira, que com o ros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 escudo às galés, diante pos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lha que dezessete Lusit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e outeiro subidos se defende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tes, de quatrocentos Castelh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m derredor, pelos tomar, se estende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ém logo sentiram, com seus d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ão só se defendem, mas ofendem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no feito de ser no mundo eter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e no tempo antigo e no moder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Sabe-se antigamente que trezent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contra mil Romanos pelej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tempo que os viris atreviment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Viriato tanto se ilustr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eles alcançando venciment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oráveis, de herança nos deixa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s muitos, por ser poucos, não temam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depois mil vezes amestram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lha cá dois infantes, Pedro e Henriqu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énie generosa de Joan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ele faz que fama ilustre fiqu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e em Germânia, com que a morte engan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, que ela nos mares o publiqu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u descobridor, e desenga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eita a Maura túmida va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meiro entrando as portas da ci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Vês o conde Dom Pedro, que susten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is cercos contra toda a Barbari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ês, outro Conde está, que represen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terra Marte, em forças e ousad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oder defender se não conten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cácere da ingente companh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do seu Rei defende a cara v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ndo por muro a sua, ali perdi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utros muitos verias, que os pint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 também por certo pintari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falta-lhe pincel, faltam-lhe c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nra, prémio, favor, que as artes criam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lpa dos viciosos sucess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generam, certo, e se desvi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lustre e do valor dos seus pass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gostos e vaidades atola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queles pais ilustres que já de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ípio à geração que deles pe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virtude muito então fize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or deixar a casa, que descen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gos, que dos trabalhos que tive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alta fama e rumor deles se este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curos deixam sempre seus men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lhe deixar descansos corrupto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utros também há grandes e abast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nenhum tronco ilustre donde venh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lpa de Reis, que às vezes a priv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ão mais que a mil, que esforço e saber tenh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s os seus não querem ver pint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ndo que cores vãs lhe não convenh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, como a seu contrairo natural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intura, que fala, querem ma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ão nego que há contudo descend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generoso tronco, e casa ric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m costumes altos e excele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stentam a nobreza que lhe fic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se a luz dos antigos seus par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es mais o valor não clarific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falta ao menos, nem se faz escu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destes acha poucos a pintura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está declarando os grandes feit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Gama, que ali mostra a vária ti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douta mão tão claros, tão perfeit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singular artífice ali pin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olhos tinha prontos e direit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atual na história bem distint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 vezes perguntava e mil ouv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gostosas batalhas que ali v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já a luz se mostrava duvido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a a lâmpada grande se escon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baixo do Horizonte e lumino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ava aos Antípodas o d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Gentio e a gente genero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Naires da nau forte se part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uscar o repouso que descan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lassos animais, na noite mans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tanto os Arúspices famos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falsa opinião, que em sacrifíci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evêem sempre os casos duvid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inais diabólicos e indíci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dados do Rei próprio, estudios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rcitavam a arte e seus ofíci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bre esta vinda desta gente estra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às suas terras vem da ignota Espan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al lhe mostra o Demo verdadei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omo a nova gente lhe se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go perpétuo, eterno cativei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ruição de gente, e de val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i-se espantado o atónito agourei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er ao Rei (segundo o que entendia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sinais temerosos que alcanç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 entranhas das vítimas que olha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isto mais se ajunta que um devo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cerdote da lei de Mafame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ódios concebidos não remo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 a divina Fé, que tudo exce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forma do Profeta falso e no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o filho da escrava Agar proce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co odioso em sonhos lhe apar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 seus ódios ainda se não des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iz-lhe assim: "Guardai-vos, gente mi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mal que se aparelha pelo inim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elas águas úmidas cami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es que esteis mais perto do perigo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o dizendo, acorda o Mouro asi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antado do sonho; mas cons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ida que não é mais que sonho us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na a dormir quieto e sosseg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na Baco, dizendo: "Não conhec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grã legislador que a teus pass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 mostrado o preceito a que obedec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o qual fôreis muitos batizado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u por ti, rudo, velo; e tu adormeces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saberás que aqueles, que cheg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novo são, serão muito grande da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lei que eu dei ao néscio povo huma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nquanto é fraca a força desta g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ena como em tudo se resis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, quando o Sol sai, facil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pode nele pôr a aguda vist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ém, depois que sobe claro e ard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agudeza dos olhos o conquis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ão cega fica, quanto ficare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raízes criar lhe não tolheis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o dito, ele e o sono se despe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mendo fica o atónito Agaren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ta da cama, lume ao servos pe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vrando nele o fervido vene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to que a nova luz que ao Sol prece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rara rosto angélico e sere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voca os principais da torpe sei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s quais do que sonhou dá conta estrei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ersos pareceres e contrári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 se dão , segundo o que entendi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tutas traições, enganos vári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ídias inventavam e teci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, deixando conselhos temerári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ruição da gente pretendi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manhas mais subtis e ardis melh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peitas adquirindo os regedor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peitas, ouro, e dádivas secret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iliam da terra os princip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com razões notáveis e discret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ram ser perdição dos natur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endo que são gentes inquiet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os mares discorrendo ocident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vem só de piráticas rapin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Rei, sem leis humanas ou divin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 quanto deve o Rei que bem gover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olhar que os conselheiros, ou priv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onsciência e de virtude inte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e sincero amor sejam dotados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, como este posto na supre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deira, pode mal dos apart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gócios ter notícia mais intei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que lhe der a língua conselhei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tão pouco direi que tome ta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grosso a consciência limpa e cer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 enleve num pobre e humilde ma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ambição acaso ande encober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ando um bom em tudo é justo e sa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negócios do mundo pouco acer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al com eles poderá ter con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ieta inocência, em só Deus pron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aqueles avaros Catu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Gentílico povo govern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uzidos das gentes infern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ortuguês despacho dilatav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o Gama, que não pretende m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tudo quanto os Mouros orden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levar a seu Rei um sinal cer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mundo, que deixava descober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sto trabalha só; que bem sab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pois que levasse esta certez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mas, o naus, e gente manda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uel, que exercita a suma altez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a seu jugo e lei somete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terras e do mar a redondez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le não era mais que um dilig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obridor das terras do Ori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lar ao Rei gentio determ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que com seu despacho se torna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já sentia em tudo da mal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te impedir-se quanto desejas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Rei, que da notícia falsa e ind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era de espantar se se espanta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ão crédulo era em seus agour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mais sendo afirmados pelos Mour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temor lhe esfria o baixo pei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outra parte a força da cobi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m por natureza está suj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desejo imortal lhe acende e atiç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bem vê que grandíssimo prov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rá, se com verdade e com justi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ontrato fizer por longos 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lhe comete o Rei dos Lusitan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bre isto, nos conselhos que tom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hava muito contrários parecer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aqueles com quem se aconselh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cuta o dinheiro seus pode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grande Capitão chamar mand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m chegado disse: - "Se quise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essar-me a verdade limpa e nu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dão alcançarás da culpa tu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la do Samorim ao Ga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u sou bem informado que a embaix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 teu Rei me deste, que é fingi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nem tu tens Rei, nem pátria am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vagabundo vás passando a vi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quem da Hespéria última along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i ou senhor de insânia desmed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 de vir cometer com naus e frot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ão incertas viagens e remota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se de grandes Reinos poderos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teu Rei tem a régia majest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resentes me trazes valer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ais de tua incógnita verdad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peças e dons altos, sumptu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lia dos Reis altos a amizad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inal nem penhor não é basta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palavras dum vago navega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Se porventura vindes desterr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já foram homens de alta so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meu Reino sereis agasalh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oda a terra é pátria para o forte,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se piratas sois ao mar us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ei-mo sem temor de infâmia ou mo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or se sustentar em toda 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do faz a vital necessidade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o assim dito, o Gama, que já ti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speitas das insídias que orden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allomético ódio, donde vi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lo que tão mal o Rei cuid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uma alta confiança, que convi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seguro crédito alcanç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Vénus Acidália lhe influí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is palavras do sábio peito abri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Se os antigos delitos, que a malíc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mana cometeu na prisca 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causaram que o vaso da niquíc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çoute tão cruel da Cristan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ra pôr perpétua inimicíc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geração de Adão, coa fals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 poderoso Rei da torpe sei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conceberas tu tão má suspei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s porque nenhum grande bem se alcan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grandes opressões, e em todo o f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ue o temor os passos da esperan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m suor vive sempre de seu p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 mostras tu tão pouca confian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a minha verdade, sem resp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razões em contrário que achari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não cresses a quem não crer devi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orque, se eu de rapinas só vive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ívago, ou da pátria desterr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crês que tão longe me vie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car assento incógnito e apartad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que esperanças, ou por que intere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ria experimentando o mar ir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Antarcticos frios, e os ard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ofrem do Carneiro os moradore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Se com grandes presentes de alta esti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rédito me pedes do que di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u não vim mais que a achar o estranho cli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a natura pôs teu Reino antig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, se a Fortuna tanto me subli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u torne à minha pátria e Reino ami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ão verás o dom soberbo e ric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minha tornada certific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Se te parece inopinado f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Rei da última Hespéria a ti me ma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oração sublime, o régio p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nhum caso possível tem por gran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m parece que o nobre e grã conc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Lusitano espírito dema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or crédito, e fé de mais altez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reia dele tanta fortalez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Sabe que há muitos anos que os antig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is nossos firmemente propuse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vencer os trabalhos e perig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mpre às grandes coisas se opuser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, descobrindo os mares inimig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quieto descanso, pretende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aber que fim tinham, e onde est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derradeiras praias que lavav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onceito digno foi do ramo cla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venturoso Rei, que arou primei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ar, por ir deitar do ninho ca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orador de Abila derradeir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, por sua indústria e engenho ra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 madeiro ajuntando outro madei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obrir pôde a parte, que faz cl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rgos, da Hidra a luz, da Lebre e da A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Crescendo com os sucessos bons primeir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peito as ousadias, descobri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uco e pouco caminhos estrangeir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uns, sucedendo aos outros, prossegui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África os moradores derradeir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is, que nunca as sete flamas vi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am vistos de nós, atrás deix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tos estão os Trópicos queim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ssim com firme peito, e com tamanh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ósito, vencemos a Fortu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é que nós no teu terreno estranh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mos pôr a última colu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mpendo a força do líquido estanh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tempestade horrífica e importu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i chegamos, de quem só querem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al, que ao nosso Rei de ti levem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sta é a verdade, Rei; que não fa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tão incerto bem, tão fraco prém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, não sendo isto assim, esperar pod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ão longo, tão fingido e vão proêmi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antes descansar me deixa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nunca descansado e fero grêm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madre Tethys, qual pirata inic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trabalhos alheios feito ric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ssim que, ó Rei, se minha grã verd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s por qual é, sincera e não dobr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junta-me ao despacho brev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me impeças o gosto da torn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, se ainda te parece fals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ida bem na razão que está prov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m claro juízo pode ver-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fácil é a verdade de entender-se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nto estava o Rei na seguran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provava o Gama o que dizi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be dele certa confian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édito firme em quanto profe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ndera das palavras a abastan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lga na autoridade grão val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ça de julgar por engan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Catuais corruptos, mal julga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ntamente a cobiça do prov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spera do contrato Lusit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faz obedecer e ter resp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o Capitão, e não com o Mauro enga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im ao Gama manda que dir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naus se vá, e, seguro de algum d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sa a terra mandar qualquer fazen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ela especiaria troque e ven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ande da fazenda, enfim, lhe man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os Reinos Gangéticos faleç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alguma traz idónea lá da ban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nde a terra se acaba e o mar começ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da real presença veneran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parte o Capitão, para onde pe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Catual, que dele tinha car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barcação, que a sua está de larg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barcação que o leve às naus lhe ped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o mau Regedor, que novos laç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maquinava, nada lhe conce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pondo tardanças e embaraç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ele parte ao cais, por que o arre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nge quanto puder dos régios paç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, sem que seu Rei tenha notíc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ça o que lhe ensinar sua malíc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 bem longe lhe diz que lhe da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barcação bastante em que parti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que para a luz crástina do 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uro sua partida diferis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com tantas tardanças enten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Gama, que o Gentio consenti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má tenção dos Mouros, torpe e fe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dele atéli não entende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a este Catual um dos que est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uptos pela Maumetana g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incipal por quem se govern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cidades do Samorim pot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e somente os Mouros esper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eito a seus enganos torpe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, que no conceito vil conspi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uas esperanças não deli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Gama com instância lhe requ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mande pôr nas naus, e não lhe va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e assim lhe mandara, lhe refer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nobre sucessor de Perima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que razão lhe impede e lhe dif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azenda trazer de Portugal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aquilo que os Reis já têm mand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pode ser por outrem derrog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uco obedece o Catual corrup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ais palavras; antes revolve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fantasia algum subtil e astu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ano diabólico e estupe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como banhar possa o ferro bru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sangue avorrecido, estava ven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como as naus em fogo lhe abrasa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que nenhuma à pátria mais tornas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enhum torne à pátria só prete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onselho infernal dos Maumet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que não saiba nunca onde se este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rra Eoa o Rei dos Lusitan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parte o Gama enfim, que lho defe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Regedor dos bárbaros profan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sem licença sua ir-se pod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s almadias todas lhe tolh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s brados o razões do Capitã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e o Idolatra que mandasse 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gar à terra as naus, que longo est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que melhor dali fosse e tornas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Sinal é de inimigo e de ladr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lá tão longe a frota se alargas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diz, porque do certo e fido ami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 não temer do seu nenhum perigo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as palavras o discreto Ga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xerga bem que as naus deseja per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atual, por que com f erro e fla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as assalte, por ódio descober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vários pensamentos se derram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ntasiando está remédio cer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sse a quanto mal se lhe orden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do temia, tudo enfim cuid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 o reflexo lume do pol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lho de aço, ou de cristal form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do raio solar sendo fer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i ferir noutra parte lumin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, sendo da ociosa mão mov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casa do moço curi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a pelas paredes é telh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êmulo, aqui e ali, e dessosse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 o vago juízo flutu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Gama preso, quando lhe lembr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elho, se por caso o esper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praia com os batéis, como ordena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go secretamente lhe mand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Que se tornasse à frota, que deixa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fosse salteado dos eng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sperava dos feros Maumetanos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 há de ser quem quer, com o dom de Ma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itar os ilustres e igualá-l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ar com o pensamento a toda pa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ivinhar perigos, e evitá-l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militar engenho e subtil a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ender os inimigos, e enganá-l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r tudo, enfim, que nunca louvare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apitão que diga: "Não cuidei"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iste o Malabar em tê-lo pre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não manda chegar a terra a arma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 constante, e de ira nobre ace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ameaços seus não teme na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ntes quer sobre si tomar o pe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quanto mal a vil malícia ous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andar armando, que pôr em ventu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rota de seu Rei, que tem segu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ela noite esteve ali det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arte do outro dia, quando orde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e tornar ao Rei; mas imped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da guarda que tinha, não peque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te-lhe o Gentio outro part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endo de seu Rei castigo ou pe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sabe esta malícia, a qual asi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berá, se mais tempo ali o detin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-lhe "que mande vir toda a fazen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dível, que trazia, para a te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que de vagar se troque e vend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quem não quer comércio, busca guer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o que os maus propósitos enten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Gama, que o danado peito ence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nte, porque sabe por ver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mpra com a fazenda a liber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rtam-se que o negro mande d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barcações idóneas com que venh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s seus batéis não quer aventur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lhos tome o inimigo, ou lhos deten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em as almadias a busc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adoria Hispana, que conven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creve a seu irmão que lhe manda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azenda com que se resgatas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m a fazenda a terra, aonde lo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agasalhou o infame Catual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ela ficam Álvaro e Dio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pudessem vender pelo que va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mais que obrigação, que mando e ro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peito vil o prémio pode e val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m o mostra o Gentio a quem o enten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o Gama soltou pela fazen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ela o solta, crendo que ali ti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hor bastante, donde recebe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se maior do que lhe vi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o Capitão mais tempo detives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, vendo que já lhe não convi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nar a terra, por que não pude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 mais retido, sendo às naus cheg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as estar se deixa descans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 naus estar se deixa vagar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é ver o que o tempo lhe descobr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ão se fia já do cobiç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edor corrompido e pouco nob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ja agora o juízo curi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to no rico, assim como no pobr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e o vil interesse e sede inimig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dinheiro, que a tudo nos obrig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olidoro mata o Ptei Treíc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ó por ficar senhor do grão tesour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a, pelo fortíssimo edifíc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a filha de Acriso a chuva d'our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e tanto em Tarpeia avaro víc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a troco do metal luzente e lou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ga aos inimigos a alta torr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qual quase afogada em pago mor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rende munidas fortalez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 tredores e falsos os amig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a mais nobres faz fazer vilez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entrega Capitães aos inimig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corrompe virginais purez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temer de honra ou fama alguns perig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deprava às vezes as ciênc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juízos cegando e as consciênci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interpreta mais que sutil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textos; este faz e desfaz lei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causa os perjúrios entre a g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mil vezes tiranos torna os Rei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é os que só a Deus Onipot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dedicam, mil vezes ouvire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rrompe este encantador, e ilud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não sem cor, contudo, de virtu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false"/>
        <w:spacing w:before="240" w:after="60"/>
        <w:rPr>
          <w:b/>
          <w:b/>
          <w:sz w:val="26"/>
        </w:rPr>
      </w:pPr>
      <w:r>
        <w:rPr>
          <w:b/>
          <w:sz w:val="26"/>
        </w:rPr>
        <w:t>Canto Nono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veram longamente na c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vender-se, a fazenda os dois feit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s infiéis, por manha e fals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em que não lha comprem mercador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odo seu propósito e vont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a deter ali os descobrid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Índia tanto tempo, que viess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Meca as naus, que as suas desfizess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 no seio Eritreu, onde fund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sínoe foi do Egípcio Ptolome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nome da irmã sua assim cham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pois em Suez se converte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longe o porto jaz da nome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dade Meca, que se engrandece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a superstição falsa e profa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religiosa água Maumeta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dá se chama o porto, aonde o tra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todo o Roxo mar mais floresc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que tinha proveito grande e gra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Soldão que esse Reino possuí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qui aos Malabares, por contra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infiéis, formosa companh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grandes naus, pelo Índico Oce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ciaria vem buscar cada a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estas naus os Mouros esper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como fossem grandes e poss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elas, que o comércio lhe tom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flamas abrasassem crepitan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e socorro tanto confi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já não querem mais dos naveg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ão que tanto tempo ali tardasse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a famosa Meca as naus chegass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o Governador dos céus e ge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para quanto tem determin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onge os meios dá convenie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onde vem a ef eito o fim fad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luiu piedosos acide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feição em Monçaide, que guard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va para dar ao Gama avi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merecer por isso o Paraís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, de quem se os Mouros não guard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Mouro como eles, antes e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ipante em quanto maquin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nção lhe descobre torpe e fe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itas vezes as naus que longe est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ita, o com piedade conside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dano, sem razão, que se lhe orde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maligna gente Sarrace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 o cauto Gama das armad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 Arábica Meca vêm cada 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gora são dos seus tão deseja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ser instrumento deste da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z-lhe que vêm de gente carrega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os trovões horrendos de Vulca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e pode ser delas oprim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undo estava mal aperceb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Gama, que também consider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tempo, que para a partida o cha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e despacho já não esper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hor do Rei, que os Maumetanos a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s feitores, que em terra estão, mand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 tornem às naus; e por que a fa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a súbita vinda os não impe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manda que a fizessem escondi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ém não tardou muito que, vo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rumor não soasse com verdad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foram presos os feitores, qu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am sentidos vir-se da ci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 fama as orelhas penetr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sábio Capitão, com brevid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 represaria nuns, que às naus vie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ender a pedraria que trouxe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am estes antigos mercad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os em Calecu, e conhecid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falta deles, logo entre os melh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tido foi que estão no mar reti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já nas naus os bons trabalhad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lvem o cabrestante, e repart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o trabalho, uns puxam pela amar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s quebram com o peito duro a bar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s pendem da verga, e já desat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ela, que com grita se solt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com maior grita ao Rei relat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sa com que a armada se lev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mulheres e filhos que se mat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queles que vão presos, onde est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Samorim, se queixam que perdi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s têm os pais, as outras os mari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da logo os feitores Lusitan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toda sua fazenda livre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esar dos inimigos Maumet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que lhe torne a sua presa g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ulpas manda o Rei de seus engan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be o Capitão de melhor 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presos que as desculpas, e torn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ns negros, se parte as velas d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e-se costa abaixo, porque ente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m vão com o Rei gentio trabalh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querer dele paz, a qual prete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firmar o comércio que trat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como aquela terra, que se este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Aurora, sabida já deix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estas novas torna à pátria ca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os sinais levando do que acha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a alguns Malabares, que tom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força, dos que o Samorim mand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s presos feitores lhe tornou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a pimenta ardente, que compra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a flor de Banda não fico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oz, e o negro cravo, que faz cl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ova ilha Maluco, com a can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Ceilão é rica, ilustre e be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o tudo lhe houvera a diligênc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Monçaide fiel, que também le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inspirado de angélica influênc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r no livro de Cristo que se escre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 ditoso Africano, que a clemênc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na assim tirou de escura tre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tão longe da pátria achou mane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subir à pátria verdadeir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artadas assim da ardente co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venturosas naus, levando a pro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onde a Natureza tinha po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eta Austrina da esperança bo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ando alegres novas e respo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parte Oriental para Lisbo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a vez cometendo os duros me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mar incerto, tímidos e led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azer de chegar à pátria ca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us penates caros e pare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contar a peregrina e r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vegação, os vários céus e gent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r a lograr o prémio, que ganh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tão longos trabalhos e acide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da um tem por gosto tão perf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coração para ele é vaso estrei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ém a deusa Cípria, que orden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a para favor dos Lusitan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Padre eterno, e por bom génio d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mpre os guia já de longos an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lória por trabalhos alcanç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tisfação de bem sofridos d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andava já ordenando, e preten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r-lhe nos mares tristes aleg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is de ter um pouco revolv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mente o largo mar que naveg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trabalhos, que pelo Deus nasc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 Anfióneas Tebas se causara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trazia de longe no sent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prémio de quanto mal passa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car-lhe algum deleite, algum descan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Reino de cristal líquido e mans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m repouso, enfim, com que pude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ocilar a lassa humanid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navegantes seus, como intere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trabalho que encurta a breve i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ece-lhe razão que conta des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u filho, por cuja potest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Deuses faz descer ao vil terre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os humanos subir ao céu sere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o bem revolvido, determ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ter-lhe aparelhada, lá no me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águas, alguma ínsula div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nada de esmaltado e verde arrei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uitas tem no reino, que conf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mãe primeira com o terreno se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ora as que possui soberan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dentro das portas Herculan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 quer que as aquáticas donzel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rem os fortíssimos barõ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as as que têm título de bel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ória dos olhos, dor dos coraçõ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danças e coreias, porque nel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luirá secretas afeiçõ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com mais vontade trabalhar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ontentar, a quem se afeiçoa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 manha buscou já, para que aque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 Anquises pariu, bem receb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sse no campo que a bovina pe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mou de espaço, por subtil part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u filho vai buscar, porque só ne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 todo seu poder, fero Cup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ssim como naquela empresa antig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judou já, nestoutra a ajude e sig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carro ajunta as aves que na vi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ão da morte as exéquias celebr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quelas em que já foi converti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ístera, as boninas apanh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derredor da Deusa já part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ar lascivos beijos se vão d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a, por onde passa, o ar e o v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eno faz, com brando movimen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sobre os Idálios montes pe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o filho frecheiro estava entã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juntando outros muitos, que prete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er uma famosa expediçã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 o mundo rebelde, por que eme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s grandes, que há dias nele est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ando coisas que nos foram da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para ser amadas, mas usad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a Acteon na caça tão auste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ego na alegria bruta, insa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or seguir um feio animal fe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ge da gente e bela forma human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or castigo quer, doce e seve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rar-lhe a formosura de Dian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guarde-se não seja ainda com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ses cães que agora ama, e consum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vê do mundo todo os princip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enhum no bem público imagin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ê neles que não têm amor a ma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si somente, e a quem Filáucia ensi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ê que esses que frequentam os rea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ços, por verdadeira e sã doutr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dem adulação, que mal cons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ar-se o novo trigo floresc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ê que aqueles que devem à pobrez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or divino e ao povo cari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am somente mandos e riquez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mulando justiça e integri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feia tirania e de asperez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em direito e vã severidad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s em favor do Rei se estabelece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em favor do povo só perec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ê, enfim, que ninguém ama o que de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ão o que somente mal desej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quer que tanto tempo se rele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astigo, que duro e justo sej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us ministros ajunta, por que le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ércitos conformes à pelej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spera ter com a mal regida g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lhe não for agora obedi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itos destes meninos voad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ão em várias obras trabalhan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s amolando ferros passad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s ásteas de setas delgaçan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balhando, cantando estão de am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ários casos em verso modul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odia sonora e concert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ave a letra, angélica a so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 frágoas imortais, onde forj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as setas as pontas penetr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lenha corações ardendo est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vas entranhas ainda palpitan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águas onde os ferros temper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grimas são de míseros amant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iva f lama, o nunca morto lum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ejo é só que queima, e não consu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ns exercitando a mão and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 duros corações da plebe rud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bros suspiros pelo ir so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que feridos vão da seta agu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osas Ninfas são as que cur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chagas recebidas cuja aju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somente dá vida aos mal fer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põe em vida os ainda não nascido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osas são algumas e outras fe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undo a qualidade for das chag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veneno espalhado pelas vei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am-no às vezes ásperas triag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ns ficam ligados em cadei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palavras subtis de sábias maga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o acontece às vezes, quando as set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ertam de levar ervas secret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es tiros assim desorden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stes moços mal destros vão tir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cem amores mil desconcert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 o povo ferido miserand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tamboril nos heróis de altos est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mplos mil se vêem de amor nef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 o das moças Bíbli e Cinire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mancebo de Assíria, um de Jude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vós, ó poderosos, por pastor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itas vezes ferido o peito ved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or baixos e rudos, vós, senhor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bém vos tomam nas Vulcâneas red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s esperando andais noturnas hor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s subis telhados e parede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eu creio que deste amor indi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 mais culpa a da mãe que a do meni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já no verde prado o carro le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nham os brancos cisnes mansam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ione, que as rosas entro a ne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rosto traz, descia dilig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frecheiro, que contra o céu se atre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cebê-la vem, ledo e content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êm todos os Cupidos servido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jar a mão à Deusa dos amo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a, por que não gaste o tempo em vã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 braços tendo o filho, confi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diz: "Amado filho, em cuja mã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a minha potência está funda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ho, em quem minhas forças sempre estã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, que as armas Tifeias tens em n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ocorrer-me a tua potest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 triz especial necessi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Bem vês as Lusitânicas fadig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u já de muito longe favoreç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das Parcas sei, minhas amig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e hão de venerar e ter em preç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, porque tanto imitam as antig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ras de meus Romanos, me ofereç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he dar tanta ajuda, em quanto pos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anto se estender o poder noss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porque das insídias do odi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co foram na Índia molest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as injúrias sós do mar und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deram mais ser mortos que cans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mesmo mar, que sempre temer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foi, quero que sejam repous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mando aquele prémio e doce gló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trabalho, que faz clara a memó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 para isso queria que, ferid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filhas de Nereu, no ponto f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mor dos Lusitanos incendi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vêm de descobrir o novo mu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as numa ilha juntas e subi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ha, que nas entranhas do profu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eano terei aparelh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dons de Flora e Zéfiro adorna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li, com mil refrescos e manja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vinhos odoríferos e ro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cristalinos paços singula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osos leitos, e elas mais formos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im, com mil deleites não vulga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esperem as Ninfas amoro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mor feridas, para lhes entregar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to delas os olhos cobiçar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Quero que haja no reino Netuni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eu nasci, progénie forte e b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tome exemplo o mundo vil, mali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ntra tua potência se reb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que entendam que muro adamanti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triste hipocrisia val contra el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l haverá na terra quem se guar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teu fogo imortal nas águas arde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Vénus propôs, e o filho inie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lhe obedecer, já se aperceb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da trazer o arco ebúrneo ric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as setas de ponta de ouro embeb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gesto ledo a Cípria, e impudic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ntro no carro o filho seu receb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édea larga às aves, cujo ca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actôntea morte chorou tan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diz Cupido, que era necessá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a famosa e célebre tercei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posto que mil vezes lhe é contrá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as muitas a tem por companheir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eusa Giganteia, temerá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ctante, mentirosa, e verdadei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m cem olhos vê, e por onde vo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vê, com mil bocas aprego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ão-a buscar, e mandam adia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elebrando vá com tuba cl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louvores da gente navega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do que nunca os d'outrem celebra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murmurando a Fama penetra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s fundas cavernas se espalhar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la verdade, havida por verda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junto a Deusa traz Creduli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louvor grande, o rumor excel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coração dos Deuses, que indign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am por Baco contra a ilustre g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dando, os fez um pouco afeiçoa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eito feminil, que leve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da quaisquer propósitos tom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julga por mau zelo e por cruez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ejar mal a tanta fortalez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pede nisto o fero moço as set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a após outra: geme o mar com os tir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itas pelas ondas inquiet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mas vão, e algumas fazem gir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em as Ninfas, lançam das secret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anhas ardentíssimos suspir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i qualquer, sem ver o vulto que am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anto, como a vista, pode a fam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cornos ajuntou da ebúrnea lu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força o moço indómito excessi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ethys quer ferir mais que nenhu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mais que nenhuma lhe era esqui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não fica na aljava seta algu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m nos equóreos campos Ninfa vi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se feridas ainda estão vive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á para sentir que vão morre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i lugar, altas e cerúleas on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vedes, Vénus traz a medic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rando as brancas velas e redon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vêm por cima da água Netuni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que tu recíproco respon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dente Amor, à flama femin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, forçado que a pudicícia hone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ça quanto lhe Vénus amoes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todo o belo coro se aparel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Nereidas, e junto caminh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coreias gentis, usança vel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a ilha, a que Vénus as gui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 a formosa Deusa lhe aconsel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ela fez mil vezes, quando ama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as, que vão do doce amor venci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ão a seu conselho oferecid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tando vão as naus a larga v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mar ingente para a pátria am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ejando prover-se de água f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a grande viagem prolong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juntas, com súbita aleg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veram vista da ilha namor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mpendo pelo céu a mãe formo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Menónio, suave e deleitos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onge a Ilha viram fresca e b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Vénus pelas ondas lha lev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Bem como o vento leva branca vela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onde a forte armada se enxergav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por que não passassem, sem que ne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massem porto, como desej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onde as naus navegam a mov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Acidália, que tudo enfim pod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firme a fez e imóvel, como vi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ra dos Nautas vista e demanda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 ficou Delos, tanto que pari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tona Febo e a Deusa à caça us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lá logo a proa o mar abriu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a costa fazia uma ense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va e quieta, cuja branca are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ntou de ruivas conchas Citere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ês formosos outeiros se mostr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guidos com soberba gracio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e gramíneo esmalte se adornavam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formosa ilha alegre e deleitos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ras fontes o límpidas man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cume, que a verdura tem viços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entre pedras alvas se deri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onorosa Ninfa fugiti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 vale ameno, que os outeiros fe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nham as claras águas ajuntar-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uma mesa fazem, que se este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ão bela quanto pode imaginar-s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voredo gentil sobre ela pen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que pronto está para afeitar-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do-se no cristal resplandec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m si o está pintando propria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 árvores estão ao céu subi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pomos odoríferos e bel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aranjeira tem no fruto li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or que tinha Dafne nos cabel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osta-se no chão, que está cai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idreira com os pesos amarel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formosos limões ali, cheir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ão virgíneas tetas imit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árvores agrestes que os outeir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êm com frondente coma enobrec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mos são de Alcides, e os loureir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louro Deus amados e querid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rtos de Citereia, com os pinheir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ibele, por outro amor vencid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á apontando o agudo cipari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onde é posto o etéreo paraís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dons que dá Pomona, ali Natu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z diferentes nos sab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ter necessidade de cult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m ela se dão muito melhore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cerejas purpúreas na pint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moras, que o nome têm de am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omo que da pátria Pérsia vei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hor tornado no terreno alhei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re a romã, mostrando a rubicun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, com que tu, rubi, teu preço perd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 os braços do ulmeiro está a jocun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de, com uns cachos roxos e outros verd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vós, se na vossa árvore fecun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as piramidais, viver quiserd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gai-vos ao dano, que, com os bic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vós fazem os pássaros inic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a tapeçaria bela e f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se cobre o rústico terre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 ser a de Aqueménia menos di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o sombrio vale mais ame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 a cabeça a flor Cifísia incl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ôbolo tanque lúcido e sere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esce o filho e neto de Cinir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quem tu, Deusa Páfia, inda suspir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julgar, difícil coisa fo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céu vendo e na terra as mesmas c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dava às flores cor a bela Auro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se lha dão a ela as belas flo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ntando estava ali Zéfiro e Flo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violas da cor dos amador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lírio roxo, a fresca rosa b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 reluz nas faces da donzel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ândida cecém, das matutin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grimas rociada, e a manjaro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êem-se as letras nas flores Hiacintin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ão queridas do filho de Lato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m se enxerga nos pomos e bonin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mpetia Cloris com Pomo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se as aves no ar cantando vo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gres animais o chão povo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longo da água o níveo cisne ca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e-lhe do ramo filomel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sombra de seus cornos não se espan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eon, n'água cristalina e bel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 a fugace lebre se levan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espessa mata, ou tímida gazel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 no bico traz ao caro ninh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antimento o leve passarinh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a frescura tal desembarc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das naus os segundos Argonaut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de pela floresta se deix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ar as belas Deusas, como incaut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mas doces cítaras toc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mas harpas e sonoras flaut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as com os arcos de ouro se fingi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uir os animais, que não segui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lhe aconselhara a mestra expert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ndassem pelos campos espalhad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vista dos barões a presa incer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fizessem primeiro desejad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mas, que na forma descober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belo corpo estavam confia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a a artificiosa formos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as lavar-se deixam na água pura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os fortes mancebos, que na pra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nham os pés, de terra cobiç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ão há nenhum deles que não sa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charem caça agreste desej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cuidam que, sem laço ou redes, ca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ça naqueles montes deleitos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ão suave, doméstica e benig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 ferida lha tinha já Erici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ns, que em espingardas e nas best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ferir os cervos se fiav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os sombrios matos e florest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adamente se lançavam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s, nas sombras, que de as altas sest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endem a verdura, passe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longo da água que, suave e que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alvas pedras corre à praia le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çam de enxergar subita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entre verdes ramos várias c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es de quem a vista julga e s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ão eram das rosas ou das fl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da lã fina e seda difer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ais incita a força dos am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que se vestem as humanas ro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endo-se por arte mais formos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á Veloso espantado um grande gri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Senhores, caça estranha, disse, é est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ainda dura o Gentio antigo r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eusas é sagrada esta flores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descobrimos do que humano espír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ejou nunca; e bem se manife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ão grandes as coisas e excele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mundo encobre aos homens impruden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Sigamos estas Deusas, e vejam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fantásticas são, se verdadeiras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o dito, velozes mais que gam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lançam a correr pelas ribeir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gindo as Ninfas vão por entre os ram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, mais industriosas que ligeir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uco e pouco sorrindo e gritos d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deixam ir dos galgos alcanç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uma os cabelos de ouro o vento le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endo, e de outra as fraldas delicad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ende-se o desejo, que se ce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 alvas carnes súbito mostrad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a de indústria cai, e já rele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mostras mais macias que indigna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obre ela, empecendo, também ca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m a seguiu pela arenosa pra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s, por outra parte, vão top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as Deusas despidas, que se lavam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as começam súbito a grita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que assalto tal não esperav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as, fingindo menos estim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ergonha que a força, se lançav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as por entre o mato, aos olhos d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às mãos cobiçosas vão neg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a, como acudindo mais depres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ergonha da Deusa caçado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conde o corpo n'água; outra se apres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tomar os vestidos, que tem fo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 dos mancebos há, que se arremes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tido assim e calçado (que, coa mo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e despir, há medo que ainda tard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atar na água o fogo que nele ar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 cão de caçador, sagaz e ard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do a tomar na água a ave fer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do no rosto o férreo cano ergu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a garcenha ou pata conhec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es que soe o estouro, mal sofr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ta n'água, e da presa não duvi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dando vai e latindo: assim o manceb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ete à que não era irmã de Feb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onardo, soldado bem dispos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hoso, cavaleiro e namor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m amor não dera um só desgos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sempre fora dele maltrat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tinha já por firme pressupos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 com amores mal afortun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ém não que perdesse a esperan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inda poder seu fado ter mudanç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is aqui sua ventura, que cor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ós Efire, exemplo de belez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ais caro que as outras dar quer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deu para dar-se a naturez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cansado correndo lhe dizi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Ó formosura indigna de asperez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desta vida te concedo a pal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ra um corpo de quem levas a alm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odas de correr cansam, Ninfa p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ndendo-se à vontade do inimi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 só de mi só foges na espessur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m te disse que eu era o que te sig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to tem dito já aquela vent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m toda a parte sempre anda comi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 não na creias, porque eu, quando a c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 vezes cada hora me ment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ão canses, que me cansas: e se que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gir-me, por que não possa tocar-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ha ventura é tal que, ainda que espe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a fará que não possa alcançar-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ora; quero ver, se tu quise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ubtil modo busca de escapar-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otarás, no fim deste suces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 la spica e la man, qual muro è mess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Ó não me fujas! Assim nunca o bre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po fuja de tua formosur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só com refrear o passo le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ncerás da fortuna a força du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Imperador, que exército se atre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brantar a fúria da vent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em quanto desejei, me vai segui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tu só farás não me fugindo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ões-te da parte da desdita minh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queza é dar ajuda ao mais pot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as-me um coração, que livre tinh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ta-me, e correrás mais leve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te carrega essa alma tão mesqui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esses fios de ouro reluz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ada levas? Ou, depois de pres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mudaste a ventura, e menos pes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esta esperança só te vou seguin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ou tu não sofrerás o peso d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na virtude de teu gesto li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mudarás a triste e dura estrel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se se lhe mudar, não vás fugi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mor te ferirá, gentil donz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tu me esperarás, se Amor te fer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se me esperas, não há mais que espere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não fugia a bela Ninfa, ta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 dar cara ao triste que a segu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por ir ouvindo o doce ca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namoradas mágoas que diz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lvendo o rosto já sereno e sa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a banhada em riso e aleg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ir se deixa aos pés do vencedo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odo se desfaz em puro am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 que famintos beijos na flores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que mimoso choro que soav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fagos tão suaves, que ira hones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em risinhos alegres se tornav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mais passam na manhã, e na ses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Vénus com prazeres inflamav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hor é experimentá-lo que julgá-l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julgue-o quem não pode experimentá-l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a arte enfim conformes já as formos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nfas com os seus amados naveg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ornam de capelas deleitos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ouro, e de ouro, e flores abundan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mãos alvas lhes davam como espos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palavras formais e estipulan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prometem eterna companh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vida e morte, de honra e aleg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a delas maior, a quem se humil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o o coro das Ninfas, e obed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izem ser de Celo e Vesta fil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no gesto belo se par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hendo a terra e o mar de maravil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apitão ilustre, que o mere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be ali com pompa honesta e rég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rando-se senhora grande e egrég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depois de lhe ter dito quem e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um alto exórdio, de alta graça orn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ndo-lhe a entender que ali vie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alta influição do imóvel f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lhe descobrir da unida esfe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terra imensa, e mar não navega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segredos, por alta profec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esta sua nação só merec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mando-o pela mão, o leva e gu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o cume dum monte alto e divin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qual uma rica fábrica se ergu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ristal toda, e de ouro puro e fi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aior parte aqui passam do 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doces jogos e em prazer contin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a nos paços logra seus amor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outras pelas sombras entre as flo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 a formosa e a forte companh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dia quase todo estão passan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a alma, doce, incógnita alegr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trabalhos tão longos compens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dos feitos grandes, da ousa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te e famosa, o mundo está guard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émio lá no fim, bem merec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fama grande e nome alto e sub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s Ninfas do Oceano tão formo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thys, e a ilha angélica pint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a coisa não é que as deleitos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nras que a vida fazem sublim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elas proeminências glorio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triunfos, a fronte coro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alma e louro, a glória e maravilh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s são os deleites desta il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s imortalidades que fing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antiguidade, que os ilustres a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 no estelante Olimpo, a quem sub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bre as asas ínclitas da Fa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obras valorosas que faz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o trabalho imenso que se cha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inho da virtude alto e frag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no fim doce, alegre e deleitos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eram senão prémios que repa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feitos imortais e soberan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undo com os varões, que esforço e ar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nos os fizeram, sendo human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Júpiter, Mercúrio, Febo e Ma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eias e Quirino, e os dois Teban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es, Palas e Juno, com Dia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os foram de fraca carne huma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a Fama, trombeta de obras t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deu no mundo nomes tão estranh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Deuses, Semideuses imort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ígetes, Heróicos e de Magn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isso, ó vós que as famas estim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quiserdes no mundo ser tamanh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pertai já do sono do ócio ignav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o ânimo de livre faz escrav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onde na cobiça um freio du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na ambição também, que indignam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mais mil vezes, e no torpe e esc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ício da tirania infame e urgent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essas honras vãs, esse ouro p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dadeiro valor não dão à gent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hor é, merecê-los sem os te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ossuí-los sem os merec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dai na paz as leis iguais, const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os grandes não dêem o dos pequen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vos vesti nas armas rutil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 a lei dos inimigos Sarracen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reis os Reinos grandes e possan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todos tereis mais, o nenhum men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suireis riquezas merecid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as honras, que ilustram tanto as vid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fareis claro o Rei, que tanto am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ora com os conselhos bem cuida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ora com as espadas, que imorta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s farão, como os vossos já passado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ssibilidades não faça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quem quis sempre pôde; e numera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eis entre os Heróis esclarecid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esta Ilha de Vénus recebi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false"/>
        <w:spacing w:before="240" w:after="60"/>
        <w:rPr>
          <w:b/>
          <w:b/>
          <w:sz w:val="26"/>
        </w:rPr>
      </w:pPr>
      <w:r>
        <w:rPr>
          <w:b/>
          <w:sz w:val="26"/>
        </w:rPr>
        <w:t>Canto Décimo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já o claro amador da Larissé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últera inclinava os anim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 pera o grande lago que rode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istitão, nos fins Ocidentai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rande ardor do Sol Favónio enfre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opro que nos tanques natur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respa a água serena e despert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lírios e jasmins, que a calma agr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as fermosas Ninfas, cos am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 mão, já conformes e con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iam pera os paços radi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 metais ornados reluz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ados da Rainha, que abund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as d'altos manjares excele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tinha aparelhados, que a fraqu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urem da cansada nature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, em cadeiras ricas, cristalin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ssentam dous e dous, amante e dam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utras, à cabeceira, d'ouro fin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 co a bela Deusa o claro Ga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iguarias suaves e divin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m não chega a Egípcia antiga fama 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cumulam os pratos de fulvo ou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zidos lá do Atlântico tesou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vinhos odoríferos, que aci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ão não só do Itálico Fale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da Ambrósia, que Jove tanto esti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todo o ajuntamento sempiter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vasos, onde em vão trabalha a li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spas escumas erguem, que no inte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ação movem súbita aleg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tando co a mistura d'água f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 práticas alegres se tocav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os doces, sutis e argutos di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ntre um e outro manjar se ale vant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ertando os alegres apetit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úsicos instrumentos não faltav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Quais, no profundo Reino, os nus espri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zeram descansar da eterna pe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üa voz düa angélica Sire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ava a bela Ninfa, e cos acen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elos altos paços vão so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consonância igual, os instumen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ves vêm a um tempo conform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súbito silêncio enfreia os ven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faz ir docemente murmur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águas, e nas casas natur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rmecer os brutos anima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doce voz está subindo ao Cé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os varões que estão por vir ao mu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jas claras Ideias viu Prot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 globo vão, diáfano, rotu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Júpiter em dom lho conced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sonhos, e despois no Reino fu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inando, o disse, e na memó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lheu logo a Ninfa a clara histó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éria é de coturno, e não de soc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 a Ninfa aprendeu no imenso lag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 Iopas não soube, ou Demodoc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os Feaces um, outro em Carta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, minha Calíope, te invo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e trabalho extremo, por que em pa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tornes do que escrevo, e em vão prete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sto de escrever, que vou perde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ão os anos descendo, e já do Est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 pouco que passar até o Outo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rtuna me faz o engenho f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qual já não me jacto nem me abo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esgostos me vão levando ao 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egro esquecimento e eterno so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tu me dá que cumpra, ó grão rai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Musas, co que quero à nação minh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ava a bela Deusa que vir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ejo, pelo mar que o Gama abri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das que as ribeiras vencer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nde o Oceano Índico suspi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 os Gentios Reis que não dar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erviz sua ao jugo, o ferro e i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ariam do braço duro e fo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é render-se a ele ou logo à mor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ava dum que tem nos Malaba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umo sacerdócio a dign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só por não quebrar cos singula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ões os nós que dera d'amiz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rerá suas cidades e luga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ferro, incêndios, ira e cruel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 destruir do Samorim pot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ais ódios terá co a nova g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anta como lá se embarca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Belém o remédio deste d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saber o que em si ao mar tra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rão Pacheco, Aquiles Lusita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eso sentirão, quando entra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urvo lenho e o férvido Oce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mais n'água os troncos que gemer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sua natureza se meter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, já chegado aos fins Orient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ixado em ajuda do gentio Rei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him, com poucos natura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braços do salgado e curvo 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baratará os Naires infern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asso Cambalão, tornando f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espanto o ardor imenso do Ori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erá tanto obrar tão pouca g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ará o Samorim mais gente no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ão Reis [de] Bipur e de Tano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serras de Narsinga, que alta pr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rão prometendo a seu senh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á que todo o Naire, enfim, se m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ntre Calecu jaz e Canano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'ambas as Leis imigas pera a guer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ros por mar, Gentios pola ter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odos outra vez desbarat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erra e mar, o grão Pacheco ous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rande multidão que irá ma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do o Malabar terá admir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terá outra vez, não dilat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entio os combates, apress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iando os seus, fazendo vo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vão aos Deuses vãos, surdos e imo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ão defenderá somente os pas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queimar-lhe-á lugares, templos, cas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so de ira, o Cão, não vendo lass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les que as cidades fazem ra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á que os seus, de vida pouco escas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tam o Pacheco, que tem a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dous passos num tempo; mas vo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 noutro, tudo irá desbarat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á ali o Samorim, por que em pesso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ja a batalha e os seus esforce e ani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um tiro, que com zunido vo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angue o tingirá no andor subl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ão verá remédio ou manha bo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força que o Pacheco muito esti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á traições e vãos venen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sempre (o Céu querendo) fará men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ornará a vez sétima (canta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ejar co invicto e forte Lu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m nenhum trabalho pesa e agra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, contudo, este só o fará confu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rá pera a batalha, horrenda e br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quinas de madeiros fora de u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a lhe abalroar as caravel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té'li vão lhe fora cometê-l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 água levará serras de fo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a abrasar-lhe quanta armada tenh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 militar arte e engenho lo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á ser vã a braveza com que venh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Nenhum claro barão no Márcio jo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as asas da Fama se susten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ga a este, que a palma a todos to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erdoe-me a ilustre Grécia ou Ro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orque tantas batalhas, sustenta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muito pouco mais de cem sold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tantas manhas e artes invent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s Cães não imbeles proflig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parecerão fábulas sonh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que os celestes Coros, invoc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erão a ajudá-lo e lhe dar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forço, força, ardil e cor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quele que nos campos Maratón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rão poder de Dário estrui e re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quem, com quatro mil Lacedemóni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asso de Termópilas defe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o mancebo Cocles dos Ausóni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todo o poder Tusco conte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defensa da ponte, ou Quinto Fáb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 como este na guerra forte e sábio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neste passo a Ninfa, o som cano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xando, fez ronco e entristec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ando em baxa voz, envolta em cho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rande esforço mal agardec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Ó Belisário (disse) que no co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Musas serás sempre engrandec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m ti viste abatido o bravo M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tens com quem podes consolar-t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qui tens companheiro, assi nos fei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no galardão injusto e du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ti e nele veremos altos pei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axo estado vir, humilde e escu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rer nos hospitais, em pobres lei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que ao Rei e à Lei servem de mur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o fazem os Reis cuja vont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a mais que a justiça e que a verd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sto fazem os Reis quando embeb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üa aparência branda que os conte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ão os prémios, de Aiace mereci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língua vã de Ulisses, fraudulen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vingo-me: que os bens mal repart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m só doces sombras aprese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não os dão a sábios cavalei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ão-os logo a avarentos lisonjeir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tu, de quem ficou tão mal pag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tal vassalo, ó Rei, só nisto inic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não és pera dar-lhe honroso est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ele pera dar-te um Reino ri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quanto for o mundo rode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Apolíneos raios, eu te f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e seja entre a gente ilustre e cla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u nisto culpado por ava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eis outro (cantava) intitul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m com nome real e traz consi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ilho, que no mar será ilust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como qualquer Romano anti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os darão com braço forte, arm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íloa fértil, áspero casti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ndo nela Rei leal e hum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tado fora o pérfido tira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ambém farão Mombaça, que se arre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asas sumptuosas e edifíci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ferro e fogo seu queimada e fe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pago dos passados malefíci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ois, na costa da Índia, andando che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enhos inimigos e artifíc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os Lusos, com velas e com re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ancebo Lourenço fará extrem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as grandes naus do Samorim pot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ncherão todo o mar, co a férrea pel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ai com trovão do cobre ard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á pedaços leme, masto, ve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ois, lançando arpéus ousad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apitaina imiga, dentro n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tando o fará só com lança e esp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atrocentos Mouros despej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de Deus a escondida providê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Que ela só sabe o bem de que se ser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orá onde esforço nem prudê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rá haver que a vida lhe reser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Chaúl, onde em sangue e resistê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ar todo com fogo e ferro fer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farão que com vida se não sa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rmadas de Egipto e de Camba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i o poder de muitos ini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Que o grande esforço só com força rende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ventos que faltaram, e os per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ar, que sobejaram, tudo o ofen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ressurjam todos os Antig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 o nobre ardor que aqui se aprend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 Ceva verão, que, espedaç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abe ser rendido nem dom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 toda üa coxa fora, que em pedaç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leva um cego tiro que passa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erve inda dos animosos braç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o grão coração que lhe fica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é que outro pelouro quebra os laç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co alma o corpo se lia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, solta, voou da prisão f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súbito se acha vencedo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ai-te, alma, em paz, da guerra turbule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qual tu mereceste paz seren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corpo, que em pedaços se aprese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o gerou, vingança já lhe orden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u ouço retumbar a grão torme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em já dar a dura e eterna pe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peras, basiliscos e trabuc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mbaicos cruéis e Mameluc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is vem o pai, com ânimo estupe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zendo fúria e mágoa por antolh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o paterno amor lhe está mov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o no coração, água nos olh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bre ira lhe vinha promet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sangue fará dar pelos giolh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inimigas naus; senti-lo-á o Nil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ê-lo-á o Indo ver e o Gange ouvi-l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al o touro cioso, que se ensa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a a crua peleja, os cornos te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ronco dum carvalho ou alta fa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 o ar ferindo, as forças experiment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, antes que no seio de Camba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Francisco irado, na opule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dade de Dabul a espada af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xando-lhe a túmida ousad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logo, entrando fero na ense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io, ilustre em cercos e batalh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á espalhar a fraca e grande arm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alecu, que remos tem por malh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 Melique Iaz, acautel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 pelouros que tu, Vulcano, espalh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á ir ver o frio e fundo ass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o leito do húmido ele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a de Mir Hocém, que, abalro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úria esperará dos vingad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á braços e pernas ir nad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corpos, pelo mar, de seus senho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os de fogo irão represent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ego ardor, os bravos domado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ali sentirão olhos e ouv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fumo, ferro, flamas e alari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ah, que desta próspera vitó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despois virá ao pátrio Tej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ási lhe roubará a famosa gló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sucesso, que triste e negro vej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bo Tormentório, que a memó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 ossos guardará, não terá pej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irar deste mundo aquele espri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tiraram toda a Índia e Egip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i, Cafres selvagens poder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que destros imigos não pude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rudos paus tostados sós far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que arcos e pelouros não fize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ultos os juízos de Deus sã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gentes vãs, que não nos entende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am-lhe fado mau, fortuna esc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o só providência de Deus pu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oh, que luz tamanha que abrir s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izia a Ninfa, e a voz alevanta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 no mar de Melinde, em sangue t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cidades de Lamo, de Oja e Br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Cunha também, que nunca ext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á seu nome em todo o mar que l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lhas do Austro, e praias que se cham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ão Lourenço, e em todo o Sul se afamam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a luz é do fogo e das luze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s com que Albuquerque irá amans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Ormuz os Párseos, por seu mal val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refusam o jugo honroso e br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verão as setas estride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procar-se, a ponta no ar vir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quem as tirou; que Deus pel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m estende a fé da Madre Igrej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i do sal os montes não defend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rrupção os corpos no comba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ortos pela praia e mar se estend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Gerum, de Mazcate e Calaia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é que à força só de braço aprend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baxar a cerviz, onde se lhe 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igação de dar o reino in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perlas de Barém tributo ri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e gloriosas palmas tecer vej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Vitória a fronte lhe coro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, sem sombra vã de medo ou pej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 a ilha ilustríssima de Go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ois, obedecendo ao duro ensej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ixa, e ocasião espera bo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a torne a tomar, que esforço e 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erão a Fortuna e o próprio Mar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is já sobr'ela torna e vai romp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uros, fogo, lanças e pelou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indo com a espada o espesso e horr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quadrão de Gentios e de Mour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ão soldados ínclitos faze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que liões famélicos e tou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luz que sempre celebrada e d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á da Egípcia Santa Cateri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em tu menos fugir poderás des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o que rica e posto que assent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 no grémio da Aurora, onde naces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ulenta Malaca nome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etas venenosas que fizes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crises com que já te vejo ar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aios namorados, Jaus val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farás ao Luso obediente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estanças cantara esta Sir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louvor do ilustríssimo Albuquerqu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lembrou-lhe üa ira que o conde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o que a fama sua o mundo cerq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rande Capitão, que o fado ord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trabalhos glória eterna merqu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há-de ser um brando companh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a os seus, que juiz cruel e intei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em tempo que fomes e asperez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nças, frechas e trovões ard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zão e o lugar, fazem cruez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soldados a tudo obedi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 de selváticas brutez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eitos inumanos e insol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 extremo suplício pela cul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fraca humanidade e Amor desculp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erá a culpa abominoso ince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violento estupro em virgem p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menos adultério desones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cüa escrava vil, lasciva e escu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o peito, ou de cioso, ou de modes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de usado a crueza fera e d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 seus üa ira insana não refre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õe na fama alva noda negra e fe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u Alexandre Apeles namor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sua Campaspe, e deu-lha alegre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endo seu soldado expriment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vendo-se num cerco duro e urg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u Ciro que andava já abras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spas, de Panteia, em fogo ard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e tomara em guarda, e promet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enhum mau desejo o venceri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, vendo o ilustre Persa que venc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a de Amor, que, enfim, não tem defen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emente o perdoa, e foi serv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 num caso grande, em recompen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força, de Judita foi mar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érreo Balduíno; mas dispe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, pai dela, posto em causas grand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iva e povoador seja de Frand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, prosseguindo a Ninfa o longo ca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oares cantava, que as bandei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ia tremular e pôr espa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s roxas Arábicas ribeir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Medina abominábil teme ta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Meca e Gidá, co as derradei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ias de Abássia; Barborá se te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al de que o empório Zeila ge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 nobre ilha também de Taprob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pelo nome antigo tão fam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agora soberba e sober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 cortiça cálida, cheir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 dará tributo à Lusit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deira, quando, excelsa e glori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endo se erguerá na torre ergu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Columbo, dos próprios tão temi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ambém Sequeira, as ondas Eritre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dindo, abrirá novo camin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a ti, grande Império, que te arre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eres de Candace e Sabá ninh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çuá, com cisternas de água che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á, e o porto Arquico, ali vizinh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fará descobir remotas Ilh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ão ao mundo novas maravilh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irá despois Meneses, cujo fer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na Africa, que cá, terá prov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igará de Ormuz soberba o err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lhe fazer tributo dar dobr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tu, Gama, em pago do dester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que estás e serás inda torn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 títulos de Conde e d'honras nob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ás mandar a terra que descob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aquela fatal necess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m ninguém se exime dos human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ado co a Régia dign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tirará do mundo e seus engan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 Meneses logo, cuja 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maior na prudência que nos an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ará; e fará o ditoso Henri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erpétua memória dele fiq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ão vencerá somente os Malaba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uindo Panane com Coule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tendo as bombardas, que, nos a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ingam só do peito que as come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com virtudes, certo, singula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e os imigos d'alma todos se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biça triunfa e incontin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m tal idade é suma de excelênc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, despois que as Estrelas o chamar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ederás, ó forte Mascarenh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 se injustos o mando te tomar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eto-te que fama eterna tenh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a teus inimigos confessar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u valor alto, o fado quer que venh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dar, mais de palmas coro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 fortuna justa acompanh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 reino de Bintão, que tantos dan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á a Malaca muito tempo fei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 só dia as injúrias de mil an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garás, co valor de ilustres pei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lhos e perigos inuman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olhos férreos mil, passos estrei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queiras, baluartes, lanças, set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o fico que rompas e somet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na Índia, cobiça e ambiçã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laramente põem aberto o ro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Deus e Justiça, te far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upério nenhum, mas só desgos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faz injúria vil e sem razã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forças e poder em que está pos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vence; que a vitória verdadei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saber ter justiça nua e intei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, contudo, não nego que Sampa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á, no esforço, ilustre e assinal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rando-se no mar um fero ra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 inimigos mil verá coalh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Bacanor fará cruel ensa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Malabar, pera que, amedront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ois a ser vencido dele ve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iale, com quanta armada tenh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não menos de Dio a fera fro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haúl temerá, de grande e ous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á, co a vista só, perdida e ro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Heitor da Silveira e destroç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Heitor Português, de quem se n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a costa Cambaica, sempre ar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á aos Guzarates tanto d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já foi aos Gregos o Troia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 Sampaio feroz suceder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nha, que longo tempo tem o lem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hale as torres altas erguerá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quanto Dio ilustre dele tre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orte Baçaim se lhe dará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em sangue, porém, que nele ge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ique, porque à força só de esp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anqueira soberba vê tom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rás este vem Noronha, cujo auspí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io os Rumes feros afugen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, que o peito e bélico exercí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ntónio da Silveira bem susten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á em Noronha a morte o usado ofíc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um teu ramo, ó Gama, se exprime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governo do Império, cujo ze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medo o Roxo Mar fará amarel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as mãos do teu Estêvão vem tom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rédeas um, que já será ilustr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Brasil, com vencer e castig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irata Francês, ao mar us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ois, Capitão-mor do Índico m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uro de Damão, soberbo e arm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ala e primeiro entra a porta aber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fogo e frechas mil terão cober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 este o Rei Cambaico soberbíssi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aleza dará na rica D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 contra o Mogor poderosíssi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 ajude a defender o senhor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ois irá com peito esforçadíssi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lher que não passe o Rei gent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alecu, que assi com quantos ve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ará retirar, de sangue che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struirá a cidade Repeli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do o seu Rei, com muitos, em fugi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spois, junto ao Cabo Comori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a façanha faz esclareci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rota principal do Samori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struir o mundo não duv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erá co furor do ferro e fog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si verá Beadala o Márcio jo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endo assi limpa a Índia dos imig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á despois com ceptro a governá-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que ache resistência nem perig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odos tremem dele e nenhum fa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 quis provar os ásperos cast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icalá, que vira já Beada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angue e corpos mortos ficou che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 fogo e trovões desfeita e fe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e será Martinho, que de M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nome tem co as obras deriva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em armas ilustre em toda p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, em conselho, sábio e bem cuid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eder-lhe-á ali Castro, que o estand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uguês terá sempre levant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orme sucessor ao suced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um ergue Dio, outro o defende ergu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ersas feroces, Abassis e Rum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razido de Roma o nome tê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rios de gestos, vários de costu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Que mil nações ao cerco feras vêm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ão dos Céus ao mundo vãos queixu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uns poucos a terra lhe detê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sangue Português, juram, descri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banhar os bigodes retorci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asiliscos medonhos e liõ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ucos feros, minas encobert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tenta Mascarenhas cos barõ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ão ledos as mortes têm por cert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é que, nas maiores opressõ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ro libertador, fazendo ofert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vidas de seus filhos, quer que fiqu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fama eterna e a Deus se sacrifiqu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ernando, um deles, ramo da alta pra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o violento fogo, com ru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pedaços os muros no ar leva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á ali arrebatado e ao Céu sub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lvaro, quando o Inverno o mundo espa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em o caminho húmido imped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indo-o, vence as ondas e os perig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ventos e despois os inimig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is vem despois o pai, que as ondas cor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restante da gente Lusit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 força e saber, que mais impor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alha dá felice e sobera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, paredes subindo, escusam por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s a abrem na fera esquadra insa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itos farão tão dinos de memó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caibam em verso ou larga histó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e, despois, em campo se aprese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edor forte e intrépido, ao poss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 de Cambaia e a vista lhe amedre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fera multidão quadrupeda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menos suas terras mal suste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Hidalcão, do braço triunf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astigando vai Dabul na cos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lhe escapou Pondá, no sertão pos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es e outros Barões, por várias par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nos todos de fama e maravil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ndo-se na terra bravos Mar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ão lograr os gostos desta Il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rendo triunfantes estandar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s ondas que corta a aguda quilh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charão estas Ninfas e estas me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glórias e honras são de árduas empresa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 cantava a Ninfa; e as outras to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sonoroso aplauso, vozes dav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festejam as alegres vo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tanto prazer se celebrav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Por mais que da Fortuna andem as ro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üa cônsona voz todas soavam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vos hão-de faltar, gente fam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ra, valor e fama glorios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ois que a corporal necess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atisfez do mantimento nob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a harmonia e doce suav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am os altos feitos que descob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tis, de graça ornada e grav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a que com mais alta glória dob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estas deste alegre e claro d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a o felice Gama assi diz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Faz-te mercê, barão, a Sapiê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rema de, cos olhos corpora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s o que não pode a vã ciê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errados e míseros morta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ue-me firme e forte, com prud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te monte espesso, tu cos mai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 lhe diz e o guia por um m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rduo, difícil, duro a humano tra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andam muito que no erguido cu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charam, onde um campo se esmalt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meraldas, rubis, tais que presu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sta que divino chão pis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um globo vêm no ar, que o lu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íssimo por ele penetr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odo que o seu centro está evid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a sua superfícia, clara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 a matéria seja não se enxer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enxerga-se bem que está compo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ários orbes, que a Divina ver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ôs, e um centro a todos só tem pos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vendo, ora se abaxe, agora se er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nca s'ergue ou se abaxa, e um mesmo ro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oda a parte tem; e em toda a p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ça e acaba, enfim, por divina ar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orme, perfeito, em si sust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, enfim, o Arquetipo que o cri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 o Gama este globo, comov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panto e de desejo ali fic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-lhe a Deusa: - "O transunto, reduz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pequeno volume, aqui te d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undo aos olhos teus, pera que vej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nde vás e irás e o que desej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s aqui a grande máquina do Mu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érea e elemental, que fabric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 foi do Saber, alto e profu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é sem princípio e meta limit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cerca em derredor este rotu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o e sua superfícia tão li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Deus: mas o que é Deus, ninguém o ente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tanto o engenho humano não se esten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e orbe que, primeiro, vai cerc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outros mais pequenos que em si t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tá com luz tão clara radi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 vista cega e a mente vil també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íreo se nomeia, onde logran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as almas estão daquele B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nho, que ele só se entende e alcanç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quem não há no mundo semelhanç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qui, só verdadeiros, glorios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os estão, porque eu, Saturno e Ja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piter, Juno, fomos fabulos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gidos de mortal e cego enga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 pera fazer versos deleitos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mos; e, se mais o trato huma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pode dar, é só que o nome no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as estrelas pôs o engenho voss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também, porque a santa Provid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m Júpiter aqui se represe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píritos mil que têm prudê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a o Mundo todo que suste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nsina-lo a profética ciên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muitos dos exemplos que apresent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que são bons, guiando, favorec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maus, em quanto podem, nos empecem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er logo aqui a pintura que va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ra deleitando, ora ensin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-lhe nomes que a antiga Poe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us Deuses já dera, fabula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Anjos de celeste companh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ses o sacro verso está cham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nega que esse nome premin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bém aos maus se dá, mas falsa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nfim que o Sumo Deus, que por segun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as obra no Mundo, tudo man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ornando a contar-te das profun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as da Mão Divina veneran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axo deste círculo onde as mun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as divinas gozam, que não an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 corre, tão leve e tão lig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ão se enxerga: é o Móbile primeir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 este rapto e grande movi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ão todos os que dentro tem no sei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bra deste, o Sol, andando a t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ia e noite faz, com curso alhe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axo deste leve, anda outro l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ão lento e sojugado a duro fre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nquanto Febo, de luz nunca escas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zentos cursos faz, dá ele um pass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estoutro debaxo, que esmal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rpos lisos anda e radia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ambém nele tem curso orden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os seus axes correm cintilan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 vês como se veste e faz orn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largo Cinto d, ouro, que estel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mais doze traz afigur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ousentos de Febo limitad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por outras partes a pin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s Estrelas fulgentes vão fazen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a Carreta, atenta a Cinosu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ómeda e seu pai, e o Drago horre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ê de Cassiopeia a fermosu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o Orionte o gesto turbulen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o Cisne morrendo que suspi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ebre e os Cães, a Nau e a doce Li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baxo deste grande Firma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s o céu de Saturno, Deus antig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piter logo faz o mov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arte abaxo, bélico inimig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laro Olho do céu, no quarto assen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Vénus, que os amores traz consig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úrio, de eloquência soberan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três rostos, debaxo vai Dia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m todos estes orbes, difer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o verás, nuns grave e noutros lev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 fogem do Centro long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 da Terra estão caminho bre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 como quis o Padre omnipot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fogo fez e o ar, o vento e ne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quais verás que jazem mais a dent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tem co Mar a Terra por seu centr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este centro, pousada dos human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somente, ousados, se content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ofrerem da terra firme os dan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inda o mar instábil expriment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ás as várias partes, que os insan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es dividem, onde se apousent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rias nações que mandam vários Re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rios costumes seus e várias le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s Europa Cristã, mais alta e cl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s outras em polícia e fortale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s África, dos bens do mundo ava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ulta e toda cheia de brutez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Cabo que até'aqui se vos nega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ssentou pera o Austro a Nature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essa terra toda, que se hab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sa gente sem Lei, quási infini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 do Benomotapa o grande impé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elvática gente, negra e nu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Gonçalo morte e vitupé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ecerá, pola Fé santa su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ce por este incógnito Hemispé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etal por que mais a gente su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 que do lago donde se der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Nilo, também vindo está Cuam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as casas dos negros, como est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portas, confiados, em seus ninh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justiça real e defens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a fidelidade dos vizinh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deles a bruta multidã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 bando espesso e negro de estorninh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aterá em Sofala a fortaleza,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enderá Nhaia com destrez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lá as alagoas donde o N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ce, que não souberam os antig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-lo rega, gerando o crocodil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povos Abassis, de Crista amig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como sem muros (novo estil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defendem milhor dos inimig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 Méroe, que ilha foi de antiga f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ra dos naturais Nobá se cha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esta remota terra um filho t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armas contra os Turcos será cla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-de ser Dom Cristóvão o nome seu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contra o fim fatal não há repa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 cá a costa do mar, onde te d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inde hospício gasalhoso e car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Rapto rio nota, que o rom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terra chama Obi; entra em Quilman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 Cabo vê já Arómata cham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gora Guardafú, dos morad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começa a boca do afam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 Roxo, que do fundo toma as cor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como limite está lanç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ivide Asia de Africa; e as milh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oações que a parte Africa 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çuá são, Arquico e Suaqué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s o extremo Suez, que antig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em que foi dos Héroas a c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utros dizem que Arsínoe), e ao pres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das frotas do Egipto a potest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as águas nas quais abriu pat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rada o grão Mousés na antiga id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sia começa aqui, que se aprese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terras grande, em reinos opulen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o monte Sinai, que se ennobr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epulcro de Santa Caterin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Toro e Gidá, que lhe fal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ua das fontes, doce e cristalin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as portas do Estreito, que fen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ino da seca Ádem, que conf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a serra d'Arzira, pedra vi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chuva dos céus se não deri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as Arábias três, que tanta t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m, todas da gente vaga e baç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de vêm os cavalos pera a guer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eiros e feroces, de alta raç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a costa que corrre, até que c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o Estreito de Pérsia, e faz a tra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bo que co nome se apel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cidade Fartaque, ali sabi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Dófar, insigne porque m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ais cheiroso incenso pera as ara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tenta: já cá destoutra b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Roçalgate, e praias sempre avar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ça o reino Ormuz, que todo se 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s ribeiras que inda serão cla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as galés do Turco e fera arm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rem de Castelbranco nua a esp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o Cabo Asaboro, que cham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ra é Moçandão, dos navegant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aqui entra o lago que é fech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rábia e Pérsias terras abundan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ta a ilha Barém, que o fundo orn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das suas perlas ricas, e imit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r da Aurora; e vê na água salg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 o Tígris e Eufrates üa entr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da grande Pérsia o império nob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pre posto no campo e nos caval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injuria de usar fundido cob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 não ter das armas sempre os cal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vê a ilha Gerum, como descob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que fazem do tempo os interval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da cidade Armuza, que ali este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 o nome despois e a glória te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qui de Dom Filipe de Menes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mostrará a virtude, em armas cla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, com muito poucos Portugues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muitos Párseos vencerá de La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ão provar os golpes e reve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om Pedro de Sousa, que prov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eu braço em Ampaza, que deix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á por terra, à força só de esp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s deixemos o Estreito e o conhec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bo de Jasque, dito já Carpel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todo o seu terreno mal quer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Natura e dos dões usados del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mânia teve já por apel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vês o fermoso Indo, que daque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ura nace, junto à qual, també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utra altura correndo o Gange vem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a terra de Ulcinde, fertilíssi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 Jáquete a íntima ense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ar a enchente súbita, grandíssi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 vazante, que foge apressur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rra de Cambaia vê, riquíssi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do mar o seio faz entr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dades outras mil, que vou pass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ós outros aqui se estão guard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s corre a costa célebre Indi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a o Sul, até o Cabo Comor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chamado Cori, que Taproba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Que ora é Ceilão) defronte tem de s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te mar a gente Lusit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armas virá despois de t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á vitórias, terras e cidad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 quais hão-de viver muitas idad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 províncias que entre um e o outro 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s, com várias nações, são infinit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reino Mahometa, outro Gent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m tem o Demónio leis escrit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que de Narsinga o senho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as relíquias santas e bendit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corpo de Tomé, barão sag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Jesu Cristo teve a mão no l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qui a cidade foi que se cham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iapor, fermosa, grande e ric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Ídolos antigos ador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inda agora faz a gente inic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e do mar naquele tempo est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a Fé, que no mundo se pubric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é vinha prègando, e já pass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íncias mil do mundo, que ensina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hegado aqui, pregando e junto d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entes saúde, a mortos v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so traz um dia o mar, vag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lenho de grandeza desmedi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ja o Rei, que andava edific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r dele madeira; e não duv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r tirá-lo a terra, com poss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ças d' homens, de engenhos, de alifan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ra tão grande o peso do mad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só pera abalar-se, nada abas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 núncio de Cristo verdad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os trabalho em tal negócio gast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a o cordão que traz, por derradeir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ronco, e fàcilmente o leva e arra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a onde faça um sumptuoso temp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ficasse aos futuros por exempl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abia bem que se com fé form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ar a um monte surdo que se mo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bedecerá logo à voz sagr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ssi lho ensinou Cristo, e ele o pro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ente ficou disto alvoraç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Brâmenes o têm por cousa nov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o os milagres, vendo a sant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ão medo de perder autori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ão estes sacerdotes dos Gent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quem mais penetrado tinha envej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cam maneiras mil, buscam desvi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Tomé não se ouça, ou morto sej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incipal, que ao peito traz os fi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caso horrendo faz, que o mundo v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inimiga não há, tão dura e fe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a virtude falsa, da since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Um filho próprio mata, e logo acu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homicídio Tomé, que era inocen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falsas testemunhas, como se us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enaram-no a morte breve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anto, que não vê milhor escu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pelar pera o Padre omnipot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, diante do Rei e dos senh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 faça um milagre dos maio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 corpo morto manda ser traz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res[s]ucite e seja pergun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foi seu matador, e será cr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estemunho, o seu, mais aprov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am todos o moço vivo, ergu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nome de Jesu crucific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graças a Tomé, que lhe deu v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escobre seu pai ser homici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Este milagre fez tamanho espa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Rei se banha logo na água sa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uitos após ele; um beija o ma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o louvor do Deus de Tomé can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Brâmenes se encheram de ódio ta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seu veneno os morde enveja tan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persuadindo a isso o povo ru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am matá-lo, em fim de tu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Um dia que pregando ao povo esta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giram entre a gente um arruí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á Cristo neste tempo lhe orden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padecendo, fosse ao Céu subido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ultidão das pedras que vo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anto dá, já a tudo ofereci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dos maus, por fartar-se mais depres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crua lança o peito lhe atravess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horaram-te, Tomé, o Gange e o In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ou-te toda a terra que pisas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te choram as almas que vesti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iam da santa Fé que lhe ensina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s Anjos do Céu, cantando e ri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recebem na glória que ganha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imos-te que a Deus ajuda peç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os teus Lusitanos favoreç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 vós outros que os nomes usurp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andados de Deus, como Tomé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ei: se sois mandados, como est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irdes a pregar a santa Fé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i que, se sois Sal e vos dan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átria, onde profeta ninguém é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que se salgarão em nossos d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nfiéis deixo) tantas heresia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passo esta matéria perig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ornemos à costa debux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com esta cidade tão fam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faz curva a Gangética ense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 Narsinga, rica e poderos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 Orixa, de roupas abast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fundo da enseada, o ilustre 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nges vem ao salgado senhori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anges, no qual os seus habitad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rem banhados, tendo por cert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inda que sejam grandes pecad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água santa os lava e dá pure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 Catigão, cidade das milh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Bengala província, que se pr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bundante. Mas olha que está p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a o Austro, daqui virada, a cos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lha o reino Arracão; olha o ass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egu, que já monstros povoara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stros filhos do feio ajunta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üa mulher e um cão, que sós se acha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 soante arame no instrume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geração costumam, o que us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anha da Rainha que, invent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 uso, deitou fora o error nef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lha Tavai cidade, onde começ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ião largo o império tão comprid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assari, Quedá, que é só cabe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que pimenta ali têm produz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avante fareis que se conhe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laca por empório ennobrec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toda a província do mar gra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s mercadorias ricas man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izem que desta terra co as poss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as o mar, entrando, dividi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bre ilha Samatra, que já d'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tas ambas a gente antiga vi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soneso foi dita; e das prest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ias d'ouro que a terra produzi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Aurea', por epitéto lhe ajunta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ns que fosse Ofir imagina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, na ponta da terra, Cingap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ás, onde o caminho às naus se estrei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qui tornando a costa à Cinosu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ncurva e pera a Aurora se endirei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s Pam, Patane, reinos, e a long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ião, que estes e outros mais sujei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o rio Menão, que se der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grande lago que Chiamai se cham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s neste grão terreno os difere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s de mil nações, nunca sabid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Laos, em terra e número potent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ás, Bramás, por serras tão comprid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 nos remotos montes outras g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Gueos se chamam, de selvages vid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mana carne comem, mas a su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ntam com ferro ardente, usança cru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s, passa por Camboja Mecom r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apitão das águas se interpre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as recebe d' outro só no Est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laga os campos largos e inquie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 as enchentes quais o Nilo fri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ente dele crê, como indiscre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ena e glória têm, despois de mor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brutos animais de toda sor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ste receberá, plácido e br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eu regaço os Cantos que molh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m do naufrágio triste e miser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procelosos baxos escap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fomes, dos perigos grandes, qu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á o injusto mando execu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quele cuja Lira sonor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á mais afamada que ditos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s, corre a costa que Champá se ch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ja mata é do pau cheiroso orn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s Cauchichina está, de escura fa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 Ainão vê a incógnita ensea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o soberbo Império, que se af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terras e riqueza não cuid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China corre, e ocupa o senho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de o Trópico ardente ao Cinto fri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o muro e edifício nunca cr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ntre um império e o outro se edific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íssimo sinal, e conhec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potência real, soberba e ric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s, o Rei que têm, não foi nac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ncipe, nem dos pais aos filhos fic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elegem aquele que é fam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cavaleiro, sábio e virtuos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nda outra muita terra se te esco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é que venha o tempo de mostrar-s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não deixes no mar as Ilhas o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tureza quis mais afamar-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, meia escondida, que respo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onge à China, donde vem buscar-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Japão, onde nace a prata fi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ilustrada será co a Lei divin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cá pelos mares do Or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Ás infinitas Ilhas espalhada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ê Tidore e Ternate, co ferv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me, que lança as flamas ondea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árvores verás do cravo ard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angue Português inda compra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há as áureas aves, que não dec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nca à terra e só mortas aparec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de Banda as Ilhas, que se esmalt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vária cor que pinta o roxo frut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s aves variadas, que ali salt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verde noz tomando seu tribu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também Bornéu, onde não falt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grimas no licor coalhado e enxu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árvores, que cânfora é cham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que da Ilha o nome é celebr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i também Timor, que o lenho m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ândalo, salutífero e cheiros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 a Sunda, tão larga que üa b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conde pera o Sul dificultos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ente do Sertão, que as terras an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rio diz que tem miraculos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por onde ele só, sem outro, vai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verte em pedra o pau que nele ca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ê naquela que o tempo tornou Ilh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também flamas trémulas vapor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nte que óleo mana, e a maravil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cheiroso licor que o tronco cho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heiroso, mais que quanto estila a fil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Ciniras na Arábia, onde ela mor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vê que, tendo quanto as outras tê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da seda e fino ouro dá també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, em Ceilão, que o monte se aleva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que as nuvens passa ou a vista engan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naturais o têm por cousa san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 pedra onde está a pegada huma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ilhas de Maldiva nace a pra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rofundo das águas, sober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jo pomo contra o veneno urg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 tido por antídoto excel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erás defronte estar do Roxo Estr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otorá, co amaro aloé famos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ras ilhas, no mar também suj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ós, na costa de África areno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 sai do cheiro mais perf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ssa, ao mundo oculta e precio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ão Lourenço vê a Ilha afama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Madagáscar é dalguns cham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is aqui as novas partes do Or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ós outros agora ao mundo da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indo a porta ao vasto mar pat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m tão forte peito navega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é também razão que, no Pon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 Lusitano um feito inda veja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de seu Rei mostrando-se agrav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inho há-de fazer nunca cuid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edes a grande terra que con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i de Calisto ao seu contrário Pól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oberba a fará a luzente m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etal que a cor tem do louro Apol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ela, vossa amiga, será d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nçar-lhe o colar ao rudo col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s províncias tem de várias g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ritos e costumes, diferen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s cá onde mais se alarga, ali tere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 também, co pau vermelho no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anta Cruz o nome lhe porei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obri-la-á a primeira vossa fro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longo desta costa, que tere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á buscando a parte mais rem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agalhães, no feito, com ver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uguês, porém não na leal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Dês que passar a via mais que me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o Antártico Pólo vai da Linh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üa estatura quási gigante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mens verá, da terra ali vizinh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mais avante o Estreito que se arre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nome dele agora, o qual caminh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a outro mar e terra que fica on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suas frias asas o Austro a escon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té'aqui Portugueses conced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s é saberdes os futuros feit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pelo mar que já deixais sab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rão fazer barões de fortes peit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ora, pois que tendes aprendi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balhos que vos façam ser aceit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eternas esposas e fermo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oroas vos tecem glorios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odeis-vos embarcar, que tendes v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ar tranquilo, pera a pátria amad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 lhe disse; e logo movi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m da Ilha alegre e namor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am refresco e nobre mantimen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am a companhia desej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Ninfas, que hão-de ter eternam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mais tempo que o Sol o mundo aqu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 foram cortando o mar sere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vento sempre manso e nunca i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é que houveram vista do terre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que naceram, sempre desej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ram pela foz do Tejo amen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à sua pátria e Rei temido e ama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émio e glória dão por que mand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com títulos novos se ilustro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ô mais, Musa, nô mais, que a Lira ten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emperada e a voz enrouquec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ão do canto, mas de ver que ven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ar a gente surda e endureci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avor com que mais se acende o engen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no dá a pátria, não, que está met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gosto da cobiça e na rud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üa austera, apagada e vil tristez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ão sei por que influxo de Dest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tem um ledo orgulho e geral gos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ânimos levanta de cont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r pera trabalhos ledo o ros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isso vós, ó Rei, que por div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lho estais no régio sólio pos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i que sois (e vede as outras gent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hor só de vassalos excelen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ai que ledos vão, por várias vi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is rompentes liões e bravos tou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do os corpos a fomes e vigi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erro, a fogo, a setas e pelou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ntes regiões, a plagas fri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olpes de Idolátras e de Mour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rigos incógnitos do mu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aufrágios, a pexes, ao profu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vos servir, a tudo aparelhad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ós tão longe, sempre obedient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aisquer vossos ásperos mand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dar reposta, prontos e conten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 com saber que são de vós olh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ónios infernais, negros e ard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terão convosco, e não duv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vencedor vos façam, não venci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vorecei-os logo, e alegrai-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a presença e leda humanida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rigorosas leis desalivai-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ssi se abre o caminho à santid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mais exprimentados levantai-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, com a experiência, têm bon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a vosso conselho, pois que sab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omo, o quando, e onde as cousas cab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favorecei em seus ofíci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o têm das vidas o talen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ham Religiosos exercíc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rogarem, por vosso reg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jejuns, disciplina, pelos víc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s; toda ambição terão por v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bom Religioso verdad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ória vã não pretende nem dinheir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Cavaleiros tende em muita esti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com seu sangue intrépido e ferven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ndem não sòmente a Lei de cim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inda vosso Império premin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 aqueles que a tão remoto cli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s vão servir, com passo diligen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us inimigos vencem: uns, os vivo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(o que é mais) os trabalhos excessiv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i, Senhor, que nunca os admir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mães, Galos, Ítalos e Ingles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am dizer que são pera mandad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que pera mandar, os Portugues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i conselho só d'exprimen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iram largos anos, largos mes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posto que em cientes muito cab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em particular o experto sab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ormião, filósofo eleg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is como Anibal escarnec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das artes bélicas, di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, com larga voz tratava e l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isciplina militar prest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e aprende, Senhor, na fantas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hando, imaginando ou estuda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ão vendo, tratando e pelejan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eu que falo, humilde, baxo e ru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ós não conhecido nem sonhad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boca dos pequenos sei, contu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louvor sai às vezes acab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me falta na vida honesto estu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longa experiência mistur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engenho, que aqui vereis pres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sas que juntas se acham rara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a servir-vos, braço às armas f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a cantar-vos, mente às Musas dad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ó me falece ser a vós aceit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quem virtude deve ser prezad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me isto o Céu concede, e o vosso pe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na empresa tomar de ser cantad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a pres[s]aga mente vatic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hando a vossa inclinação div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fazendo que, mais que a de Medu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sta vossa tema o monte Atl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rompendo nos campos de Ampelu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muros de Marrocos e Trud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nha já estimada e leda Mu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co que em todo o mundo de vós ca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orte que Alexandro em vós se vej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à dita de Aquiles ter envej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oOo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de Os Lusía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of The Project Gutenberg Etext of Os Lusíadas, by Luís Vaz de Camõ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3:16:00Z</dcterms:created>
  <dc:creator>VICTOR CALHA</dc:creator>
  <dc:description/>
  <dc:language>en-US</dc:language>
  <cp:lastModifiedBy>David Widger</cp:lastModifiedBy>
  <dcterms:modified xsi:type="dcterms:W3CDTF">2005-12-14T17:29:00Z</dcterms:modified>
  <cp:revision>6</cp:revision>
  <dc:subject/>
  <dc:title>Luís Vaz de Camões</dc:title>
</cp:coreProperties>
</file>